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60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ЛЕКЦИЯ 1. ОБЩИЕ СВЕДЕНИЯ О ГЕОГРАФИЧЕСКИХ ИНФОРМАЦИОННЫХ СИСТЕМАХ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Понятие о геоинформационных системах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«Данные», «информация», «знания» в геоинформационных системах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Обобщенные функции ГИС-систем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.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Классификация ГИС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5.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Источники данных и их тип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.1. Понятие о геоинформационных системах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Географическая информационная система или геоинформационная система (ГИС) - это  информационная  система, обеспечивающая  сбор,  хранение, обработку, анализ  и  отображение  пространственных данных и связанных с ними непространственных, а также получение на их основе информации и знаний о географическом пространстве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читается, что географические или пространственные данные составляют более половины объема всей циркулирующей информации, используемой организациями, занимающимися разными видами деятельности, в которых необходим учет пространственного размещения объектов. ГИС ориентирована на обеспечение возможности принятия оптимальных управленческих решений на основе анализа пространственных данных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евыми словами в определении ГИС являются - анализ пространственных данных или пространственный анализ. ГИС может ответить на следующие вопрос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 Что находится в заданной области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 Где находится область, удовлетворяющая заданному набору условий?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временные ГИС расширили использование карт за счет хранения графических данных в виде отдельных тематических слоев, а качественных и количественных характеристик составляющих их объектов в виде баз данных. Такая организация данных при наличии гибких механизмов управления ими, обеспечивает принципиально новые аналитические возможности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.2. «Данные», «информация», «знания» в геоинформационных системах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кретизируя термины  "данные", "информация", "знания", применительно к оперированию ими в информационной системе, можно отметить, что, имея много общего, эти понятия различаются по своей су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данным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нимается  совокупность фактов, известных об объектах, либо результаты измерения этих объектов. Данные, используемые в ГИС, отличаются высокой степенью формализации.  Данные - это как бы строительный элемент в процессе создания информации, поскольку она получается в процессе обработки данны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менительно к ГИС под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информацие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нимается совокупность сведений,  определяющих  меру  наших  знаний  об объект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таком контекст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зна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жно рассматривать как результат интерпретации информации. Наиболее общее определение: знание – результат познания действительности, получивший подтверждение в практике. Научное знание отличается своей систематичностью, обоснованностью и высокой степенью структуризации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онные системы можно рассматривать как эффективный инструмент получения знаний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личия между терминами «данные», «информация» и «знания» прослеживаются в истории развития технических систем, так вначале появились банки данных, позднее информационные системы, затем появились системы, основанные на знаниях - интеллектуальные системы (экспертные системы)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настоящее время на рынке программных продуктов представлено несколько видов систем, работающих с пространственно распределенной информацией, к ним в частности, относятся системы  автоматизированного проектирования, автоматизированного картографирования и ГИС. ГИС по сравнению с другими автоматизированными системами обладают развитыми средствами анализа пространственных данных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.3. Обобщенные функции ГИС-систем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Большинство современных ГИС осуществляют комплексную обработку информации, используя ниже приведенные функции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вод и редактирование данных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держка моделей пространственных данных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ранение информации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образование систем координат и трансформация картографических проекций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строво-векторные операции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змерительные операции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лигональные операции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перации пространственного анализа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зличные виды пространственного моделирования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Цифровое моделирование рельефа и анализ поверхностей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ывод результатов в разных формах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.4. Классификация ГИС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С системы разрабатываются с целью решения научных и прикладных задач по мониторингу экологических ситуаций, рациональному использованию природных ресурсов, а также для инфраструктурного проектирования, городского и регионального планирования, для принятия оперативных мер в условиях чрезвычайных ситуаций д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ножество задач, возникающих в жизни, привело к созданию различных ГИС, которые могут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классифицироваться по следующим признакам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По функциональным возможностям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нофункциональные ГИС общего назначения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зированные ГИС ориентированы на решение  конкретной задачи в какой либо предметной области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нформационно-справочные системы для домашнего и информационно-справочного пользования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ьные возможности ГИС определяются также архитектурным принципом их построения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крытые системы - не имеют возможностей  расширения, они способны выполнять только тот набор функций, который однозначно определен на момент покупки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тые системы отличаются легкостью приспособления, возможностями расширения, так как могут быть достроены самим пользователем при помощи специального аппарата (встроенных языков программирования)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По пространственному (территориальному) охвату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обальные (планетарные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щенациональные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ональные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окальные (в том числе муниципальные)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По проблемно-тематической ориентац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щегеографические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экологические и природопользовательские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раслевые (водных ресурсов, лесопользования, геологические, туризма и т.д.);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По способу организации  географических данных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кторные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тровые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екторно-растровые ГИС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. 5. Источники данных и их типы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честв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точников данных </w:t>
      </w:r>
      <w:r>
        <w:rPr>
          <w:rFonts w:cs="Arial" w:ascii="Arial" w:hAnsi="Arial"/>
          <w:color w:val="000000"/>
          <w:sz w:val="22"/>
          <w:szCs w:val="22"/>
        </w:rPr>
        <w:t>для формирования ГИС служа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картографические материалы</w:t>
      </w:r>
      <w:r>
        <w:rPr>
          <w:rFonts w:cs="Arial" w:ascii="Arial" w:hAnsi="Arial"/>
          <w:color w:val="000000"/>
          <w:sz w:val="22"/>
          <w:szCs w:val="22"/>
        </w:rPr>
        <w:t xml:space="preserve"> (топографические и общегеографические карты, карты административно-территориального деления, кадастровые планы и др.). Сведения, получаемые с карт, имеют территориальную привязку, поэтому их удобно использовать в качестве базового слоя ГИС. Если нет цифровых карт на исследуемую территорию, тогда  графические оригиналы карт преобразуются в цифровой вид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данные дистанционного зондирова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ДДЗ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се шире используются для формирования баз данных ГИС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К </w:t>
      </w:r>
      <w:r>
        <w:rPr>
          <w:rFonts w:cs="Arial" w:ascii="Arial" w:hAnsi="Arial"/>
          <w:color w:val="000000"/>
          <w:sz w:val="22"/>
          <w:szCs w:val="22"/>
        </w:rPr>
        <w:t xml:space="preserve">ДДЗ, прежде всего, относят материалы, получаемые с космических носителей. Для дистанционного зондирования применяют разнообразные технологии получения изображений и передачи их на Землю, носители съемочной аппаратуры (космические аппараты и спутники) размещают на разных орбитах, оснащают разной аппаратурой. Благодаря этому получают снимки, отличающиеся разным уровнем обзорности и детальности отображения объектов природной среды в разных диапазонах спектра (видимый и ближний инфракрасный, тепловой инфракрасный и  радиодиапазон). Все это обуславливает широкий спектр экологических задач, решаемых с применением ДДЗ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методам дистанционного зондирования относятся и аэро- и наземные съемки, и другие неконтактные методы, например гидроакустические съемки рельефа морского дна. Материалы таких съемок обеспечивают получение как количественной, так и качественной информации о различных объектах природной сре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материалы полевых изыскан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территорий,</w:t>
      </w:r>
      <w:r>
        <w:rPr>
          <w:rFonts w:cs="Arial" w:ascii="Arial" w:hAnsi="Arial"/>
          <w:color w:val="000000"/>
          <w:sz w:val="22"/>
          <w:szCs w:val="22"/>
        </w:rPr>
        <w:t xml:space="preserve"> включают </w:t>
      </w:r>
      <w:r>
        <w:rPr>
          <w:rFonts w:cs="Arial" w:ascii="Arial" w:hAnsi="Arial"/>
          <w:sz w:val="22"/>
          <w:szCs w:val="22"/>
        </w:rPr>
        <w:t>данные топографических,  инженерно-геодезических изысканий, кадастровой съемки,</w:t>
      </w:r>
      <w:r>
        <w:rPr>
          <w:rFonts w:cs="Arial" w:ascii="Arial" w:hAnsi="Arial"/>
          <w:color w:val="000000"/>
          <w:sz w:val="22"/>
          <w:szCs w:val="22"/>
        </w:rPr>
        <w:t xml:space="preserve"> геодезические измерения природных объектов, выполняемые нивелирами, теодолитами, электронными тахеометрами, GPS приемниками, а также результаты  обследования территорий с применением геоботанических и других методов, например, исследования по перемещению животных, анализ почв и др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статистические данные</w:t>
      </w:r>
      <w:r>
        <w:rPr>
          <w:rFonts w:cs="Arial" w:ascii="Arial" w:hAnsi="Arial"/>
          <w:color w:val="000000"/>
          <w:sz w:val="22"/>
          <w:szCs w:val="22"/>
        </w:rPr>
        <w:t xml:space="preserve"> содержат данные государственных статистических служб по самым разным отраслям народного хозяйства, а также данные стационарных измерительных постов наблюдений (гидрологические и метеорологические данные, сведения о загрязнении окружающей среды и т. д)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 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литературные данные</w:t>
      </w:r>
      <w:r>
        <w:rPr>
          <w:rFonts w:cs="Arial" w:ascii="Arial" w:hAnsi="Arial"/>
          <w:color w:val="000000"/>
          <w:sz w:val="22"/>
          <w:szCs w:val="22"/>
        </w:rPr>
        <w:t xml:space="preserve"> (справочные издания, книги, монографии и статьи, содержащие разнообразные сведения по отдельным типам географических объектов)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ГИС редко используется только один вид данных, чаще всего это сочетание разнообразных данных на какую-либо территор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Local/Temp/&#1058;&#1056;&#1059;&#1041;&#1048;&#1053;&#1040;/trubina-lek/1-1.htm" TargetMode="External"/><Relationship Id="rId3" Type="http://schemas.openxmlformats.org/officeDocument/2006/relationships/hyperlink" Target="../../C:/Users/User/AppData/Local/Temp/&#1058;&#1056;&#1059;&#1041;&#1048;&#1053;&#1040;/trubina-lek/1-2.htm" TargetMode="External"/><Relationship Id="rId4" Type="http://schemas.openxmlformats.org/officeDocument/2006/relationships/hyperlink" Target="../../C:/Users/User/AppData/Local/Temp/&#1058;&#1056;&#1059;&#1041;&#1048;&#1053;&#1040;/trubina-lek/1-3.htm" TargetMode="External"/><Relationship Id="rId5" Type="http://schemas.openxmlformats.org/officeDocument/2006/relationships/hyperlink" Target="../../C:/Users/User/AppData/Local/Temp/&#1058;&#1056;&#1059;&#1041;&#1048;&#1053;&#1040;/trubina-lek/1-4.htm" TargetMode="External"/><Relationship Id="rId6" Type="http://schemas.openxmlformats.org/officeDocument/2006/relationships/hyperlink" Target="../../C:/Users/User/AppData/Local/Temp/&#1058;&#1056;&#1059;&#1041;&#1048;&#1053;&#1040;/trubina-lek/1-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6:00Z</dcterms:created>
  <dc:creator>WS1</dc:creator>
  <dc:description/>
  <cp:keywords/>
  <dc:language>en-US</dc:language>
  <cp:lastModifiedBy>User</cp:lastModifiedBy>
  <dcterms:modified xsi:type="dcterms:W3CDTF">2015-04-15T06:16:00Z</dcterms:modified>
  <cp:revision>2</cp:revision>
  <dc:subject/>
  <dc:title>ЛЕКЦИЯ 1</dc:title>
</cp:coreProperties>
</file>