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8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ЛЕКЦИЯ 2. ОСНОВНЫЕ КОМПОНЕНТЫ ГИС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Техническое обеспечение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2.2. Программное обеспечение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2.3. Информационн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ое обеспечение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К основным компонентам ГИС относят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: техническое, программное, информационное обеспечение. </w:t>
      </w:r>
      <w:r>
        <w:rPr>
          <w:rFonts w:cs="Arial" w:ascii="Arial" w:hAnsi="Arial"/>
          <w:color w:val="000000"/>
          <w:sz w:val="22"/>
          <w:szCs w:val="22"/>
        </w:rPr>
        <w:t>Требования к компонентам ГИС определяются, в первую очередь, пользователем, перед которым стоит конкретная задача (учет природных ресурсов, либо управление инфраструктурой города), которая должна быть решена для определенной территории, отличающейся природными условиями и степенью ее осво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2.1. Техническое обеспеч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еспечение – это комплекс аппаратных средств, применяемых при функционировании ГИС: рабочая станция или персональный компьютер (ПК), устройства ввода-вывода информации, устройства обработки и хранения данных, средства телекоммуник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Рабочая станция</w:t>
      </w:r>
      <w:r>
        <w:rPr>
          <w:rFonts w:cs="Arial" w:ascii="Arial" w:hAnsi="Arial"/>
          <w:color w:val="000000"/>
          <w:sz w:val="22"/>
          <w:szCs w:val="22"/>
        </w:rPr>
        <w:t xml:space="preserve"> или ПК являются ядром любой информационной системы и предназначены для управления работой ГИС и выполнения процессов обработки данных, основанных на вычислительных или логических операциях. Современные ГИС способны оперативно обрабатывать огромные массивы информации и визуализировать результат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Ввод данных</w:t>
      </w:r>
      <w:r>
        <w:rPr>
          <w:rFonts w:cs="Arial" w:ascii="Arial" w:hAnsi="Arial"/>
          <w:color w:val="000000"/>
          <w:sz w:val="22"/>
          <w:szCs w:val="22"/>
        </w:rPr>
        <w:t xml:space="preserve"> реализуется с помощью разных технических средств и методов: непосредственно с клавиатуры, с помощью дигитайзера или сканера, через внешние компьютерные системы. Пространственные данные могут быть получены электронными геодезическими приборами, непосредственно с помощью дигитайзера и сканера, либо по результатам обработки снимков на аналитических фотограмметрических приборах или цифровых фотограмметрических станциях. 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Устройства для обработки и хранения данных </w:t>
      </w:r>
      <w:r>
        <w:rPr>
          <w:rFonts w:cs="Arial" w:ascii="Arial" w:hAnsi="Arial"/>
          <w:color w:val="000000"/>
          <w:sz w:val="22"/>
          <w:szCs w:val="22"/>
        </w:rPr>
        <w:t>сконцентрированы в системном блоке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включающем в себя центральный процессор, оперативную память, внешние запоминающие устройства и пользовательский интерфейс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стройства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ывода данных</w:t>
      </w:r>
      <w:r>
        <w:rPr>
          <w:rFonts w:cs="Arial" w:ascii="Arial" w:hAnsi="Arial"/>
          <w:color w:val="000000"/>
          <w:sz w:val="22"/>
          <w:szCs w:val="22"/>
        </w:rPr>
        <w:t xml:space="preserve"> должны обеспечивать наглядное представление результатов, прежде всего на мониторе, а также в виде графических оригиналов, получаемых на принтере или плоттере (графопостроителе), кроме того, обязательна реализация экспорта данных во внешние системы. </w:t>
      </w:r>
    </w:p>
    <w:p>
      <w:pPr>
        <w:pStyle w:val="Heading2"/>
        <w:ind w:firstLine="708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2.2. Программное обеспечение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Программное обеспечение – </w:t>
      </w:r>
      <w:r>
        <w:rPr>
          <w:rFonts w:cs="Arial" w:ascii="Arial" w:hAnsi="Arial"/>
          <w:color w:val="000000"/>
          <w:sz w:val="22"/>
          <w:szCs w:val="22"/>
        </w:rPr>
        <w:t>совокупность программных средств, реализующих функциональные возможностей ГИС, и программных документов, необходимых при их эксплуатации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руктурно программное обеспечение ГИС  включает </w:t>
      </w:r>
      <w:r>
        <w:rPr>
          <w:rFonts w:cs="Arial" w:ascii="Arial" w:hAnsi="Arial"/>
          <w:i/>
          <w:iCs/>
          <w:color w:val="000000"/>
          <w:sz w:val="22"/>
          <w:szCs w:val="22"/>
        </w:rPr>
        <w:t>базовые и прикладные программные средства.</w:t>
      </w:r>
      <w:r>
        <w:rPr>
          <w:rFonts w:cs="Arial" w:ascii="Arial" w:hAnsi="Arial"/>
          <w:color w:val="000000"/>
          <w:sz w:val="22"/>
          <w:szCs w:val="22"/>
        </w:rPr>
        <w:t xml:space="preserve"> 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азовые программные средства включают: операционные системы (ОС), программные среды, сетевое программное обеспечение и системы управления базами данных. Операционные системы предназначены для управления ресурсами ЭВМ и процессами, использующими эти ресурсы. На настоящее время основные ОС: Windows и  Unix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Любая ГИС работает с данными двух типов данных - пространственными и атрибутивными. Для их ведения программное обеспечение должно включить систему управления базами тех и других данных  (СУБД), а также модули управления средствами  ввода и вывода данных, систему визуализации данных и модули для выполнения пространственного анализ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Прикладные программные средства предназначены для решения специализированных задач в конкретной предметной области и реализуются в виде отдельных </w:t>
      </w:r>
      <w:r>
        <w:rPr>
          <w:rFonts w:cs="Arial" w:ascii="Arial" w:hAnsi="Arial"/>
          <w:i/>
          <w:iCs/>
          <w:color w:val="000000"/>
          <w:sz w:val="22"/>
          <w:szCs w:val="22"/>
        </w:rPr>
        <w:t>приложений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i/>
          <w:iCs/>
          <w:color w:val="000000"/>
          <w:sz w:val="22"/>
          <w:szCs w:val="22"/>
        </w:rPr>
        <w:t>утилит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.3. Информационн</w:t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762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ое обеспечение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нформационное обеспечение -  </w:t>
      </w:r>
      <w:r>
        <w:rPr>
          <w:rFonts w:cs="Arial" w:ascii="Arial" w:hAnsi="Arial"/>
          <w:color w:val="000000"/>
          <w:sz w:val="22"/>
          <w:szCs w:val="22"/>
        </w:rPr>
        <w:t xml:space="preserve">совокупность массивов информации, систем кодирования и классификации информации. Информационное обеспечение составляют реализованные решения по видам, объемам, размещению и формам организации информации, включая поиск и оценку источников данных, набор методов ввода данных, проектирование баз данных, их ведение и метасопровождение. Особенность хранения пространственных данных в ГИС – их разделение на слои. Многослойная организация электронной карты, при наличии гибкого механизма управления слоями, позволяет объединить и отобразить гораздо большее количество информации, чем на обычной карте. Данные о пространственном положении (географические данные) и связанные с ними табличные могут подготавливаться самим пользователем либо приобретаться. Для такого обмена данными важна инфраструктура пространственных данных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Инфраструктура пространственных данных</w:t>
      </w:r>
      <w:r>
        <w:rPr>
          <w:rFonts w:cs="Arial" w:ascii="Arial" w:hAnsi="Arial"/>
          <w:color w:val="000000"/>
          <w:sz w:val="22"/>
          <w:szCs w:val="22"/>
        </w:rPr>
        <w:t xml:space="preserve"> определяется нормативно-правовыми документами, механизмами организации и интеграции пространственных данных, а также их доступность разным пользователям. Инфраструктура пространственных данных включает три необходимых компонента: базовую пространственную информацию, стандартизацию пространственных данных, базы метаданных и механизм обмена данными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00008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7:00Z</dcterms:created>
  <dc:creator>WS1</dc:creator>
  <dc:description/>
  <cp:keywords/>
  <dc:language>en-US</dc:language>
  <cp:lastModifiedBy>User</cp:lastModifiedBy>
  <dcterms:modified xsi:type="dcterms:W3CDTF">2015-04-15T06:17:00Z</dcterms:modified>
  <cp:revision>2</cp:revision>
  <dc:subject/>
  <dc:title>ЛЕКЦИЯ 2</dc:title>
</cp:coreProperties>
</file>