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ЛЕКЦИЯ 10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10. КОНЦЕПЦИЯ ГИС И ТРЕБОВАНИЯ</w:t>
      </w:r>
    </w:p>
    <w:p>
      <w:pPr>
        <w:pStyle w:val="CM72"/>
        <w:spacing w:lineRule="atLeast" w:line="216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1. ВИДЫ ГИС</w:t>
      </w:r>
    </w:p>
    <w:p>
      <w:pPr>
        <w:pStyle w:val="CM72"/>
        <w:spacing w:lineRule="atLeast" w:line="21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Географическая информационная система (ГИС) - это система для управления географической инфор</w:t>
        <w:softHyphen/>
        <w:t>мацией, ее анализа и отображения. Географическая информация представляется в виде серий наборов географических данных, которые моделируют геогра</w:t>
        <w:softHyphen/>
        <w:t>фическую среду посредством простых обобщенных структур данных. ГИС включает наборы инструментальных средств  для работы с географиче</w:t>
        <w:softHyphen/>
        <w:t xml:space="preserve">скими данными. </w:t>
      </w:r>
    </w:p>
    <w:p>
      <w:pPr>
        <w:pStyle w:val="CM72"/>
        <w:spacing w:lineRule="atLeast" w:line="21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ографическая информационная система поддержи</w:t>
        <w:softHyphen/>
        <w:t xml:space="preserve">вает несколько видов  для работы с географической информацией: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Вид Базы Геоданных: ГИС - это пространственная база данных, содержащая наборы данных, кото</w:t>
        <w:softHyphen/>
        <w:t xml:space="preserve">рые представляют географическую информацию в контексте общей модели данных ГИС (векторные объекты, растры, топология, сети и т.д.) </w:t>
      </w:r>
    </w:p>
    <w:p>
      <w:pPr>
        <w:pStyle w:val="CM72"/>
        <w:spacing w:lineRule="atLeast" w:line="213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ид Геовизуализации: ГИС - это набор интеллекту</w:t>
        <w:softHyphen/>
        <w:t xml:space="preserve">альных карт и других видов, которые показывают пространственные объекты и отношения между объектами на земной поверхности. Могут быть построены разные виды карт, и они могут использоваться как “окна в базу данных” для поддержки запросов, анализа и редактирования информации. </w:t>
      </w:r>
    </w:p>
    <w:p>
      <w:pPr>
        <w:pStyle w:val="CM72"/>
        <w:spacing w:lineRule="atLeast" w:line="213"/>
        <w:jc w:val="both"/>
        <w:rPr/>
      </w:pPr>
      <w:r>
        <w:rPr>
          <w:rFonts w:cs="Arial" w:ascii="Arial" w:hAnsi="Arial"/>
          <w:sz w:val="22"/>
          <w:szCs w:val="22"/>
        </w:rPr>
        <w:softHyphen/>
        <w:tab/>
        <w:t>3. Вид Геообработки: ГИС - это набор инструментов для получения новых наборов географических дан</w:t>
        <w:softHyphen/>
        <w:t>ных из существующих наборов данных. Функции обработки пространственных данных (геообра</w:t>
        <w:softHyphen/>
        <w:t xml:space="preserve">ботки) извлекают информацию из существующих наборов данных, применяют к ним аналитические функции и записывают полученные результаты  в новые производные наборы данных. </w:t>
      </w:r>
    </w:p>
    <w:p>
      <w:pPr>
        <w:pStyle w:val="CM7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программном обеспечении ESRI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ArcGIS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эти три вида ГИС представлены каталогом (ГИС как коллекция наборов геоданных), картой (ГИС как интеллектуальный картографический вид) и набором инструментов (ГИС как набор инструментов для обработки пространственных данных). Все они яв</w:t>
        <w:softHyphen/>
        <w:t xml:space="preserve">ляются неотъемлемыми составляющими полноценной ГИС и в большей или меньшей степени используются во всех ГИС-приложениях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24125" cy="2333625"/>
            <wp:effectExtent l="0" t="0" r="0" b="0"/>
            <wp:wrapTight wrapText="bothSides">
              <wp:wrapPolygon edited="0">
                <wp:start x="-81" y="0"/>
                <wp:lineTo x="-81" y="21509"/>
                <wp:lineTo x="21595" y="21509"/>
                <wp:lineTo x="21595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72"/>
        <w:spacing w:lineRule="atLeast" w:line="21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M72"/>
        <w:spacing w:lineRule="atLeast" w:line="21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M72"/>
        <w:spacing w:lineRule="atLeast" w:line="21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M72"/>
        <w:spacing w:lineRule="atLeast" w:line="21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M72"/>
        <w:spacing w:lineRule="atLeast" w:line="21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M72"/>
        <w:spacing w:lineRule="atLeast" w:line="21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M72"/>
        <w:spacing w:lineRule="atLeast" w:line="21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M72"/>
        <w:spacing w:lineRule="atLeast" w:line="21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M72"/>
        <w:numPr>
          <w:ilvl w:val="0"/>
          <w:numId w:val="0"/>
        </w:numPr>
        <w:spacing w:lineRule="atLeast" w:line="213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ис. 1. Три вида ГИС.</w:t>
      </w:r>
    </w:p>
    <w:p>
      <w:pPr>
        <w:pStyle w:val="CM72"/>
        <w:spacing w:lineRule="atLeast" w:line="21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M72"/>
        <w:numPr>
          <w:ilvl w:val="0"/>
          <w:numId w:val="0"/>
        </w:numPr>
        <w:spacing w:lineRule="atLeast" w:line="213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2. ВИД БАЗЫ ГЕОДАННЫХ </w:t>
      </w:r>
    </w:p>
    <w:p>
      <w:pPr>
        <w:pStyle w:val="CM72"/>
        <w:spacing w:lineRule="atLeast" w:line="213"/>
        <w:jc w:val="both"/>
        <w:rPr>
          <w:sz w:val="22"/>
          <w:szCs w:val="22"/>
        </w:rPr>
      </w:pPr>
      <w:r>
        <w:rPr>
          <w:sz w:val="22"/>
          <w:szCs w:val="22"/>
        </w:rPr>
        <w:t>ГИС - это особый тип базы данных об окружаю</w:t>
        <w:softHyphen/>
        <w:t>щем мире - географическая база данных (база геоданных). В основе ГИС лежит структу</w:t>
        <w:softHyphen/>
        <w:t xml:space="preserve">рированная база данных, которая описывает мир в географическом аспекте. </w:t>
      </w:r>
    </w:p>
    <w:p>
      <w:pPr>
        <w:pStyle w:val="CM72"/>
        <w:spacing w:lineRule="atLeast" w:line="213"/>
        <w:jc w:val="both"/>
        <w:rPr>
          <w:sz w:val="22"/>
          <w:szCs w:val="22"/>
        </w:rPr>
      </w:pPr>
      <w:r>
        <w:rPr>
          <w:sz w:val="22"/>
          <w:szCs w:val="22"/>
        </w:rPr>
        <w:t>Приведем краткий обзор некоторых ключевых прин</w:t>
        <w:softHyphen/>
        <w:t xml:space="preserve">ципов, важных для понимания баз геоданных. 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10.2.1. Географическое представление</w:t>
      </w:r>
    </w:p>
    <w:p>
      <w:pPr>
        <w:pStyle w:val="CM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вая дизайн базы геоданных ГИС, пользовате</w:t>
        <w:softHyphen/>
        <w:t xml:space="preserve">ли определяют, как будут представляться разные пространственные объекты. Например, земельные участки обычно представляются как полигоны, улицы - как центральные линии, скважины - как точки, и т.д. Эти объекты группируются в классы объектов, в которых  каждый набор имеет единое географическое представление. </w:t>
      </w:r>
    </w:p>
    <w:p>
      <w:pPr>
        <w:pStyle w:val="CM72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ждый набор данных ГИС дает пространственное представление какого-то аспекта окружающего мира, включая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2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орядоченные наборы векторных объектов (на</w:t>
        <w:softHyphen/>
        <w:t xml:space="preserve">боры точек, линий и полигонов) 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435</wp:posOffset>
            </wp:positionH>
            <wp:positionV relativeFrom="paragraph">
              <wp:posOffset>14605</wp:posOffset>
            </wp:positionV>
            <wp:extent cx="2628900" cy="1143000"/>
            <wp:effectExtent l="0" t="0" r="0" b="0"/>
            <wp:wrapTight wrapText="bothSides">
              <wp:wrapPolygon edited="0">
                <wp:start x="-78" y="0"/>
                <wp:lineTo x="-78" y="21412"/>
                <wp:lineTo x="21599" y="21412"/>
                <wp:lineTo x="21599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боры растровых данных, такие как цифровые модели рельефа или изображения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771775" cy="1419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странственные сети 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7635</wp:posOffset>
            </wp:positionH>
            <wp:positionV relativeFrom="paragraph">
              <wp:posOffset>40640</wp:posOffset>
            </wp:positionV>
            <wp:extent cx="2743200" cy="1381125"/>
            <wp:effectExtent l="0" t="0" r="0" b="0"/>
            <wp:wrapTight wrapText="bothSides">
              <wp:wrapPolygon edited="0">
                <wp:start x="-74" y="0"/>
                <wp:lineTo x="-74" y="21447"/>
                <wp:lineTo x="21600" y="21447"/>
                <wp:lineTo x="21600" y="0"/>
                <wp:lineTo x="-7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пография местности и другие поверхности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WIDXJA+BodoniC;Times New Roman" w:ascii="WIDXJA+BodoniC;Times New Roman" w:hAnsi="WIDXJA+BodoniC;Times New Roman"/>
          <w:color w:val="000000"/>
          <w:sz w:val="18"/>
          <w:szCs w:val="18"/>
        </w:rPr>
        <w:drawing>
          <wp:inline distT="0" distB="0" distL="0" distR="0">
            <wp:extent cx="2654300" cy="11684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12185</wp:posOffset>
                </wp:positionH>
                <wp:positionV relativeFrom="page">
                  <wp:posOffset>5086985</wp:posOffset>
                </wp:positionV>
                <wp:extent cx="3175635" cy="15557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WIDXJA+BodoniC;Times New Roman" w:hAnsi="WIDXJA+BodoniC;Times New Roman" w:cs="WIDXJA+BodoniC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DXJA+BodoniC;Times New Roman" w:ascii="WIDXJA+BodoniC;Times New Roman" w:hAnsi="WIDXJA+BodoniC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2.25pt;mso-wrap-distance-left:0pt;mso-wrap-distance-right:0pt;mso-wrap-distance-top:0pt;mso-wrap-distance-bottom:0pt;margin-top:400.55pt;mso-position-vertical-relative:page;margin-left:276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WIDXJA+BodoniC;Times New Roman" w:hAnsi="WIDXJA+BodoniC;Times New Roman" w:cs="WIDXJA+BodoniC;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WIDXJA+BodoniC;Times New Roman" w:ascii="WIDXJA+BodoniC;Times New Roman" w:hAnsi="WIDXJA+BodoniC;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боры данных геодезической съемки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4765</wp:posOffset>
            </wp:positionH>
            <wp:positionV relativeFrom="paragraph">
              <wp:posOffset>72390</wp:posOffset>
            </wp:positionV>
            <wp:extent cx="2540000" cy="889000"/>
            <wp:effectExtent l="0" t="0" r="0" b="0"/>
            <wp:wrapTight wrapText="bothSides">
              <wp:wrapPolygon edited="0">
                <wp:start x="-80" y="0"/>
                <wp:lineTo x="-80" y="21362"/>
                <wp:lineTo x="21600" y="21362"/>
                <wp:lineTo x="21600" y="0"/>
                <wp:lineTo x="-8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76"/>
        <w:numPr>
          <w:ilvl w:val="0"/>
          <w:numId w:val="0"/>
        </w:numPr>
        <w:spacing w:lineRule="atLeast" w:line="216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76"/>
        <w:numPr>
          <w:ilvl w:val="0"/>
          <w:numId w:val="0"/>
        </w:numPr>
        <w:spacing w:lineRule="atLeast" w:line="216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76"/>
        <w:numPr>
          <w:ilvl w:val="0"/>
          <w:numId w:val="3"/>
        </w:numPr>
        <w:spacing w:lineRule="atLeast" w:line="21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чие типы данных, такие как адреса, названия мест, картографическая информация </w:t>
      </w:r>
    </w:p>
    <w:p>
      <w:pPr>
        <w:pStyle w:val="Defaul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0035</wp:posOffset>
            </wp:positionH>
            <wp:positionV relativeFrom="paragraph">
              <wp:posOffset>80010</wp:posOffset>
            </wp:positionV>
            <wp:extent cx="1895475" cy="895350"/>
            <wp:effectExtent l="0" t="0" r="0" b="0"/>
            <wp:wrapTight wrapText="bothSides">
              <wp:wrapPolygon edited="0">
                <wp:start x="-106" y="0"/>
                <wp:lineTo x="-106" y="21368"/>
                <wp:lineTo x="21600" y="21368"/>
                <wp:lineTo x="21600" y="0"/>
                <wp:lineTo x="-10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CM69"/>
        <w:spacing w:lineRule="atLeast" w:line="21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2.2. Описательные атрибуты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мимо географических представлений, наборы данных ГИС включают традиционные табличные атрибуты, описывающие географические объекты. Многие таблицы могут быть связаны с географиче</w:t>
        <w:softHyphen/>
        <w:t>скими объектами по общим полям (их часто на</w:t>
        <w:softHyphen/>
        <w:t xml:space="preserve"> зывают ключевыми). Подобные табличные наборы информации и отношения (взаимосвязи) играют ключевую роль в моделях данных ГИС, аналогичную той, которую они выполняют в традиционных при</w:t>
        <w:softHyphen/>
        <w:t xml:space="preserve">ложениях, работающих с базами данных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WIDXJA+BodoniC;Times New Roman" w:ascii="WIDXJA+BodoniC;Times New Roman" w:hAnsi="WIDXJA+BodoniC;Times New Roman"/>
          <w:color w:val="000000"/>
          <w:sz w:val="18"/>
          <w:szCs w:val="18"/>
        </w:rPr>
        <w:drawing>
          <wp:inline distT="0" distB="0" distL="0" distR="0">
            <wp:extent cx="4292600" cy="2159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16"/>
        <w:ind w:firstLine="720"/>
        <w:jc w:val="both"/>
        <w:rPr>
          <w:rFonts w:ascii="DANGIM+PragmaticaC;Arial" w:hAnsi="DANGIM+PragmaticaC;Arial" w:cs="DANGIM+PragmaticaC;Arial"/>
          <w:color w:val="000000"/>
          <w:sz w:val="20"/>
          <w:szCs w:val="20"/>
        </w:rPr>
      </w:pPr>
      <w:r>
        <w:rPr>
          <w:rFonts w:cs="DANGIM+PragmaticaC;Arial" w:ascii="DANGIM+PragmaticaC;Arial" w:hAnsi="DANGIM+PragmaticaC;Arial"/>
          <w:color w:val="000000"/>
          <w:sz w:val="20"/>
          <w:szCs w:val="20"/>
        </w:rPr>
        <w:t xml:space="preserve">Таблица класса пространственных объектов </w:t>
      </w:r>
    </w:p>
    <w:p>
      <w:pPr>
        <w:pStyle w:val="Default"/>
        <w:rPr>
          <w:rFonts w:ascii="DANGIM+PragmaticaC;Arial" w:hAnsi="DANGIM+PragmaticaC;Arial" w:cs="DANGIM+PragmaticaC;Arial"/>
          <w:color w:val="000000"/>
          <w:sz w:val="20"/>
          <w:szCs w:val="20"/>
        </w:rPr>
      </w:pPr>
      <w:r>
        <w:rPr>
          <w:rFonts w:cs="DANGIM+PragmaticaC;Arial" w:ascii="DANGIM+PragmaticaC;Arial" w:hAnsi="DANGIM+PragmaticaC;Arial"/>
          <w:color w:val="000000"/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15845</wp:posOffset>
                </wp:positionH>
                <wp:positionV relativeFrom="paragraph">
                  <wp:posOffset>78740</wp:posOffset>
                </wp:positionV>
                <wp:extent cx="8255" cy="1621790"/>
                <wp:effectExtent l="14605" t="635" r="146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2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2.35pt,6.2pt" to="-181.75pt,133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7655</wp:posOffset>
                </wp:positionH>
                <wp:positionV relativeFrom="paragraph">
                  <wp:posOffset>635</wp:posOffset>
                </wp:positionV>
                <wp:extent cx="2028825" cy="11245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595"/>
                              <w:gridCol w:w="1024"/>
                              <w:gridCol w:w="583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KHIXCY+PragmaticaC-Bold;Pragmatica C" w:hAnsi="KHIXCY+PragmaticaC-Bold;Pragmatica C" w:cs="KHIXCY+PragmaticaC-Bold;Pragmatica C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KHIXCY+PragmaticaC-Bold;Pragmatica C" w:ascii="KHIXCY+PragmaticaC-Bold;Pragmatica C" w:hAnsi="KHIXCY+PragmaticaC-Bold;Pragmatica C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PIN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KHIXCY+PragmaticaC-Bold;Pragmatica C" w:hAnsi="KHIXCY+PragmaticaC-Bold;Pragmatica C" w:cs="KHIXCY+PragmaticaC-Bold;Pragmatica C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KHIXCY+PragmaticaC-Bold;Pragmatica C" w:ascii="KHIXCY+PragmaticaC-Bold;Pragmatica C" w:hAnsi="KHIXCY+PragmaticaC-Bold;Pragmatica C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KHIXCY+PragmaticaC-Bold;Pragmatica C" w:hAnsi="KHIXCY+PragmaticaC-Bold;Pragmatica C" w:cs="KHIXCY+PragmaticaC-Bold;Pragmatica C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KHIXCY+PragmaticaC-Bold;Pragmatica C" w:ascii="KHIXCY+PragmaticaC-Bold;Pragmatica C" w:hAnsi="KHIXCY+PragmaticaC-Bold;Pragmatica C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Addr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KHIXCY+PragmaticaC-Bold;Pragmatica C" w:hAnsi="KHIXCY+PragmaticaC-Bold;Pragmatica C" w:cs="KHIXCY+PragmaticaC-Bold;Pragmatica C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KHIXCY+PragmaticaC-Bold;Pragmatica C" w:ascii="KHIXCY+PragmaticaC-Bold;Pragmatica C" w:hAnsi="KHIXCY+PragmaticaC-Bold;Pragmatica C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DANGIM+PragmaticaC;Arial" w:hAnsi="DANGIM+PragmaticaC;Arial" w:cs="DANGIM+PragmaticaC;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DANGIM+PragmaticaC;Arial" w:ascii="DANGIM+PragmaticaC;Arial" w:hAnsi="DANGIM+PragmaticaC;Arial"/>
                                      <w:sz w:val="11"/>
                                      <w:szCs w:val="11"/>
                                    </w:rPr>
                                    <w:t xml:space="preserve">334-1626-001 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DANGIM+PragmaticaC;Arial" w:hAnsi="DANGIM+PragmaticaC;Arial" w:cs="DANGIM+PragmaticaC;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DANGIM+PragmaticaC;Arial" w:ascii="DANGIM+PragmaticaC;Arial" w:hAnsi="DANGIM+PragmaticaC;Arial"/>
                                      <w:sz w:val="11"/>
                                      <w:szCs w:val="11"/>
                                    </w:rPr>
                                    <w:t xml:space="preserve">7,342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DANGIM+PragmaticaC;Arial" w:hAnsi="DANGIM+PragmaticaC;Arial" w:cs="DANGIM+PragmaticaC;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DANGIM+PragmaticaC;Arial" w:ascii="DANGIM+PragmaticaC;Arial" w:hAnsi="DANGIM+PragmaticaC;Arial"/>
                                      <w:sz w:val="11"/>
                                      <w:szCs w:val="11"/>
                                    </w:rPr>
                                    <w:t xml:space="preserve">341 Cherry Ct.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DANGIM+PragmaticaC;Arial" w:hAnsi="DANGIM+PragmaticaC;Arial" w:cs="DANGIM+PragmaticaC;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DANGIM+PragmaticaC;Arial" w:ascii="DANGIM+PragmaticaC;Arial" w:hAnsi="DANGIM+PragmaticaC;Arial"/>
                                      <w:sz w:val="11"/>
                                      <w:szCs w:val="11"/>
                                    </w:rPr>
                                    <w:t xml:space="preserve">SF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DANGIM+PragmaticaC;Arial" w:hAnsi="DANGIM+PragmaticaC;Arial" w:cs="DANGIM+PragmaticaC;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DANGIM+PragmaticaC;Arial" w:ascii="DANGIM+PragmaticaC;Arial" w:hAnsi="DANGIM+PragmaticaC;Arial"/>
                                      <w:sz w:val="11"/>
                                      <w:szCs w:val="11"/>
                                    </w:rPr>
                                    <w:t xml:space="preserve">334-1626-002 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DANGIM+PragmaticaC;Arial" w:hAnsi="DANGIM+PragmaticaC;Arial" w:cs="DANGIM+PragmaticaC;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DANGIM+PragmaticaC;Arial" w:ascii="DANGIM+PragmaticaC;Arial" w:hAnsi="DANGIM+PragmaticaC;Arial"/>
                                      <w:sz w:val="11"/>
                                      <w:szCs w:val="11"/>
                                    </w:rPr>
                                    <w:t xml:space="preserve">8,020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DANGIM+PragmaticaC;Arial" w:hAnsi="DANGIM+PragmaticaC;Arial" w:cs="DANGIM+PragmaticaC;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DANGIM+PragmaticaC;Arial" w:ascii="DANGIM+PragmaticaC;Arial" w:hAnsi="DANGIM+PragmaticaC;Arial"/>
                                      <w:sz w:val="11"/>
                                      <w:szCs w:val="11"/>
                                    </w:rPr>
                                    <w:t xml:space="preserve">343 Cherry Ct.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DANGIM+PragmaticaC;Arial" w:hAnsi="DANGIM+PragmaticaC;Arial" w:cs="DANGIM+PragmaticaC;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DANGIM+PragmaticaC;Arial" w:ascii="DANGIM+PragmaticaC;Arial" w:hAnsi="DANGIM+PragmaticaC;Arial"/>
                                      <w:sz w:val="11"/>
                                      <w:szCs w:val="11"/>
                                    </w:rPr>
                                    <w:t xml:space="preserve">U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DANGIM+PragmaticaC;Arial" w:hAnsi="DANGIM+PragmaticaC;Arial" w:cs="DANGIM+PragmaticaC;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DANGIM+PragmaticaC;Arial" w:ascii="DANGIM+PragmaticaC;Arial" w:hAnsi="DANGIM+PragmaticaC;Arial"/>
                                      <w:sz w:val="11"/>
                                      <w:szCs w:val="11"/>
                                    </w:rPr>
                                    <w:t xml:space="preserve">334-1626-003 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DANGIM+PragmaticaC;Arial" w:hAnsi="DANGIM+PragmaticaC;Arial" w:cs="DANGIM+PragmaticaC;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DANGIM+PragmaticaC;Arial" w:ascii="DANGIM+PragmaticaC;Arial" w:hAnsi="DANGIM+PragmaticaC;Arial"/>
                                      <w:sz w:val="11"/>
                                      <w:szCs w:val="11"/>
                                    </w:rPr>
                                    <w:t xml:space="preserve">10,031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DANGIM+PragmaticaC;Arial" w:hAnsi="DANGIM+PragmaticaC;Arial" w:cs="DANGIM+PragmaticaC;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DANGIM+PragmaticaC;Arial" w:ascii="DANGIM+PragmaticaC;Arial" w:hAnsi="DANGIM+PragmaticaC;Arial"/>
                                      <w:sz w:val="11"/>
                                      <w:szCs w:val="11"/>
                                    </w:rPr>
                                    <w:t xml:space="preserve">345 Cherry Ct.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DANGIM+PragmaticaC;Arial" w:hAnsi="DANGIM+PragmaticaC;Arial" w:cs="DANGIM+PragmaticaC;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DANGIM+PragmaticaC;Arial" w:ascii="DANGIM+PragmaticaC;Arial" w:hAnsi="DANGIM+PragmaticaC;Arial"/>
                                      <w:sz w:val="11"/>
                                      <w:szCs w:val="11"/>
                                    </w:rPr>
                                    <w:t xml:space="preserve">SF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EFAD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DANGIM+PragmaticaC;Arial" w:hAnsi="DANGIM+PragmaticaC;Arial" w:cs="DANGIM+PragmaticaC;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DANGIM+PragmaticaC;Arial" w:ascii="DANGIM+PragmaticaC;Arial" w:hAnsi="DANGIM+PragmaticaC;Arial"/>
                                      <w:sz w:val="11"/>
                                      <w:szCs w:val="11"/>
                                    </w:rPr>
                                    <w:t xml:space="preserve">334-1626-004 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EFAD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DANGIM+PragmaticaC;Arial" w:hAnsi="DANGIM+PragmaticaC;Arial" w:cs="DANGIM+PragmaticaC;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DANGIM+PragmaticaC;Arial" w:ascii="DANGIM+PragmaticaC;Arial" w:hAnsi="DANGIM+PragmaticaC;Arial"/>
                                      <w:sz w:val="11"/>
                                      <w:szCs w:val="11"/>
                                    </w:rPr>
                                    <w:t xml:space="preserve">9,254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EFAD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DANGIM+PragmaticaC;Arial" w:hAnsi="DANGIM+PragmaticaC;Arial" w:cs="DANGIM+PragmaticaC;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DANGIM+PragmaticaC;Arial" w:ascii="DANGIM+PragmaticaC;Arial" w:hAnsi="DANGIM+PragmaticaC;Arial"/>
                                      <w:sz w:val="11"/>
                                      <w:szCs w:val="11"/>
                                    </w:rPr>
                                    <w:t xml:space="preserve">347 Cherry Ct.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EFAD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DANGIM+PragmaticaC;Arial" w:hAnsi="DANGIM+PragmaticaC;Arial" w:cs="DANGIM+PragmaticaC;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DANGIM+PragmaticaC;Arial" w:ascii="DANGIM+PragmaticaC;Arial" w:hAnsi="DANGIM+PragmaticaC;Arial"/>
                                      <w:sz w:val="11"/>
                                      <w:szCs w:val="11"/>
                                    </w:rPr>
                                    <w:t xml:space="preserve">SF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DANGIM+PragmaticaC;Arial" w:hAnsi="DANGIM+PragmaticaC;Arial" w:cs="DANGIM+PragmaticaC;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DANGIM+PragmaticaC;Arial" w:ascii="DANGIM+PragmaticaC;Arial" w:hAnsi="DANGIM+PragmaticaC;Arial"/>
                                      <w:sz w:val="11"/>
                                      <w:szCs w:val="11"/>
                                    </w:rPr>
                                    <w:t xml:space="preserve">334-1626-005 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NGIM+PragmaticaC;Arial" w:ascii="DANGIM+PragmaticaC;Arial" w:hAnsi="DANGIM+PragmaticaC;Arial"/>
                                      <w:sz w:val="11"/>
                                      <w:szCs w:val="11"/>
                                    </w:rPr>
                                    <w:t xml:space="preserve">8,856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DANGIM+PragmaticaC;Arial" w:hAnsi="DANGIM+PragmaticaC;Arial" w:cs="DANGIM+PragmaticaC;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DANGIM+PragmaticaC;Arial" w:ascii="DANGIM+PragmaticaC;Arial" w:hAnsi="DANGIM+PragmaticaC;Arial"/>
                                      <w:sz w:val="11"/>
                                      <w:szCs w:val="11"/>
                                    </w:rPr>
                                    <w:t xml:space="preserve">348 Cherry Ct.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DANGIM+PragmaticaC;Arial" w:hAnsi="DANGIM+PragmaticaC;Arial" w:cs="DANGIM+PragmaticaC;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DANGIM+PragmaticaC;Arial" w:ascii="DANGIM+PragmaticaC;Arial" w:hAnsi="DANGIM+PragmaticaC;Arial"/>
                                      <w:sz w:val="11"/>
                                      <w:szCs w:val="11"/>
                                    </w:rPr>
                                    <w:t xml:space="preserve">U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DANGIM+PragmaticaC;Arial" w:hAnsi="DANGIM+PragmaticaC;Arial" w:cs="DANGIM+PragmaticaC;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DANGIM+PragmaticaC;Arial" w:ascii="DANGIM+PragmaticaC;Arial" w:hAnsi="DANGIM+PragmaticaC;Arial"/>
                                      <w:sz w:val="11"/>
                                      <w:szCs w:val="11"/>
                                    </w:rPr>
                                    <w:t xml:space="preserve">334-1626-006 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DANGIM+PragmaticaC;Arial" w:hAnsi="DANGIM+PragmaticaC;Arial" w:cs="DANGIM+PragmaticaC;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DANGIM+PragmaticaC;Arial" w:ascii="DANGIM+PragmaticaC;Arial" w:hAnsi="DANGIM+PragmaticaC;Arial"/>
                                      <w:sz w:val="11"/>
                                      <w:szCs w:val="11"/>
                                    </w:rPr>
                                    <w:t xml:space="preserve">9,975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DANGIM+PragmaticaC;Arial" w:hAnsi="DANGIM+PragmaticaC;Arial" w:cs="DANGIM+PragmaticaC;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DANGIM+PragmaticaC;Arial" w:ascii="DANGIM+PragmaticaC;Arial" w:hAnsi="DANGIM+PragmaticaC;Arial"/>
                                      <w:sz w:val="11"/>
                                      <w:szCs w:val="11"/>
                                    </w:rPr>
                                    <w:t xml:space="preserve">346 Cherry Ct.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DANGIM+PragmaticaC;Arial" w:hAnsi="DANGIM+PragmaticaC;Arial" w:cs="DANGIM+PragmaticaC;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DANGIM+PragmaticaC;Arial" w:ascii="DANGIM+PragmaticaC;Arial" w:hAnsi="DANGIM+PragmaticaC;Arial"/>
                                      <w:sz w:val="11"/>
                                      <w:szCs w:val="11"/>
                                    </w:rPr>
                                    <w:t xml:space="preserve">SF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DANGIM+PragmaticaC;Arial" w:hAnsi="DANGIM+PragmaticaC;Arial" w:cs="DANGIM+PragmaticaC;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DANGIM+PragmaticaC;Arial" w:ascii="DANGIM+PragmaticaC;Arial" w:hAnsi="DANGIM+PragmaticaC;Arial"/>
                                      <w:sz w:val="11"/>
                                      <w:szCs w:val="11"/>
                                    </w:rPr>
                                    <w:t xml:space="preserve">334-1626-007 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DANGIM+PragmaticaC;Arial" w:hAnsi="DANGIM+PragmaticaC;Arial" w:cs="DANGIM+PragmaticaC;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DANGIM+PragmaticaC;Arial" w:ascii="DANGIM+PragmaticaC;Arial" w:hAnsi="DANGIM+PragmaticaC;Arial"/>
                                      <w:sz w:val="11"/>
                                      <w:szCs w:val="11"/>
                                    </w:rPr>
                                    <w:t xml:space="preserve">8,230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DANGIM+PragmaticaC;Arial" w:hAnsi="DANGIM+PragmaticaC;Arial" w:cs="DANGIM+PragmaticaC;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DANGIM+PragmaticaC;Arial" w:ascii="DANGIM+PragmaticaC;Arial" w:hAnsi="DANGIM+PragmaticaC;Arial"/>
                                      <w:sz w:val="11"/>
                                      <w:szCs w:val="11"/>
                                    </w:rPr>
                                    <w:t xml:space="preserve">344 Cherry Ct.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DANGIM+PragmaticaC;Arial" w:hAnsi="DANGIM+PragmaticaC;Arial" w:cs="DANGIM+PragmaticaC;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DANGIM+PragmaticaC;Arial" w:ascii="DANGIM+PragmaticaC;Arial" w:hAnsi="DANGIM+PragmaticaC;Arial"/>
                                      <w:sz w:val="11"/>
                                      <w:szCs w:val="11"/>
                                    </w:rPr>
                                    <w:t xml:space="preserve">SF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DANGIM+PragmaticaC;Arial" w:hAnsi="DANGIM+PragmaticaC;Arial" w:cs="DANGIM+PragmaticaC;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DANGIM+PragmaticaC;Arial" w:ascii="DANGIM+PragmaticaC;Arial" w:hAnsi="DANGIM+PragmaticaC;Arial"/>
                                      <w:sz w:val="11"/>
                                      <w:szCs w:val="11"/>
                                    </w:rPr>
                                    <w:t xml:space="preserve">334-1626-008 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DANGIM+PragmaticaC;Arial" w:hAnsi="DANGIM+PragmaticaC;Arial" w:cs="DANGIM+PragmaticaC;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DANGIM+PragmaticaC;Arial" w:ascii="DANGIM+PragmaticaC;Arial" w:hAnsi="DANGIM+PragmaticaC;Arial"/>
                                      <w:sz w:val="11"/>
                                      <w:szCs w:val="11"/>
                                    </w:rPr>
                                    <w:t xml:space="preserve">8,645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DANGIM+PragmaticaC;Arial" w:hAnsi="DANGIM+PragmaticaC;Arial" w:cs="DANGIM+PragmaticaC;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DANGIM+PragmaticaC;Arial" w:ascii="DANGIM+PragmaticaC;Arial" w:hAnsi="DANGIM+PragmaticaC;Arial"/>
                                      <w:sz w:val="11"/>
                                      <w:szCs w:val="11"/>
                                    </w:rPr>
                                    <w:t xml:space="preserve">342 Cherry Ct.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DANGIM+PragmaticaC;Arial" w:hAnsi="DANGIM+PragmaticaC;Arial" w:cs="DANGIM+PragmaticaC;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DANGIM+PragmaticaC;Arial" w:ascii="DANGIM+PragmaticaC;Arial" w:hAnsi="DANGIM+PragmaticaC;Arial"/>
                                      <w:sz w:val="11"/>
                                      <w:szCs w:val="11"/>
                                    </w:rPr>
                                    <w:t xml:space="preserve">SF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88.55pt;mso-wrap-distance-left:9pt;mso-wrap-distance-right:9pt;mso-wrap-distance-top:0pt;mso-wrap-distance-bottom:0pt;margin-top:0.05pt;mso-position-vertical-relative:text;margin-left:22.65pt;mso-position-horizontal-relative:text">
                <v:fill opacity="0f"/>
                <v:textbox inset="0in,0in,0in,0in">
                  <w:txbxContent>
                    <w:tbl>
                      <w:tblPr>
                        <w:tblW w:w="31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595"/>
                        <w:gridCol w:w="1024"/>
                        <w:gridCol w:w="583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KHIXCY+PragmaticaC-Bold;Pragmatica C" w:hAnsi="KHIXCY+PragmaticaC-Bold;Pragmatica C" w:cs="KHIXCY+PragmaticaC-Bold;Pragmatica C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KHIXCY+PragmaticaC-Bold;Pragmatica C" w:ascii="KHIXCY+PragmaticaC-Bold;Pragmatica C" w:hAnsi="KHIXCY+PragmaticaC-Bold;Pragmatica C"/>
                                <w:b/>
                                <w:bCs/>
                                <w:sz w:val="11"/>
                                <w:szCs w:val="11"/>
                              </w:rPr>
                              <w:t>PIN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KHIXCY+PragmaticaC-Bold;Pragmatica C" w:hAnsi="KHIXCY+PragmaticaC-Bold;Pragmatica C" w:cs="KHIXCY+PragmaticaC-Bold;Pragmatica C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KHIXCY+PragmaticaC-Bold;Pragmatica C" w:ascii="KHIXCY+PragmaticaC-Bold;Pragmatica C" w:hAnsi="KHIXCY+PragmaticaC-Bold;Pragmatica C"/>
                                <w:b/>
                                <w:bCs/>
                                <w:sz w:val="11"/>
                                <w:szCs w:val="11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KHIXCY+PragmaticaC-Bold;Pragmatica C" w:hAnsi="KHIXCY+PragmaticaC-Bold;Pragmatica C" w:cs="KHIXCY+PragmaticaC-Bold;Pragmatica C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KHIXCY+PragmaticaC-Bold;Pragmatica C" w:ascii="KHIXCY+PragmaticaC-Bold;Pragmatica C" w:hAnsi="KHIXCY+PragmaticaC-Bold;Pragmatica C"/>
                                <w:b/>
                                <w:bCs/>
                                <w:sz w:val="11"/>
                                <w:szCs w:val="11"/>
                              </w:rPr>
                              <w:t>Addr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KHIXCY+PragmaticaC-Bold;Pragmatica C" w:hAnsi="KHIXCY+PragmaticaC-Bold;Pragmatica C" w:cs="KHIXCY+PragmaticaC-Bold;Pragmatica C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KHIXCY+PragmaticaC-Bold;Pragmatica C" w:ascii="KHIXCY+PragmaticaC-Bold;Pragmatica C" w:hAnsi="KHIXCY+PragmaticaC-Bold;Pragmatica C"/>
                                <w:b/>
                                <w:bCs/>
                                <w:sz w:val="11"/>
                                <w:szCs w:val="11"/>
                              </w:rPr>
                              <w:t>Code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DANGIM+PragmaticaC;Arial" w:hAnsi="DANGIM+PragmaticaC;Arial" w:cs="DANGIM+PragmaticaC;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DANGIM+PragmaticaC;Arial" w:ascii="DANGIM+PragmaticaC;Arial" w:hAnsi="DANGIM+PragmaticaC;Arial"/>
                                <w:sz w:val="11"/>
                                <w:szCs w:val="11"/>
                              </w:rPr>
                              <w:t xml:space="preserve">334-1626-001 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DANGIM+PragmaticaC;Arial" w:hAnsi="DANGIM+PragmaticaC;Arial" w:cs="DANGIM+PragmaticaC;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DANGIM+PragmaticaC;Arial" w:ascii="DANGIM+PragmaticaC;Arial" w:hAnsi="DANGIM+PragmaticaC;Arial"/>
                                <w:sz w:val="11"/>
                                <w:szCs w:val="11"/>
                              </w:rPr>
                              <w:t xml:space="preserve">7,342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DANGIM+PragmaticaC;Arial" w:hAnsi="DANGIM+PragmaticaC;Arial" w:cs="DANGIM+PragmaticaC;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DANGIM+PragmaticaC;Arial" w:ascii="DANGIM+PragmaticaC;Arial" w:hAnsi="DANGIM+PragmaticaC;Arial"/>
                                <w:sz w:val="11"/>
                                <w:szCs w:val="11"/>
                              </w:rPr>
                              <w:t xml:space="preserve">341 Cherry Ct.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DANGIM+PragmaticaC;Arial" w:hAnsi="DANGIM+PragmaticaC;Arial" w:cs="DANGIM+PragmaticaC;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DANGIM+PragmaticaC;Arial" w:ascii="DANGIM+PragmaticaC;Arial" w:hAnsi="DANGIM+PragmaticaC;Arial"/>
                                <w:sz w:val="11"/>
                                <w:szCs w:val="11"/>
                              </w:rPr>
                              <w:t xml:space="preserve">SFR 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DANGIM+PragmaticaC;Arial" w:hAnsi="DANGIM+PragmaticaC;Arial" w:cs="DANGIM+PragmaticaC;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DANGIM+PragmaticaC;Arial" w:ascii="DANGIM+PragmaticaC;Arial" w:hAnsi="DANGIM+PragmaticaC;Arial"/>
                                <w:sz w:val="11"/>
                                <w:szCs w:val="11"/>
                              </w:rPr>
                              <w:t xml:space="preserve">334-1626-002 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DANGIM+PragmaticaC;Arial" w:hAnsi="DANGIM+PragmaticaC;Arial" w:cs="DANGIM+PragmaticaC;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DANGIM+PragmaticaC;Arial" w:ascii="DANGIM+PragmaticaC;Arial" w:hAnsi="DANGIM+PragmaticaC;Arial"/>
                                <w:sz w:val="11"/>
                                <w:szCs w:val="11"/>
                              </w:rPr>
                              <w:t xml:space="preserve">8,020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DANGIM+PragmaticaC;Arial" w:hAnsi="DANGIM+PragmaticaC;Arial" w:cs="DANGIM+PragmaticaC;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DANGIM+PragmaticaC;Arial" w:ascii="DANGIM+PragmaticaC;Arial" w:hAnsi="DANGIM+PragmaticaC;Arial"/>
                                <w:sz w:val="11"/>
                                <w:szCs w:val="11"/>
                              </w:rPr>
                              <w:t xml:space="preserve">343 Cherry Ct.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DANGIM+PragmaticaC;Arial" w:hAnsi="DANGIM+PragmaticaC;Arial" w:cs="DANGIM+PragmaticaC;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DANGIM+PragmaticaC;Arial" w:ascii="DANGIM+PragmaticaC;Arial" w:hAnsi="DANGIM+PragmaticaC;Arial"/>
                                <w:sz w:val="11"/>
                                <w:szCs w:val="11"/>
                              </w:rPr>
                              <w:t xml:space="preserve">UND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DANGIM+PragmaticaC;Arial" w:hAnsi="DANGIM+PragmaticaC;Arial" w:cs="DANGIM+PragmaticaC;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DANGIM+PragmaticaC;Arial" w:ascii="DANGIM+PragmaticaC;Arial" w:hAnsi="DANGIM+PragmaticaC;Arial"/>
                                <w:sz w:val="11"/>
                                <w:szCs w:val="11"/>
                              </w:rPr>
                              <w:t xml:space="preserve">334-1626-003 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DANGIM+PragmaticaC;Arial" w:hAnsi="DANGIM+PragmaticaC;Arial" w:cs="DANGIM+PragmaticaC;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DANGIM+PragmaticaC;Arial" w:ascii="DANGIM+PragmaticaC;Arial" w:hAnsi="DANGIM+PragmaticaC;Arial"/>
                                <w:sz w:val="11"/>
                                <w:szCs w:val="11"/>
                              </w:rPr>
                              <w:t xml:space="preserve">10,031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DANGIM+PragmaticaC;Arial" w:hAnsi="DANGIM+PragmaticaC;Arial" w:cs="DANGIM+PragmaticaC;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DANGIM+PragmaticaC;Arial" w:ascii="DANGIM+PragmaticaC;Arial" w:hAnsi="DANGIM+PragmaticaC;Arial"/>
                                <w:sz w:val="11"/>
                                <w:szCs w:val="11"/>
                              </w:rPr>
                              <w:t xml:space="preserve">345 Cherry Ct.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DANGIM+PragmaticaC;Arial" w:hAnsi="DANGIM+PragmaticaC;Arial" w:cs="DANGIM+PragmaticaC;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DANGIM+PragmaticaC;Arial" w:ascii="DANGIM+PragmaticaC;Arial" w:hAnsi="DANGIM+PragmaticaC;Arial"/>
                                <w:sz w:val="11"/>
                                <w:szCs w:val="11"/>
                              </w:rPr>
                              <w:t xml:space="preserve">SFR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EFAD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DANGIM+PragmaticaC;Arial" w:hAnsi="DANGIM+PragmaticaC;Arial" w:cs="DANGIM+PragmaticaC;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DANGIM+PragmaticaC;Arial" w:ascii="DANGIM+PragmaticaC;Arial" w:hAnsi="DANGIM+PragmaticaC;Arial"/>
                                <w:sz w:val="11"/>
                                <w:szCs w:val="11"/>
                              </w:rPr>
                              <w:t xml:space="preserve">334-1626-004 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EFAD0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DANGIM+PragmaticaC;Arial" w:hAnsi="DANGIM+PragmaticaC;Arial" w:cs="DANGIM+PragmaticaC;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DANGIM+PragmaticaC;Arial" w:ascii="DANGIM+PragmaticaC;Arial" w:hAnsi="DANGIM+PragmaticaC;Arial"/>
                                <w:sz w:val="11"/>
                                <w:szCs w:val="11"/>
                              </w:rPr>
                              <w:t xml:space="preserve">9,254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EFAD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DANGIM+PragmaticaC;Arial" w:hAnsi="DANGIM+PragmaticaC;Arial" w:cs="DANGIM+PragmaticaC;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DANGIM+PragmaticaC;Arial" w:ascii="DANGIM+PragmaticaC;Arial" w:hAnsi="DANGIM+PragmaticaC;Arial"/>
                                <w:sz w:val="11"/>
                                <w:szCs w:val="11"/>
                              </w:rPr>
                              <w:t xml:space="preserve">347 Cherry Ct.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EFAD0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DANGIM+PragmaticaC;Arial" w:hAnsi="DANGIM+PragmaticaC;Arial" w:cs="DANGIM+PragmaticaC;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DANGIM+PragmaticaC;Arial" w:ascii="DANGIM+PragmaticaC;Arial" w:hAnsi="DANGIM+PragmaticaC;Arial"/>
                                <w:sz w:val="11"/>
                                <w:szCs w:val="11"/>
                              </w:rPr>
                              <w:t xml:space="preserve">SFR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DANGIM+PragmaticaC;Arial" w:hAnsi="DANGIM+PragmaticaC;Arial" w:cs="DANGIM+PragmaticaC;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DANGIM+PragmaticaC;Arial" w:ascii="DANGIM+PragmaticaC;Arial" w:hAnsi="DANGIM+PragmaticaC;Arial"/>
                                <w:sz w:val="11"/>
                                <w:szCs w:val="11"/>
                              </w:rPr>
                              <w:t xml:space="preserve">334-1626-005 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DANGIM+PragmaticaC;Arial" w:ascii="DANGIM+PragmaticaC;Arial" w:hAnsi="DANGIM+PragmaticaC;Arial"/>
                                <w:sz w:val="11"/>
                                <w:szCs w:val="11"/>
                              </w:rPr>
                              <w:t xml:space="preserve">8,856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DANGIM+PragmaticaC;Arial" w:hAnsi="DANGIM+PragmaticaC;Arial" w:cs="DANGIM+PragmaticaC;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DANGIM+PragmaticaC;Arial" w:ascii="DANGIM+PragmaticaC;Arial" w:hAnsi="DANGIM+PragmaticaC;Arial"/>
                                <w:sz w:val="11"/>
                                <w:szCs w:val="11"/>
                              </w:rPr>
                              <w:t xml:space="preserve">348 Cherry Ct.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DANGIM+PragmaticaC;Arial" w:hAnsi="DANGIM+PragmaticaC;Arial" w:cs="DANGIM+PragmaticaC;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DANGIM+PragmaticaC;Arial" w:ascii="DANGIM+PragmaticaC;Arial" w:hAnsi="DANGIM+PragmaticaC;Arial"/>
                                <w:sz w:val="11"/>
                                <w:szCs w:val="11"/>
                              </w:rPr>
                              <w:t xml:space="preserve">UND 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</w:tcPr>
                          <w:p>
                            <w:pPr>
                              <w:pStyle w:val="Default"/>
                              <w:rPr>
                                <w:rFonts w:ascii="DANGIM+PragmaticaC;Arial" w:hAnsi="DANGIM+PragmaticaC;Arial" w:cs="DANGIM+PragmaticaC;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DANGIM+PragmaticaC;Arial" w:ascii="DANGIM+PragmaticaC;Arial" w:hAnsi="DANGIM+PragmaticaC;Arial"/>
                                <w:sz w:val="11"/>
                                <w:szCs w:val="11"/>
                              </w:rPr>
                              <w:t xml:space="preserve">334-1626-006 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DANGIM+PragmaticaC;Arial" w:hAnsi="DANGIM+PragmaticaC;Arial" w:cs="DANGIM+PragmaticaC;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DANGIM+PragmaticaC;Arial" w:ascii="DANGIM+PragmaticaC;Arial" w:hAnsi="DANGIM+PragmaticaC;Arial"/>
                                <w:sz w:val="11"/>
                                <w:szCs w:val="11"/>
                              </w:rPr>
                              <w:t xml:space="preserve">9,975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</w:tcPr>
                          <w:p>
                            <w:pPr>
                              <w:pStyle w:val="Default"/>
                              <w:rPr>
                                <w:rFonts w:ascii="DANGIM+PragmaticaC;Arial" w:hAnsi="DANGIM+PragmaticaC;Arial" w:cs="DANGIM+PragmaticaC;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DANGIM+PragmaticaC;Arial" w:ascii="DANGIM+PragmaticaC;Arial" w:hAnsi="DANGIM+PragmaticaC;Arial"/>
                                <w:sz w:val="11"/>
                                <w:szCs w:val="11"/>
                              </w:rPr>
                              <w:t xml:space="preserve">346 Cherry Ct.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5F5F5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DANGIM+PragmaticaC;Arial" w:hAnsi="DANGIM+PragmaticaC;Arial" w:cs="DANGIM+PragmaticaC;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DANGIM+PragmaticaC;Arial" w:ascii="DANGIM+PragmaticaC;Arial" w:hAnsi="DANGIM+PragmaticaC;Arial"/>
                                <w:sz w:val="11"/>
                                <w:szCs w:val="11"/>
                              </w:rPr>
                              <w:t xml:space="preserve">SFR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DANGIM+PragmaticaC;Arial" w:hAnsi="DANGIM+PragmaticaC;Arial" w:cs="DANGIM+PragmaticaC;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DANGIM+PragmaticaC;Arial" w:ascii="DANGIM+PragmaticaC;Arial" w:hAnsi="DANGIM+PragmaticaC;Arial"/>
                                <w:sz w:val="11"/>
                                <w:szCs w:val="11"/>
                              </w:rPr>
                              <w:t xml:space="preserve">334-1626-007 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DANGIM+PragmaticaC;Arial" w:hAnsi="DANGIM+PragmaticaC;Arial" w:cs="DANGIM+PragmaticaC;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DANGIM+PragmaticaC;Arial" w:ascii="DANGIM+PragmaticaC;Arial" w:hAnsi="DANGIM+PragmaticaC;Arial"/>
                                <w:sz w:val="11"/>
                                <w:szCs w:val="11"/>
                              </w:rPr>
                              <w:t xml:space="preserve">8,230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DANGIM+PragmaticaC;Arial" w:hAnsi="DANGIM+PragmaticaC;Arial" w:cs="DANGIM+PragmaticaC;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DANGIM+PragmaticaC;Arial" w:ascii="DANGIM+PragmaticaC;Arial" w:hAnsi="DANGIM+PragmaticaC;Arial"/>
                                <w:sz w:val="11"/>
                                <w:szCs w:val="11"/>
                              </w:rPr>
                              <w:t xml:space="preserve">344 Cherry Ct.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DANGIM+PragmaticaC;Arial" w:hAnsi="DANGIM+PragmaticaC;Arial" w:cs="DANGIM+PragmaticaC;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DANGIM+PragmaticaC;Arial" w:ascii="DANGIM+PragmaticaC;Arial" w:hAnsi="DANGIM+PragmaticaC;Arial"/>
                                <w:sz w:val="11"/>
                                <w:szCs w:val="11"/>
                              </w:rPr>
                              <w:t xml:space="preserve">SFR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DANGIM+PragmaticaC;Arial" w:hAnsi="DANGIM+PragmaticaC;Arial" w:cs="DANGIM+PragmaticaC;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DANGIM+PragmaticaC;Arial" w:ascii="DANGIM+PragmaticaC;Arial" w:hAnsi="DANGIM+PragmaticaC;Arial"/>
                                <w:sz w:val="11"/>
                                <w:szCs w:val="11"/>
                              </w:rPr>
                              <w:t xml:space="preserve">334-1626-008 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DANGIM+PragmaticaC;Arial" w:hAnsi="DANGIM+PragmaticaC;Arial" w:cs="DANGIM+PragmaticaC;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DANGIM+PragmaticaC;Arial" w:ascii="DANGIM+PragmaticaC;Arial" w:hAnsi="DANGIM+PragmaticaC;Arial"/>
                                <w:sz w:val="11"/>
                                <w:szCs w:val="11"/>
                              </w:rPr>
                              <w:t xml:space="preserve">8,645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DANGIM+PragmaticaC;Arial" w:hAnsi="DANGIM+PragmaticaC;Arial" w:cs="DANGIM+PragmaticaC;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DANGIM+PragmaticaC;Arial" w:ascii="DANGIM+PragmaticaC;Arial" w:hAnsi="DANGIM+PragmaticaC;Arial"/>
                                <w:sz w:val="11"/>
                                <w:szCs w:val="11"/>
                              </w:rPr>
                              <w:t xml:space="preserve">342 Cherry Ct.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DANGIM+PragmaticaC;Arial" w:hAnsi="DANGIM+PragmaticaC;Arial" w:cs="DANGIM+PragmaticaC;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DANGIM+PragmaticaC;Arial" w:ascii="DANGIM+PragmaticaC;Arial" w:hAnsi="DANGIM+PragmaticaC;Arial"/>
                                <w:sz w:val="11"/>
                                <w:szCs w:val="11"/>
                              </w:rPr>
                              <w:t xml:space="preserve">SF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72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язанная таблица с данными о собственниках</w:t>
      </w:r>
    </w:p>
    <w:p>
      <w:pPr>
        <w:pStyle w:val="CM72"/>
        <w:rPr>
          <w:rFonts w:eastAsia="APMHH C+ Pragmatica C;Pragmatica C"/>
        </w:rPr>
      </w:pPr>
      <w:r>
        <w:rPr>
          <w:rFonts w:eastAsia="APMHH C+ Pragmatica C;Pragmatica C"/>
        </w:rPr>
        <w:t xml:space="preserve"> </w:t>
      </w:r>
    </w:p>
    <w:tbl>
      <w:tblPr>
        <w:tblW w:w="504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6"/>
        <w:gridCol w:w="608"/>
        <w:gridCol w:w="859"/>
        <w:gridCol w:w="920"/>
        <w:gridCol w:w="706"/>
      </w:tblGrid>
      <w:tr>
        <w:trPr>
          <w:trHeight w:val="19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Default"/>
              <w:jc w:val="center"/>
              <w:rPr>
                <w:rFonts w:ascii="KHIXCY+PragmaticaC-Bold;Pragmatica C" w:hAnsi="KHIXCY+PragmaticaC-Bold;Pragmatica C" w:cs="KHIXCY+PragmaticaC-Bold;Pragmatica C"/>
                <w:sz w:val="11"/>
                <w:szCs w:val="11"/>
              </w:rPr>
            </w:pPr>
            <w:r>
              <w:rPr>
                <w:rFonts w:cs="KHIXCY+PragmaticaC-Bold;Pragmatica C" w:ascii="KHIXCY+PragmaticaC-Bold;Pragmatica C" w:hAnsi="KHIXCY+PragmaticaC-Bold;Pragmatica C"/>
                <w:b/>
                <w:bCs/>
                <w:sz w:val="11"/>
                <w:szCs w:val="11"/>
              </w:rPr>
              <w:t>PI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Default"/>
              <w:jc w:val="center"/>
              <w:rPr>
                <w:rFonts w:ascii="KHIXCY+PragmaticaC-Bold;Pragmatica C" w:hAnsi="KHIXCY+PragmaticaC-Bold;Pragmatica C" w:cs="KHIXCY+PragmaticaC-Bold;Pragmatica C"/>
                <w:sz w:val="11"/>
                <w:szCs w:val="11"/>
              </w:rPr>
            </w:pPr>
            <w:r>
              <w:rPr>
                <w:rFonts w:cs="KHIXCY+PragmaticaC-Bold;Pragmatica C" w:ascii="KHIXCY+PragmaticaC-Bold;Pragmatica C" w:hAnsi="KHIXCY+PragmaticaC-Bold;Pragmatica C"/>
                <w:b/>
                <w:bCs/>
                <w:sz w:val="11"/>
                <w:szCs w:val="11"/>
              </w:rPr>
              <w:t>Owner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Default"/>
              <w:jc w:val="center"/>
              <w:rPr>
                <w:rFonts w:ascii="KHIXCY+PragmaticaC-Bold;Pragmatica C" w:hAnsi="KHIXCY+PragmaticaC-Bold;Pragmatica C" w:cs="KHIXCY+PragmaticaC-Bold;Pragmatica C"/>
                <w:sz w:val="11"/>
                <w:szCs w:val="11"/>
              </w:rPr>
            </w:pPr>
            <w:r>
              <w:rPr>
                <w:rFonts w:cs="KHIXCY+PragmaticaC-Bold;Pragmatica C" w:ascii="KHIXCY+PragmaticaC-Bold;Pragmatica C" w:hAnsi="KHIXCY+PragmaticaC-Bold;Pragmatica C"/>
                <w:b/>
                <w:bCs/>
                <w:sz w:val="11"/>
                <w:szCs w:val="11"/>
              </w:rPr>
              <w:t>Relat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Default"/>
              <w:jc w:val="center"/>
              <w:rPr>
                <w:rFonts w:ascii="KHIXCY+PragmaticaC-Bold;Pragmatica C" w:hAnsi="KHIXCY+PragmaticaC-Bold;Pragmatica C" w:cs="KHIXCY+PragmaticaC-Bold;Pragmatica C"/>
                <w:sz w:val="11"/>
                <w:szCs w:val="11"/>
              </w:rPr>
            </w:pPr>
            <w:r>
              <w:rPr>
                <w:rFonts w:cs="KHIXCY+PragmaticaC-Bold;Pragmatica C" w:ascii="KHIXCY+PragmaticaC-Bold;Pragmatica C" w:hAnsi="KHIXCY+PragmaticaC-Bold;Pragmatica C"/>
                <w:b/>
                <w:bCs/>
                <w:sz w:val="11"/>
                <w:szCs w:val="11"/>
              </w:rPr>
              <w:t>Acq.Dat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Default"/>
              <w:jc w:val="center"/>
              <w:rPr>
                <w:rFonts w:ascii="KHIXCY+PragmaticaC-Bold;Pragmatica C" w:hAnsi="KHIXCY+PragmaticaC-Bold;Pragmatica C" w:cs="KHIXCY+PragmaticaC-Bold;Pragmatica C"/>
                <w:sz w:val="11"/>
                <w:szCs w:val="11"/>
              </w:rPr>
            </w:pPr>
            <w:r>
              <w:rPr>
                <w:rFonts w:cs="KHIXCY+PragmaticaC-Bold;Pragmatica C" w:ascii="KHIXCY+PragmaticaC-Bold;Pragmatica C" w:hAnsi="KHIXCY+PragmaticaC-Bold;Pragmatica C"/>
                <w:b/>
                <w:bCs/>
                <w:sz w:val="11"/>
                <w:szCs w:val="11"/>
              </w:rPr>
              <w:t>Assessed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10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Default"/>
              <w:jc w:val="center"/>
              <w:rPr>
                <w:rFonts w:ascii="KHIXCY+PragmaticaC-Bold;Pragmatica C" w:hAnsi="KHIXCY+PragmaticaC-Bold;Pragmatica C" w:cs="KHIXCY+PragmaticaC-Bold;Pragmatica C"/>
                <w:sz w:val="11"/>
                <w:szCs w:val="11"/>
              </w:rPr>
            </w:pPr>
            <w:r>
              <w:rPr>
                <w:rFonts w:cs="KHIXCY+PragmaticaC-Bold;Pragmatica C" w:ascii="KHIXCY+PragmaticaC-Bold;Pragmatica C" w:hAnsi="KHIXCY+PragmaticaC-Bold;Pragmatica C"/>
                <w:b/>
                <w:bCs/>
                <w:sz w:val="11"/>
                <w:szCs w:val="11"/>
              </w:rPr>
              <w:t>TaxStat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10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334-1626-001 </w:t>
            </w:r>
          </w:p>
        </w:tc>
        <w:tc>
          <w:tcPr>
            <w:tcW w:w="95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Default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G. Hall </w:t>
            </w:r>
          </w:p>
        </w:tc>
        <w:tc>
          <w:tcPr>
            <w:tcW w:w="60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Default"/>
              <w:jc w:val="center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SO </w:t>
            </w:r>
          </w:p>
        </w:tc>
        <w:tc>
          <w:tcPr>
            <w:tcW w:w="85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Default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1995/10/20 </w:t>
            </w:r>
          </w:p>
        </w:tc>
        <w:tc>
          <w:tcPr>
            <w:tcW w:w="92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Default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$115,500.00 </w:t>
            </w:r>
          </w:p>
        </w:tc>
        <w:tc>
          <w:tcPr>
            <w:tcW w:w="70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Default"/>
              <w:jc w:val="center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02 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Default"/>
              <w:jc w:val="right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334-1626-002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Default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H. L Holmes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Default"/>
              <w:jc w:val="center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UK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Default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1993/10/06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Default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$24,375.00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Default"/>
              <w:jc w:val="center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01 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Default"/>
              <w:jc w:val="right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334-1626-003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Default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W. Rodgers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Default"/>
              <w:jc w:val="center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HW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Default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1980/09/24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Default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$175,500.00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Default"/>
              <w:jc w:val="center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02 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EFAD0" w:val="clear"/>
            <w:vAlign w:val="center"/>
          </w:tcPr>
          <w:p>
            <w:pPr>
              <w:pStyle w:val="Default"/>
              <w:jc w:val="right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334-1626-004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AD0" w:val="clear"/>
            <w:vAlign w:val="center"/>
          </w:tcPr>
          <w:p>
            <w:pPr>
              <w:pStyle w:val="Default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J. Williamson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AD0" w:val="clear"/>
            <w:vAlign w:val="center"/>
          </w:tcPr>
          <w:p>
            <w:pPr>
              <w:pStyle w:val="Default"/>
              <w:jc w:val="center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HW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AD0" w:val="clear"/>
            <w:vAlign w:val="center"/>
          </w:tcPr>
          <w:p>
            <w:pPr>
              <w:pStyle w:val="Default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1974/09/20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AD0" w:val="clear"/>
            <w:vAlign w:val="center"/>
          </w:tcPr>
          <w:p>
            <w:pPr>
              <w:pStyle w:val="Default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$135,750.00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AD0" w:val="clear"/>
            <w:vAlign w:val="center"/>
          </w:tcPr>
          <w:p>
            <w:pPr>
              <w:pStyle w:val="Default"/>
              <w:jc w:val="center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02 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Default"/>
              <w:jc w:val="right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334-1626-005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Default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P. Goodman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Default"/>
              <w:jc w:val="center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SO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Default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1966/06/06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Default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$30,350.00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Default"/>
              <w:jc w:val="center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02 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Default"/>
              <w:jc w:val="right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334-1626-006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Default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K. Staley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Default"/>
              <w:jc w:val="center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HW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Default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1942/10/24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Default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$120,750.00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5F5F5" w:val="clear"/>
          </w:tcPr>
          <w:p>
            <w:pPr>
              <w:pStyle w:val="Default"/>
              <w:jc w:val="center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02 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Default"/>
              <w:jc w:val="right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334-1626-007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Default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J. Dormandy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Default"/>
              <w:jc w:val="center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UK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Default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1996/01/27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Default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$110,650.00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Default"/>
              <w:jc w:val="center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01 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Default"/>
              <w:jc w:val="right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334-1626-008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Default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S. Gooley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Default"/>
              <w:jc w:val="center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HW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Default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2000/05/31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Default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$145,750.00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Default"/>
              <w:jc w:val="center"/>
              <w:rPr>
                <w:rFonts w:ascii="DANGIM+PragmaticaC;Arial" w:hAnsi="DANGIM+PragmaticaC;Arial" w:cs="DANGIM+PragmaticaC;Arial"/>
                <w:sz w:val="11"/>
                <w:szCs w:val="11"/>
              </w:rPr>
            </w:pPr>
            <w:r>
              <w:rPr>
                <w:rFonts w:cs="DANGIM+PragmaticaC;Arial" w:ascii="DANGIM+PragmaticaC;Arial" w:hAnsi="DANGIM+PragmaticaC;Arial"/>
                <w:sz w:val="11"/>
                <w:szCs w:val="11"/>
              </w:rPr>
              <w:t xml:space="preserve">02 </w:t>
            </w:r>
          </w:p>
        </w:tc>
      </w:tr>
    </w:tbl>
    <w:p>
      <w:pPr>
        <w:pStyle w:val="Default"/>
        <w:rPr>
          <w:rFonts w:ascii="EELBRK+AvantGardeGothicC-BookOb;Avant Garde Gothic C" w:hAnsi="EELBRK+AvantGardeGothicC-BookOb;Avant Garde Gothic C" w:cs="EELBRK+AvantGardeGothicC-BookOb;Avant Garde Gothic C"/>
          <w:sz w:val="22"/>
          <w:szCs w:val="22"/>
        </w:rPr>
      </w:pPr>
      <w:r>
        <w:rPr>
          <w:rFonts w:cs="EELBRK+AvantGardeGothicC-BookOb;Avant Garde Gothic C" w:ascii="EELBRK+AvantGardeGothicC-BookOb;Avant Garde Gothic C" w:hAnsi="EELBRK+AvantGardeGothicC-BookOb;Avant Garde Gothic C"/>
          <w:sz w:val="22"/>
          <w:szCs w:val="22"/>
        </w:rPr>
      </w:r>
    </w:p>
    <w:p>
      <w:pPr>
        <w:pStyle w:val="Defaul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имосвязь (отношения) атрибутов и географических объектов</w:t>
      </w:r>
    </w:p>
    <w:p>
      <w:pPr>
        <w:pStyle w:val="Defaul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CM69"/>
        <w:spacing w:lineRule="atLeast" w:line="256"/>
        <w:rPr/>
      </w:pPr>
      <w:r>
        <w:rPr>
          <w:rFonts w:cs="Arial" w:ascii="Arial" w:hAnsi="Arial"/>
          <w:b/>
          <w:bCs/>
          <w:sz w:val="22"/>
          <w:szCs w:val="22"/>
        </w:rPr>
        <w:t>10.2.3. Пространственные отношения: топология и сети</w:t>
      </w:r>
    </w:p>
    <w:p>
      <w:pPr>
        <w:pStyle w:val="CM7"/>
        <w:jc w:val="both"/>
        <w:rPr/>
      </w:pPr>
      <w:r>
        <w:rPr>
          <w:rFonts w:cs="Arial" w:ascii="Arial" w:hAnsi="Arial"/>
          <w:sz w:val="22"/>
          <w:szCs w:val="22"/>
        </w:rPr>
        <w:t>Пространственные отношения, такие как топологии и сети, являются очень важными частями базы данных ГИС. Топология применяется для контроля  над общими границами между пространственными объектами, для определения и исполнения пра</w:t>
        <w:softHyphen/>
        <w:t>вил целостности данных, а также для поддержки топологических запросов и навигации (например, чтобы определить смежность и связность объектов). Топология также используется для расширенного редактирования и построения пространственных объ</w:t>
        <w:softHyphen/>
        <w:t>ектов на основе неструктурированных геометриче</w:t>
        <w:softHyphen/>
        <w:t xml:space="preserve">ских элементов (например, для построения полигонов из линий)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WIDXJA+BodoniC;Times New Roman" w:hAnsi="WIDXJA+BodoniC;Times New Roman" w:cs="WIDXJA+BodoniC;Times New Roman"/>
          <w:color w:val="000000"/>
          <w:sz w:val="18"/>
          <w:szCs w:val="18"/>
        </w:rPr>
      </w:pPr>
      <w:r>
        <w:rPr>
          <w:rFonts w:cs="WIDXJA+BodoniC;Times New Roman" w:ascii="WIDXJA+BodoniC;Times New Roman" w:hAnsi="WIDXJA+BodoniC;Times New Roman"/>
          <w:color w:val="000000"/>
          <w:sz w:val="18"/>
          <w:szCs w:val="18"/>
        </w:rPr>
        <w:drawing>
          <wp:inline distT="0" distB="0" distL="0" distR="0">
            <wp:extent cx="2115820" cy="2422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CM75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ти описывают связанный граф ГИС-объектов, по которому можно перемещаться. Это важно для  мо</w:t>
        <w:softHyphen/>
        <w:t xml:space="preserve">делирования маршрутов и навигации в таких сферах деятельности, как транспортная, трубопроводная, инженерные коммуникации, гидрология и во многих других прикладных задачах, связанных с сетями. </w:t>
      </w:r>
    </w:p>
    <w:p>
      <w:pPr>
        <w:pStyle w:val="Default"/>
        <w:jc w:val="center"/>
        <w:rPr>
          <w:rFonts w:ascii="WIDXJA+BodoniC;Times New Roman" w:hAnsi="WIDXJA+BodoniC;Times New Roman" w:cs="WIDXJA+BodoniC;Times New Roman"/>
          <w:color w:val="000000"/>
          <w:sz w:val="18"/>
          <w:szCs w:val="18"/>
        </w:rPr>
      </w:pPr>
      <w:r>
        <w:rPr>
          <w:rFonts w:cs="WIDXJA+BodoniC;Times New Roman" w:ascii="WIDXJA+BodoniC;Times New Roman" w:hAnsi="WIDXJA+BodoniC;Times New Roman"/>
          <w:color w:val="000000"/>
          <w:sz w:val="18"/>
          <w:szCs w:val="18"/>
        </w:rPr>
        <w:drawing>
          <wp:inline distT="0" distB="0" distL="0" distR="0">
            <wp:extent cx="2037715" cy="25850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M69"/>
        <w:spacing w:lineRule="atLeast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2.4. Тематические слои и наборы данных </w:t>
      </w:r>
    </w:p>
    <w:p>
      <w:pPr>
        <w:pStyle w:val="CM80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С организует пространственные данные в серии те</w:t>
        <w:softHyphen/>
        <w:t xml:space="preserve">матических слоев и таблиц. Так как наборы данных в ГИС связаны географически, им приписаны реальные местоположения, и они накладываются друг на друга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999740" cy="256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9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7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ИС однородные наборы географических объ</w:t>
        <w:softHyphen/>
        <w:t>ектов собраны в такие слои, как земельные участки, скважины, здания и сооружения, ортофотоснимки и растровые цифровые модели рельефа (ЦМР, DEM). Четко определенные наборы геоданных критически важны для геоинформационной системы, а основан</w:t>
        <w:softHyphen/>
        <w:t>ное на слоях понятие тематического набора информа</w:t>
        <w:softHyphen/>
        <w:t xml:space="preserve">ции важно для концепции набора данных ГИС. </w:t>
      </w:r>
    </w:p>
    <w:p>
      <w:pPr>
        <w:pStyle w:val="CM72"/>
        <w:spacing w:lineRule="atLeast" w:line="21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боры данных могут представлять: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ичные “сырые” измерения (например, спут</w:t>
        <w:softHyphen/>
        <w:t xml:space="preserve">никовые изображения)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компилированную и интерпретированную информацию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анные, полученные в ходе выполнения операций геообработки с целью их анализа и моделирования </w:t>
      </w:r>
    </w:p>
    <w:p>
      <w:pPr>
        <w:pStyle w:val="CM72"/>
        <w:spacing w:lineRule="atLeast" w:line="21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ие пространственные отношения между слоями легко определяются, исходя из их общего географиче</w:t>
        <w:softHyphen/>
        <w:t xml:space="preserve">ского положения. </w:t>
      </w:r>
    </w:p>
    <w:p>
      <w:pPr>
        <w:pStyle w:val="Default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С управляет простыми слоями данных как клас</w:t>
        <w:softHyphen/>
        <w:t>сами родовых ГИС-объектов и использует богатый набор инструментов при работе со слоями данных для выявления многих ключевых отношений</w:t>
      </w:r>
    </w:p>
    <w:p>
      <w:pPr>
        <w:pStyle w:val="CM72"/>
        <w:spacing w:lineRule="atLeast" w:line="213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ИС будет использовать множество наборов данных со многими представлениями, часто полученными из разных организаций. Поэтому, очень важно, чтобы наборы данных ГИС были: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стыми в использовании и легкими для понима</w:t>
        <w:softHyphen/>
        <w:t xml:space="preserve">ния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вместимыми с другими наборами географиче</w:t>
        <w:softHyphen/>
        <w:t xml:space="preserve">ских данных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ффективно компилируемыми и оцениваемыми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набжены понятной документацией по наполне</w:t>
        <w:softHyphen/>
        <w:t xml:space="preserve">нию, планируемому использованию и назначению </w:t>
      </w:r>
    </w:p>
    <w:p>
      <w:pPr>
        <w:pStyle w:val="CM7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ая база данных ГИС или файловая база будет жестко придерживаться этих общих принципов и концепций. Для любой ГИС необходим механизм описания географических данных в этом контексте, а также широкий набор инструментов для использова</w:t>
        <w:softHyphen/>
        <w:t xml:space="preserve">ния и управления этой информацией. </w:t>
      </w:r>
    </w:p>
    <w:p>
      <w:pPr>
        <w:pStyle w:val="Default"/>
        <w:ind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.3. ВИД ГЕОВИЗУАЛИЗАЦИИ</w:t>
      </w:r>
    </w:p>
    <w:p>
      <w:pPr>
        <w:pStyle w:val="CM72"/>
        <w:spacing w:lineRule="atLeast" w:line="21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овизуализация подразумевает работу с картами и другими видами географической информации, в том числе с интерактивными картами, 3D сценами, итоговыми диаграммами и таблицами, видами с пока</w:t>
        <w:softHyphen/>
        <w:t xml:space="preserve">зателями времени, схематическими видами сетевых отношений. </w:t>
      </w:r>
    </w:p>
    <w:p>
      <w:pPr>
        <w:pStyle w:val="CM71"/>
        <w:spacing w:lineRule="atLeast" w:line="21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С включает в себя интерактивные карты и прочие виды, оперирующие с наборами географических данных. Карты - это  мощный модельный образ для определения и стандартизации того, как люди ис</w:t>
        <w:softHyphen/>
        <w:t>пользуют географическую информацию и взаимодей</w:t>
        <w:softHyphen/>
        <w:t>ствуют с ней. Интерактивные карты предоставляют основной пользовательский интерфейс для большин</w:t>
        <w:softHyphen/>
        <w:t xml:space="preserve">ства ГИС-приложений. Они доступны на многих уровнях: от карт для беспроводных мобильных клиентов до Web-карт в браузерах и карт в мощных настольных ГИС-приложениях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ты в ГИС во многом схожи со статичными бумаж</w:t>
        <w:softHyphen/>
        <w:t>ными картами, но к тому же они интерактивны, то есть вы можете взаимодействовать с ними. Инте</w:t>
        <w:softHyphen/>
        <w:t>рактивную карту можно уменьшать и увеличивать, причем при определенных масштабах некоторые слои на карте могут появляться или исчезать. Вы можете применять условные знаки для отображения слоев карты на основе любого выбранного набора атрибу</w:t>
        <w:softHyphen/>
        <w:t>тов. Например, цветовая шкала условных обозначе</w:t>
        <w:softHyphen/>
        <w:t>ний для земельных участков может основываться на типах их зонирования, а размеры точечных значков для обозначения скважин могут быть связаны с их объемом выработки. При указании географического объекта на интерактивной карте можно получить о нем дополнительную информацию, строить про</w:t>
        <w:softHyphen/>
        <w:t>странственные запросы и проводить анализ. Напри</w:t>
        <w:softHyphen/>
        <w:t xml:space="preserve">мер, можно найти все магазины определенного типа недалеко от школ (например, в радиусе 200 м) или все заболоченные участки на расстоянии до 500 м от выбранных дорог. Кроме того, многие пользователи ГИС посредством интерактивных карт проводят редактирование данных и создают пространственные представления объектов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3920490</wp:posOffset>
            </wp:positionH>
            <wp:positionV relativeFrom="page">
              <wp:posOffset>2646045</wp:posOffset>
            </wp:positionV>
            <wp:extent cx="3143250" cy="2257425"/>
            <wp:effectExtent l="0" t="0" r="0" b="0"/>
            <wp:wrapTight wrapText="bothSides">
              <wp:wrapPolygon edited="0">
                <wp:start x="-67" y="0"/>
                <wp:lineTo x="-67" y="21505"/>
                <wp:lineTo x="21596" y="21505"/>
                <wp:lineTo x="21596" y="0"/>
                <wp:lineTo x="-67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22400" cy="22225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641600" cy="19304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M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рты используются для отображения и передачи географической информации, а также для выполнения многочисленных задач, таких как развитая компиляция данных, картографирование, анализ, запросы, сбор данных в полевых условиях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мимо карт, в базах данных ГИС используются дру</w:t>
        <w:softHyphen/>
        <w:t>гие интерактивные виды, такие как временные сре</w:t>
        <w:softHyphen/>
        <w:t>зы, глобусы и схематические чертежи. Именно через интерактивные карты пользователи ГИС выполняют большинство стандартных задач: как простых, так и продвинутых. Эти карты - основная рабочая форма в ГИС, обеспечивающая доступ к географической информации для сотрудников организации.</w:t>
      </w:r>
    </w:p>
    <w:p>
      <w:pPr>
        <w:pStyle w:val="CM81"/>
        <w:spacing w:lineRule="atLeast" w:line="216"/>
        <w:ind w:firstLine="720"/>
        <w:rPr/>
      </w:pPr>
      <w:r>
        <w:rPr>
          <w:rFonts w:cs="Arial" w:ascii="Arial" w:hAnsi="Arial"/>
          <w:sz w:val="22"/>
          <w:szCs w:val="22"/>
        </w:rPr>
        <w:t>Разработчики часто встраивают карты в пользо</w:t>
        <w:softHyphen/>
        <w:t xml:space="preserve">вательские приложения, и многие пользователи публикуют в Интернете Web-карты, предназначенные для использования в ГИС.  </w:t>
      </w:r>
    </w:p>
    <w:p>
      <w:pPr>
        <w:pStyle w:val="Defaul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696"/>
      </w:tblGrid>
      <w:tr>
        <w:trPr/>
        <w:tc>
          <w:tcPr>
            <w:tcW w:w="4520" w:type="dxa"/>
            <w:tcBorders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349500" cy="19558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6" w:type="dxa"/>
            <w:tcBorders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628900" cy="18542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ы, отображающие обстановку в разные моменты времени, используются, например, для слежения за ураганами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встроенные в пользовательские приложения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438400" cy="23114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6" w:type="dxa"/>
            <w:tcBorders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44800" cy="23495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ематические рисунки используются, например, для показа газовых сетей</w:t>
            </w:r>
          </w:p>
        </w:tc>
        <w:tc>
          <w:tcPr>
            <w:tcW w:w="4696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ьзование приложения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rcGlobe</w:t>
            </w:r>
            <w:r>
              <w:rPr>
                <w:rFonts w:cs="Arial" w:ascii="Arial" w:hAnsi="Arial"/>
                <w:sz w:val="18"/>
                <w:szCs w:val="18"/>
              </w:rPr>
              <w:t xml:space="preserve"> для показа маршрутов восхождения на гору Эверест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CM18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показано в примерах на этих рисунках, информацию, в том числе относящуюся к разным временным срезам (которые фиксируются как “события”), можно представить в программном продукте Tracking Analyst, в ArcGIS Schematics, во встраиваемых приложениях, которые используют элементы управления MapControl для поиска земельных участков. Ее также можно просматривать с помощью приложения ArcGlobe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72"/>
        <w:spacing w:lineRule="atLeast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72"/>
        <w:spacing w:lineRule="atLeast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72"/>
        <w:spacing w:lineRule="atLeast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72"/>
        <w:spacing w:lineRule="atLeast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72"/>
        <w:spacing w:lineRule="atLeast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72"/>
        <w:spacing w:lineRule="atLeast" w:line="216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M72"/>
        <w:spacing w:lineRule="atLeast" w:line="216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M72"/>
        <w:spacing w:lineRule="atLeast" w:line="216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M72"/>
        <w:spacing w:lineRule="atLeast" w:line="216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M72"/>
        <w:spacing w:lineRule="atLeast" w:line="216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M72"/>
        <w:spacing w:lineRule="atLeast" w:line="216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M72"/>
        <w:spacing w:lineRule="atLeast" w:line="216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M72"/>
        <w:spacing w:lineRule="atLeast" w:line="216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M72"/>
        <w:spacing w:lineRule="atLeast" w:line="216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M72"/>
        <w:spacing w:lineRule="atLeast" w:line="216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M72"/>
        <w:spacing w:lineRule="atLeast" w:line="216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M72"/>
        <w:spacing w:lineRule="atLeast" w:line="216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M72"/>
        <w:spacing w:lineRule="atLeast" w:line="216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M72"/>
        <w:spacing w:lineRule="atLeast" w:line="216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M72"/>
        <w:spacing w:lineRule="atLeast" w:line="216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M72"/>
        <w:spacing w:lineRule="atLeast" w:line="216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M72"/>
        <w:spacing w:lineRule="atLeast" w:line="216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4. ВИД ГЕООБРАБОТКИ</w:t>
      </w:r>
    </w:p>
    <w:p>
      <w:pPr>
        <w:pStyle w:val="CM72"/>
        <w:spacing w:lineRule="atLeast" w:line="21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 1. ОБЩИЕ СВЕДЕНИЯ</w:t>
      </w:r>
    </w:p>
    <w:p>
      <w:pPr>
        <w:pStyle w:val="CM72"/>
        <w:spacing w:lineRule="atLeast" w:line="21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ующий вид ГИС представлен коллекцией наборов географических данных и операторами (инструментами), применяемыми к этим наборам данных. Наборы географических данных могут представлять собой  первичные “сырые” измерения (например, спутниковые снимки), интерпретирован</w:t>
        <w:softHyphen/>
        <w:t>ную и скомпилированную аналитиками информацию (например, дороги, сооружения или типы почв), либо информацию, полученную из других источников путем дополнительного анализа или моделирования. Геообработка связана с применением инструментов и процедур, используемых для генерирования произво</w:t>
        <w:softHyphen/>
        <w:t xml:space="preserve">дных наборов данных.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ИС предлагает богатый выбор инструментов для обработки пространственной информации. Эти инструменты  используются для работы с такими информационными объектами ГИС, как наборы данных, поля атрибутов и картографические элемен</w:t>
        <w:softHyphen/>
        <w:t xml:space="preserve">ты для вывода карт на печать. В совокупности эти продвинутые команды и объекты данных формируют основу развитой среды обработки географических данных (геообработки). </w:t>
      </w:r>
    </w:p>
    <w:p>
      <w:pPr>
        <w:pStyle w:val="Default"/>
        <w:rPr>
          <w:rFonts w:ascii="WIDXJA+BodoniC;Times New Roman" w:hAnsi="WIDXJA+BodoniC;Times New Roman" w:cs="WIDXJA+BodoniC;Times New Roman"/>
          <w:color w:val="000000"/>
          <w:sz w:val="18"/>
          <w:szCs w:val="18"/>
        </w:rPr>
      </w:pPr>
      <w:r>
        <w:rPr>
          <w:rFonts w:cs="WIDXJA+BodoniC;Times New Roman" w:ascii="WIDXJA+BodoniC;Times New Roman" w:hAnsi="WIDXJA+BodoniC;Times New Roman"/>
          <w:color w:val="000000"/>
          <w:sz w:val="18"/>
          <w:szCs w:val="18"/>
        </w:rPr>
      </w:r>
    </w:p>
    <w:p>
      <w:pPr>
        <w:pStyle w:val="CM69"/>
        <w:spacing w:lineRule="atLeast" w:line="21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ННЫЕ + ИНСТРУМЕНТ = НОВЫЕ ДАННЫЕ </w:t>
      </w:r>
    </w:p>
    <w:p>
      <w:pPr>
        <w:pStyle w:val="CM72"/>
        <w:spacing w:lineRule="atLeast" w:line="21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менты ГИС являются строительными блоками для выполнения многошаговых операций. Инстру</w:t>
        <w:softHyphen/>
        <w:t>мент применяет операцию к некоторым имеющимся данным с целью получения новых данных. Среда геообработки используется в ГИС для последователь</w:t>
        <w:softHyphen/>
        <w:t>ного выполнения серии таких операций. Операции, соединенные в единую цепочку, формиру</w:t>
        <w:softHyphen/>
        <w:t>ют модель процесса обработки данных. Такая  единая последовательность выполнения операций использу</w:t>
        <w:softHyphen/>
        <w:t>ется в ГИС для автоматизации выполнения многочис</w:t>
        <w:softHyphen/>
        <w:t>ленных задач геообработки. Создание и применение подобных процедур и называется геообработкой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5705475" cy="205740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M69"/>
        <w:spacing w:lineRule="atLeast" w:line="216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4.2. Геообработка в действии </w:t>
      </w:r>
    </w:p>
    <w:p>
      <w:pPr>
        <w:pStyle w:val="CM72"/>
        <w:spacing w:lineRule="atLeast" w:line="21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ообработка используется для моделирования про</w:t>
        <w:softHyphen/>
        <w:t>цессов передачи данных из одной структуры в другую с целью выполнения многих стандартных задач ГИС - например, для импорта данных из разных форматов, интегрирования этих данных в ГИС, для стандартных процедур проверки качества импортируемых данных. Возможность автоматизации и повторного выпол</w:t>
        <w:softHyphen/>
        <w:t>нения таких рабочих процессов является сильной стороной ГИС. Она широко применяется в много</w:t>
        <w:softHyphen/>
        <w:t xml:space="preserve">численных ГИС-приложениях и сценариях работы с данными. </w:t>
      </w:r>
    </w:p>
    <w:p>
      <w:pPr>
        <w:pStyle w:val="CM72"/>
        <w:spacing w:lineRule="atLeast" w:line="213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, используемый для построения рабочих потоков при геообработке, должен выполнять ряд команд в определенной последовательности. Пользо</w:t>
        <w:softHyphen/>
        <w:t>ватели ArcGIS могут создавать такие процессы гра</w:t>
        <w:softHyphen/>
        <w:t xml:space="preserve">фически с помощью интерфейса ModelBuilder™, они также могут написать скрипты при помощи таких современных инструментов программирования, как Python, VBScript и JavaScript. </w:t>
      </w:r>
    </w:p>
    <w:p>
      <w:pPr>
        <w:pStyle w:val="CM69"/>
        <w:spacing w:lineRule="atLeast" w:line="213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ообработка широко используется на всех этапах работы с ГИС для автоматизации и компиляции дан</w:t>
        <w:softHyphen/>
        <w:t xml:space="preserve">ных, управления, анализа и моделирования данных, а также для развитой картографии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WIDXJA+BodoniC;Times New Roman" w:hAnsi="WIDXJA+BodoniC;Times New Roman" w:cs="WIDXJA+BodoniC;Times New Roman"/>
          <w:color w:val="000000"/>
          <w:sz w:val="18"/>
          <w:szCs w:val="18"/>
        </w:rPr>
      </w:pPr>
      <w:r>
        <w:rPr>
          <w:rFonts w:cs="WIDXJA+BodoniC;Times New Roman" w:ascii="WIDXJA+BodoniC;Times New Roman" w:hAnsi="WIDXJA+BodoniC;Times New Roman"/>
          <w:color w:val="000000"/>
          <w:sz w:val="18"/>
          <w:szCs w:val="18"/>
        </w:rPr>
        <w:drawing>
          <wp:inline distT="0" distB="0" distL="0" distR="0">
            <wp:extent cx="2667000" cy="27559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WIDXJA+BodoniC;Times New Roman" w:hAnsi="WIDXJA+BodoniC;Times New Roman" w:cs="WIDXJA+BodoniC;Times New Roman"/>
          <w:color w:val="000000"/>
          <w:sz w:val="18"/>
          <w:szCs w:val="18"/>
        </w:rPr>
      </w:pPr>
      <w:r>
        <w:rPr>
          <w:rFonts w:cs="WIDXJA+BodoniC;Times New Roman" w:ascii="WIDXJA+BodoniC;Times New Roman" w:hAnsi="WIDXJA+BodoniC;Times New Roman"/>
          <w:color w:val="000000"/>
          <w:sz w:val="18"/>
          <w:szCs w:val="18"/>
        </w:rPr>
      </w:r>
    </w:p>
    <w:p>
      <w:pPr>
        <w:pStyle w:val="CM69"/>
        <w:spacing w:lineRule="atLeast" w:line="216"/>
        <w:ind w:firstLine="7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M69"/>
        <w:spacing w:lineRule="atLeast" w:line="21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4.3. Компиляция данных </w:t>
      </w:r>
    </w:p>
    <w:p>
      <w:pPr>
        <w:pStyle w:val="CM69"/>
        <w:spacing w:lineRule="atLeast" w:line="21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 выполнением процедур, которые можно авто</w:t>
        <w:softHyphen/>
        <w:t xml:space="preserve">матизировать с помощью геообработки, необходимо убедиться в качественности и целостности данных, а также проконтролировать их пригодность для многократных запросов QA/QC. Автоматизация этих рабочих потоков средствами геообработки помогает совместно использовать серии процедур,  выполнять пакетную обработку и документировать эти ключевые процессы в ходе обработки данных. </w:t>
      </w:r>
    </w:p>
    <w:p>
      <w:pPr>
        <w:pStyle w:val="CM69"/>
        <w:spacing w:lineRule="atLeast" w:line="2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M69"/>
        <w:spacing w:lineRule="atLeast" w:line="21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4.4. Анализ и моделирование </w:t>
      </w:r>
    </w:p>
    <w:p>
      <w:pPr>
        <w:pStyle w:val="CM72"/>
        <w:spacing w:lineRule="atLeast" w:line="208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ообработка - это ключевая среда для моделиро</w:t>
        <w:softHyphen/>
        <w:t xml:space="preserve">вания и анализа. К обычным приложениям для моделирования относятся: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дели устойчивости и пригодности, прогнозиро</w:t>
        <w:softHyphen/>
        <w:t xml:space="preserve">вания и оценки альтернативных сценариев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нтеграция внешних моделей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спространение и совместное использование моделей </w:t>
      </w:r>
    </w:p>
    <w:p>
      <w:pPr>
        <w:pStyle w:val="Default"/>
        <w:rPr>
          <w:rFonts w:ascii="WIDXJA+BodoniC;Times New Roman" w:hAnsi="WIDXJA+BodoniC;Times New Roman" w:cs="WIDXJA+BodoniC;Times New Roman"/>
          <w:color w:val="000000"/>
          <w:sz w:val="18"/>
          <w:szCs w:val="18"/>
        </w:rPr>
      </w:pPr>
      <w:r>
        <w:rPr>
          <w:rFonts w:cs="WIDXJA+BodoniC;Times New Roman" w:ascii="WIDXJA+BodoniC;Times New Roman" w:hAnsi="WIDXJA+BodoniC;Times New Roman"/>
          <w:color w:val="000000"/>
          <w:sz w:val="18"/>
          <w:szCs w:val="18"/>
        </w:rPr>
      </w:r>
    </w:p>
    <w:p>
      <w:pPr>
        <w:pStyle w:val="Default"/>
        <w:rPr>
          <w:rFonts w:ascii="WIDXJA+BodoniC;Times New Roman" w:hAnsi="WIDXJA+BodoniC;Times New Roman" w:cs="WIDXJA+BodoniC;Times New Roman"/>
          <w:color w:val="000000"/>
          <w:sz w:val="18"/>
          <w:szCs w:val="18"/>
        </w:rPr>
      </w:pPr>
      <w:r>
        <w:rPr>
          <w:rFonts w:cs="WIDXJA+BodoniC;Times New Roman" w:ascii="WIDXJA+BodoniC;Times New Roman" w:hAnsi="WIDXJA+BodoniC;Times New Roman"/>
          <w:color w:val="000000"/>
          <w:sz w:val="18"/>
          <w:szCs w:val="18"/>
        </w:rPr>
      </w:r>
    </w:p>
    <w:p>
      <w:pPr>
        <w:pStyle w:val="Default"/>
        <w:rPr>
          <w:rFonts w:ascii="WIDXJA+BodoniC;Times New Roman" w:hAnsi="WIDXJA+BodoniC;Times New Roman" w:cs="WIDXJA+BodoniC;Times New Roman"/>
          <w:color w:val="000000"/>
          <w:sz w:val="18"/>
          <w:szCs w:val="18"/>
        </w:rPr>
      </w:pPr>
      <w:r>
        <w:rPr>
          <w:rFonts w:cs="WIDXJA+BodoniC;Times New Roman" w:ascii="WIDXJA+BodoniC;Times New Roman" w:hAnsi="WIDXJA+BodoniC;Times New Roman"/>
          <w:color w:val="000000"/>
          <w:sz w:val="18"/>
          <w:szCs w:val="18"/>
        </w:rPr>
      </w:r>
    </w:p>
    <w:p>
      <w:pPr>
        <w:pStyle w:val="Default"/>
        <w:rPr>
          <w:rFonts w:ascii="WIDXJA+BodoniC;Times New Roman" w:hAnsi="WIDXJA+BodoniC;Times New Roman" w:cs="WIDXJA+BodoniC;Times New Roman"/>
          <w:color w:val="000000"/>
          <w:sz w:val="18"/>
          <w:szCs w:val="18"/>
        </w:rPr>
      </w:pPr>
      <w:r>
        <w:rPr>
          <w:rFonts w:cs="WIDXJA+BodoniC;Times New Roman" w:ascii="WIDXJA+BodoniC;Times New Roman" w:hAnsi="WIDXJA+BodoniC;Times New Roman"/>
          <w:color w:val="000000"/>
          <w:sz w:val="18"/>
          <w:szCs w:val="18"/>
        </w:rPr>
      </w:r>
    </w:p>
    <w:p>
      <w:pPr>
        <w:pStyle w:val="Default"/>
        <w:rPr>
          <w:rFonts w:ascii="WIDXJA+BodoniC;Times New Roman" w:hAnsi="WIDXJA+BodoniC;Times New Roman" w:cs="WIDXJA+BodoniC;Times New Roman"/>
          <w:color w:val="000000"/>
          <w:sz w:val="18"/>
          <w:szCs w:val="18"/>
        </w:rPr>
      </w:pPr>
      <w:r>
        <w:rPr>
          <w:rFonts w:cs="WIDXJA+BodoniC;Times New Roman" w:ascii="WIDXJA+BodoniC;Times New Roman" w:hAnsi="WIDXJA+BodoniC;Times New Roman"/>
          <w:color w:val="000000"/>
          <w:sz w:val="18"/>
          <w:szCs w:val="18"/>
        </w:rPr>
      </w:r>
    </w:p>
    <w:p>
      <w:pPr>
        <w:pStyle w:val="Default"/>
        <w:rPr>
          <w:rFonts w:ascii="WIDXJA+BodoniC;Times New Roman" w:hAnsi="WIDXJA+BodoniC;Times New Roman" w:cs="WIDXJA+BodoniC;Times New Roman"/>
          <w:color w:val="000000"/>
          <w:sz w:val="18"/>
          <w:szCs w:val="18"/>
        </w:rPr>
      </w:pPr>
      <w:r>
        <w:rPr>
          <w:rFonts w:cs="WIDXJA+BodoniC;Times New Roman" w:ascii="WIDXJA+BodoniC;Times New Roman" w:hAnsi="WIDXJA+BodoniC;Times New Roman"/>
          <w:color w:val="000000"/>
          <w:sz w:val="18"/>
          <w:szCs w:val="18"/>
        </w:rPr>
      </w:r>
    </w:p>
    <w:p>
      <w:pPr>
        <w:pStyle w:val="Default"/>
        <w:rPr>
          <w:rFonts w:ascii="WIDXJA+BodoniC;Times New Roman" w:hAnsi="WIDXJA+BodoniC;Times New Roman" w:cs="WIDXJA+BodoniC;Times New Roman"/>
          <w:color w:val="000000"/>
          <w:sz w:val="18"/>
          <w:szCs w:val="18"/>
        </w:rPr>
      </w:pPr>
      <w:r>
        <w:rPr>
          <w:rFonts w:cs="WIDXJA+BodoniC;Times New Roman" w:ascii="WIDXJA+BodoniC;Times New Roman" w:hAnsi="WIDXJA+BodoniC;Times New Roman"/>
          <w:color w:val="000000"/>
          <w:sz w:val="18"/>
          <w:szCs w:val="18"/>
        </w:rPr>
      </w:r>
    </w:p>
    <w:p>
      <w:pPr>
        <w:pStyle w:val="Default"/>
        <w:rPr>
          <w:rFonts w:ascii="WIDXJA+BodoniC;Times New Roman" w:hAnsi="WIDXJA+BodoniC;Times New Roman" w:cs="WIDXJA+BodoniC;Times New Roman"/>
          <w:color w:val="000000"/>
          <w:sz w:val="18"/>
          <w:szCs w:val="18"/>
        </w:rPr>
      </w:pPr>
      <w:r>
        <w:rPr>
          <w:rFonts w:cs="WIDXJA+BodoniC;Times New Roman" w:ascii="WIDXJA+BodoniC;Times New Roman" w:hAnsi="WIDXJA+BodoniC;Times New Roman"/>
          <w:color w:val="000000"/>
          <w:sz w:val="18"/>
          <w:szCs w:val="18"/>
        </w:rPr>
      </w:r>
    </w:p>
    <w:p>
      <w:pPr>
        <w:pStyle w:val="Default"/>
        <w:rPr>
          <w:rFonts w:ascii="WIDXJA+BodoniC;Times New Roman" w:hAnsi="WIDXJA+BodoniC;Times New Roman" w:cs="WIDXJA+BodoniC;Times New Roman"/>
          <w:color w:val="000000"/>
          <w:sz w:val="18"/>
          <w:szCs w:val="18"/>
        </w:rPr>
      </w:pPr>
      <w:r>
        <w:rPr>
          <w:rFonts w:cs="WIDXJA+BodoniC;Times New Roman" w:ascii="WIDXJA+BodoniC;Times New Roman" w:hAnsi="WIDXJA+BodoniC;Times New Roman"/>
          <w:color w:val="000000"/>
          <w:sz w:val="18"/>
          <w:szCs w:val="18"/>
        </w:rPr>
      </w:r>
    </w:p>
    <w:p>
      <w:pPr>
        <w:pStyle w:val="Default"/>
        <w:rPr>
          <w:rFonts w:ascii="WIDXJA+BodoniC;Times New Roman" w:hAnsi="WIDXJA+BodoniC;Times New Roman" w:cs="WIDXJA+BodoniC;Times New Roman"/>
          <w:color w:val="000000"/>
          <w:sz w:val="18"/>
          <w:szCs w:val="18"/>
        </w:rPr>
      </w:pPr>
      <w:r>
        <w:rPr>
          <w:rFonts w:cs="WIDXJA+BodoniC;Times New Roman" w:ascii="WIDXJA+BodoniC;Times New Roman" w:hAnsi="WIDXJA+BodoniC;Times New Roman"/>
          <w:color w:val="000000"/>
          <w:sz w:val="18"/>
          <w:szCs w:val="18"/>
        </w:rPr>
      </w:r>
    </w:p>
    <w:p>
      <w:pPr>
        <w:pStyle w:val="Default"/>
        <w:jc w:val="center"/>
        <w:rPr>
          <w:rFonts w:ascii="WIDXJA+BodoniC;Times New Roman" w:hAnsi="WIDXJA+BodoniC;Times New Roman" w:cs="WIDXJA+BodoniC;Times New Roman"/>
          <w:color w:val="000000"/>
          <w:sz w:val="18"/>
          <w:szCs w:val="18"/>
        </w:rPr>
      </w:pPr>
      <w:r>
        <w:rPr>
          <w:rFonts w:cs="WIDXJA+BodoniC;Times New Roman" w:ascii="WIDXJA+BodoniC;Times New Roman" w:hAnsi="WIDXJA+BodoniC;Times New Roman"/>
          <w:color w:val="000000"/>
          <w:sz w:val="18"/>
          <w:szCs w:val="18"/>
        </w:rPr>
        <w:drawing>
          <wp:inline distT="0" distB="0" distL="0" distR="0">
            <wp:extent cx="3633470" cy="204724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WIDXJA+BodoniC;Times New Roman" w:hAnsi="WIDXJA+BodoniC;Times New Roman" w:cs="WIDXJA+BodoniC;Times New Roman"/>
          <w:color w:val="000000"/>
          <w:sz w:val="18"/>
          <w:szCs w:val="18"/>
        </w:rPr>
      </w:pPr>
      <w:r>
        <w:rPr>
          <w:rFonts w:cs="WIDXJA+BodoniC;Times New Roman" w:ascii="WIDXJA+BodoniC;Times New Roman" w:hAnsi="WIDXJA+BodoniC;Times New Roman"/>
          <w:color w:val="000000"/>
          <w:sz w:val="18"/>
          <w:szCs w:val="18"/>
        </w:rPr>
      </w:r>
    </w:p>
    <w:p>
      <w:pPr>
        <w:pStyle w:val="Default"/>
        <w:rPr>
          <w:rFonts w:ascii="WIDXJA+BodoniC;Times New Roman" w:hAnsi="WIDXJA+BodoniC;Times New Roman" w:cs="WIDXJA+BodoniC;Times New Roman"/>
          <w:color w:val="000000"/>
          <w:sz w:val="18"/>
          <w:szCs w:val="18"/>
        </w:rPr>
      </w:pPr>
      <w:r>
        <w:rPr>
          <w:rFonts w:cs="WIDXJA+BodoniC;Times New Roman" w:ascii="WIDXJA+BodoniC;Times New Roman" w:hAnsi="WIDXJA+BodoniC;Times New Roman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69"/>
        <w:spacing w:lineRule="atLeast" w:line="21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4.5. Управление данными </w:t>
      </w:r>
    </w:p>
    <w:p>
      <w:pPr>
        <w:pStyle w:val="CM7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потоками географических данных критически важно для всех ГИС-приложений. Пользователи ГИС применяют функции геообработки для перемещения данных в и из базы данных, для публикации данных в разных форматах, например профайлах GML (Geographic Markup Language), для объединения сходных наборов данных, модерниза</w:t>
        <w:softHyphen/>
        <w:t xml:space="preserve">ции схем баз данных ГИС, а также для выполнения пакетной обработки содержимого баз данных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69"/>
        <w:spacing w:lineRule="atLeast" w:line="216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.4.6. Картография </w:t>
      </w:r>
    </w:p>
    <w:p>
      <w:pPr>
        <w:pStyle w:val="CM7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витые инструменты геообработки используются для получения разномасштабных картографических представлений, выполнения генерализации, автома</w:t>
        <w:softHyphen/>
        <w:t>тизации большей части рабочих процессов обеспече</w:t>
        <w:softHyphen/>
        <w:t>ния и контроля качества (QA/QC) при создании кар</w:t>
        <w:softHyphen/>
        <w:t xml:space="preserve">тографической продукции типографского качества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134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MHH C+ Pragmatica C">
    <w:altName w:val="Pragmatica C"/>
    <w:charset w:val="cc"/>
    <w:family w:val="swiss"/>
    <w:pitch w:val="default"/>
  </w:font>
  <w:font w:name="Arial">
    <w:charset w:val="cc"/>
    <w:family w:val="swiss"/>
    <w:pitch w:val="variable"/>
  </w:font>
  <w:font w:name="WIDXJA+BodoniC">
    <w:altName w:val="Times New Roman"/>
    <w:charset w:val="cc"/>
    <w:family w:val="roman"/>
    <w:pitch w:val="default"/>
  </w:font>
  <w:font w:name="DANGIM+PragmaticaC">
    <w:altName w:val="Arial"/>
    <w:charset w:val="cc"/>
    <w:family w:val="swiss"/>
    <w:pitch w:val="default"/>
  </w:font>
  <w:font w:name="KHIXCY+PragmaticaC-Bold">
    <w:altName w:val="Pragmatica C"/>
    <w:charset w:val="cc"/>
    <w:family w:val="swiss"/>
    <w:pitch w:val="default"/>
  </w:font>
  <w:font w:name="EELBRK+AvantGardeGothicC-BookOb">
    <w:altName w:val="Avant Garde Gothic C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PMHH C+ Pragmatica C;Pragmatica C" w:hAnsi="APMHH C+ Pragmatica C;Pragmatica C" w:eastAsia="Times New Roman" w:cs="APMHH C+ Pragmatica C;Pragmatica C"/>
      <w:color w:val="000000"/>
      <w:sz w:val="24"/>
      <w:szCs w:val="24"/>
      <w:lang w:val="ru-RU" w:bidi="ar-SA" w:eastAsia="zh-CN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69">
    <w:name w:val="CM69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16"/>
    </w:pPr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1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/>
    <w:rPr>
      <w:color w:val="000000"/>
    </w:rPr>
  </w:style>
  <w:style w:type="paragraph" w:styleId="CM81">
    <w:name w:val="CM81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186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3:00Z</dcterms:created>
  <dc:creator>WS1</dc:creator>
  <dc:description/>
  <cp:keywords/>
  <dc:language>en-US</dc:language>
  <cp:lastModifiedBy>User</cp:lastModifiedBy>
  <dcterms:modified xsi:type="dcterms:W3CDTF">2015-04-15T06:23:00Z</dcterms:modified>
  <cp:revision>2</cp:revision>
  <dc:subject/>
  <dc:title>ЛЕКЦИЯ 10</dc:title>
</cp:coreProperties>
</file>