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Я 11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1. УПРАВЛЕНИЕ ИНФОРМАЦИЕЙ В ГИС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1. Общие сведения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управлении ГИС-информацией используются многие концепции и характеристики стандартной архитектуры информационных технологий, которые хорошо работают в централизованной корпоративной компьютерной среде. Например, наборы данных ГИС могут управляться в реляционных базах данных, как и прочая корпоративная информация.  Для опериро</w:t>
        <w:softHyphen/>
        <w:t>вания данными, хранящимися в системе управления  базами данных (СУБД), используется современная логика взаимодействия приложений. Подобно другим корпоративным информационным системам, работа которых основана на транзакциях, ГИС широко ис</w:t>
        <w:softHyphen/>
        <w:t>пользуются для постоянного изменения и обновления баз географических данных. Тем не менее, техноло</w:t>
        <w:softHyphen/>
        <w:t xml:space="preserve">гия ГИС имеет ряд важных особенностей.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2. Данные ГИС комплексные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-данные, как правило, имеют большой объем и включают большое число крупных элементов. Напри</w:t>
        <w:softHyphen/>
        <w:t>мер, простой запрос к базе данных для заполнения обычного коммерческого бланка выведет несколько рядов данных, в то время как для создания карты по</w:t>
        <w:softHyphen/>
        <w:t>требуется запросить из базы данных сотни или даже тысячи записей. Кроме того, объем отображаемой векторной или растровой графической информа</w:t>
        <w:softHyphen/>
        <w:t xml:space="preserve">ции может составлять многие мегабайты. Помимо этого, ГИС-данным присущи сложные отношения и структуры, такие как транспортные сети, топография территории и топология. </w:t>
      </w:r>
    </w:p>
    <w:p>
      <w:pPr>
        <w:pStyle w:val="CM69"/>
        <w:spacing w:lineRule="atLeast" w:line="2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3. Компиляция данных ГИС является нетривиальным специализированным процессом </w:t>
      </w:r>
    </w:p>
    <w:p>
      <w:pPr>
        <w:pStyle w:val="CM7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остроения и поддержки графических наборов данных в ГИС требуются развитые средства редакти</w:t>
        <w:softHyphen/>
        <w:t>рования. А для поддержания целостности и поведения географических векторных объектов и растров необ</w:t>
        <w:softHyphen/>
        <w:t>ходима их специализированная обработка на основе особых географических правил и команд. Поэтому компиляция данных в ГИС требует существенных затрат. Это одна из причин, побуждающих пользова</w:t>
        <w:softHyphen/>
        <w:t xml:space="preserve">телей к совместной работе с наборами ГИС-данных.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4. ГИС - транзакционная система </w:t>
      </w:r>
    </w:p>
    <w:p>
      <w:pPr>
        <w:pStyle w:val="CM72"/>
        <w:spacing w:lineRule="atLeast" w:line="213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и в других системах управления базами данных, в базе данных ГИС происходит постоянное обновле</w:t>
        <w:softHyphen/>
        <w:t>ние разнообразных данных. Поэтому база данных ГИС, как и прочие базы данных, должна поддержи</w:t>
        <w:softHyphen/>
        <w:t>вать подобные транзакции. При этом, у пользовате</w:t>
        <w:softHyphen/>
        <w:t xml:space="preserve">лей ГИС есть некоторые специальные требования к транзакциям. Одним из главных условий является возможность поддержки длинных транзакций. </w:t>
      </w:r>
    </w:p>
    <w:p>
      <w:pPr>
        <w:pStyle w:val="CM72"/>
        <w:spacing w:lineRule="atLeast" w:line="21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ГИС одна единственная операция редактирования может повлечь за собой изменения многих строк дан</w:t>
        <w:softHyphen/>
        <w:t>ных во многих таблицах. Пользователи должны иметь возможность отменять и повторять операции редак</w:t>
        <w:softHyphen/>
        <w:t>тирования. Сеанс редактирования может длиться несколько часов или даже дней. Часто редактирова</w:t>
        <w:softHyphen/>
        <w:t xml:space="preserve">ние должно проводиться в системе, открепленной от центральной, совместно используемой базы данных.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 многих случаях, существенное обновление базы данных проводится поэтапно. Например, в прило</w:t>
        <w:softHyphen/>
        <w:t>жении к инженерным коммуникациям, эта работа обычно включает такие стадии, как “разработка”, “предложение”, “принятие”, “реконструкция” и “сдача”. Этот процесс в значительной степени цикли</w:t>
        <w:softHyphen/>
        <w:t xml:space="preserve">ческий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ое задание сначала составляется и передается инженеру, затем постепенно модифи</w:t>
        <w:softHyphen/>
        <w:t>цируется по мере реализации отдельных этапов, и, наконец, все внесенные изменения возвращаются обратно в корпоративную базу данных.</w:t>
      </w:r>
    </w:p>
    <w:p>
      <w:pPr>
        <w:pStyle w:val="CM72"/>
        <w:spacing w:lineRule="atLeast" w:line="21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чий процесс обновления и передачи данных мо</w:t>
        <w:softHyphen/>
        <w:t>жет длиться дни и месяцы. Однако база данных ГИС все равно должна оставаться доступной для поддерж</w:t>
        <w:softHyphen/>
        <w:t xml:space="preserve">ки каждодневной работы и текущих обновлений, а пользователи должны иметь возможность обращаться к своим версиям общей базы данных ГИС. Вот еще примеры рабочих процессов управления данными в ГИС: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номное редактирование: некоторым поль</w:t>
        <w:softHyphen/>
        <w:t>зователям нужна возможность “открепления” фрагментов базы данных ГИС и их репликации (переноса) в другое место в независимую, от</w:t>
        <w:softHyphen/>
        <w:t>дельную систему. Например, для проведения редактирования в полевых условиях некоторых данных, вам необходимо забрать с собой какие-то данные, провести их редактирование и обновление на месте выполнения работ, а затем переслать внесенные изменения в основную базу данных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CM7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  <w:drawing>
          <wp:inline distT="0" distB="0" distL="0" distR="0">
            <wp:extent cx="181927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пределенные географические базы данных: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ьная база данных может быть частичной копией соответствующего “куска” основной базы данных корпоративной ГИС.  Эти базы данных должны периодически синхронизироваться для обмена внесенными в каждую из них изменения</w:t>
        <w:softHyphen/>
        <w:t>ми</w:t>
      </w:r>
    </w:p>
    <w:p>
      <w:pPr>
        <w:pStyle w:val="CM69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5. Репликация с косвенной (нежесткой) связью </w:t>
      </w:r>
    </w:p>
    <w:p>
      <w:pPr>
        <w:pStyle w:val="CM8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пликация с нежесткой связью в пределах СУБД. Часто пользователи хотят синхронизировать кон</w:t>
        <w:softHyphen/>
        <w:t>текст ГИС-данных между несколькими копиями базы данных (называемых репликами), когда на каждом месте ведутся свои собственные обновле</w:t>
        <w:softHyphen/>
        <w:t>ния локальной базы данных. Время от времени пользователи хотят перенести эти обновления из каждой реплики базы данных в другие и синхро</w:t>
        <w:softHyphen/>
        <w:t>низировать их содержание. При этом СУБД могут быть разными (например, SQL Server™, Oracl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® </w:t>
      </w:r>
      <w:r>
        <w:rPr>
          <w:rFonts w:cs="Arial" w:ascii="Arial" w:hAnsi="Arial"/>
          <w:color w:val="000000"/>
          <w:sz w:val="22"/>
          <w:szCs w:val="22"/>
        </w:rPr>
        <w:t>и IB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000000"/>
          <w:sz w:val="22"/>
          <w:szCs w:val="22"/>
        </w:rPr>
        <w:t xml:space="preserve"> DB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®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MHH C+ Pragmatica C">
    <w:altName w:val="Pragmatica C"/>
    <w:charset w:val="cc"/>
    <w:family w:val="swiss"/>
    <w:pitch w:val="default"/>
  </w:font>
  <w:font w:name="Arial">
    <w:charset w:val="cc"/>
    <w:family w:val="swiss"/>
    <w:pitch w:val="variable"/>
  </w:font>
  <w:font w:name="WIDXJA+Bodoni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MHH C+ Pragmatica C;Pragmatica C" w:hAnsi="APMHH C+ Pragmatica C;Pragmatica C" w:eastAsia="Times New Roman" w:cs="APMHH C+ Pragmatica C;Pragmatica C"/>
      <w:color w:val="000000"/>
      <w:sz w:val="24"/>
      <w:szCs w:val="24"/>
      <w:lang w:val="ru-RU" w:bidi="ar-SA" w:eastAsia="zh-CN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5:00Z</dcterms:created>
  <dc:creator>WS1</dc:creator>
  <dc:description/>
  <cp:keywords/>
  <dc:language>en-US</dc:language>
  <cp:lastModifiedBy>User</cp:lastModifiedBy>
  <dcterms:modified xsi:type="dcterms:W3CDTF">2015-04-15T06:25:00Z</dcterms:modified>
  <cp:revision>2</cp:revision>
  <dc:subject/>
  <dc:title>ЛЕКЦИЯ 11</dc:title>
</cp:coreProperties>
</file>