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6"/>
        <w:ind w:firstLine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 ГИС – РАСПРЕДЕЛЕННАЯ ИНФОРМАЦИОННАЯ СИСТЕМА</w:t>
      </w:r>
    </w:p>
    <w:p>
      <w:pPr>
        <w:pStyle w:val="CM72"/>
        <w:spacing w:lineRule="atLeast" w:line="216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1. Общие сведения</w:t>
      </w:r>
    </w:p>
    <w:p>
      <w:pPr>
        <w:pStyle w:val="CM72"/>
        <w:spacing w:lineRule="atLeast" w:line="216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йчас в большинстве географических информаци</w:t>
        <w:softHyphen/>
        <w:t>онных систем данные слоев и таблиц поступают из разных организаций. Каждая организация разраба</w:t>
        <w:softHyphen/>
        <w:t>тывает более или менее весомую часть, а не все ин</w:t>
        <w:softHyphen/>
        <w:t>формационное наполнения своей ГИС. Обычно хотя бы некоторые слои данных поступают из внешних ис</w:t>
        <w:softHyphen/>
        <w:t>точников. Потребность в данных является стимулом для пользователей получать новые данные наиболее эффективными и быстрыми способами, в том числе приобретая части баз данных для своих ГИС у других ГИС-пользователей. Таким образом, управление данными ГИС осущест</w:t>
        <w:softHyphen/>
        <w:t>вляется несколькими пользователями.</w:t>
      </w:r>
    </w:p>
    <w:p>
      <w:pPr>
        <w:pStyle w:val="CM69"/>
        <w:spacing w:lineRule="atLeast" w:line="216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.2. Возможности взаимодействия</w:t>
      </w:r>
    </w:p>
    <w:p>
      <w:pPr>
        <w:pStyle w:val="CM69"/>
        <w:spacing w:lineRule="atLeast" w:line="216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ределенная сущность ГИС подразумевает широ</w:t>
        <w:softHyphen/>
        <w:t xml:space="preserve">кие возможности для взаимодействия между многими ГИС-организациями и системами. Сотрудничество и совместная работа пользователей очень важны для ГИС. </w:t>
      </w:r>
    </w:p>
    <w:p>
      <w:pPr>
        <w:pStyle w:val="CM69"/>
        <w:spacing w:lineRule="atLeast" w:line="216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С-пользователи в своей работе давно опираются на взаимовыгодную деятельность по обмену данными и их совместному использованию. Реальным отраже</w:t>
        <w:softHyphen/>
        <w:t xml:space="preserve">нием этой фундаментальной потребности являются непрекращающиеся усилия в области создания ГИС стандартов. Приверженность отраслевым стандартам и общим принципам построения ГИС критически важна для успешного развития и широкого внедрения этой технологии. ГИС должна поддерживать наиболее важные стандарты и иметь возможность адаптации при появлении новых стандартов. </w:t>
      </w:r>
    </w:p>
    <w:p>
      <w:pPr>
        <w:pStyle w:val="CM69"/>
        <w:spacing w:lineRule="atLeast" w:line="216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3. ГИС-сети </w:t>
      </w:r>
    </w:p>
    <w:p>
      <w:pPr>
        <w:pStyle w:val="CM7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ногие географические наборы данных могут компи</w:t>
        <w:softHyphen/>
        <w:t>лироваться и управляться как общий информацион</w:t>
        <w:softHyphen/>
        <w:t>ный ресурс и совместно использоваться сообществом пользователей. К тому же пользователи ГИС имеют собственное видение того, каким образом можно обе</w:t>
        <w:softHyphen/>
        <w:t xml:space="preserve">спечить обмен популярными наборами данных через Web. </w:t>
      </w:r>
    </w:p>
    <w:p>
      <w:pPr>
        <w:pStyle w:val="CM72"/>
        <w:spacing w:lineRule="atLeast" w:line="216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лючевые web-узлы, называемые порталами катало</w:t>
        <w:softHyphen/>
        <w:t>гов ГИС, предоставляют возможность пользователям как выкладывать собственную информацию, так и искать доступную для использования географиче</w:t>
        <w:softHyphen/>
        <w:t>скую информацию. В результате ГИС-системы все в большей степени подключаются к Всемирной паутине и получают новые возможности обмена и использова</w:t>
        <w:softHyphen/>
        <w:t xml:space="preserve">ния информации. </w:t>
      </w:r>
    </w:p>
    <w:p>
      <w:pPr>
        <w:pStyle w:val="CM72"/>
        <w:spacing w:lineRule="atLeast" w:line="213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то видение внедрилось в сознание людей за по</w:t>
        <w:softHyphen/>
        <w:t>следнее десятилетие и нашло отражение в таких понятиях, как Национальная инфраструктура пространственных данных (NSDI) и Глобальная инфраструктура пространственных данных (GSDI). Эти концепции постоянно развиваются и постепенно внедряются, причем не только на национальном и глобальном уровнях, но также на уровне округов и муниципальных образований. В обобщенном виде эти концепции включены в понятие Инфраструк</w:t>
        <w:softHyphen/>
        <w:t xml:space="preserve">туры пространственных данных (SDI, Spatial Data Infrastructure). </w:t>
      </w:r>
    </w:p>
    <w:p>
      <w:pPr>
        <w:pStyle w:val="CM18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С-сеть по сути является одним из методов внедре</w:t>
        <w:softHyphen/>
        <w:t>ния и продвижения принципов SDI. Она объединяет множество пользовательских сайтов, способствует публикации, поиску и совместному использованию географической информации посредством World Wide Web.</w:t>
      </w:r>
    </w:p>
    <w:p>
      <w:pPr>
        <w:pStyle w:val="CM18"/>
        <w:ind w:firstLine="720"/>
        <w:jc w:val="both"/>
        <w:rPr/>
      </w:pPr>
      <w:r>
        <w:rPr/>
        <w:t xml:space="preserve">Географическое знание изначально является распределенным и слабо интегрированным. Вся необходимая информация редко содержится в отдельном экземпляре базы данных с собственной схемой данных. Пользователи ГИС взаимодействуют друг с другом с целью получить недостающие части имеющихся у них ГИС- данных. Посредством ГИС- сетей пользователям проще наладить контакты и обмен накопленными географическими знаниями. </w:t>
      </w:r>
    </w:p>
    <w:p>
      <w:pPr>
        <w:pStyle w:val="CM18"/>
        <w:ind w:firstLine="720"/>
        <w:jc w:val="both"/>
        <w:rPr/>
      </w:pPr>
      <w:r>
        <w:rPr/>
      </w:r>
    </w:p>
    <w:p>
      <w:pPr>
        <w:pStyle w:val="CM18"/>
        <w:ind w:firstLine="720"/>
        <w:jc w:val="both"/>
        <w:rPr/>
      </w:pPr>
      <w:r>
        <w:rPr/>
        <w:t xml:space="preserve">В состав ГИС-сети входят три основных строительных блока: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талы каталогов метаданных, где пользователи могут провести поиск и найти ГИС-информацию в соответствии с их потребностями </w:t>
      </w:r>
    </w:p>
    <w:p>
      <w:pPr>
        <w:pStyle w:val="CM72"/>
        <w:numPr>
          <w:ilvl w:val="0"/>
          <w:numId w:val="1"/>
        </w:numPr>
        <w:spacing w:lineRule="atLeast" w:line="211"/>
        <w:rPr/>
      </w:pPr>
      <w:r>
        <w:rPr>
          <w:rFonts w:cs="Arial" w:ascii="Arial" w:hAnsi="Arial"/>
          <w:sz w:val="20"/>
          <w:szCs w:val="20"/>
        </w:rPr>
        <w:t>ГИС-узлы, где пользователи компилируют и публи</w:t>
        <w:softHyphen/>
      </w:r>
      <w:r>
        <w:rPr>
          <w:rFonts w:cs="Arial" w:ascii="Arial" w:hAnsi="Arial"/>
          <w:color w:val="000000"/>
          <w:sz w:val="20"/>
          <w:szCs w:val="20"/>
        </w:rPr>
        <w:t xml:space="preserve"> куют наборы ГИС-информации </w:t>
      </w:r>
    </w:p>
    <w:p>
      <w:pPr>
        <w:pStyle w:val="Default"/>
        <w:numPr>
          <w:ilvl w:val="0"/>
          <w:numId w:val="1"/>
        </w:numPr>
        <w:spacing w:lineRule="atLeast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ьзователи ГИС, которые ведут поиск, выяв</w:t>
        <w:softHyphen/>
        <w:t xml:space="preserve">ляют, обращаются и используют опубликованные данные и сервисы </w:t>
      </w:r>
    </w:p>
    <w:p>
      <w:pPr>
        <w:pStyle w:val="CM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rFonts w:ascii="WIDXJA+BodoniC;Times New Roman" w:hAnsi="WIDXJA+BodoniC;Times New Roman" w:cs="WIDXJA+BodoniC;Times New Roman"/>
          <w:sz w:val="18"/>
          <w:szCs w:val="18"/>
        </w:rPr>
      </w:pPr>
      <w:r>
        <w:rPr>
          <w:rFonts w:cs="EELBRK+AvantGardeGothicC-BookOb;Avant Garde Gothic C" w:ascii="EELBRK+AvantGardeGothicC-BookOb;Avant Garde Gothic C" w:hAnsi="EELBRK+AvantGardeGothicC-BookOb;Avant Garde Gothic C"/>
          <w:sz w:val="14"/>
          <w:szCs w:val="14"/>
        </w:rPr>
        <w:drawing>
          <wp:inline distT="0" distB="0" distL="0" distR="0">
            <wp:extent cx="26289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WIDXJA+BodoniC;Times New Roman" w:hAnsi="WIDXJA+BodoniC;Times New Roman" w:cs="WIDXJA+BodoniC;Times New Roman"/>
          <w:sz w:val="18"/>
          <w:szCs w:val="18"/>
        </w:rPr>
      </w:pPr>
      <w:r>
        <w:rPr>
          <w:rFonts w:cs="WIDXJA+BodoniC;Times New Roman" w:ascii="WIDXJA+BodoniC;Times New Roman" w:hAnsi="WIDXJA+BodoniC;Times New Roman"/>
          <w:sz w:val="18"/>
          <w:szCs w:val="18"/>
        </w:rPr>
      </w:r>
    </w:p>
    <w:p>
      <w:pPr>
        <w:pStyle w:val="CM69"/>
        <w:spacing w:lineRule="atLeast" w:line="216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4. Каталоги ГИС-порталов </w:t>
      </w:r>
    </w:p>
    <w:p>
      <w:pPr>
        <w:pStyle w:val="CM72"/>
        <w:spacing w:lineRule="atLeast" w:line="216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ажным компонентом ГИС-сети является каталог ГИС-портала с систематизированным реестром разнообразных мест хранения данных и информаци</w:t>
        <w:softHyphen/>
        <w:t>онных наборов. Часть ГИС-пользователей действует в качестве распорядителей данных, они компилируют и публикуют свои наборы данных для совместного использования в разных организациях. Они реги</w:t>
        <w:softHyphen/>
        <w:t>стрируют свои информационные наборы в каталоге портала. Проводя поиск по этому каталогу, другие пользователи могут найти нужные им информацион</w:t>
        <w:softHyphen/>
        <w:t xml:space="preserve">ные наборы и обратиться к ним. </w:t>
      </w:r>
    </w:p>
    <w:p>
      <w:pPr>
        <w:pStyle w:val="CM7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тал ГИС-каталога - это Web-сайт, где ГИС</w:t>
        <w:softHyphen/>
        <w:t xml:space="preserve"> пользователи могут искать и находить нужную им ГИС-информацию. Предоставляемые возможности зависят от комплекса предлагаемых сетевых сер</w:t>
        <w:softHyphen/>
        <w:t>висов ГИС-данных, картографических сервисов и сервисов метаданных. Периодически сайт портала ГИС-каталога может проводить обследование ката</w:t>
        <w:softHyphen/>
        <w:t xml:space="preserve">логов связанных с ним сайтов-участников с целью </w:t>
      </w:r>
      <w:r>
        <w:rPr>
          <w:rFonts w:cs="Arial" w:ascii="Arial" w:hAnsi="Arial"/>
          <w:color w:val="000000"/>
          <w:sz w:val="22"/>
          <w:szCs w:val="22"/>
        </w:rPr>
        <w:t>опубликования и обновления одного центрального ГИС-каталога. Таким образом, ГИС-каталог может содержать ссылки на источники данных, имеющиеся как на этом, так и на других сайтах. Предполагается, что будут созданы серии таких каталожных узлов, и на их основе сформируется общая сеть - Инфраструк</w:t>
        <w:softHyphen/>
        <w:t xml:space="preserve">тура пространственных данных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EELBRK+AvantGardeGothicC-BookOb;Avant Garde Gothic C" w:hAnsi="EELBRK+AvantGardeGothicC-BookOb;Avant Garde Gothic C" w:cs="EELBRK+AvantGardeGothicC-BookOb;Avant Garde Gothic C"/>
          <w:sz w:val="14"/>
          <w:szCs w:val="14"/>
        </w:rPr>
      </w:pPr>
      <w:r>
        <w:rPr>
          <w:rFonts w:cs="EELBRK+AvantGardeGothicC-BookOb;Avant Garde Gothic C" w:ascii="EELBRK+AvantGardeGothicC-BookOb;Avant Garde Gothic C" w:hAnsi="EELBRK+AvantGardeGothicC-BookOb;Avant Garde Gothic C"/>
          <w:sz w:val="14"/>
          <w:szCs w:val="14"/>
        </w:rPr>
        <w:drawing>
          <wp:inline distT="0" distB="0" distL="0" distR="0">
            <wp:extent cx="2357120" cy="175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WIDXJA+BodoniC;Times New Roman" w:hAnsi="WIDXJA+BodoniC;Times New Roman" w:cs="WIDXJA+BodoniC;Times New Roman"/>
          <w:sz w:val="18"/>
          <w:szCs w:val="18"/>
        </w:rPr>
      </w:pPr>
      <w:r>
        <w:rPr>
          <w:rFonts w:cs="WIDXJA+BodoniC;Times New Roman" w:ascii="WIDXJA+BodoniC;Times New Roman" w:hAnsi="WIDXJA+BodoniC;Times New Roman"/>
          <w:sz w:val="18"/>
          <w:szCs w:val="18"/>
        </w:rPr>
      </w:r>
    </w:p>
    <w:p>
      <w:pPr>
        <w:pStyle w:val="CM69"/>
        <w:spacing w:lineRule="atLeast" w:line="19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ИС-данные и сервисы документируются в виде каталожных записей в каталоге ГИС-портала, по которому можно проводить поиск кандидатов для использования в разных ГИС-приложениях.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им из примеров портала ГИС-каталога является портал правительства США (Geospatial One-Stop, см. www.geodata.gov). Этот портал позволит правитель</w:t>
        <w:softHyphen/>
        <w:t>ственным органам всех уровней и широкой обще</w:t>
        <w:softHyphen/>
        <w:t>ственности проще, быстрее и с меньшими затратами обращаться к географической информации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WIDXJA+BodoniC;Times New Roman" w:ascii="WIDXJA+BodoniC;Times New Roman" w:hAnsi="WIDXJA+BodoniC;Times New Roman"/>
          <w:sz w:val="18"/>
          <w:szCs w:val="18"/>
        </w:rPr>
        <w:drawing>
          <wp:inline distT="0" distB="0" distL="0" distR="0">
            <wp:extent cx="1898015" cy="175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MHH C+ Pragmatica C">
    <w:altName w:val="Pragmatica C"/>
    <w:charset w:val="cc"/>
    <w:family w:val="swiss"/>
    <w:pitch w:val="default"/>
  </w:font>
  <w:font w:name="Arial">
    <w:charset w:val="cc"/>
    <w:family w:val="swiss"/>
    <w:pitch w:val="variable"/>
  </w:font>
  <w:font w:name="EELBRK+AvantGardeGothicC-BookOb">
    <w:altName w:val="Avant Garde Gothic C"/>
    <w:charset w:val="cc"/>
    <w:family w:val="swiss"/>
    <w:pitch w:val="default"/>
  </w:font>
  <w:font w:name="WIDXJA+Bodoni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PMHH C+ Pragmatica C;Pragmatica C" w:hAnsi="APMHH C+ Pragmatica C;Pragmatica C" w:eastAsia="Times New Roman" w:cs="APMHH C+ Pragmatica C;Pragmatica C"/>
      <w:color w:val="000000"/>
      <w:sz w:val="24"/>
      <w:szCs w:val="24"/>
      <w:lang w:val="ru-RU" w:bidi="ar-SA" w:eastAsia="zh-CN"/>
    </w:rPr>
  </w:style>
  <w:style w:type="paragraph" w:styleId="CM69">
    <w:name w:val="CM69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16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186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6:00Z</dcterms:created>
  <dc:creator>WS1</dc:creator>
  <dc:description/>
  <cp:keywords/>
  <dc:language>en-US</dc:language>
  <cp:lastModifiedBy>User</cp:lastModifiedBy>
  <dcterms:modified xsi:type="dcterms:W3CDTF">2015-04-15T06:26:00Z</dcterms:modified>
  <cp:revision>2</cp:revision>
  <dc:subject/>
  <dc:title>12</dc:title>
</cp:coreProperties>
</file>