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60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ЛЕКЦИЯ 9. ЭТАПЫ И ПРАВИЛА ПРОЕКТИРОВАНИЯ ГИС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нение ГИС для решения различных задач, в разных организационных схемах и с разными требованиями, обуславливает разные подходы к процессу проектирования ГИС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еляют пять основных этапов процесса проектирования ГИС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нализ системы принятия решений. Процесс начинается с определения всех типов решений, для принятия которых требуется информация. Должны быть учтены потребности каждого уровня и функциональной сферы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нализ информационных требований. Определяется, какой тип информации нужен для принятия каждого решения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Агрегирование решений, т.е. группировка задач, в которых для принятия решений требуется одна и та же или значительно перекрывающаяся информация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оектирование процесса обработки информации. На данном этапе разрабатывается реальная система сбора, хранения, передачи и модификации информации. Должны быть учтены возможности персонала по использованию вычислительной техник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ектирование и контроль над системой. Важнейший этап – это создание и воплощение системы. Оценивается работоспособность системы с разных позиций, при необходимости осуществляется корректировка. Любая система будет иметь недостатки, и поэтому её необходимо делать гибкой и приспособляемой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информационные технологии призваны автоматизировать многие трудоёмкие операции, ранее требовавшие больших временных, энергетических, психологических и других затрат от человека. Однако разные этапы технологической цепочки поддаются большей или меньшей автоматизации, что в значительной степени может зависеть от  правильной постановки исходных задач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всего, это формулирование требований к используемым информационным продуктам и выходным материалам, получаемым в результате обработки. Сюда можно отнести требования к распечатке карт, таблиц, списков, документов; к поиску документов и т.д. В результате должен быть создан документ с условным названием «Общий список входных данных».      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ющий шаг – определение приоритетов, очерёдности создания и основных параметров (территориального охвата, функционального охвата и объёма данных) создаваемой системы. Далее устанавливают требования к используемым данным с учётом максимальных возможностей их применения. 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00008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2:00Z</dcterms:created>
  <dc:creator>WS1</dc:creator>
  <dc:description/>
  <cp:keywords/>
  <dc:language>en-US</dc:language>
  <cp:lastModifiedBy>User</cp:lastModifiedBy>
  <dcterms:modified xsi:type="dcterms:W3CDTF">2015-04-15T06:22:00Z</dcterms:modified>
  <cp:revision>2</cp:revision>
  <dc:subject/>
  <dc:title>ЛЕКЦИЯ 9</dc:title>
</cp:coreProperties>
</file>