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дисциплине </w:t>
      </w:r>
      <w:r>
        <w:rPr>
          <w:rFonts w:cs="Times New Roman" w:ascii="Times New Roman" w:hAnsi="Times New Roman"/>
          <w:spacing w:val="-4"/>
          <w:sz w:val="26"/>
          <w:szCs w:val="26"/>
        </w:rPr>
        <w:t>«Проектирование урановых месторо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Для специальности 5B070700 «Горное дел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Жасұзаков Нүргелді Бекқожаұ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обыча месторождения, обнаружен участок, который отличается горно-геологическими условиями. Определить какой вид проекта необходимо выполнить следующим этапом, для этого какие документы нужны и порядок соглас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  <w:lang w:val="kk-KZ"/>
        </w:rPr>
        <w:tab/>
        <w:t>Maкс.  - 15 балл, время выполнения – 35 мин.</w:t>
      </w:r>
      <w:r>
        <w:br w:type="page"/>
      </w:r>
    </w:p>
    <w:p>
      <w:pPr>
        <w:pStyle w:val="1"/>
        <w:numPr>
          <w:ilvl w:val="0"/>
          <w:numId w:val="2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sz w:val="28"/>
          <w:szCs w:val="28"/>
        </w:rPr>
        <w:t xml:space="preserve">Вам дан блок с запасами урана. Мощность (средняя) 3метра. Плотность 2т/куб.м. Пористость 0.22. Найдите:ГРМ блока, объем пор, если известно, что растворы от закачных скважин к откачным (около 25метров) проходят за 15 дней, найдите Кф (Коэффициент фильтрации), Ж:Т, учесть объем выщелачивающего раствора 4000 м. куб. </w:t>
      </w:r>
    </w:p>
    <w:p>
      <w:pPr>
        <w:pStyle w:val="1"/>
        <w:jc w:val="both"/>
        <w:rPr>
          <w:b/>
          <w:b/>
          <w:bCs/>
          <w:spacing w:val="8"/>
          <w:sz w:val="18"/>
          <w:szCs w:val="18"/>
          <w:lang w:val="en-US" w:eastAsia="en-US"/>
        </w:rPr>
      </w:pPr>
      <w:r>
        <w:rPr>
          <w:b/>
          <w:bCs/>
          <w:spacing w:val="8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96520</wp:posOffset>
                </wp:positionV>
                <wp:extent cx="3162300" cy="105727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057320"/>
                          <a:chOff x="0" y="0"/>
                          <a:chExt cx="3162240" cy="1057320"/>
                        </a:xfrm>
                      </wpg:grpSpPr>
                      <wps:wsp>
                        <wps:cNvCnPr/>
                        <wps:spPr>
                          <a:xfrm>
                            <a:off x="308628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162000" cy="162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885960"/>
                            <a:ext cx="162000" cy="162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360"/>
                            <a:ext cx="162000" cy="162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62000" cy="162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85960"/>
                            <a:ext cx="162000" cy="162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62000" cy="162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9680"/>
                            <a:ext cx="200160" cy="200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28760"/>
                            <a:ext cx="200160" cy="200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7.6pt;width:248.95pt;height:83.25pt" coordorigin="2421,152" coordsize="4979,1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81;top:1697;width:0;height:0" type="_x0000_t32">
                  <v:stroke color="#9bbb59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2586;top:1697;width:0;height:0" type="_x0000_t32">
                  <v:stroke color="#9bbb59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7281;top:1697;width:0;height:0" type="_x0000_t32">
                  <v:stroke color="#9bbb59" weight="63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421;top:1562;width:254;height:254;mso-wrap-style:none;v-text-anchor:middle" type="_x0000_t120"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4896;top:1547;width:254;height:254;mso-wrap-style:none;v-text-anchor:middle" type="_x0000_t120"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4791;top:167;width:254;height:254;mso-wrap-style:none;v-text-anchor:middle" type="_x0000_t120"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7146;top:152;width:254;height:254;mso-wrap-style:none;v-text-anchor:middle" type="_x0000_t120"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7146;top:1547;width:254;height:254;mso-wrap-style:none;v-text-anchor:middle" type="_x0000_t120"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2421;top:167;width:254;height:254;mso-wrap-style:none;v-text-anchor:middle" type="_x0000_t120">
                  <v:fill o:detectmouseclick="t" type="solid" color2="black"/>
                  <v:stroke color="#f79646" weight="63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606;top:797;width:314;height:314;mso-wrap-style:none;v-text-anchor:middle" type="_x0000_t123"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6051;top:827;width:314;height:314;mso-wrap-style:none;v-text-anchor:middle" type="_x0000_t123"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pacing w:val="8"/>
          <w:sz w:val="24"/>
          <w:szCs w:val="24"/>
          <w:lang w:val="uk-UA" w:eastAsia="en-US"/>
        </w:rPr>
      </w:pPr>
      <w:r>
        <w:rPr>
          <w:b w:val="false"/>
          <w:bCs w:val="false"/>
          <w:i w:val="false"/>
          <w:spacing w:val="8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240</wp:posOffset>
                </wp:positionH>
                <wp:positionV relativeFrom="paragraph">
                  <wp:posOffset>60325</wp:posOffset>
                </wp:positionV>
                <wp:extent cx="2981960" cy="1270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6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4.75pt;width:234.8pt;height:0.05pt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Heading5"/>
        <w:tabs>
          <w:tab w:val="clear" w:pos="709"/>
          <w:tab w:val="left" w:pos="2265" w:leader="none"/>
        </w:tabs>
        <w:spacing w:before="0" w:after="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ab/>
        <w:t>25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ab/>
        <w:tab/>
        <w:tab/>
      </w:r>
    </w:p>
    <w:p>
      <w:pPr>
        <w:pStyle w:val="Heading5"/>
        <w:spacing w:before="0" w:after="0"/>
        <w:ind w:left="1416" w:firstLine="708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2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kk-KZ"/>
        </w:rPr>
        <w:t>Maкс. - 15 балл, время выполнения – 35 мин.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м месторождение в виде объемной фигуры. Стороны 4, 15 и 2 метров соответственно. Плотность руды 3 т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 а урана в ней 2 тонны. Каково содержание урана в руде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  <w:lang w:val="kk-KZ"/>
        </w:rPr>
        <w:tab/>
        <w:t>Maкс. - 10 балл, время выполнения  – 20 ми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Batang;바탕" w:cs="Times New Roman"/>
          <w:b/>
          <w:b/>
          <w:sz w:val="16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sz w:val="16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Критерии оценк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формление ответов  - 5%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Точность решения задачи -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40</w:t>
      </w:r>
      <w:r>
        <w:rPr>
          <w:rFonts w:cs="Times New Roman" w:ascii="Times New Roman" w:hAnsi="Times New Roman"/>
          <w:sz w:val="24"/>
          <w:szCs w:val="28"/>
        </w:rPr>
        <w:t>%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Полнота решения задачи – 40%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hanging="654"/>
        <w:contextualSpacing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Креативность и   оригинальность  -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1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заменатор </w:t>
        <w:tab/>
        <w:tab/>
        <w:tab/>
        <w:tab/>
        <w:tab/>
        <w:t xml:space="preserve">      Абен Е.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  <w:lang w:val="kk-KZ"/>
      </w:rPr>
    </w:pPr>
    <w:r>
      <w:rPr>
        <w:rFonts w:cs="Arial" w:ascii="Arial" w:hAnsi="Arial"/>
        <w:sz w:val="16"/>
        <w:szCs w:val="16"/>
        <w:lang w:val="uk-UA"/>
      </w:rPr>
      <w:t>Ф КазНИТУ 706-10. Экзаменационныйбилет</w:t>
    </w:r>
  </w:p>
  <w:p>
    <w:pPr>
      <w:pStyle w:val="Footer"/>
      <w:rPr>
        <w:rFonts w:ascii="Arial" w:hAnsi="Arial" w:cs="Arial"/>
        <w:sz w:val="16"/>
        <w:szCs w:val="16"/>
        <w:lang w:val="kk-KZ"/>
      </w:rPr>
    </w:pPr>
    <w:r>
      <w:rPr>
        <w:rFonts w:cs="Arial" w:ascii="Arial" w:hAnsi="Arial"/>
        <w:sz w:val="16"/>
        <w:szCs w:val="16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aps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Satbayev University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Институт дистанционного образования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11:00Z</dcterms:created>
  <dc:creator>Admin</dc:creator>
  <dc:description/>
  <cp:keywords/>
  <dc:language>en-US</dc:language>
  <cp:lastModifiedBy>Zver</cp:lastModifiedBy>
  <cp:lastPrinted>2018-11-30T09:54:00Z</cp:lastPrinted>
  <dcterms:modified xsi:type="dcterms:W3CDTF">2020-11-17T18:16:00Z</dcterms:modified>
  <cp:revision>4</cp:revision>
  <dc:subject/>
  <dc:title/>
</cp:coreProperties>
</file>