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дисциплине </w:t>
      </w:r>
      <w:r>
        <w:rPr>
          <w:rFonts w:cs="Times New Roman" w:ascii="Times New Roman" w:hAnsi="Times New Roman"/>
          <w:spacing w:val="-4"/>
          <w:sz w:val="26"/>
          <w:szCs w:val="26"/>
        </w:rPr>
        <w:t>«Проектирование урановых месторо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Для специальности 5B070700 «Горное дел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леншиев Ауель Алимб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оводится добыча месторождения, обнаружен участок, который отличается горно-геологическими условиями. Определить какой вид проекта необходимо выполнить следующим этапом, для этого какие документы нужны и порядок соглас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ab/>
        <w:t>Maкс.  - 15 балл, время выполнения – 35 мин.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оисковые работы, определены прогнозные запас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какой вид проекта необходимо выполнить следующим этапом, для этого какие документы нужны и порядок соглас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kk-KZ"/>
        </w:rPr>
        <w:tab/>
        <w:t>Maкс. - 15 балл, время выполнения – 35 мин.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м месторождение в виде объемной фигуры. Стороны 2, 10 и 6 метров соответственно. Плотность руды 3.2 т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 а урана в ней 2 тонны. Каково содержание урана в руде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ab/>
        <w:t>Maкс. - 10 балл, время выполнения  – 20 ми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Batang;바탕" w:cs="Times New Roman"/>
          <w:b/>
          <w:b/>
          <w:sz w:val="16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sz w:val="16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Критерии оценк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формление ответов  - 5%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Точность решения задачи 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40</w:t>
      </w:r>
      <w:r>
        <w:rPr>
          <w:rFonts w:cs="Times New Roman" w:ascii="Times New Roman" w:hAnsi="Times New Roman"/>
          <w:sz w:val="24"/>
          <w:szCs w:val="28"/>
        </w:rPr>
        <w:t>%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Полнота решения задачи – 40%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Креативность и   оригинальность  -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1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атор </w:t>
        <w:tab/>
        <w:tab/>
        <w:tab/>
        <w:tab/>
        <w:tab/>
        <w:t xml:space="preserve">      Абен Е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  <w:lang w:val="kk-KZ"/>
      </w:rPr>
    </w:pPr>
    <w:r>
      <w:rPr>
        <w:rFonts w:cs="Arial" w:ascii="Arial" w:hAnsi="Arial"/>
        <w:sz w:val="16"/>
        <w:szCs w:val="16"/>
        <w:lang w:val="uk-UA"/>
      </w:rPr>
      <w:t>Ф КазНИТУ 706-10. Экзаменационныйбилет</w:t>
    </w:r>
  </w:p>
  <w:p>
    <w:pPr>
      <w:pStyle w:val="Footer"/>
      <w:rPr>
        <w:rFonts w:ascii="Arial" w:hAnsi="Arial" w:cs="Arial"/>
        <w:sz w:val="16"/>
        <w:szCs w:val="16"/>
        <w:lang w:val="kk-KZ"/>
      </w:rPr>
    </w:pPr>
    <w:r>
      <w:rPr>
        <w:rFonts w:cs="Arial" w:ascii="Arial" w:hAnsi="Arial"/>
        <w:sz w:val="16"/>
        <w:szCs w:val="16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aps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Satbayev University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Институт дистанционного образования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12:00Z</dcterms:created>
  <dc:creator>Admin</dc:creator>
  <dc:description/>
  <cp:keywords/>
  <dc:language>en-US</dc:language>
  <cp:lastModifiedBy>Zver</cp:lastModifiedBy>
  <cp:lastPrinted>2018-11-30T09:54:00Z</cp:lastPrinted>
  <dcterms:modified xsi:type="dcterms:W3CDTF">2020-11-17T18:17:00Z</dcterms:modified>
  <cp:revision>4</cp:revision>
  <dc:subject/>
  <dc:title/>
</cp:coreProperties>
</file>