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вопрос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обенности способов охраны подготовительных горных выработок, не связанных с очистными забоями, сравнительно с выработками, которые прилегают к очистным забоям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ласти применения установленных способов охраны подготовительных выработ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Способы сохранения зоны разгрузки при комбинированной системах надработки полевых выработок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1:46:00Z</dcterms:created>
  <dc:creator>USER</dc:creator>
  <dc:description/>
  <dc:language>en-US</dc:language>
  <cp:lastModifiedBy>USER</cp:lastModifiedBy>
  <dcterms:modified xsi:type="dcterms:W3CDTF">2022-01-28T11:50:00Z</dcterms:modified>
  <cp:revision>3</cp:revision>
  <dc:subject/>
  <dc:title/>
</cp:coreProperties>
</file>