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 СОСТОЯТЬ ИЗ 2 ЗАД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 Задача по практическим или лабораторным относящийся к определенному модулю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Динамика и управление движением КА ДЗЗ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Визуализация данных 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амках изучения данной темы необходимо подготовить ответы по следующим пунктам: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изуализация данных. 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ртографическая визуализация. 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атласное картографирование. 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атласы. 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ема 2. Тематическое картографирование региональной системы.</w:t>
      </w:r>
    </w:p>
    <w:p>
      <w:pPr>
        <w:pStyle w:val="Normal"/>
        <w:tabs>
          <w:tab w:val="clear" w:pos="708"/>
          <w:tab w:val="left" w:pos="14482" w:leader="none"/>
        </w:tabs>
        <w:spacing w:lineRule="auto" w:line="240" w:before="0" w:after="0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рамках усвоения данной темы учащимся необходимо разработать свой проект тематической гис, определить необходимые слои информации и разработать структуру данных. В качестве картографической основы может быть использована карта регионов ПФ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482" w:leader="none"/>
        </w:tabs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) 1 тема для С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и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ть реферат на предложен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7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ефера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лассификация косм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ю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5" w:leader="none"/>
                <w:tab w:val="left" w:pos="2890" w:leader="none"/>
                <w:tab w:val="left" w:pos="3362" w:leader="none"/>
                <w:tab w:val="left" w:pos="3777" w:leader="none"/>
              </w:tabs>
              <w:spacing w:lineRule="exact" w:line="298"/>
              <w:ind w:left="0" w:hanging="0"/>
              <w:jc w:val="left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аппараты дистанционного</w:t>
              <w:tab/>
            </w:r>
            <w:r>
              <w:rPr>
                <w:spacing w:val="-1"/>
                <w:sz w:val="24"/>
                <w:szCs w:val="24"/>
              </w:rPr>
              <w:t>зондирования</w:t>
            </w:r>
            <w:r>
              <w:rPr>
                <w:spacing w:val="-6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ем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8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зем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мусо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8" w:after="0"/>
              <w:ind w:left="0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>Борто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е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CubeSat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3040" w:leader="none"/>
                <w:tab w:val="left" w:pos="3782" w:leader="none"/>
              </w:tabs>
              <w:spacing w:lineRule="exact" w:line="29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аппара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тник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ые косм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мическ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. Реферат оценивается в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53593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105"/>
                              <w:gridCol w:w="1269"/>
                              <w:gridCol w:w="164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чество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иапазон оценки (макс 10 баллов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чено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выполнен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ыполнено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требуемого объема и в указанный сро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ние дополнительной научной литературы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никальность выполненного задан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-1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97.7pt;mso-wrap-distance-left:9pt;mso-wrap-distance-right:9pt;mso-wrap-distance-top:0pt;mso-wrap-distance-bottom:0pt;margin-top:5.1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105"/>
                        <w:gridCol w:w="1269"/>
                        <w:gridCol w:w="164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чество выполнения рабо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иапазон оценки (макс 10 баллов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лучено балл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 выполнен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ыполнено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амостоятельная систематизация материал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требуемого объема и в указанный сро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ние дополнительной научной литературы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никальность выполненного задани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-1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02565</wp:posOffset>
          </wp:positionV>
          <wp:extent cx="3514725" cy="83121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5" t="17982" r="5243" b="17514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МОДУЛЬНОЕ ЗАДАНИЕ № 1-2 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по дисциплине «</w:t>
    </w:r>
    <w:r>
      <w:rPr>
        <w:rFonts w:cs="Times New Roman" w:ascii="Times New Roman" w:hAnsi="Times New Roman"/>
        <w:sz w:val="24"/>
        <w:lang w:val="kk-KZ"/>
      </w:rPr>
      <w:t>Динамика и управление движением КА ДЗЗ</w:t>
    </w:r>
    <w:r>
      <w:rPr>
        <w:rFonts w:cs="Times New Roman" w:ascii="Times New Roman" w:hAnsi="Times New Roman"/>
        <w:sz w:val="24"/>
      </w:rPr>
      <w:t>»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Преподаватель: </w:t>
    </w:r>
    <w:r>
      <w:rPr>
        <w:rFonts w:cs="Times New Roman" w:ascii="Times New Roman" w:hAnsi="Times New Roman"/>
        <w:sz w:val="24"/>
        <w:lang w:val="kk-KZ"/>
      </w:rPr>
      <w:t xml:space="preserve">Старший преподаватель </w:t>
    </w:r>
    <w:r>
      <w:rPr>
        <w:rFonts w:cs="Times New Roman" w:ascii="Times New Roman" w:hAnsi="Times New Roman"/>
        <w:sz w:val="24"/>
      </w:rPr>
      <w:t>каф. «</w:t>
    </w:r>
    <w:r>
      <w:rPr>
        <w:rFonts w:cs="Times New Roman" w:ascii="Times New Roman" w:hAnsi="Times New Roman"/>
        <w:sz w:val="24"/>
        <w:lang w:val="kk-KZ"/>
      </w:rPr>
      <w:t>Электротехники, телекоммуникации и космических технологии</w:t>
    </w:r>
    <w:r>
      <w:rPr>
        <w:rFonts w:cs="Times New Roman" w:ascii="Times New Roman" w:hAnsi="Times New Roman"/>
        <w:sz w:val="24"/>
      </w:rPr>
      <w:t xml:space="preserve">» </w:t>
    </w:r>
    <w:r>
      <w:rPr>
        <w:rFonts w:cs="Times New Roman" w:ascii="Times New Roman" w:hAnsi="Times New Roman"/>
        <w:sz w:val="24"/>
        <w:u w:val="single"/>
        <w:lang w:val="kk-KZ"/>
      </w:rPr>
      <w:t>Ибекеев Серикбек Серикбек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3" w:after="0"/>
      <w:ind w:left="1073" w:right="108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" w:after="0"/>
      <w:ind w:left="630" w:hanging="0"/>
      <w:outlineLvl w:val="2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>
      <w:rFonts w:ascii="Symbol" w:hAnsi="Symbol" w:eastAsia="Symbol" w:cs="Symbol"/>
      <w:w w:val="103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ymbol" w:cs="Symbol"/>
      <w:w w:val="103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3"/>
      <w:sz w:val="19"/>
      <w:szCs w:val="19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3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38" w:right="282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0" w:before="0" w:after="0"/>
      <w:ind w:left="110" w:hanging="0"/>
      <w:jc w:val="center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09:00Z</dcterms:created>
  <dc:creator>Niyaz Sarzhanov</dc:creator>
  <dc:description/>
  <cp:keywords/>
  <dc:language>en-US</dc:language>
  <cp:lastModifiedBy>Серикбек И.Е</cp:lastModifiedBy>
  <dcterms:modified xsi:type="dcterms:W3CDTF">2023-10-03T15:20:00Z</dcterms:modified>
  <cp:revision>6</cp:revision>
  <dc:subject/>
  <dc:title/>
</cp:coreProperties>
</file>