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82" w:leader="none"/>
        </w:tabs>
        <w:spacing w:lineRule="auto" w:line="240" w:before="0" w:after="0"/>
        <w:ind w:left="720" w:righ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 СОСТОЯТЬ ИЗ 2 ЗАД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14482" w:leader="none"/>
        </w:tabs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 Задача по практическим или лабораторным относящийся к определенному модулю;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b/>
          <w:sz w:val="24"/>
          <w:szCs w:val="24"/>
        </w:rPr>
        <w:t>«Динамика и управление движением КА ДЗЗ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 Классификация космических аппарато.</w:t>
      </w:r>
    </w:p>
    <w:p>
      <w:pPr>
        <w:pStyle w:val="Normal"/>
        <w:tabs>
          <w:tab w:val="clear" w:pos="708"/>
          <w:tab w:val="left" w:pos="14482" w:leader="none"/>
        </w:tabs>
        <w:spacing w:lineRule="auto" w:line="240" w:before="0" w:after="0"/>
        <w:ind w:left="567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изучения данной темы необходимо подготовить ответы по следующим пункта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.Классификация орбит. Анализ орби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движения космического аппарата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ущенное</w:t>
        <w:tab/>
        <w:t>движение</w:t>
        <w:tab/>
        <w:t>космических аппаратов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осмических аппаратов по назначению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ие аппараты</w:t>
        <w:tab/>
        <w:t>дистанционного</w:t>
        <w:tab/>
        <w:t>зондирования Земли.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ращательное движение абсолютно твердого тела вокруг неподвижной оси.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ие аппараты и спутниковые системы связи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игационные космические аппараты и системы.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ие аппараты</w:t>
        <w:tab/>
        <w:t>мониторинга</w:t>
        <w:tab/>
        <w:t>околоземного космического пространст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ие аппараты специального назначения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отируемые космические аппар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 Служебные системы космических аппаратов.</w:t>
      </w:r>
    </w:p>
    <w:p>
      <w:pPr>
        <w:pStyle w:val="Normal"/>
        <w:tabs>
          <w:tab w:val="clear" w:pos="708"/>
          <w:tab w:val="left" w:pos="14482" w:leader="none"/>
        </w:tabs>
        <w:spacing w:lineRule="auto" w:line="240" w:before="0" w:after="0"/>
        <w:ind w:left="567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изучения данной темы необходимо подготовить ответы по следующим пункта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состав служебных систем</w:t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нергоснабжения</w:t>
        <w:tab/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</w:t>
        <w:tab/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</w:t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ориентацией и стабилизацией</w:t>
        <w:tab/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е органы КА</w:t>
        <w:tab/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бора научной информации</w:t>
        <w:tab/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телеметрического контроля</w:t>
        <w:tab/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обеспечения теплового режима КА</w:t>
        <w:tab/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товые антенные систем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систем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врирования на орбите</w:t>
      </w:r>
    </w:p>
    <w:p>
      <w:pPr>
        <w:pStyle w:val="Style17"/>
        <w:tabs>
          <w:tab w:val="clear" w:pos="708"/>
          <w:tab w:val="left" w:pos="14482" w:leader="none"/>
        </w:tabs>
        <w:spacing w:lineRule="auto" w:line="240" w:before="0" w:after="0"/>
        <w:ind w:left="720" w:right="-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14482" w:leader="none"/>
        </w:tabs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2) 1 тема для СР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ивная ча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сать реферат на предложенную тем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ариант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еферат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ущенное движение космического аппарат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раекторий движения по измерениям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ектории движения КА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овое движение космического аппарата относительно центра масс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ЭМС технология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запуска малых КА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обслуживания спутниковой системы связи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х параметров спутниковой системы связи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путниковых систем в диапазонах 4 ГГц или 11 ГГц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мосферная коррекция. Ультрафиолетовое излучение Солнца.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оценивания. Реферат оценивается в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5379720" cy="251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4961"/>
                              <w:gridCol w:w="1234"/>
                              <w:gridCol w:w="160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ачество 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иапазон оценки (макс 10 баллов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лучено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выполнен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Выполнено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-5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амостоятельная систематизация материал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полнение требуемого объема и в указанный срок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спользование дополнительной научной литературы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-1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никальность выполненного задания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-1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-1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97.7pt;mso-wrap-distance-left:9pt;mso-wrap-distance-right:9pt;mso-wrap-distance-top:0pt;mso-wrap-distance-bottom:0pt;margin-top:-1.6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4961"/>
                        <w:gridCol w:w="1234"/>
                        <w:gridCol w:w="160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ачество выполнения работ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иапазон оценки (макс 10 баллов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олучено балл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е выполнен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ыполнено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-5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амостоятельная систематизация материал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полнение требуемого объема и в указанный срок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спользование дополнительной научной литературы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-1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никальность выполненного задания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-1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-1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02565</wp:posOffset>
          </wp:positionV>
          <wp:extent cx="3514725" cy="831215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15" t="17982" r="5243" b="17514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МОДУЛЬНОЕ ЗАДАНИЕ № 3-4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>по дисциплине «Динамика и управление движением КА ДЗЗ»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Преподаватель: </w:t>
    </w:r>
    <w:r>
      <w:rPr>
        <w:rFonts w:cs="Times New Roman" w:ascii="Times New Roman" w:hAnsi="Times New Roman"/>
        <w:sz w:val="24"/>
        <w:lang w:val="kk-KZ"/>
      </w:rPr>
      <w:t xml:space="preserve">Старший преподаватель </w:t>
    </w:r>
    <w:r>
      <w:rPr>
        <w:rFonts w:cs="Times New Roman" w:ascii="Times New Roman" w:hAnsi="Times New Roman"/>
        <w:sz w:val="24"/>
      </w:rPr>
      <w:t>каф. «</w:t>
    </w:r>
    <w:r>
      <w:rPr>
        <w:rFonts w:cs="Times New Roman" w:ascii="Times New Roman" w:hAnsi="Times New Roman"/>
        <w:sz w:val="24"/>
        <w:lang w:val="kk-KZ"/>
      </w:rPr>
      <w:t>Электротехники, телекоммуникации и космических технологии</w:t>
    </w:r>
    <w:r>
      <w:rPr>
        <w:rFonts w:cs="Times New Roman" w:ascii="Times New Roman" w:hAnsi="Times New Roman"/>
        <w:sz w:val="24"/>
      </w:rPr>
      <w:t xml:space="preserve">» </w:t>
    </w:r>
    <w:r>
      <w:rPr>
        <w:rFonts w:cs="Times New Roman" w:ascii="Times New Roman" w:hAnsi="Times New Roman"/>
        <w:sz w:val="24"/>
        <w:u w:val="single"/>
        <w:lang w:val="kk-KZ"/>
      </w:rPr>
      <w:t>Ибекеев Серикбек Серикбеков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3" w:after="0"/>
      <w:ind w:left="1073" w:right="1081" w:hanging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1" w:hanging="0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" w:after="0"/>
      <w:ind w:left="630" w:hanging="0"/>
      <w:outlineLvl w:val="2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character" w:styleId="WW8Num1z0">
    <w:name w:val="WW8Num1z0"/>
    <w:qFormat/>
    <w:rPr>
      <w:rFonts w:ascii="Symbol" w:hAnsi="Symbol" w:eastAsia="Symbol" w:cs="Symbol"/>
      <w:w w:val="103"/>
      <w:sz w:val="19"/>
      <w:szCs w:val="1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3"/>
      <w:sz w:val="19"/>
      <w:szCs w:val="1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3"/>
      <w:sz w:val="19"/>
      <w:szCs w:val="1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3"/>
      <w:sz w:val="19"/>
      <w:szCs w:val="19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3"/>
      <w:sz w:val="19"/>
      <w:szCs w:val="19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3"/>
      <w:sz w:val="19"/>
      <w:szCs w:val="1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3"/>
      <w:sz w:val="19"/>
      <w:szCs w:val="19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538" w:right="282" w:hanging="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0" w:before="0" w:after="0"/>
      <w:ind w:left="110" w:hanging="0"/>
      <w:jc w:val="center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52:00Z</dcterms:created>
  <dc:creator>Niyaz Sarzhanov</dc:creator>
  <dc:description/>
  <cp:keywords/>
  <dc:language>en-US</dc:language>
  <cp:lastModifiedBy>Серикбек И.Е</cp:lastModifiedBy>
  <dcterms:modified xsi:type="dcterms:W3CDTF">2023-10-03T15:21:00Z</dcterms:modified>
  <cp:revision>6</cp:revision>
  <dc:subject/>
  <dc:title/>
</cp:coreProperties>
</file>