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  <w:t>лекция № 3</w:t>
      </w:r>
    </w:p>
    <w:p>
      <w:pPr>
        <w:pStyle w:val="Normal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Трансмиссии строительных машин и оборуд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лан лекции</w:t>
      </w:r>
    </w:p>
    <w:p>
      <w:pPr>
        <w:pStyle w:val="Subtitl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трансмисс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трансмиссии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дачи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ы и оси. Их соединения и опор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ормозные устройств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е трансмисс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трансмисс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миссии с комбинированным приводом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6"/>
          <w:szCs w:val="26"/>
          <w:lang w:val="ru-RU" w:eastAsia="ru-RU"/>
        </w:rPr>
        <w:t xml:space="preserve">3.1 Общие сведения о трансмиссии </w:t>
      </w:r>
    </w:p>
    <w:p>
      <w:pPr>
        <w:pStyle w:val="Normal1"/>
        <w:shd w:fill="FFFFFF" w:val="clear"/>
        <w:ind w:firstLine="720"/>
        <w:jc w:val="both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Трансмиссией называется система, кинематически связываю</w:t>
        <w:softHyphen/>
        <w:t>щая отдельные узлы машины, при помощи которой передается движение от двигателя к исполнительным механизмам и редуци</w:t>
        <w:softHyphen/>
        <w:t>руются передаваемые скорости и усил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трансмиссии включаются элементы, ограничивающие пере</w:t>
        <w:softHyphen/>
        <w:t>грузки, позволяющие регулировать скорости, предохранительные устройства. В современных машинах применяются механические, гидравлические, электрические и смешанные трансмисси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6"/>
          <w:szCs w:val="26"/>
          <w:lang w:val="ru-RU" w:eastAsia="ru-RU"/>
        </w:rPr>
        <w:t>3.2 Механические трансмиссии</w:t>
      </w:r>
    </w:p>
    <w:p>
      <w:pPr>
        <w:pStyle w:val="Normal1"/>
        <w:shd w:fill="FFFFFF" w:val="clear"/>
        <w:ind w:firstLine="720"/>
        <w:jc w:val="both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Основными элементами механических трансмиссий являются муфты сцепления, предохранительные муфты, коробки передач и распределительные коробки, служащие для изменения числа оборотов, крутящих моментов и направления движ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Рассмотрим основные элементы механической трансмисси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bCs/>
          <w:sz w:val="24"/>
        </w:rPr>
        <w:t>3.2.1 Передачи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ривод рабочих органов, ходовой части и других узлов машин осуществляется с помощью силовых передач, которые не только передают движение, но изменяют скорость, а иногда характер и направление движения. Передачи бывают механические, гидравлические, электрические и смешанны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Механические передачи разделяются на передачи трением (ременные и фрикционные) и передачи зацеплением (зубчатые, червячные и цепные)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</w:t>
      </w:r>
      <w:r>
        <w:rPr>
          <w:color w:val="000000"/>
          <w:sz w:val="24"/>
          <w:szCs w:val="24"/>
        </w:rPr>
        <w:t xml:space="preserve"> характеризуется входными (на </w:t>
      </w:r>
      <w:r>
        <w:rPr>
          <w:i/>
          <w:iCs/>
          <w:color w:val="000000"/>
          <w:sz w:val="24"/>
          <w:szCs w:val="24"/>
        </w:rPr>
        <w:t xml:space="preserve">ведущем </w:t>
      </w:r>
      <w:r>
        <w:rPr>
          <w:color w:val="000000"/>
          <w:sz w:val="24"/>
          <w:szCs w:val="24"/>
        </w:rPr>
        <w:t xml:space="preserve">звене, приводимым двигателем или предшествующей передачей), выходными (на </w:t>
      </w:r>
      <w:r>
        <w:rPr>
          <w:i/>
          <w:iCs/>
          <w:color w:val="000000"/>
          <w:sz w:val="24"/>
          <w:szCs w:val="24"/>
        </w:rPr>
        <w:t xml:space="preserve">ведомом </w:t>
      </w:r>
      <w:r>
        <w:rPr>
          <w:color w:val="000000"/>
          <w:sz w:val="24"/>
          <w:szCs w:val="24"/>
        </w:rPr>
        <w:t xml:space="preserve">звене) и внутренними параметрами (рисунок 3.1). Для двух первых это форма движения (вращательное или поступательное), его скорости (линейные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</w:t>
      </w:r>
      <w:r>
        <w:rPr>
          <w:color w:val="000000"/>
          <w:sz w:val="24"/>
          <w:szCs w:val="24"/>
          <w:vertAlign w:val="subscript"/>
        </w:rPr>
        <w:t>1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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угловые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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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, в общем случае являющиеся векторными величинами, и силовые факторы (усилия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ри поступательном или крутящие моменты </w:t>
      </w:r>
      <w:r>
        <w:rPr>
          <w:i/>
          <w:iCs/>
          <w:color w:val="000000"/>
          <w:sz w:val="24"/>
          <w:szCs w:val="24"/>
        </w:rPr>
        <w:t>Т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Т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ри вращательном движении). Подстрочными индексами обозначены соответственно входные и выходные параметры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123940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труктурная схема параметр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исунок 3.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3.95pt;mso-wrap-distance-left:0pt;mso-wrap-distance-right:9.05pt;mso-wrap-distance-top:0pt;mso-wrap-distance-bottom:0pt;margin-top:614.55pt;mso-position-vertical:bottom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pacing w:val="1"/>
                          <w:sz w:val="24"/>
                          <w:szCs w:val="24"/>
                        </w:rPr>
                        <w:t>Структурная схема параметров</w:t>
                      </w:r>
                    </w:p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pacing w:val="1"/>
                          <w:sz w:val="24"/>
                          <w:szCs w:val="24"/>
                        </w:rPr>
                        <w:t>передачи</w:t>
                      </w:r>
                    </w:p>
                    <w:p>
                      <w:pPr>
                        <w:pStyle w:val="Normal1"/>
                        <w:shd w:fill="FFFFFF" w:val="clear"/>
                        <w:spacing w:before="120" w:after="12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исунок 3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В каждой передаче элемент, который передает мощность, называется ведущим, а элемент, которому передается эта мощность – ведомым. Чаще всего число оборотов ведущего элемента </w:t>
      </w:r>
      <w:r>
        <w:rPr>
          <w:i/>
          <w:iCs/>
          <w:sz w:val="24"/>
        </w:rPr>
        <w:t>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ведомого элемента </w:t>
      </w:r>
      <w:r>
        <w:rPr>
          <w:i/>
          <w:iCs/>
          <w:sz w:val="24"/>
        </w:rPr>
        <w:t>п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злично. Отношение этих чисел оборотов называется передаточным числом</w:t>
      </w:r>
    </w:p>
    <w:p>
      <w:pPr>
        <w:pStyle w:val="Normal1"/>
        <w:shd w:fill="FFFFFF" w:val="clear"/>
        <w:tabs>
          <w:tab w:val="clear" w:pos="720"/>
          <w:tab w:val="left" w:pos="587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Передачи могут быть понижающие, когда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&gt; 1, и повышающие, если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&lt; 1. Понижающие передачи имеют наибольшее применение, так как число оборотов привода чаще бывает больше числа оборотов исполнительного орган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Для ряда расчетов приходится определять мощность</w:t>
      </w:r>
    </w:p>
    <w:p>
      <w:pPr>
        <w:pStyle w:val="Normal1"/>
        <w:shd w:fill="FFFFFF" w:val="clear"/>
        <w:tabs>
          <w:tab w:val="clear" w:pos="720"/>
          <w:tab w:val="left" w:pos="587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</w:rPr>
        <w:t>,</w:t>
      </w:r>
    </w:p>
    <w:p>
      <w:pPr>
        <w:pStyle w:val="Normal1"/>
        <w:shd w:fill="FFFFFF" w:val="clear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Р</w:t>
      </w:r>
      <w:r>
        <w:rPr>
          <w:sz w:val="24"/>
        </w:rPr>
        <w:t xml:space="preserve"> – действующая сила; </w:t>
      </w:r>
      <w:r>
        <w:rPr>
          <w:rFonts w:eastAsia="Symbol" w:cs="Symbol" w:ascii="Symbol" w:hAnsi="Symbol"/>
          <w:i/>
          <w:iCs/>
          <w:sz w:val="24"/>
        </w:rPr>
        <w:t></w:t>
      </w:r>
      <w:r>
        <w:rPr>
          <w:sz w:val="24"/>
        </w:rPr>
        <w:t xml:space="preserve"> – скорость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Фрикционные передачи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ередачи, у которых движение от одного элемента к другому передается силами трения, называются фрикционными (рисунок 3.2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рикционные передачи с цилиндрическими </w:t>
      </w:r>
      <w:r>
        <w:rPr>
          <w:i/>
          <w:iCs/>
          <w:color w:val="000000"/>
          <w:sz w:val="24"/>
          <w:szCs w:val="24"/>
        </w:rPr>
        <w:t xml:space="preserve">(а) </w:t>
      </w:r>
      <w:r>
        <w:rPr>
          <w:i/>
          <w:color w:val="000000"/>
          <w:sz w:val="24"/>
          <w:szCs w:val="24"/>
        </w:rPr>
        <w:t xml:space="preserve">и коническими </w:t>
      </w:r>
      <w:r>
        <w:rPr>
          <w:i/>
          <w:iCs/>
          <w:color w:val="000000"/>
          <w:sz w:val="24"/>
          <w:szCs w:val="24"/>
        </w:rPr>
        <w:t xml:space="preserve">(б) </w:t>
      </w:r>
      <w:r>
        <w:rPr>
          <w:i/>
          <w:color w:val="000000"/>
          <w:sz w:val="24"/>
          <w:szCs w:val="24"/>
        </w:rPr>
        <w:t>катками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910330" cy="1852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2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Фрикционные передачи применяются в случаях, когда пере</w:t>
        <w:softHyphen/>
        <w:t>даточное число должно быть переменным, а также для передачи средних и малых мощностей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Достоинством таких передач является простота конструкции и смягчение динамических нагрузок, возможность плавного изменения передаточного числа. К недостаткам следует отнести проскальзывание дисков, в результате чего не обеспечи</w:t>
        <w:softHyphen/>
        <w:t>вается заданное передаточное число. В строительных машинах фрикционные передачи применяются редко и то во вспомогательных механизмах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123940" cy="2277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нструктивная схема вариатор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4220" cy="1682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унок 3.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79.35pt;mso-wrap-distance-left:0pt;mso-wrap-distance-right:9.05pt;mso-wrap-distance-top:0pt;mso-wrap-distance-bottom:0pt;margin-top:549.15pt;mso-position-vertical:bottom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  <w:szCs w:val="24"/>
                        </w:rPr>
                        <w:t>Конструктивная схема вариатор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4220" cy="16821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  <w:szCs w:val="24"/>
                        </w:rPr>
                        <w:t>Рисунок 3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Фрикционные передачи применяют в приводах небольшой мощности, в частности в конструкциях </w:t>
      </w:r>
      <w:r>
        <w:rPr>
          <w:i/>
          <w:iCs/>
          <w:color w:val="000000"/>
          <w:sz w:val="24"/>
          <w:szCs w:val="24"/>
        </w:rPr>
        <w:t xml:space="preserve">вариаторов – </w:t>
      </w:r>
      <w:r>
        <w:rPr>
          <w:color w:val="000000"/>
          <w:sz w:val="24"/>
          <w:szCs w:val="24"/>
        </w:rPr>
        <w:t xml:space="preserve">устройствах для бесступенчатого изменения скорости вращения ведомого катка, одна из конструктивных схем которого представлена на рисунке 3.3. Вариатор представляет собой двухступенчатую фрикционную передачу, в которой промежуточный каток является одновременно ведомым для первой ступени и ведущим – для второй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еменные передачи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Для передачи вращения от одного вала к другому, находя</w:t>
        <w:softHyphen/>
        <w:t>щемуся на значительном расстоянии, применяются ременные передачи. Они состоят из двух шкивов, на которые надет бесконечный ремень (рисунок 3.4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еменная передача (а) и типы ремней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346450" cy="4187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б – плоские; в – клиновые; г – круглого сечения; д – зубчатые; е – поликлиновые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4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Достоинством ременной передачи является простота конструк</w:t>
        <w:softHyphen/>
        <w:t>ции и передача движения на сравнительно большие расстояния; эта передача смягчает толчки, ограничивает возникновение зна</w:t>
        <w:softHyphen/>
        <w:t>чительных перегрузок, так как при перегрузках ремень начинает проскальзывать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К недостаткам передачи надо отнести большие габариты и не</w:t>
        <w:softHyphen/>
        <w:t>возможность получения точного передаточного числа из-за проскальзывания ремн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строительных машинах ременные передачи применяются не часто для привода дробилок, очень редко с клиновыми ремнями для других машин, чаще для вспомогательных механизмов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убчатые передачи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аибольшее применение в машиностроении имеют зубчатые передачи (рисунок 3.5). Меньшее колесо обычно является ведущим и называется шестерней, большее, ведомое – колесом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ередача может происходить между параллельными, перекре</w:t>
        <w:softHyphen/>
        <w:t>щивающимися и пересекающимися осями. В первом случае применяются цилиндрические зубчатые колеса; во втором и третьем чаще конические, реже винтовые и червячные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иды зубчатых передач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837305" cy="4550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, б, в – цилиндрические колеса с прямыми, косыми и шевронными зубьями соответственно; г, д – конические колеса с прямыми и круговыми зубьями;      е – винтовые колеса; ж – передача внутреннего зацепления; з – зубчато-реечная передача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5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Достоинствами зубчатых передач являются малые габариты, высокий К.П.Д. (до 0,96 … 0,98), большая надежность и долго</w:t>
        <w:softHyphen/>
        <w:t>вечность, постоянство передаточных чисел и применимость в широком диапазоне мощностей и скоростей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едостат</w:t>
        <w:softHyphen/>
        <w:t>ками являются значительная сложность изготовления инстру</w:t>
        <w:softHyphen/>
        <w:t>ментов для фрезерования зубьев и высокая чувствительность зацепления к изменению межцентрового расстояния.</w:t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ервячные передачи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Эти передачи представляют собой винт (червяк) обычно с трапециевидной резьбой, находящийся в зацеплении с зубчатым колесом (рисунок 3.6). Для увеличения контакта наружная поверх</w:t>
        <w:softHyphen/>
        <w:t>ность червячного колеса делается вогнутой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строительных машинах червячные передачи применяются обычно как самотормозящиеся для привода редко работающих механизмов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пные передачи</w:t>
      </w:r>
    </w:p>
    <w:p>
      <w:pPr>
        <w:pStyle w:val="Normal1"/>
        <w:shd w:fill="FFFFFF" w:val="clear"/>
        <w:tabs>
          <w:tab w:val="clear" w:pos="720"/>
          <w:tab w:val="left" w:pos="3149" w:leader="none"/>
        </w:tabs>
        <w:ind w:firstLine="720"/>
        <w:jc w:val="both"/>
        <w:rPr/>
      </w:pPr>
      <w:r>
        <w:rPr>
          <w:sz w:val="24"/>
        </w:rPr>
        <w:t>Для передачи вращения между двумя параллельными валами, при большом расстоянии между ними (до 8 м) применяются передачи, состоящие из двух цепных звездочек и бесконечной цепи (рисунок 3.7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</w:rPr>
        <w:t>Червячная передача и ее колеса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005330" cy="2261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 – винт;  2 – червячное колесо с зубьями на ободе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</w:rPr>
        <w:t>Рисунок 3.6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К достоинствам цепных передач относятся: применимость в широком диапазоне межцентровых расстояний, малые габариты и вес, простота замены и высокий к. п. д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хема цепной передачи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852420" cy="1517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, 3 –звездочки;  2 – цепь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7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К недостаткам – возможность внезапного обрыва, удлинение вследствие износа и необходимость натяжных устройств, неравно</w:t>
        <w:softHyphen/>
        <w:t>мерность скорости, особенно при малом числе зубьев звездочк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строительных машинах цепи широко применяются для привода от двигателя (обычно многорядные) и приводов отдель</w:t>
        <w:softHyphen/>
        <w:t>ных механизмов (однорядные). Для эффективности применения цепи требуют качественного изготовл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bCs/>
          <w:sz w:val="24"/>
        </w:rPr>
        <w:t>3.2.2 Валы и оси. Их соединения и опоры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алы и оси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ращающиеся детали машин устанавливаются на осях или валах. Валы всегда вращаются вместе с деталями и передают крутящий момент; оси же, вращаются ли они вместе с деталями или остаются неподвижны, момента не передают и только под</w:t>
        <w:softHyphen/>
        <w:t>держивают детали. Поэтому оси нагружены только изгибающими усилиями, а валы, кроме них, и крутящими моментам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алы бывают прямые, коленчатые и гибкие (рисунок 3.8). Когда диаметр червяка или шестерни близок к диаметру вала, их изготовляют как одно целое, например, вал с червяком, вал с зуб</w:t>
        <w:softHyphen/>
        <w:t>чатой шестерней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алы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886075" cy="34899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 – прямые; б – коленчатые; в – гибкие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</w:rPr>
        <w:t>Рисунок 3.8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алы и вращающиеся оси устанавливаются опорами (цапфами) в подшипниках. Цапфы, воспринимающие осевую нагрузку, называются пятам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дшипники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алы и детали, вращающиеся вокруг них, поддерживаются на подшипниках. Различают подшипники скольжения и качен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i/>
          <w:iCs/>
          <w:sz w:val="24"/>
        </w:rPr>
        <w:t xml:space="preserve">Подшипники скольжения </w:t>
      </w:r>
      <w:r>
        <w:rPr>
          <w:iCs/>
          <w:sz w:val="24"/>
        </w:rPr>
        <w:t>(рисунок 3.9)</w:t>
      </w:r>
      <w:r>
        <w:rPr>
          <w:sz w:val="24"/>
        </w:rPr>
        <w:t>. В зависимости от величины и на</w:t>
        <w:softHyphen/>
        <w:t>правления нагрузок, возникающих на валах, поддерживаемых подшипниками скольжения, различают подшипники радиаль</w:t>
        <w:softHyphen/>
        <w:t>ные, которые могут воспринимать нагрузки, направленные радиально, и упорные подшипники, которые могут воспринимать усилия как направленные вдоль оси, так и радиальны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оверхность цапфы в радиальных подшипниках скользит относительно его внутренней поверхности. Уменьшение сил тре</w:t>
        <w:softHyphen/>
        <w:t>ния между трущимися поверхностями создается слоем смазки. При работе цапфа занимает в подшипнике эксцентричное положе</w:t>
        <w:softHyphen/>
        <w:t>ние, и поэтому смазка между поверхностями подшипника и цапфы принимает форму клина Цапфа, вращаясь, увлекает смазку в узкий зазор, где создается масляная подушка, поддержи</w:t>
        <w:softHyphen/>
        <w:t xml:space="preserve">вающая цапфу. Слой масла, разделяющий цапфу и подшипник, создается также, если в зазор подается масло при помощи масляного насоса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одшипники скольжения ус</w:t>
        <w:softHyphen/>
        <w:t>танавливаются для валов боль</w:t>
        <w:softHyphen/>
        <w:t>шого веса, когда требуется раз</w:t>
        <w:softHyphen/>
        <w:t>борка подшипника, либо когда последний работает в агрессив</w:t>
        <w:softHyphen/>
        <w:t>ных средах или при большом загрязнени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дшипник скольжения с разъемным корпусом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025900" cy="2120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 – крышка;  2 – болты;  3 – вкладыши;  4 – корпус;  5 – масленка колпачковая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3.9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i/>
          <w:iCs/>
          <w:sz w:val="24"/>
        </w:rPr>
        <w:t>Подшипник качения</w:t>
      </w:r>
      <w:r>
        <w:rPr>
          <w:sz w:val="24"/>
        </w:rPr>
        <w:t xml:space="preserve"> (рисунок 3.10) состоит из наружного и внутреннего колец с дорожками качения. Между кольцами в дорожках качения устанавливаются шарики или ролики, которые катятся по дорожкам. Чтобы ролики или шарики находились на одинаковом расстоянии один от другого, в подшипниках предусмотрены сепараторы, пред</w:t>
        <w:softHyphen/>
        <w:t>ставляющие собой штампованные кольца с отверстиями для ро</w:t>
        <w:softHyphen/>
        <w:t>ликов или шариков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сновные типы подшипников качения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071620" cy="4178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10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Широко используются роликовые подшипники (при малых диаметрах роликов они называются игольчатыми)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одшипники качения можно разделить на три типа: радиаль</w:t>
        <w:softHyphen/>
        <w:t>ные, воспринимающие радиальные нагрузки и допускающие не</w:t>
        <w:softHyphen/>
        <w:t>большие осевые нагрузки; радиально-упорные, воспринимающие как радиальные, так и осевые нагрузки, но величина последних не должна превышать 0,7 от разности между допустимой и дей</w:t>
        <w:softHyphen/>
        <w:t>ствующей радиальными нагрузками; упорные, воспринимающие только осевые нагрузк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уфты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Для соединения валов, являющихся продолжением один дру</w:t>
        <w:softHyphen/>
        <w:t>гого, или расположенных под углом, а также для передачи кру</w:t>
        <w:softHyphen/>
        <w:t>тящего момента между валом и сидящими на нем деталями при</w:t>
        <w:softHyphen/>
        <w:t>меняют муфты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По назначению они разделяются на муфты постоянного дей</w:t>
        <w:softHyphen/>
        <w:t>ствия (неуправляемые) и муфты сцепные (управляемые)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bCs/>
          <w:sz w:val="24"/>
        </w:rPr>
        <w:t>Муфты, соединяющие валы жестко</w:t>
      </w:r>
      <w:r>
        <w:rPr>
          <w:sz w:val="24"/>
        </w:rPr>
        <w:t>, различают сле</w:t>
        <w:softHyphen/>
        <w:t>дующих видов: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i/>
          <w:iCs/>
          <w:sz w:val="24"/>
        </w:rPr>
        <w:t>Втулочные муфты</w:t>
      </w:r>
      <w:r>
        <w:rPr>
          <w:sz w:val="24"/>
        </w:rPr>
        <w:t xml:space="preserve"> просты по конструкции, малы по габариту (рисунок 3.11). Недостатком их является то, что для соединения валов последние необходимо раздвигать. Муфты применяют для диаметров валов, не превышающих 120 мм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тулочные муфты: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820160" cy="25952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 – с призматическими шпонками; б – с сегментными шпонками; в – с штифтами; г – с шлицами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11.</w:t>
      </w:r>
    </w:p>
    <w:p>
      <w:pPr>
        <w:pStyle w:val="Normal1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sz w:val="24"/>
        </w:rPr>
        <w:t>Фланцевые муфты</w:t>
      </w:r>
      <w:r>
        <w:rPr>
          <w:iCs/>
          <w:sz w:val="24"/>
        </w:rPr>
        <w:t xml:space="preserve"> (рисунок 3.12) </w:t>
      </w:r>
      <w:r>
        <w:rPr>
          <w:sz w:val="24"/>
        </w:rPr>
        <w:t>обычно состоят из двух полумуфт и бывают двух типов. В одном типе муфт болты устанавливают без зазора при этом болты работают на срез. В другом типе муфт болты устанавливают с зазором. В этом случае крутящий момент передается под действием момента трения, создаваемого затяжкой болтов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6123940" cy="23266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Фланцевая муф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7175" cy="173101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унок 3.1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83.2pt;mso-wrap-distance-left:9.05pt;mso-wrap-distance-right:0pt;mso-wrap-distance-top:0pt;mso-wrap-distance-bottom:0pt;margin-top:545.3pt;mso-position-vertical:bottom;mso-position-vertical-relative:margin;margin-left:-14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  <w:szCs w:val="24"/>
                        </w:rPr>
                        <w:t>Фланцевая муфт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7175" cy="173101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4"/>
                          <w:szCs w:val="24"/>
                        </w:rPr>
                        <w:t>Рисунок 3.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Муфты, соединяющие валы при некотором их взаимном смещении или перекосе в результате неточности изготовления, монтажа или деформации во времени работы, называются </w:t>
      </w:r>
      <w:r>
        <w:rPr>
          <w:b/>
          <w:bCs/>
          <w:sz w:val="24"/>
        </w:rPr>
        <w:t>компенсирующими</w:t>
      </w:r>
      <w:r>
        <w:rPr>
          <w:sz w:val="24"/>
        </w:rPr>
        <w:t>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Имеется несколько типов компенсирующих муфт: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sz w:val="24"/>
        </w:rPr>
        <w:t>Наиболее простая муфта представляет собой две полумуфты, такие же, как у жестких муфт, только болт в одной из полумуфт упирается в резиновые прокладки, что позволяет компенсировать неточности в положении валов.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sz w:val="24"/>
        </w:rPr>
        <w:t>Крестовые муфты</w:t>
      </w:r>
      <w:r>
        <w:rPr>
          <w:sz w:val="24"/>
        </w:rPr>
        <w:t xml:space="preserve"> применяются для соединения валов, когда могут быть большие смещения осей. Они состоят из двух полумуфт, на торцах которых имеются пазы. Между полу</w:t>
        <w:softHyphen/>
        <w:t xml:space="preserve">муфтами помещается, диск, на торцах которого предусмотрены выступы, перпендикулярно расположенные по отношению один к другому. Недостатком этих муфт является большой износ пазов, так как во время работы средний диск движется относительно полумуфт. Между диском и полумуфтами возникают силы трения, вызывающие радиальные усилия, которые передаются на вал.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i/>
          <w:iCs/>
          <w:sz w:val="24"/>
        </w:rPr>
        <w:t>Шарнирные муфты</w:t>
      </w:r>
      <w:r>
        <w:rPr>
          <w:sz w:val="24"/>
        </w:rPr>
        <w:t xml:space="preserve"> (рисунок 3.13) применяют для передачи движения между валами, расположенными под углом.  Возможность передачи вращения под углом до 45° обеспечивается тем, что муфта имеет два шарнира, расположенные взаимно перпендикулярно.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sz w:val="24"/>
        </w:rPr>
        <w:t>Сцепные муфты</w:t>
      </w:r>
      <w:r>
        <w:rPr>
          <w:sz w:val="24"/>
        </w:rPr>
        <w:t>. Такие муфты применяют в приводах, когда необходимо при работе часто соединять  или  разъединять валы.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i/>
          <w:iCs/>
          <w:sz w:val="24"/>
        </w:rPr>
        <w:t>Кулачковая муфта</w:t>
      </w:r>
      <w:r>
        <w:rPr>
          <w:sz w:val="24"/>
        </w:rPr>
        <w:t xml:space="preserve"> (рисунок 3.14) состоит из двух полумуфт, на торцовых поверхностях которых имеются кулачки (зубья) тре</w:t>
        <w:softHyphen/>
        <w:t>угольного, трапецеидального или прямоугольного профиля. Включаются и выключаются такие муфты при осе</w:t>
        <w:softHyphen/>
        <w:t>вом перемещении одной из полумуфт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9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нципиальная схема шарнирной муфты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911350" cy="11430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исунок 3.13.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улачковая муфта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726565" cy="11430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исунок 3.14.</w:t>
            </w:r>
          </w:p>
        </w:tc>
      </w:tr>
    </w:tbl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sz w:val="24"/>
        </w:rPr>
        <w:t>Фрикционные муфты</w:t>
      </w:r>
      <w:r>
        <w:rPr>
          <w:sz w:val="24"/>
        </w:rPr>
        <w:t xml:space="preserve"> (рисунок 3.15) позволяют осуществлять плавное вклю</w:t>
        <w:softHyphen/>
        <w:t>чение. Они бывают ленточные, дисковые, конусные, а также пневмокамерные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рикционные муфты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681095" cy="25393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 — дисковая; б — коническая фрикционная; в — пневмокамерная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унок 3.15.</w:t>
      </w:r>
    </w:p>
    <w:p>
      <w:pPr>
        <w:pStyle w:val="Normal1"/>
        <w:shd w:fill="FFFFFF" w:val="clear"/>
        <w:jc w:val="center"/>
        <w:rPr/>
      </w:pPr>
      <w:r>
        <w:rPr>
          <w:b/>
          <w:bCs/>
          <w:sz w:val="24"/>
        </w:rPr>
        <w:t>3.2.3 Тормозные устройства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Тормозные устройства (рисунок 3.16) бывают колодочные, ленточные, кони</w:t>
        <w:softHyphen/>
        <w:t>ческие, пластинчатые, центробежные. Они применяются для регу</w:t>
        <w:softHyphen/>
        <w:t>лирования скорости опускания груза или удержания груза на весу, для поглощения инерции движущихся масс (тележек, кра</w:t>
        <w:softHyphen/>
        <w:t>нов, грузов), для изменения скорости отдельных узлов машин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ормоза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594985" cy="3190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 – колодочный; б – ленточный; в – дисковый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</w:rPr>
        <w:t>Рисунок 3.16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Торможение </w:t>
      </w:r>
      <w:r>
        <w:rPr>
          <w:i/>
          <w:iCs/>
          <w:sz w:val="24"/>
        </w:rPr>
        <w:t xml:space="preserve">колодочного тормоза </w:t>
      </w:r>
      <w:r>
        <w:rPr>
          <w:sz w:val="24"/>
        </w:rPr>
        <w:t>осуществляется нажатием колодок на тормоз</w:t>
        <w:softHyphen/>
        <w:t>ной шкив, надетый на вал, который необходимо затормаживать. Величина силы трения, создаваемая каждой колодкой, равна произ</w:t>
        <w:softHyphen/>
        <w:t xml:space="preserve">ведению нормальной силы </w:t>
      </w:r>
      <w:r>
        <w:rPr>
          <w:i/>
          <w:iCs/>
          <w:sz w:val="24"/>
        </w:rPr>
        <w:t>N</w:t>
      </w:r>
      <w:r>
        <w:rPr>
          <w:sz w:val="24"/>
        </w:rPr>
        <w:t xml:space="preserve"> на коэффициент трения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sz w:val="24"/>
        </w:rPr>
        <w:t xml:space="preserve"> между колодками и тормозным шкивом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Торможение </w:t>
      </w:r>
      <w:r>
        <w:rPr>
          <w:i/>
          <w:iCs/>
          <w:sz w:val="24"/>
        </w:rPr>
        <w:t>ленточным тормозом</w:t>
      </w:r>
      <w:r>
        <w:rPr>
          <w:sz w:val="24"/>
        </w:rPr>
        <w:t xml:space="preserve"> достигается при обхвате тормозного шкива стальной лентой, трущаяся поверхность которой покрывается обкладками из фрикционных материалов. Один конец ленты зак</w:t>
        <w:softHyphen/>
        <w:t>реплен неподвижно, другой натягивается грузом через систему рычагов. Растормаживается тормоз электромагнитом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рименяются также тормоза с ручным управлением.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6"/>
          <w:szCs w:val="24"/>
          <w:lang w:val="ru-RU" w:eastAsia="ru-RU"/>
        </w:rPr>
        <w:t>3.3 Гидравлические трансмиссии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Трансмиссии этого вида бывают двух типов: гидрообъемные (гидростатические) и гидродинамическ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идрообъемные трансмиссии (рисунок 3.17) широко применяют в системах управления строительных машин, в приводах, а также для пере</w:t>
        <w:softHyphen/>
        <w:t>дачи усилий исполнительным органам машин. Эти трансмиссии состоят из насоса, трубопроводов, емкости, золотникового или клапанного управления и либо исполнительных гидроцилиндров, либо гидромоторов. Движение в таких трансмиссиях передается в результате использования энергии давления (статического напора) движущейся жидкости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хема объемного гидропривода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979420" cy="26644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Cs/>
          <w:i/>
          <w:color w:val="000000"/>
          <w:sz w:val="24"/>
          <w:szCs w:val="24"/>
        </w:rPr>
        <w:t>1 – бак для жидкости; 2 – насос; 3 – обратный клапан; 4 – гидроаккумулятор; 5 – распределители; 6 – дроссель; 7 – гидроцилиндр; 8 – гидромотор;                9 – фильтр; 10 – регулятор давления; 11 – предохранительный клапан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</w:rPr>
        <w:t>Рисунок 3.17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асос, работающий от электродвигателя или непосредственно от двигателя внутреннего сгорания, подает жидкость в гидро</w:t>
        <w:softHyphen/>
        <w:t xml:space="preserve">двигатель, который приводится в движение этой жидкостью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таких передачах усилие может передаваться только гидро</w:t>
        <w:softHyphen/>
        <w:t>цилиндрами, действующими непосредственно на рабочий орган или на рычажную систему, соединенную с ним, поэтому приме</w:t>
        <w:softHyphen/>
        <w:t>нение этих передач ограничивается случаями, когда ход поршня в цилиндре не превышает 1 … 1,5 м. Выбирая место установки цилиндра и применяя рычажную систему, можно получить необ</w:t>
        <w:softHyphen/>
        <w:t>ходимую траекторию рабочего органа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Их достоинство заключается в возможности регулировать большие передаточные числа без изнашивающихся механических передач, обеспечивая высокий К.П.Д., отсутствие необходимости в смазывающих приспособлениях, высокую надежность. Недо</w:t>
        <w:softHyphen/>
        <w:t>статок – необходимость высокой точности изготовлен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еличина мощности, отдаваемой насосом, выражается формулой</w:t>
      </w:r>
    </w:p>
    <w:p>
      <w:pPr>
        <w:pStyle w:val="Normal1"/>
        <w:shd w:fill="FFFFFF" w:val="clear"/>
        <w:tabs>
          <w:tab w:val="clear" w:pos="720"/>
          <w:tab w:val="left" w:pos="5866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,</w:t>
      </w:r>
    </w:p>
    <w:p>
      <w:pPr>
        <w:pStyle w:val="Normal1"/>
        <w:shd w:fill="FFFFFF" w:val="clear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– производительность насоса; </w:t>
      </w:r>
      <w:r>
        <w:rPr>
          <w:i/>
          <w:iCs/>
          <w:sz w:val="24"/>
        </w:rPr>
        <w:t>р</w:t>
      </w:r>
      <w:r>
        <w:rPr>
          <w:sz w:val="24"/>
        </w:rPr>
        <w:t xml:space="preserve"> – давлен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последнее время все шире применяются объемные гидротранс</w:t>
        <w:softHyphen/>
        <w:t>миссии для привода ведущих колес транспортных машин, ведущих звездочек гусениц, ведущих шестерен различных механизмов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идродинамические передачи (рисунок 3.18) представляют собой гидротрансформатор или гидромуфту, которые устанавливаются на валу двигателя внутреннего сгорания или электродвигателя и служат для его защиты при нагрузках и смягчения жесткой характери</w:t>
        <w:softHyphen/>
        <w:t>стики двигателя; в отличие от гидрообъемных передач они ра</w:t>
        <w:softHyphen/>
        <w:t>ботают при относительно небольших давлениях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идродинамические трансмиссии в отличие от гидрообъемных передают энергию в основном в результате использования кине</w:t>
        <w:softHyphen/>
        <w:t>тической энергии жидкости при сравнительно невысоких дав</w:t>
        <w:softHyphen/>
        <w:t>лениях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Центробежный насос приводится в движе</w:t>
        <w:softHyphen/>
        <w:t>ние от электродвигателя или от двигателя внутреннего сгора</w:t>
        <w:softHyphen/>
        <w:t>ния. Жидкость, засасываемая насосом, подается к специальному аппарату, где изменяется направление ее движения, а скорость увеличивается. Струя жидкости ударяет по лопаткам турбины, в результате чего на ее валу создается крутящий момент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Гидродинамические передачи: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431540" cy="32854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 – принципиальная схема; б – гидромуфта; в – гидротрансформатор;              г – внешняя характеристика гидромуфты; д – внешняя характеристика гидротрансформатора; 1 – насосное колесо; 2 – турбинное колесо;                   3 – неподвижный направляющий аппарат (реактор); 4 – входной вал;                5 – выходной вал.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</w:rPr>
        <w:t>Рисунок 3.18.</w:t>
      </w:r>
    </w:p>
    <w:p>
      <w:pPr>
        <w:pStyle w:val="Normal1"/>
        <w:shd w:fill="FFFFFF" w:val="clear"/>
        <w:ind w:firstLine="72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4858" w:leader="none"/>
        </w:tabs>
        <w:ind w:firstLine="720"/>
        <w:jc w:val="both"/>
        <w:rPr/>
      </w:pPr>
      <w:r>
        <w:rPr>
          <w:sz w:val="24"/>
        </w:rPr>
        <w:t>Различают два вида гидродинамических передач: гидромуфты и гидротрансформаторы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идромуфта состоит из насосного колеса и турбины, помещенных в общий кожух, заполненный жидкостью (обычно маслом). Колесо насоса закреплено на ведущем валу и приводится в движение электрическим или дизельным двигателем. Колесо турбины насажено на ведомый вал. Между валом насоса и валом турбины имеется зазор. При вращении насоса жидкость подается на лопатки и приводит турбину в движен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гидромуфтах число оборотов насоса всегда больше, чем турбины, т.е. имеет место скольжение между обоими колесами. Отставание колеса турбины от колеса насоса характеризуется величиной скольжения</w:t>
      </w:r>
    </w:p>
    <w:p>
      <w:pPr>
        <w:pStyle w:val="Normal1"/>
        <w:shd w:fill="FFFFFF" w:val="clear"/>
        <w:tabs>
          <w:tab w:val="clear" w:pos="720"/>
          <w:tab w:val="left" w:pos="5866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1"/>
        <w:shd w:fill="FFFFFF" w:val="clear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п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– число оборотов колеса насоса; </w:t>
      </w:r>
      <w:r>
        <w:rPr>
          <w:i/>
          <w:iCs/>
          <w:sz w:val="24"/>
        </w:rPr>
        <w:t>п</w:t>
      </w:r>
      <w:r>
        <w:rPr>
          <w:i/>
          <w:iCs/>
          <w:sz w:val="24"/>
          <w:vertAlign w:val="subscript"/>
        </w:rPr>
        <w:t>т</w:t>
      </w:r>
      <w:r>
        <w:rPr>
          <w:sz w:val="24"/>
        </w:rPr>
        <w:t xml:space="preserve"> – число оборотов колеса турбины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Силовые установки с гидромуфтами обеспечивают запуск дви</w:t>
        <w:softHyphen/>
        <w:t>гателя и остановку машины при включенной передаче, снижают динамические нагрузки в системе, защищают двигатель от пере</w:t>
        <w:softHyphen/>
        <w:t>грузок и гасят крутильные колебан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едостатком гидромуфт является значительное снижение К.П.Д. при увеличении скольжения (так как при этом большая часть энергии расходуется на нагрев), а работа машин с тяжелым режимом при К.П.Д. гидромуфты выше 0,7 … 0,75 невозможна вследствие чрезмерного по</w:t>
        <w:softHyphen/>
        <w:t>вышения нагрузки при стопорении турбинного колеса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Чтобы получить авто</w:t>
        <w:softHyphen/>
        <w:t>матическое регулирование крутящего момента и числа оборотов ведомого вала в зависимости от нагрузки, в широких пределах, при</w:t>
        <w:softHyphen/>
        <w:t>меняют гидротранс</w:t>
        <w:softHyphen/>
        <w:t>форматоры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идротрансформатор отличается от гидромуфты тем, что в последнюю масло подается непосредственно из гидронасоса на гидро</w:t>
        <w:softHyphen/>
        <w:t>турбину, а в гидротранс</w:t>
        <w:softHyphen/>
        <w:t>форматоре масло из насоса поступает к  гидротурбине через  промежуточное   колесо – так называемый направляющий аппарат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аправляющий аппарат увеличивает скорость жидкости, поступающей из насоса в турбину; изменяет направление движе</w:t>
        <w:softHyphen/>
        <w:t>ния жидкости, в результате чего изменяется величина момента на турбин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В направляющем аппарате запас энергии жидкости, получен</w:t>
        <w:softHyphen/>
        <w:t>ный ею в насосе от двигателя, не увеличивается, энергия только перераспределяется: кинетическая энергия (динамический напор) возрастает в ре</w:t>
        <w:softHyphen/>
        <w:t>зультате уменьшения энергии давления (статического напора)</w:t>
        <w:br/>
        <w:t>движущейся жидкости.</w:t>
        <w:tab/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 xml:space="preserve">К недостаткам гидротрансформатора надо отнести сравнительно низкий </w:t>
      </w:r>
      <w:r>
        <w:rPr>
          <w:caps/>
          <w:sz w:val="24"/>
        </w:rPr>
        <w:t>к.п.д.</w:t>
      </w:r>
      <w:r>
        <w:rPr>
          <w:sz w:val="24"/>
        </w:rPr>
        <w:t xml:space="preserve"> (наибольший </w:t>
      </w:r>
      <w:r>
        <w:rPr>
          <w:caps/>
          <w:sz w:val="24"/>
        </w:rPr>
        <w:t>к.п.д</w:t>
      </w:r>
      <w:r>
        <w:rPr>
          <w:sz w:val="24"/>
        </w:rPr>
        <w:t>. равен 0,85), необходимость применять устройства для охлаждения, усложняющие конструкцию, невозможность изменять направление движения, для чего необходимо дополнительно устанавливать реверсивные устрой</w:t>
        <w:softHyphen/>
        <w:t>ств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6"/>
          <w:lang w:val="ru-RU" w:eastAsia="ru-RU"/>
        </w:rPr>
        <w:t>3.4 Электрические трансмиссии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Основными элементами таких трансмиссий являются электро</w:t>
        <w:softHyphen/>
        <w:t>магнитные муфты скольжения, а также электромагнитные порошковые муфты. Они могут использоваться на реверсив</w:t>
        <w:softHyphen/>
        <w:t>ных механизмах, обеспечивая значительно более плавное вклю</w:t>
        <w:softHyphen/>
        <w:t>чение, чем фрикционные муфты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едостатком электромагнитных муфт является сильный нагрев, а также большие потери мощности при увеличении скольжения. Зато применение их не связано с использованием масла, возмож</w:t>
        <w:softHyphen/>
        <w:t>ными утечками и другими недостатками, свойственными гидро</w:t>
        <w:softHyphen/>
        <w:t>передачам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6"/>
          <w:lang w:val="ru-RU" w:eastAsia="ru-RU"/>
        </w:rPr>
        <w:t>3.5 Трансмиссии с комбинированным приводом</w:t>
      </w:r>
    </w:p>
    <w:p>
      <w:pPr>
        <w:pStyle w:val="Normal1"/>
        <w:shd w:fill="FFFFFF" w:val="clear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Гидромуфты и гидротрансформаторы целесообразно устанавли</w:t>
        <w:softHyphen/>
        <w:t xml:space="preserve">вать в системе привода и трансмиссии на машинах, режимы работы двигателей которых и их внешние характеристики не соответствуют режимам работы рабочих органов машин. Например, для тягача-толкача характерен третий режим работы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Однако выходная характеристика при работе двигателя сов</w:t>
        <w:softHyphen/>
        <w:t>местно с гидромуфтой или гидротрансформатором, так называемая «тяговая характеристика», не соответствует в отдельности внешней характеристике двигателя или внешним характеристикам гидротрансформатора и гидромуфты.</w:t>
      </w:r>
    </w:p>
    <w:p>
      <w:pPr>
        <w:pStyle w:val="Normal1"/>
        <w:shd w:fill="FFFFFF" w:val="clear"/>
        <w:tabs>
          <w:tab w:val="clear" w:pos="720"/>
          <w:tab w:val="left" w:pos="2957" w:leader="none"/>
        </w:tabs>
        <w:ind w:firstLine="720"/>
        <w:jc w:val="both"/>
        <w:rPr/>
      </w:pPr>
      <w:r>
        <w:rPr>
          <w:sz w:val="24"/>
        </w:rPr>
        <w:t>Эта тяговая характеристика получается в результате сочетаний характеристик двигателя вместе с гидротрансформатором или с гидромуфт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опросы для самопроверки</w:t>
      </w:r>
    </w:p>
    <w:p>
      <w:pPr>
        <w:pStyle w:val="Normal"/>
        <w:shd w:fill="FFFFFF" w:val="clear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трансмиссия, передача? Приведите примеры. Какими параметрами характеризуется передача? Как они связаны между соб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ое отношение, как его определяют при одинаковых формах движения на входном и выходном звеньях передач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механических передач. Какие из них относятся к передачам движения трением? зацеплением? Какие передачи имеют в своем составе гибкие связ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устройство и принцип работы фрикционной передачи. Что такое упругое проскальзывание, на какие параметры передачи оно влияет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устройство и принцип работы ременной передач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устройство и принцип работы зубчатой передачи. Как называют сопрягаемые колеса зубчатой передачи? Перечислите виды зубчатых колес и охарактеризуйте их устройство и области примен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устройство и принцип работы червячной передач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шите устройство и принцип работы цепной передач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валы и оси? Чем они различаются? Как соединены с валами и осями посаженные на них колеса, шкивы и т.п.? Перечислите конструктивные формы валов. Приведите примеры их при</w:t>
        <w:softHyphen/>
        <w:t>менения. Что такое цапфа? Перечислите виды цапф в зависимости от их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служат подшипники? Что такое подпятник? Перечислите типы подшипников по способу передачи нагрузок. Каковы их функциональные и конструктивные различ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 и принцип работы подшипника скольжения. Для чего нужно смазывать подшипники? Перечислите виды подпятников сколь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подшипник качения? Приведите классификацию подшипников качения. Дайте сравнительную оценку подшип</w:t>
        <w:softHyphen/>
        <w:t>ников качения и сколь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в трансмиссиях машин применяют муфты? Приведите их классификацию. Какие виды нерасцепляюшихся муфт применяют в трансмиссиях строительных машин? Опишите устройство каждого вида, их достоинства и недостатки и особенности, определяющие области их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служат сцепные муфты? Перечислите основные типы сцепных муфт. Перечислите типы фрикционных муфт. Как устроены дисковые, конические и пневмокамерные муфты. Опишите принцип их действия. Как устроены кулачковые и зубчатые муфты сцепления? Перечислите виды самоуправляемых сцепных муф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чего в строительных машинах применяют тормоза? Каковы их основные типы? Как устроены и как работают колодочные, ленточные и дисковые тормоза? Какие тормоза называют нормально замкнутыми и нормально разомкнут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ов состав гидравлического привода? Для чего в его составе предназначена механическая передача? Что такое гидропередача? Перечислите ее составные элементы. Каково их назначение? Каков порядок преобразования энергии в гидропередач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е принцип действия гидромуфты и гидротрансформатора. Для чего используют эти устройства в приводах строительных машин?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2:00Z</dcterms:created>
  <dc:creator>123</dc:creator>
  <dc:description/>
  <cp:keywords/>
  <dc:language>en-US</dc:language>
  <cp:lastModifiedBy>Таран Максим Владимирович</cp:lastModifiedBy>
  <dcterms:modified xsi:type="dcterms:W3CDTF">2012-05-11T06:49:00Z</dcterms:modified>
  <cp:revision>37</cp:revision>
  <dc:subject/>
  <dc:title>ЛЕКЦИЯ № 3</dc:title>
</cp:coreProperties>
</file>