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706" w:leader="none"/>
        </w:tabs>
        <w:jc w:val="center"/>
        <w:rPr/>
      </w:pPr>
      <w:r>
        <w:rPr>
          <w:b/>
          <w:caps/>
          <w:sz w:val="28"/>
          <w:szCs w:val="28"/>
          <w:lang w:val="kk-KZ"/>
        </w:rPr>
        <w:t>Модульные задания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tabs>
          <w:tab w:val="clear" w:pos="709"/>
          <w:tab w:val="right" w:pos="157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зучение конструкций и определение параметров стреловых кранов</w:t>
      </w:r>
    </w:p>
    <w:p>
      <w:pPr>
        <w:pStyle w:val="Normal"/>
        <w:tabs>
          <w:tab w:val="clear" w:pos="709"/>
          <w:tab w:val="right" w:pos="157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узоподъемный кран - это машина циклического действия, предназначенная для подъема и перемещения в пространстве груза, удерживаемого грузозахватным органом.</w:t>
      </w:r>
    </w:p>
    <w:p>
      <w:pPr>
        <w:pStyle w:val="Normal"/>
        <w:ind w:firstLine="709"/>
        <w:jc w:val="both"/>
        <w:rPr/>
      </w:pPr>
      <w:r>
        <w:rPr/>
        <w:t>Краны классифицируют по конструктивному исполнению, роду привода механизмов, конструкции ходового устройства, способу опирания (для пролетных кранов).</w:t>
      </w:r>
    </w:p>
    <w:p>
      <w:pPr>
        <w:pStyle w:val="Normal"/>
        <w:ind w:firstLine="709"/>
        <w:jc w:val="both"/>
        <w:rPr/>
      </w:pPr>
      <w:r>
        <w:rPr/>
        <w:t>В зависимости от конструктивного исполнения краны разделяются на стреловые, мостового (пролетного) типа, с несущими канатами. В стреловых кранах  грузозахватный орган подвешивают к стреле или грузовой тележки, перемещающейся по стреле. Стрелу закрепляют либо непосредственно к поворотной платформе, либо к верхней части вертикальной башни. В кранах мостового типа грузозахватный орган подвешен к грузовой тележке, перемещающейся по передвижному мосту. Мост может опираться непосредственно на наземный крановый путь или на стойки (козлы). В кабельных кранах грузовая тележка перемещается по несущим канатам, закрепленным к верхним частям мачтовых опор.</w:t>
      </w:r>
    </w:p>
    <w:p>
      <w:pPr>
        <w:pStyle w:val="Normal"/>
        <w:ind w:firstLine="709"/>
        <w:jc w:val="both"/>
        <w:rPr/>
      </w:pPr>
      <w:r>
        <w:rPr/>
        <w:t>В зависимости от возможности перемещения грузоподъемные краны подразделяют на стационарные, передвижные, переставные, приставные, самоходные и прицепные. Стационарный грузоподъемный кран закрепляют на фундаменте. Передвижной кран (в отличие от стационарного) может перемещаться с одной рабочей позиции на другую. Такое перемещение возможно либо собственным ходом (самоходные краны), либо с помощью тягача (прицепные краны). Если стационарный кран прикрепляют к строящемуся сооружению, то он называется приставным. Грузоподъемный кран, устанавливаемый на возводимое сооружение и перемещающийся вверх по нему при помощи собственного механизма, называют самоподъем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Башенный кран с поворотной башней </w:t>
      </w:r>
      <w:r>
        <w:rPr>
          <w:i/>
        </w:rPr>
        <w:drawing>
          <wp:inline distT="0" distB="0" distL="0" distR="0">
            <wp:extent cx="532511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Рисунок 2.1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нажер башенного крана КБ-403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35356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0" t="-71" r="133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Рисунок 2.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зависимости от конструкции ходового устройства передвижные краны разделяют на рельсовые, автомобильные, пневмоколесные, гусеничные, железнодорожные, плавучие. Железнодорожный кран смонтирован на платформе и предназначен для перемещения по железнодорожным путям. Рельсовым краном называют кран, перемещающийся по рельсовому крановому пути. Плавучий кран монтируют на морском или речном судне (понтон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3.1 Стреловые краны</w:t>
      </w:r>
    </w:p>
    <w:p>
      <w:pPr>
        <w:pStyle w:val="Normal"/>
        <w:ind w:firstLine="709"/>
        <w:jc w:val="both"/>
        <w:rPr/>
      </w:pPr>
      <w:r>
        <w:rPr/>
        <w:t>Стреловые краны, предназначенные для перемещения грузов при монтажных и перегрузочных работах на строительных объектах, разделяют на башенные и стреловые самоходные.</w:t>
      </w:r>
    </w:p>
    <w:p>
      <w:pPr>
        <w:pStyle w:val="Normal"/>
        <w:ind w:firstLine="709"/>
        <w:jc w:val="both"/>
        <w:rPr/>
      </w:pPr>
      <w:r>
        <w:rPr>
          <w:i/>
        </w:rPr>
        <w:t>Башенный кран</w:t>
      </w:r>
      <w:r>
        <w:rPr/>
        <w:t xml:space="preserve"> представляет собой Г - образную свободно стоящую поворотную конструкцию, у которой стрела закреплена в верхней части вертикально расположенной башни.</w:t>
      </w:r>
    </w:p>
    <w:p>
      <w:pPr>
        <w:pStyle w:val="Normal"/>
        <w:ind w:firstLine="709"/>
        <w:jc w:val="both"/>
        <w:rPr/>
      </w:pPr>
      <w:r>
        <w:rPr/>
        <w:t>По конструкции башни краны разделяют на краны с поворотной и неповоротной башней; по типу стрел - на краны с подъемной и балочной стрелой. На рисунок 2.1 показана схема устройства башенного крана с поворотной башней и подъемной стрелой. Этот кран состоит из неповоротной рамы 1, опирающейся на ходовые тележки 15, поворотной платформы 3, опорно-поворотного круга 14, башни 10, стрелы 8, подстрелка 6, крюковой подвески 7, кабины крановщика 9, балласта 4, стрелового полиспаста 5 и механизмов: подъема 12, изменения вылета 11, поворота 13 и передвижения крана 2.</w:t>
      </w:r>
    </w:p>
    <w:p>
      <w:pPr>
        <w:pStyle w:val="Normal"/>
        <w:ind w:firstLine="709"/>
        <w:jc w:val="both"/>
        <w:rPr/>
      </w:pPr>
      <w:r>
        <w:rPr>
          <w:i/>
        </w:rPr>
        <w:t>Стреловые самоходные краны</w:t>
      </w:r>
      <w:r>
        <w:rPr/>
        <w:t xml:space="preserve"> предназначены для перемещения грузов при монтажных и перегрузочных работах на рассредоточенных объектах. Принципиальное устройство гусеничного самоходного крана показано на рисунке 2.3. Конструктивно кран состоит из двух частей: неповоротной 1 и поворотной. Обе части связаны между собой опорно-поворотным устройством 11, передающим нагрузки от поворотной части на неповоротную, а также обеспечивающим вращение поворотной части. Последняя состоит из поворотной платформы 3 с противовесом 2, на которой шарнирно закреплена стрела 6, установлена двуногая стойка 4, кабина машиниста 12. На поворотной платформе расположены силовая установка и механизмы: подъема груза 9, изменения вылета 10, вращения 8. В состав стрелового оборудования входит стреловой полиспаст и крюковая подвеска 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2 Основные размеры стреловых кранов</w:t>
      </w:r>
    </w:p>
    <w:p>
      <w:pPr>
        <w:pStyle w:val="Normal"/>
        <w:ind w:firstLine="709"/>
        <w:jc w:val="both"/>
        <w:rPr/>
      </w:pPr>
      <w:r>
        <w:rPr/>
        <w:t>При заданных грузоподъемности, вылете и высоте подъема ориентировочные размеры башенных кранов могут быть определены по эмпирическим формулам, приведенным в таблице 2.1, а стреловых самоходных кранов- в таблице 2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p>
      <w:pPr>
        <w:pStyle w:val="Normal"/>
        <w:ind w:firstLine="709"/>
        <w:jc w:val="center"/>
        <w:rPr/>
      </w:pPr>
      <w:r>
        <w:rPr/>
        <w:t>Ориентировочные размеры башенных кранов, м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сечения башни: квадрат со сторо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9…1,1)·Н</w:t>
            </w:r>
            <w:r>
              <w:rPr>
                <w:vertAlign w:val="subscript"/>
              </w:rPr>
              <w:t>1</w:t>
            </w:r>
            <w:r>
              <w:rPr/>
              <w:t>/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сечения стрелы: квадрат со сторо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9…1,1)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/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си вращения крана до оси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1…1,2)а</w:t>
            </w:r>
            <w:r>
              <w:rPr>
                <w:vertAlign w:val="subscript"/>
              </w:rPr>
              <w:t>б</w:t>
            </w:r>
            <w:r>
              <w:rPr/>
              <w:t>/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 подъемной стрелы к горизонта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максимальном выл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m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минимальном выл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ma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я и база ходов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95…1,05)Н</w:t>
            </w:r>
            <w:r>
              <w:rPr>
                <w:vertAlign w:val="subscript"/>
              </w:rPr>
              <w:t>1</w:t>
            </w:r>
            <w:r>
              <w:rPr/>
              <w:t>/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оворотной плат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75…1,0)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R</w:t>
            </w:r>
            <w:r>
              <w:rPr>
                <w:vertAlign w:val="subscript"/>
              </w:rPr>
              <w:t>1</w:t>
            </w:r>
            <w:r>
              <w:rPr/>
              <w:t>- максимальный вылет; Н</w:t>
            </w:r>
            <w:r>
              <w:rPr>
                <w:vertAlign w:val="subscript"/>
              </w:rPr>
              <w:t>1</w:t>
            </w:r>
            <w:r>
              <w:rPr/>
              <w:t>-высота подъема при максимальном вылете, м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ученные размеры должны быть согласованы с ГОСТ 13556-85 «Краны башенные строительные. Технические условия» и ГОСТ 22827-85 «Краны стреловые самоходные общего назначения. Технические услов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Таблица 2.2</w:t>
      </w:r>
    </w:p>
    <w:p>
      <w:pPr>
        <w:pStyle w:val="Normal"/>
        <w:ind w:firstLine="709"/>
        <w:jc w:val="center"/>
        <w:rPr/>
      </w:pPr>
      <w:r>
        <w:rPr/>
        <w:t>Ориентировочные размеры стреловых самоходных кран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гусеничного 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си вращения до пяты стр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р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сечения стрелы: квадрат со сторо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L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ш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выс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Q- грузоподъемность, 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5"/>
      </w:tblGrid>
      <w:tr>
        <w:trPr>
          <w:trHeight w:val="1134" w:hRule="atLeast"/>
          <w:cantSplit w:val="true"/>
        </w:trPr>
        <w:tc>
          <w:tcPr>
            <w:tcW w:w="46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хема гусеничного стрелового крана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278120" cy="775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36" t="670" r="3586" b="1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775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исунок 2.3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1.  Изучить конструкции стреловых с кранов по данным ме</w:t>
        <w:softHyphen/>
        <w:t>тодическим указаниям и источникам [1,2,4].</w:t>
      </w:r>
    </w:p>
    <w:p>
      <w:pPr>
        <w:pStyle w:val="Normal"/>
        <w:ind w:firstLine="709"/>
        <w:jc w:val="both"/>
        <w:rPr/>
      </w:pPr>
      <w:r>
        <w:rPr/>
        <w:t>2.  Освоить методику определения основных геометрических парамет</w:t>
        <w:softHyphen/>
        <w:t>ров указанных кранов.</w:t>
      </w:r>
    </w:p>
    <w:p>
      <w:pPr>
        <w:pStyle w:val="Normal"/>
        <w:ind w:firstLine="709"/>
        <w:jc w:val="both"/>
        <w:rPr/>
      </w:pPr>
      <w:r>
        <w:rPr/>
        <w:t>3.  По результатам измерений параметров тренажера башенного крана КБ-403 (рисунок 2.2) и исходным данным, выданным преподавателем, рассчитать основ</w:t>
        <w:softHyphen/>
        <w:t>ные размеры крана и его элементов.</w:t>
      </w:r>
    </w:p>
    <w:p>
      <w:pPr>
        <w:pStyle w:val="Normal"/>
        <w:ind w:firstLine="709"/>
        <w:jc w:val="both"/>
        <w:rPr/>
      </w:pPr>
      <w:r>
        <w:rPr/>
        <w:t>4. Оформить отчет по лабораторной работ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Customer</dc:creator>
  <dc:description/>
  <cp:keywords/>
  <dc:language>en-US</dc:language>
  <cp:lastModifiedBy>Nurbol Kamzanov</cp:lastModifiedBy>
  <cp:lastPrinted>2010-05-03T13:19:00Z</cp:lastPrinted>
  <dcterms:modified xsi:type="dcterms:W3CDTF">2022-08-13T05:59:00Z</dcterms:modified>
  <cp:revision>3</cp:revision>
  <dc:subject/>
  <dc:title> </dc:title>
</cp:coreProperties>
</file>