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 w:eastAsia="ru-RU"/>
        </w:rPr>
      </w:pPr>
      <w:r>
        <w:rPr>
          <w:sz w:val="28"/>
          <w:lang w:val="ru-RU" w:eastAsia="ru-RU"/>
        </w:rPr>
        <w:t>лекция № 5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"/>
        <w:rPr>
          <w:sz w:val="28"/>
        </w:rPr>
      </w:pPr>
      <w:r>
        <w:rPr>
          <w:sz w:val="28"/>
        </w:rPr>
        <w:t>Транспортные маши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6"/>
          <w:lang w:val="ru-RU" w:eastAsia="ru-RU"/>
        </w:rPr>
      </w:pPr>
      <w:r>
        <w:rPr>
          <w:sz w:val="26"/>
          <w:lang w:val="ru-RU" w:eastAsia="ru-RU"/>
        </w:rPr>
        <w:t>План лекции</w:t>
      </w:r>
    </w:p>
    <w:p>
      <w:pPr>
        <w:pStyle w:val="Subtitle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ая характеристика видов транспорт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рузовые автомоби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актор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невмоколесные тягач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ы тягово-динамических расчетов строительных машин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6"/>
          <w:lang w:val="ru-RU" w:eastAsia="ru-RU"/>
        </w:rPr>
      </w:pPr>
      <w:r>
        <w:rPr>
          <w:sz w:val="26"/>
          <w:lang w:val="ru-RU" w:eastAsia="ru-RU"/>
        </w:rPr>
        <w:t xml:space="preserve">5.1 </w:t>
      </w:r>
      <w:r>
        <w:rPr>
          <w:sz w:val="26"/>
        </w:rPr>
        <w:t>Общая характеристика видов транспорта</w:t>
      </w:r>
      <w:r>
        <w:rPr>
          <w:b w:val="false"/>
          <w:caps/>
          <w:sz w:val="26"/>
        </w:rPr>
        <w:t xml:space="preserve"> </w:t>
      </w:r>
    </w:p>
    <w:p>
      <w:pPr>
        <w:pStyle w:val="Normal1"/>
        <w:shd w:fill="FFFFFF" w:val="clear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еремещения грузов в строительстве используют наземный, водный и воздушный виды транспорта, из которых наиболее массовым (более 90% всех перевозок) является наземный (автомобильный, тракторный, железнодорожный и трубопроводный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олю </w:t>
      </w:r>
      <w:r>
        <w:rPr>
          <w:b/>
          <w:bCs/>
          <w:color w:val="000000"/>
          <w:sz w:val="24"/>
          <w:szCs w:val="24"/>
        </w:rPr>
        <w:t xml:space="preserve">автомобильного </w:t>
      </w:r>
      <w:r>
        <w:rPr>
          <w:color w:val="000000"/>
          <w:sz w:val="24"/>
          <w:szCs w:val="24"/>
        </w:rPr>
        <w:t>транспорта приходится более 80% перевозок строительных материалов, машин и оборудования. Расходы только на автомобильный транспорт составляют 12…15% стоимости строительно-монтажных работ. Грузовыми автомобилями, тракторами, пневмоколесными тягачами и созданными на их базе прицепными и полуприцепными транспортными средствами общего и специального назначения осуществляются основные перевозки грузов в строительст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акторный </w:t>
      </w:r>
      <w:r>
        <w:rPr>
          <w:color w:val="000000"/>
          <w:sz w:val="24"/>
          <w:szCs w:val="24"/>
        </w:rPr>
        <w:t>транспорт применяют реже, чем автомобильный, в тех случаях, когда экономически нецелесообразно устраивать автомобильные дороги или когда по техническим причинам применение автомобилей затруднено или невозмож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цепы и полуприцепы </w:t>
      </w:r>
      <w:r>
        <w:rPr>
          <w:color w:val="000000"/>
          <w:sz w:val="24"/>
          <w:szCs w:val="24"/>
        </w:rPr>
        <w:t>являются несамоходными транспортными средствами. Их перемещают за тягач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трубам </w:t>
      </w:r>
      <w:r>
        <w:rPr>
          <w:color w:val="000000"/>
          <w:sz w:val="24"/>
          <w:szCs w:val="24"/>
        </w:rPr>
        <w:t xml:space="preserve">в строительстве перемещают насыпные грузы непосредственно в потоке воздуха </w:t>
      </w:r>
      <w:r>
        <w:rPr>
          <w:i/>
          <w:iCs/>
          <w:color w:val="000000"/>
          <w:sz w:val="24"/>
          <w:szCs w:val="24"/>
        </w:rPr>
        <w:t xml:space="preserve">(пневмотранспортные установки) </w:t>
      </w:r>
      <w:r>
        <w:rPr>
          <w:iCs/>
          <w:color w:val="000000"/>
          <w:sz w:val="24"/>
          <w:szCs w:val="24"/>
        </w:rPr>
        <w:t>и в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контейнерах – </w:t>
      </w:r>
      <w:r>
        <w:rPr>
          <w:color w:val="000000"/>
          <w:sz w:val="24"/>
          <w:szCs w:val="24"/>
        </w:rPr>
        <w:t>емкостях обычно цилиндрической формы, перемещаемых на колесах по рельсам внутри трубы воздушным напором. Так же в контейнерах перемещают штучные грузы. Из-за высоких капитальных вложений и жесткой привязки к месту станций погрузки и разгрузки контейнеров этот вид транспорта еще не нашел широкого применения в строительст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другие виды транспорта не являются сугубо строительными, но также используются для перевозки строительных грузов. Так, </w:t>
      </w:r>
      <w:r>
        <w:rPr>
          <w:b/>
          <w:bCs/>
          <w:color w:val="000000"/>
          <w:sz w:val="24"/>
          <w:szCs w:val="24"/>
        </w:rPr>
        <w:t xml:space="preserve">железнодорожным </w:t>
      </w:r>
      <w:r>
        <w:rPr>
          <w:color w:val="000000"/>
          <w:sz w:val="24"/>
          <w:szCs w:val="24"/>
        </w:rPr>
        <w:t xml:space="preserve">транспортом перевозят грузы в условиях сосредоточенного строительства крупных объектов при расстояниях перевозок свыше 200 км. Этот вид транспорта используют также для внутрикарьерных и технологических перевозок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дный </w:t>
      </w:r>
      <w:r>
        <w:rPr>
          <w:color w:val="000000"/>
          <w:sz w:val="24"/>
          <w:szCs w:val="24"/>
        </w:rPr>
        <w:t xml:space="preserve">транспорт, которым строительные грузы перевозят на речных и морских судах используют для тех же целе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здушный </w:t>
      </w:r>
      <w:r>
        <w:rPr>
          <w:color w:val="000000"/>
          <w:sz w:val="24"/>
          <w:szCs w:val="24"/>
        </w:rPr>
        <w:t xml:space="preserve">транспорт является наиболее дорогим видом транспорта, из-за чего его используют лишь при строительстве в труднодоступных районах при отсутствии наземного и водного транспорта, в том числе при невозможности их использования по климатическим условиям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ubtitle"/>
        <w:rPr/>
      </w:pPr>
      <w:r>
        <w:rPr>
          <w:sz w:val="26"/>
          <w:lang w:val="ru-RU" w:eastAsia="ru-RU"/>
        </w:rPr>
        <w:t>5.2 Грузовые автомобили</w:t>
      </w:r>
    </w:p>
    <w:p>
      <w:pPr>
        <w:pStyle w:val="Normal1"/>
        <w:shd w:fill="FFFFFF" w:val="clear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Грузовые автомобили обладают сравнительно большой скоростью передвижения, маневренностью, малым радиусом поворота могут преодолевать довольно крутые подъемы и спуски, приспособлены для работы с прицепами, полуприцепами общего и специального назначения, а также могут быть оснащены погрузочно-разгрузочными механизмам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личают грузовые автомобили общего назначения, специализированные и специальны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автомобилям общего назначения </w:t>
      </w:r>
      <w:r>
        <w:rPr>
          <w:color w:val="000000"/>
          <w:sz w:val="24"/>
          <w:szCs w:val="24"/>
        </w:rPr>
        <w:t>(рисунок 5.1) относятся автомобили с открытой платформой и откидными бортами для перевозки любых видов грузов (см. рисунок 5.1,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том числе автомобили повышенной проходимости (см. рисунок 5.1,</w:t>
      </w:r>
      <w:r>
        <w:rPr>
          <w:i/>
          <w:iCs/>
          <w:color w:val="000000"/>
          <w:sz w:val="24"/>
          <w:szCs w:val="24"/>
        </w:rPr>
        <w:t>б</w:t>
      </w:r>
      <w:r>
        <w:rPr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со всеми ведущими колесами, а также оборудованные сцепным седельным устройством </w:t>
      </w:r>
      <w:r>
        <w:rPr>
          <w:i/>
          <w:i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(см. рисунок 5.1,</w:t>
      </w:r>
      <w:r>
        <w:rPr>
          <w:i/>
          <w:iCs/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для буксировки прицепов и полуприцепов. Вместе с прицепом или полуприцепом автомобиль образует </w:t>
      </w:r>
      <w:r>
        <w:rPr>
          <w:i/>
          <w:iCs/>
          <w:color w:val="000000"/>
          <w:sz w:val="24"/>
          <w:szCs w:val="24"/>
        </w:rPr>
        <w:t>автопоез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23940" cy="385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Грузовые автомобили общего назначен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8060" cy="3255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исунок 5.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03.2pt;mso-wrap-distance-left:9.05pt;mso-wrap-distance-right:9.05pt;mso-wrap-distance-top:0pt;mso-wrap-distance-bottom:0pt;margin-top: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Грузовые автомобили общего назначения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8060" cy="3255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Рисунок 5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пециализированные автомобили </w:t>
      </w:r>
      <w:r>
        <w:rPr>
          <w:color w:val="000000"/>
          <w:sz w:val="24"/>
          <w:szCs w:val="24"/>
        </w:rPr>
        <w:t>(автопоезда) предназначены для перевозки одного или нескольких однородных видов грузов (сыпучих материалов, труб, ферм, железобетонных изделий и т.п.). Отдельные виды специализированных транспортных средств оборудуют грузоподъемными устройствами для автономной погрузки и разгрузки груз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специальным автотранспор</w:t>
        <w:softHyphen/>
        <w:t xml:space="preserve">тным средствам </w:t>
      </w:r>
      <w:r>
        <w:rPr>
          <w:color w:val="000000"/>
          <w:sz w:val="24"/>
          <w:szCs w:val="24"/>
        </w:rPr>
        <w:t>относятся машины, предназначенные для транспортирования определенных видов грузов и оборудованные специальными устройствами для выполнения дополнительных нетранспортных операций (смешивание, подогрев и т.п.) для обеспечения сохранности перевозимых грузов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Грузовые автомобили массового производства имеют единую конструктивную схему и состоят из трех основных частей: двигателя, шасси и кузова для груза. Кузова бортовых автомобилей представляют собой деревянную или металлическую платформу с откидными бортами и предназначаются для перевозки преимущественно штучных грузов. Вместе с одноосными прицепами бортовые автомобили применяют для перевозки длинномерных грузов – труб, свай, бревен, проката металлов и т.д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 xml:space="preserve">На базе стандартных шасси с укороченной базой и укороченным задним свесом рамы промышленностью выпускаются автомобильные тягачи седельного типа, работающие в сцепе с одно- и двухосными полуприцепами. На раме шасси такого тягача крепится опорная плита и седельно-сцепное устройство, воспринимающее силу тяжести груженого полуприцепа и служащее для передачи ему тягового усилия, развиваемого автомобилем. Применение автомобильных тягачей седельного типа с полуприцепами позволяет лучше использовать мощность двигателя и значительно увеличить грузоподъемность автомобиля. 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На грузовых автомобилях применяются двигатели внутреннего сгорания – карбюраторные и дизели. Шасси состоит из гидромеханической или механической трансмиссии, ходовой части и механизмов управления машиной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 xml:space="preserve">Трансмиссия передает крутящий момент от вала двигателя к ведущим колесам, а также приводит в действие различное оборудование, установленное на автомобиле. 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Грузовые автомобили обозначаются колесной формулой А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Б, где А – общее число колес, Б – число ведущих колес, причем сдвоенные скаты задних мостов считаются за одно колесо. Отечественная промышленность выпускает бортовые автомобили и седельные тягачи: двухосные с колесной формулой 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 и 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, трехосные с колесной формулой 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 и 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. Автомобили с колесной формулой 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 и 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 относятся к машинам ограниченной проходимости и предназначены для эксплуатации по усовершенствованным и грунтовым дорогам. Автомобили с колесной формулой 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 и 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 относятся к машинам повышенной и высокой проходимости и могут эксплуатироваться в условиях пересеченной местности и бездорожья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В трансмиссии автомобилей, работающих с автономным погрузочно-разгрузочным оборудованием, самосвальными прицепами и полуприцепами, а также используемых в качестве базы строительных машин, дополнительно включена коробка отбора мощности для привода насосов гидросистемы подъемных механизмов и навесного рабочего оборудования. Ходовая часть автомобиля состоит из несущей рамы, на которой монтируются все агрегаты, кузов и кабина водителя, переднего и заднего мостов с пневмоколесами и упругой подвески, соединяющей несущую раму с мостами. Колеса автомобилей нормальной проходимости имеют пневматические шины высокого давления, а автомобилей повышенной проходимости – шины низкого давления с увеличенной опорной поверхностью. Механизмы управления объединены в две независимые системы: рулевую – для изменения направления движения автомобиля посредством поворота передних управляемых колес и тормозную – для снижения скорости и быстрой остановки маши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rPr>
          <w:b/>
          <w:bCs/>
          <w:color w:val="000000"/>
          <w:sz w:val="24"/>
          <w:szCs w:val="24"/>
        </w:rPr>
        <w:t xml:space="preserve">специализированным транспортным средствам </w:t>
      </w:r>
      <w:r>
        <w:rPr>
          <w:color w:val="000000"/>
          <w:sz w:val="24"/>
          <w:szCs w:val="24"/>
        </w:rPr>
        <w:t>относятся автомобили-самосвалы и керамзитовозы – для перевозки грунта и сыпучих грузов; панелевозы, фермовозы, плитовозы, сантехка-биновозы и т.п. – для перевозки строительных конструкций; трубовозы, плетевозы, металловозы – для перевозки длинномерных грузов; контейнеровозы – для перевозки строительных грузов в контейнерах; тяжеловозы – для перевозки технологического оборудования и строительных машин.</w:t>
      </w:r>
    </w:p>
    <w:p>
      <w:pPr>
        <w:pStyle w:val="Normal1"/>
        <w:shd w:fill="FFFFFF" w:val="clear"/>
        <w:ind w:firstLine="720"/>
        <w:jc w:val="both"/>
        <w:rPr/>
      </w:pPr>
      <w:r>
        <w:rPr>
          <w:i/>
          <w:sz w:val="24"/>
        </w:rPr>
        <w:t>Автомобили-самосвалы</w:t>
      </w:r>
      <w:r>
        <w:rPr>
          <w:sz w:val="24"/>
        </w:rPr>
        <w:t xml:space="preserve"> (рисунок 5.2) перевозят строительные грузы в металлических кузовах с корытообразной, трапециевидной и прямоугольной формой поперечного сечения, принудительно наклоняемых при разгрузке с помощью подъемного (опрокидного) механизма назад, на боковые (одну или обе) стороны, на стороны и назад. По назначению различают специальные, карьерные и универсальные общестроительные самосвалы. В условиях строительства применяются универсальные самосвалы, предназначенные для перевозки грунта, гравия, щебня, песка, асфальта, бетонной смеси, строительного раствора и т.п. Современные универсальные самосвалы выпускаются на шасси грузовых бортовых автомобилей общего назначения и оборудуются однотипными гидравлическими подъемными механизмами, обеспечивающими быстрый подъем и опускание кузова, высокую надежность и безопасность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6123940" cy="3161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арьерный автосамосва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6080" cy="2566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исунок 5.2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248.95pt;mso-wrap-distance-left:9.05pt;mso-wrap-distance-right:9.05pt;mso-wrap-distance-top:0pt;mso-wrap-distance-bottom:0pt;margin-top:479.55pt;mso-position-vertical:bottom;mso-position-vertical-relative:margin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Карьерный автосамосвал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6080" cy="2566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56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Рисунок 5.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 xml:space="preserve">Для перевозки керамзита и других сыпучих материалов с небольшой плотностью применяют специализированные прицепы и полуприцепы – </w:t>
      </w:r>
      <w:r>
        <w:rPr>
          <w:i/>
          <w:sz w:val="24"/>
        </w:rPr>
        <w:t>керамзитовозы</w:t>
      </w:r>
      <w:r>
        <w:rPr>
          <w:sz w:val="24"/>
        </w:rPr>
        <w:t>, представляющие собой самосвалы с увеличенной вместимостью кузов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При перевозках на строительные объекты мелкоштучных и тарных грузов (санитарно-технической и вентиляционной аппаратуры, отделочных, изоляционных и кровельных материалов, кир</w:t>
        <w:softHyphen/>
        <w:t xml:space="preserve">пича, оконных и дверных блоков, небольших по массе и размерам сборных железобетонных конструкций и т.п.) все шире используется контейнеризация и пакетирование. Для доставки контейнеров и пакетов используются бортовые автомобили, прицепы и полуприцепы общего назначения и специализированные транспортные средства – </w:t>
      </w:r>
      <w:r>
        <w:rPr>
          <w:i/>
          <w:sz w:val="24"/>
        </w:rPr>
        <w:t>автомобили-самопогрузчики</w:t>
      </w:r>
      <w:r>
        <w:rPr>
          <w:sz w:val="24"/>
        </w:rPr>
        <w:t xml:space="preserve"> и </w:t>
      </w:r>
      <w:r>
        <w:rPr>
          <w:i/>
          <w:sz w:val="24"/>
        </w:rPr>
        <w:t>контейнеровозы</w:t>
      </w:r>
      <w:r>
        <w:rPr>
          <w:sz w:val="24"/>
        </w:rPr>
        <w:t xml:space="preserve"> (рисунок 5.3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уприцепы-контейнеровозы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114800" cy="4291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i/>
          <w:color w:val="000000"/>
          <w:sz w:val="24"/>
          <w:szCs w:val="24"/>
        </w:rPr>
        <w:t>а – с шарнирно-сочлененной телескопической стрелой; б – с грузоподъемным устройством в виде качающегося портал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исунок 5.3.</w:t>
      </w:r>
    </w:p>
    <w:p>
      <w:pPr>
        <w:pStyle w:val="Normal1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рубо-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плетевозы </w:t>
      </w:r>
      <w:r>
        <w:rPr>
          <w:color w:val="000000"/>
          <w:sz w:val="24"/>
          <w:szCs w:val="24"/>
        </w:rPr>
        <w:t xml:space="preserve">(рисунок 5.4) предназначены для перевозки труб длиной до 12 м и плетей (секций, сваренных из труб) длиной до 36 м по дорогам с твердым покрытием, грунтовым дорогам, а также вне дорог вдоль трассы строительства трубопроводов. Трубо- или плетевоз состоит из тягача </w:t>
      </w:r>
      <w:r>
        <w:rPr>
          <w:i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(см. рисунок 5.4,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и прицепа-роспуска </w:t>
      </w:r>
      <w:r>
        <w:rPr>
          <w:i/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Тягач и прицеп оборудуют кониками </w:t>
      </w:r>
      <w:r>
        <w:rPr>
          <w:i/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для укладки труб (плетей), на которых имеются переставные стойки-упоры </w:t>
      </w:r>
      <w:r>
        <w:rPr>
          <w:i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с устройствами для увязки труб. Трубы (плети) при транспортировании выполняют функцию жесткой связи между тягачом и прицепом-роспуском. Последний оснащен сцепным устройством </w:t>
      </w:r>
      <w:r>
        <w:rPr>
          <w:i/>
          <w:i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 xml:space="preserve">для соединения его с тягачом при движении без груза, а также страховочным канатом </w:t>
      </w:r>
      <w:r>
        <w:rPr>
          <w:i/>
          <w:i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Грузоподъемность автопоезда составляет 9…36 т.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рубоплетевоз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084320" cy="3456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4"/>
          <w:szCs w:val="24"/>
        </w:rPr>
        <w:t>а – общий вид;  б – прицеп-роспуск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4"/>
          <w:szCs w:val="24"/>
        </w:rPr>
        <w:t>Рисунок 5.4.</w:t>
      </w:r>
    </w:p>
    <w:p>
      <w:pPr>
        <w:pStyle w:val="Normal1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луприцепы-панелевозы, фермовозы, сантехкабиновозы и тяжеловозы </w:t>
      </w:r>
      <w:r>
        <w:rPr>
          <w:color w:val="000000"/>
          <w:sz w:val="24"/>
          <w:szCs w:val="24"/>
        </w:rPr>
        <w:t>имеют сходные конструктивные схемы. Передней частью они опираются на седельный тягач, для чего их чаще оборудуют автоматической сцепкой, задняя часть опирается на одно- или двухосную, реже на трех- и четырехосную (например, у тяжеловозов большой грузоподъемности) тележку, которую иногда выполняют поворотной для повышения маневренности автопоезда. Полуприцепы агрегатируются с тягачом только для их транспортирования, а при погрузочно-разгрузочных операциях они опираются на установленные в передней части гидравлические опоры. Полуприцепы имеют малую погрузочную высоту, удобны для погрузочно-разгрузочных работ. Для погрузки машин на тяжеловозы собственным ходом полуприцепы оборудуют откидными трапами, устанавливаемыми в их задней части. У некоторых тяжеловозов грузовая платформа может подниматься и опускаться в пределах погрузочной высоты 0,5…0,9 м с помощью объемного гидропривода. Все полуприцепы оборудуют тормозными устройствами и средствами для надежного крепления перевозимых груз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прицепы различают по конструкции несущего каркаса, соответствующего форме и размерам перевозимых грузов. Так, полуприцепы-панелевозы (рисунок 5.5) имеют каркасы хребтового и рамного кассетного типов. У хребтовых панелевозов каркас имеет вид фермы трапецеидального поперечного сечения (см. рисунок 5.5,</w:t>
      </w:r>
      <w:r>
        <w:rPr>
          <w:i/>
          <w:iCs/>
          <w:color w:val="000000"/>
          <w:sz w:val="24"/>
          <w:szCs w:val="24"/>
        </w:rPr>
        <w:t>б</w:t>
      </w:r>
      <w:r>
        <w:rPr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Панели устанавливают наклонно по обеим сторонам под углом 8…10°. Рамные полуприцепы имеют каркас в виде кассеты из двух продольных вертикальных плоских ферм и поперечных связей (см. рисунок 5.5,</w:t>
      </w:r>
      <w:r>
        <w:rPr>
          <w:i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) или в виде несущей рамы (см. рисунок 5.5,</w:t>
      </w:r>
      <w:r>
        <w:rPr>
          <w:i/>
          <w:iCs/>
          <w:color w:val="000000"/>
          <w:sz w:val="24"/>
          <w:szCs w:val="24"/>
        </w:rPr>
        <w:t>д</w:t>
      </w:r>
      <w:r>
        <w:rPr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Перевозимые грузы устанавливают вертикально и удерживают разделителями и боковыми держателями. Иногда их дооборудуют дополнительными боковыми кассетами (см. рисунок 5.5,</w:t>
      </w:r>
      <w:r>
        <w:rPr>
          <w:i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). Однако они требуют симметричной загрузки, что трудно выполнимо при перевозке нечетного числа панелей или панелей различной массы. У панелевозов хребтового типа, кроме того, при наклонном положении панелей не исключены их повреждения в виде трещин, сколов и т.п.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уприцеп-панелевоз (а) и расположение панелей на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олуприцепах различных типов (б – д)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221355" cy="1974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4"/>
          <w:szCs w:val="24"/>
        </w:rPr>
        <w:t>Рисунок 5.5.</w:t>
      </w:r>
    </w:p>
    <w:p>
      <w:pPr>
        <w:pStyle w:val="Normal1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</w:t>
      </w:r>
      <w:r>
        <w:rPr>
          <w:b/>
          <w:bCs/>
          <w:color w:val="000000"/>
          <w:sz w:val="24"/>
          <w:szCs w:val="24"/>
        </w:rPr>
        <w:t xml:space="preserve">специальных транспортных средств </w:t>
      </w:r>
      <w:r>
        <w:rPr>
          <w:color w:val="000000"/>
          <w:sz w:val="24"/>
          <w:szCs w:val="24"/>
        </w:rPr>
        <w:t>наиболее широкое применение в строительстве нашли специальные автомобили для перевозки жидкотекучих (растворов и бетонов, расплавленного битума, жидкого топлива) и псевдожидких грузов (цемента, извести-пушенки, алебастра, гипса, молотого известняка, сухой золы, минеральных порошков, сухих смесей растворов, мелкозернистых бетонов, их компонентов и других вяжущих веществ). Эти грузы характеризуются повышенной подвижностью при перевозках, вследствие чего снижается безопасность движения в отношении управляемости, устойчивости и тормозных свойств транспортного средства при движении, особенно при частичном заполнении емк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ьные автомобили для перевозки жидкотекучих и псевдожидких грузов оборудуют емкостями ковшового или бункерного типов (рисунок 5.6, </w:t>
      </w:r>
      <w:r>
        <w:rPr>
          <w:i/>
          <w:iCs/>
          <w:color w:val="000000"/>
          <w:sz w:val="24"/>
          <w:szCs w:val="24"/>
        </w:rPr>
        <w:t xml:space="preserve">б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или цистернами (рисунок 5.6, </w:t>
      </w:r>
      <w:r>
        <w:rPr>
          <w:i/>
          <w:iCs/>
          <w:color w:val="000000"/>
          <w:sz w:val="24"/>
          <w:szCs w:val="24"/>
        </w:rPr>
        <w:t>а, г, д</w:t>
      </w:r>
      <w:r>
        <w:rPr>
          <w:iCs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 xml:space="preserve">а также устройствами для выполнения операций, непосредственно не связанных с транспортированием (дозированной или непрерывной загрузки и разгрузки материалов, их подогрева и охлаждения, побуждения, поддержания температуры, смешивания и т.п.). Емкости располагают в задней части автомобиля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6"/>
          <w:lang w:val="ru-RU" w:eastAsia="ru-RU"/>
        </w:rPr>
        <w:t>5.3 Тракторы</w:t>
      </w:r>
    </w:p>
    <w:p>
      <w:pPr>
        <w:pStyle w:val="Normal1"/>
        <w:shd w:fill="FFFFFF" w:val="clear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Тракторы (рисунок 5.7) применяют для транспортирования на прицепах строительных грузов и оборудования по грунтовым и временным дорогам, вне дорог, в стесненных условиях, а также передвижения и работы навесных и прицепных строительных машин. Они разделяются на сельскохозяйственные, промышленные и специальные. По конструкции ходового оборудования различают гусеничные и колесные тракторы. Главным параметром тракторов является максимальное тяговое усилие на крюке, по величине которого их относят к различным классам тяги. В строительстве используют тракторы сельскохозяйственного типа классов тяги и промышленного типа классов тяги. Трактора промышленного типа по своим конструктивно-эксплуатационным параметрам наиболее полно соответствуют требованиям, предъявляемым к тяговым средствам и базовым машинам в строительстве. Класс тяги по промышленной классификации означает максимальную силу тяги без догрузки навесным оборудованием, обеспечивающей эффективную работу с землеройным оборудованием.</w:t>
      </w:r>
    </w:p>
    <w:p>
      <w:pPr>
        <w:pStyle w:val="Normal1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невмоколесные тракторы обладают сравнительно большими скоростями передвижения, высокой мобильностью и маневренностью; их используют как транспортные машины и как базу для установки различного навесного оборудования (погрузочного, кранового, бульдозерного и землеройного), применяемого при</w:t>
      </w:r>
      <w:r>
        <w:br w:type="page"/>
      </w:r>
    </w:p>
    <w:p>
      <w:pPr>
        <w:pStyle w:val="Normal1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ранспортные средства для перевозки жидкотекучих и псевдожидких грузов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drawing>
          <wp:inline distT="0" distB="0" distL="0" distR="0">
            <wp:extent cx="3261995" cy="51517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drawing>
          <wp:inline distT="0" distB="0" distL="0" distR="0">
            <wp:extent cx="3310890" cy="28238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i/>
          <w:color w:val="000000"/>
          <w:sz w:val="24"/>
          <w:szCs w:val="24"/>
        </w:rPr>
        <w:t>а – цементовоз;  б – бетоновоз;  в – автобетоносмеситель;                                 г – авторастворовоз;  д — автотопливозаправщик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исунок 5.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оизводстве землеройных и строительно-монтажных работ небольших объемов на рассредоточенных объектах. Наиболее эффективно пневмоколесные тракторы используются на дорогах с твердым покрытием. Сравнительно высокое удельное давление на грунт снижает проходимость машин. Гусеничные тракторы характеризуются значительным тяговым усилием на крюке, надежным сцеплением гусеничного хода с грунтом, малым удельным давлением на грунт и высокой проходимостью.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ракторы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drawing>
          <wp:inline distT="0" distB="0" distL="0" distR="0">
            <wp:extent cx="4044315" cy="25234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i/>
          <w:color w:val="000000"/>
          <w:sz w:val="24"/>
          <w:szCs w:val="24"/>
        </w:rPr>
        <w:t>гусеничные с передним (а) и задним (б) расположением двигателя; пневмоколесные с передними управляемыми колесами (в) и шарнирно-сочлененной рамой (г)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4"/>
          <w:szCs w:val="24"/>
        </w:rPr>
        <w:t xml:space="preserve">Рисунок 5.7. </w:t>
      </w:r>
    </w:p>
    <w:p>
      <w:pPr>
        <w:pStyle w:val="Normal1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Основные узлы пневмоколесных и гусеничных тракторов – двигатель, силовая передача, остов, ходовое устройство, система управления, вспомогательное и рабочее оборудование. Рабочее оборудование предназначено для использования полезной мощности двигателя при работе трактора с навесными и прицепными машинами. К рабочему оборудованию относятся прицепное устройство, валы отбора мощности, приводные шкивы и гидравлическая навесная система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Гусеничные тракторы оснащаются дизелями, механическими, гидромеханическими и электромеханическими трансмиссиями. Расположение двигателя может быть передним, средним и задним. Наибольшее распространение получили гусеничные тракторы с передним расположением двигателя и механическими трансмиссиями. Трансмиссия служит для передачи крутящего момента от вала двигателя к ведущим звездочкам гусеничных лент, плавного трогания и остановки машины, изменения тягового усилия трактора в соответствии с условиями движения, изменения скорости и направления его движения, а также привода рабочего оборудования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Пневмоколесные тракторы оснащаются дизелями и карбюраторными двигателями, механическими и гидромеханическими трансмиссиями. По типу системы поворота различают тракторы с передними управляемыми колесами, со всеми управляемыми колесами и с шарнирно сочлененной рамой. Наиболее распространены пневмоколесные тракторы с дизелями, механической, трансмиссией и передними управляемыми колесами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ubtitle"/>
        <w:rPr/>
      </w:pPr>
      <w:r>
        <w:rPr>
          <w:sz w:val="26"/>
          <w:lang w:val="ru-RU" w:eastAsia="ru-RU"/>
        </w:rPr>
        <w:t>5.4 Пневмоколесные тягачи</w:t>
      </w:r>
    </w:p>
    <w:p>
      <w:pPr>
        <w:pStyle w:val="Normal1"/>
        <w:shd w:fill="FFFFFF" w:val="clear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Пневмоколесные тягачи предназначены для работы с различными видами сменного навесного и прицепного строительного оборудования. По сравнению с гусеничными тракторами они более просты по конструкции, имеют меньшую массу, большую долговечность, дешевле в изготовлении и эксплуатации Большие скорости тягачей, хорошая маневренность в значительной ме</w:t>
        <w:softHyphen/>
        <w:t>ре способствуют повышению производительности агрегатированных с ними строительных машин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Различают одно- и двухосные тягачи, на которых применяют дизели, и два вида трансмиссий – механическую и гидромеханическую. Наиболее распространены тягачи с гидромеханической трансмисси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дноосный тягач </w:t>
      </w:r>
      <w:r>
        <w:rPr>
          <w:color w:val="000000"/>
          <w:sz w:val="24"/>
          <w:szCs w:val="24"/>
        </w:rPr>
        <w:t xml:space="preserve">состоит из шасси, на котором установлен двигатель </w:t>
      </w:r>
      <w:r>
        <w:rPr>
          <w:i/>
          <w:i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 xml:space="preserve">(рисунок 5.8.), силовая передача, два ведущих колеса, кабина и опорно-сцепное устройство, состоящее из стойки </w:t>
      </w:r>
      <w:r>
        <w:rPr>
          <w:i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, которая может качаться относительно продольной горизонтальной оси, закрепленной на раме тягача, что позволяет полуприцепу перекашиваться относительно тягача в вертикальной плоскости, и вертикального шкворня </w:t>
      </w:r>
      <w:r>
        <w:rPr>
          <w:i/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для соединения тягача с полуприцепом. Поворот тягача относительно полуприцепа на 90° в каждую сторону обеспечивается двумя гидроцилиндрами </w:t>
      </w:r>
      <w:r>
        <w:rPr>
          <w:i/>
          <w:i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Гидромеханическая силовая передача состоит из раздаточной коробки </w:t>
      </w:r>
      <w:r>
        <w:rPr>
          <w:i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, гидротрансформатора </w:t>
      </w:r>
      <w:r>
        <w:rPr>
          <w:i/>
          <w:iCs/>
          <w:color w:val="000000"/>
          <w:sz w:val="24"/>
          <w:szCs w:val="24"/>
        </w:rPr>
        <w:t>8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оробки перемены передач </w:t>
      </w:r>
      <w:r>
        <w:rPr>
          <w:i/>
          <w:iCs/>
          <w:color w:val="000000"/>
          <w:sz w:val="24"/>
          <w:szCs w:val="24"/>
        </w:rPr>
        <w:t>9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арданных валов </w:t>
      </w:r>
      <w:r>
        <w:rPr>
          <w:i/>
          <w:i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12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моста с главной передачей и дифференциалом </w:t>
      </w:r>
      <w:r>
        <w:rPr>
          <w:i/>
          <w:iCs/>
          <w:color w:val="000000"/>
          <w:sz w:val="24"/>
          <w:szCs w:val="24"/>
        </w:rPr>
        <w:t>11</w:t>
      </w:r>
      <w:r>
        <w:rPr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луосей </w:t>
      </w:r>
      <w:r>
        <w:rPr>
          <w:i/>
          <w:iCs/>
          <w:color w:val="000000"/>
          <w:sz w:val="24"/>
          <w:szCs w:val="24"/>
        </w:rPr>
        <w:t xml:space="preserve">13 </w:t>
      </w:r>
      <w:r>
        <w:rPr>
          <w:color w:val="000000"/>
          <w:sz w:val="24"/>
          <w:szCs w:val="24"/>
        </w:rPr>
        <w:t xml:space="preserve">и планетарных редукторов </w:t>
      </w:r>
      <w:r>
        <w:rPr>
          <w:i/>
          <w:iCs/>
          <w:color w:val="000000"/>
          <w:sz w:val="24"/>
          <w:szCs w:val="24"/>
        </w:rPr>
        <w:t>14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строенных в ступицы колес. От раздаточной коробки через вал </w:t>
      </w:r>
      <w:r>
        <w:rPr>
          <w:i/>
          <w:iCs/>
          <w:color w:val="000000"/>
          <w:sz w:val="24"/>
          <w:szCs w:val="24"/>
        </w:rPr>
        <w:t xml:space="preserve">12 </w:t>
      </w:r>
      <w:r>
        <w:rPr>
          <w:color w:val="000000"/>
          <w:sz w:val="24"/>
          <w:szCs w:val="24"/>
        </w:rPr>
        <w:t xml:space="preserve">приводятся один или несколько насосов </w:t>
      </w:r>
      <w:r>
        <w:rPr>
          <w:i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для обеспечения работы исполнительных органов прицепного орудия. Управляют тягачом и рабочим оборудованием с помощью блока </w:t>
      </w:r>
      <w:r>
        <w:rPr>
          <w:i/>
          <w:iCs/>
          <w:color w:val="000000"/>
          <w:sz w:val="24"/>
          <w:szCs w:val="24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123940" cy="5099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09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Одноосный тягач (а) и е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инематическая схема (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6330" cy="432816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432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исунок 5.8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401.5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Одноосный тягач (а) и е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кинематическая схема (б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6330" cy="432816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330" cy="432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Рисунок 5.8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вухосный пневмоколесный </w:t>
      </w:r>
      <w:r>
        <w:rPr>
          <w:i/>
          <w:iCs/>
          <w:color w:val="000000"/>
          <w:sz w:val="24"/>
          <w:szCs w:val="24"/>
        </w:rPr>
        <w:t xml:space="preserve">тягач </w:t>
      </w:r>
      <w:r>
        <w:rPr>
          <w:color w:val="000000"/>
          <w:sz w:val="24"/>
          <w:szCs w:val="24"/>
        </w:rPr>
        <w:t>конструктивно сходен с пневмоколесным трактором с шарнирно сочлененной рамой. В трансмиссию тягача обычно включена трехступенчатая коробка передач, обеспечивающая одинаковые скорости движения передним и  задним ходом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На базе колесных тягачей, используя различное сменное рабочее оборудование, возможно создание многих строительных и дорожных машин (рисунок 5.9).</w:t>
      </w:r>
    </w:p>
    <w:p>
      <w:pPr>
        <w:pStyle w:val="Subtitle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1"/>
        <w:shd w:fill="FFFFFF" w:val="clear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ubtitle"/>
        <w:rPr/>
      </w:pPr>
      <w:r>
        <w:rPr>
          <w:sz w:val="26"/>
          <w:lang w:val="ru-RU" w:eastAsia="ru-RU"/>
        </w:rPr>
        <w:t>5.5 Основы тягово-динамических расчетов строительных машин</w:t>
      </w:r>
    </w:p>
    <w:p>
      <w:pPr>
        <w:pStyle w:val="Normal1"/>
        <w:shd w:fill="FFFFFF" w:val="clear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Для выявления возможностей самоходных машин развивать скорость и преодолевать подъемы, а также определения свободной силы тяги, используемой при работе с прицепным и навесным оборудованием, проводятся тяговые расчеты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цепное и навесное рабочее оборудование пневмоколесных тягачей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drawing>
          <wp:inline distT="0" distB="0" distL="0" distR="0">
            <wp:extent cx="4053840" cy="52971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i/>
          <w:color w:val="000000"/>
          <w:sz w:val="24"/>
          <w:szCs w:val="24"/>
        </w:rPr>
        <w:t>а – скрепер;  б – землевоз;  в – кран;  г – цистерна для цемента и жидкостей;  д – тяжеловоз;  е – кран-трубоукладчик;  ж – траншейный экскаватор;           з – корчеватель;  и – бульдозер;  к – рыхлитель;  л – погрузчик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4"/>
          <w:szCs w:val="24"/>
        </w:rPr>
        <w:t xml:space="preserve">Рисунок 5.9. </w:t>
      </w:r>
    </w:p>
    <w:p>
      <w:pPr>
        <w:pStyle w:val="Normal1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Основа тягового расчета автомобиля заключается в решении двух задач: выявлении максимального преодолеваемого подъема и определении скорости движения в зависимости от характера опорной поверхности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Схема для проведения тягового расчета приведена на рисунке 5.10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Сила тяги на ведущих колесах автомобиля, т.е. при движении с равномерной скоростью:</w:t>
      </w:r>
    </w:p>
    <w:p>
      <w:pPr>
        <w:pStyle w:val="Normal1"/>
        <w:shd w:fill="FFFFFF" w:val="clear"/>
        <w:jc w:val="center"/>
        <w:rPr/>
      </w:pPr>
      <w:bookmarkStart w:id="0" w:name="а1"/>
      <w:bookmarkEnd w:id="0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,</w:t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</w:rPr>
        <w:t xml:space="preserve">где </w:t>
        <w:tab/>
      </w:r>
      <w:r>
        <w:rPr>
          <w:i/>
          <w:sz w:val="24"/>
          <w:lang w:val="en-US"/>
        </w:rPr>
        <w:t>G</w:t>
      </w:r>
      <w:r>
        <w:rPr>
          <w:sz w:val="24"/>
        </w:rPr>
        <w:tab/>
        <w:t>–</w:t>
        <w:tab/>
        <w:t>вес автомобиля с грузом, Н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 xml:space="preserve">Поскольку при небольших углах подъем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эту формулу можно записать так:</w:t>
      </w:r>
    </w:p>
    <w:p>
      <w:pPr>
        <w:pStyle w:val="Normal1"/>
        <w:shd w:fill="FFFFFF" w:val="clear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</w:rPr>
        <w:t>,</w:t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</w:rPr>
        <w:t>где</w:t>
        <w:tab/>
      </w:r>
      <w:r>
        <w:rPr>
          <w:i/>
          <w:sz w:val="24"/>
          <w:lang w:val="en-US"/>
        </w:rPr>
        <w:t>i</w:t>
      </w:r>
      <w:r>
        <w:rPr>
          <w:sz w:val="24"/>
        </w:rPr>
        <w:tab/>
        <w:t>–</w:t>
        <w:tab/>
        <w:t>уклон пути (tg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); </w:t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</w:rPr>
        <w:tab/>
      </w:r>
      <w:r>
        <w:rPr>
          <w:i/>
          <w:sz w:val="24"/>
        </w:rPr>
        <w:t>f</w:t>
      </w:r>
      <w:r>
        <w:rPr>
          <w:sz w:val="24"/>
        </w:rPr>
        <w:tab/>
        <w:t>–</w:t>
        <w:tab/>
        <w:t>коэффициент сопротивления движению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Схемы  к тяговому расчету  автомобиля</w:t>
      </w:r>
    </w:p>
    <w:p>
      <w:pPr>
        <w:pStyle w:val="Normal1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320540" cy="17227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а – без  прицепа;  б – автопоезд.</w:t>
      </w:r>
    </w:p>
    <w:p>
      <w:pPr>
        <w:pStyle w:val="Normal1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hd w:fill="FFFFFF" w:val="clear"/>
        <w:jc w:val="center"/>
        <w:rPr/>
      </w:pPr>
      <w:r>
        <w:rPr>
          <w:i/>
          <w:sz w:val="24"/>
        </w:rPr>
        <w:t>Рисунок 5.10.</w:t>
      </w:r>
    </w:p>
    <w:p>
      <w:pPr>
        <w:pStyle w:val="Normal1"/>
        <w:shd w:fill="FFFFFF" w:val="clear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Необходимым условием движения, исключающим буксование, является:</w:t>
      </w:r>
    </w:p>
    <w:p>
      <w:pPr>
        <w:pStyle w:val="Normal1"/>
        <w:shd w:fill="FFFFFF" w:val="clear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Т</m:t>
        </m:r>
      </m:oMath>
      <w:r>
        <w:rPr>
          <w:sz w:val="24"/>
        </w:rPr>
        <w:t xml:space="preserve"> </w:t>
      </w:r>
      <w:r>
        <w:rPr>
          <w:sz w:val="24"/>
        </w:rPr>
        <w:t xml:space="preserve">ил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</w:rPr>
        <w:t>,</w:t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</w:rPr>
        <w:t xml:space="preserve">где </w:t>
        <w:tab/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сц</w:t>
      </w:r>
      <w:r>
        <w:rPr>
          <w:sz w:val="24"/>
        </w:rPr>
        <w:tab/>
        <w:t>–</w:t>
        <w:tab/>
        <w:t xml:space="preserve">сила сцепления, Н; </w:t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1276" w:hanging="1276"/>
        <w:jc w:val="both"/>
        <w:rPr/>
      </w:pPr>
      <w:r>
        <w:rPr>
          <w:sz w:val="24"/>
        </w:rPr>
        <w:tab/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</w:rPr>
        <w:t>сц</w:t>
      </w:r>
      <w:r>
        <w:rPr>
          <w:sz w:val="24"/>
        </w:rPr>
        <w:tab/>
        <w:t>–</w:t>
        <w:tab/>
        <w:t xml:space="preserve">сцепной вес автомобиля (т.е. нагрузка, приходящаяся на ведущие колеса), Н; </w:t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1276" w:hanging="1276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ab/>
        <w:t>–</w:t>
        <w:tab/>
        <w:t>коэффициент сцепления движителя с опорной поверхностью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Из этой формулы следует, что максимальный уклон, по кото</w:t>
        <w:softHyphen/>
        <w:t>рому может двигаться автомобиль:</w:t>
      </w:r>
    </w:p>
    <w:p>
      <w:pPr>
        <w:pStyle w:val="Normal1"/>
        <w:shd w:fill="FFFFFF" w:val="clear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Исходя из условия равномерного движения, имеем:</w:t>
      </w:r>
    </w:p>
    <w:p>
      <w:pPr>
        <w:pStyle w:val="Normal1"/>
        <w:shd w:fill="FFFFFF" w:val="clear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 xml:space="preserve">Это отношение называют динамическим фактором автомобиля и обозначают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, т.е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Необходимое условие движения  автопоезда:</w:t>
      </w:r>
    </w:p>
    <w:p>
      <w:pPr>
        <w:pStyle w:val="Normal1"/>
        <w:shd w:fill="FFFFFF" w:val="clear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</w:rPr>
        <w:t>,</w:t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</w:rPr>
        <w:t xml:space="preserve">где </w:t>
        <w:tab/>
      </w:r>
      <w:r>
        <w:rPr>
          <w:i/>
          <w:sz w:val="24"/>
        </w:rPr>
        <w:t>п</w:t>
      </w:r>
      <w:r>
        <w:rPr>
          <w:sz w:val="24"/>
        </w:rPr>
        <w:tab/>
        <w:t>–</w:t>
        <w:tab/>
        <w:t xml:space="preserve">число прицепов; </w:t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</w:rPr>
        <w:tab/>
      </w:r>
      <w:r>
        <w:rPr>
          <w:i/>
          <w:sz w:val="24"/>
        </w:rPr>
        <w:t>G</w:t>
      </w:r>
      <w:r>
        <w:rPr>
          <w:sz w:val="24"/>
        </w:rPr>
        <w:t>'</w:t>
        <w:tab/>
        <w:t>–</w:t>
        <w:tab/>
        <w:t xml:space="preserve">вес груженого прицепа, Н. 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Тогда динамический фактор:</w:t>
      </w:r>
    </w:p>
    <w:p>
      <w:pPr>
        <w:pStyle w:val="Normal1"/>
        <w:shd w:fill="FFFFFF" w:val="clear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Сила тяги, развиваемая гусеничными тракторами, расходуется на преодоление сопротивлений передвижению трактора и преодоле</w:t>
        <w:softHyphen/>
        <w:t>ние суммы сопротивлений, возникающих при работе с прицепным и навесным оборудованием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Необходимым  условием  движения  является:</w:t>
      </w:r>
    </w:p>
    <w:p>
      <w:pPr>
        <w:pStyle w:val="Normal1"/>
        <w:shd w:fill="FFFFFF" w:val="clear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Наибольшее тяговое усилие трактора, реализуемое по сцеплению:</w:t>
      </w:r>
    </w:p>
    <w:p>
      <w:pPr>
        <w:pStyle w:val="Normal1"/>
        <w:shd w:fill="FFFFFF" w:val="clear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,</w:t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</w:rPr>
        <w:t>где</w:t>
        <w:tab/>
      </w:r>
      <w:r>
        <w:rPr>
          <w:i/>
          <w:sz w:val="24"/>
        </w:rPr>
        <w:t>G</w:t>
      </w:r>
      <w:r>
        <w:rPr>
          <w:sz w:val="24"/>
        </w:rPr>
        <w:tab/>
        <w:t>–</w:t>
        <w:tab/>
        <w:t>вес трактора, Н;</w:t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ab/>
        <w:t>–</w:t>
        <w:tab/>
        <w:t>коэффициент сцепления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Сила тяги, развиваемая трактором в зависимости от мощности двигателя:</w:t>
      </w:r>
    </w:p>
    <w:p>
      <w:pPr>
        <w:pStyle w:val="Normal1"/>
        <w:shd w:fill="FFFFFF" w:val="clear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sz w:val="24"/>
        </w:rPr>
        <w:t>где</w:t>
        <w:tab/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дв</w:t>
      </w:r>
      <w:r>
        <w:rPr>
          <w:sz w:val="24"/>
        </w:rPr>
        <w:tab/>
        <w:t>–</w:t>
        <w:tab/>
        <w:t xml:space="preserve">номинальная мощность двигателя, кВт; </w:t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i/>
          <w:sz w:val="24"/>
        </w:rPr>
        <w:t></w:t>
      </w:r>
      <w:r>
        <w:rPr>
          <w:i/>
          <w:sz w:val="24"/>
          <w:vertAlign w:val="subscript"/>
        </w:rPr>
        <w:t>д</w:t>
      </w:r>
      <w:r>
        <w:rPr>
          <w:sz w:val="24"/>
        </w:rPr>
        <w:t xml:space="preserve"> </w:t>
        <w:tab/>
        <w:t>–</w:t>
        <w:tab/>
        <w:t xml:space="preserve">скорость движения, м/с; </w:t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jc w:val="both"/>
        <w:rPr/>
      </w:pPr>
      <w:r>
        <w:rPr>
          <w:i/>
          <w:sz w:val="24"/>
        </w:rPr>
        <w:tab/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  <w:vertAlign w:val="subscript"/>
        </w:rPr>
        <w:t>мех</w:t>
      </w:r>
      <w:r>
        <w:rPr>
          <w:sz w:val="24"/>
        </w:rPr>
        <w:tab/>
        <w:t>–</w:t>
        <w:tab/>
        <w:t>КПД трансмиссии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 xml:space="preserve">Суммарное сопротивление </w:t>
      </w:r>
      <w:r>
        <w:rPr>
          <w:i/>
          <w:sz w:val="24"/>
          <w:lang w:val="en-US"/>
        </w:rPr>
        <w:t>W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состоит из сопротивлений, преодолеваемых самим трактором, а также навесным или прицепным оборудованием как в рабочем, так и в транспортном режимах. 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Во время работы машины могут возникнуть два характерных на</w:t>
        <w:softHyphen/>
        <w:t>рушения условия обеспечения движения:</w:t>
      </w:r>
    </w:p>
    <w:p>
      <w:pPr>
        <w:pStyle w:val="Normal1"/>
        <w:shd w:fill="FFFFFF" w:val="clear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и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.</w:t>
      </w:r>
    </w:p>
    <w:p>
      <w:pPr>
        <w:pStyle w:val="Normal1"/>
        <w:shd w:fill="FFFFFF" w:val="clear"/>
        <w:tabs>
          <w:tab w:val="clear" w:pos="720"/>
          <w:tab w:val="left" w:pos="6878" w:leader="none"/>
        </w:tabs>
        <w:ind w:firstLine="720"/>
        <w:jc w:val="both"/>
        <w:rPr/>
      </w:pPr>
      <w:r>
        <w:rPr>
          <w:sz w:val="24"/>
        </w:rPr>
        <w:t>В первом случае усилие, развиваемое двигателем, не превышает сил сцепления движителя с грунтом, но оно недостаточно для преодоления суммарного сопротивления и двигатель заглохнет. Во втором случае тяговое усилие по двигателю превышает суммарное сопротив</w:t>
        <w:softHyphen/>
        <w:t>ление, а также наибольшее тяговое усилие по сцеплению. Это может быть на мокром глинистом грунте или на обледенелой дороге и приводит к буксованию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Вопросы для самопроверки</w:t>
      </w:r>
    </w:p>
    <w:p>
      <w:pPr>
        <w:pStyle w:val="Normal"/>
        <w:shd w:fill="FFFFFF" w:val="clear"/>
        <w:ind w:firstLine="7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транспорта используют в строительстве? Приведите краткую характеристику каждого из них, особенности их использования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ем отличаются прицепы от полуприцепов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грузов перемещают по трубам? Изложите принципы работы трубопроводного транспорта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ют в строительстве грузовые автомобили? Как их классифицируют по назначению, проходимости, грузоподъемности? Что такое автопоезд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 грузовой автомобиль общего назначения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акие транспортные средства относятся к специализированным? Приведите краткую характеристику каждого из них (назначение, устройство, особенности эксплуатации)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акие транспортные средства относятся к специальным? В чем заключается их принципиальное отличие от других автотранспортных средств? Приведите краткую характеристику каждого вида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тракторы? Приведите их классификацию и дайте краткую характеристику каждого типа тракторов. Назовите основной показатель трактора. Чем он ограничен?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Для чего предназначены пневмоколесные тягачи? Приведите их краткую технико-эксплуатационную характеристику. Как устроены одноосные и двухосные тягачи?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32:00Z</dcterms:created>
  <dc:creator>123</dc:creator>
  <dc:description/>
  <cp:keywords/>
  <dc:language>en-US</dc:language>
  <cp:lastModifiedBy>Таран Максим Владимирович</cp:lastModifiedBy>
  <dcterms:modified xsi:type="dcterms:W3CDTF">2012-05-12T04:33:00Z</dcterms:modified>
  <cp:revision>18</cp:revision>
  <dc:subject/>
  <dc:title>ЛЕКЦИЯ № 10</dc:title>
</cp:coreProperties>
</file>