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лекция №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Погрузочно-разгрузочные маш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План лекции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сведения о погрузочно-разгрузочных машина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оковшовые погрузчи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топогрузчи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гоковшовые погрузчи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грузочные машины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6"/>
        </w:rPr>
        <w:t>6.1 Общие сведения о погрузочно-разгрузочных машинах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 xml:space="preserve">Погрузочно-разгрузочные машины разделяют на две основные группы: </w:t>
      </w:r>
      <w:r>
        <w:rPr>
          <w:sz w:val="24"/>
        </w:rPr>
        <w:t>самоходные погрузчики</w:t>
      </w:r>
      <w:r>
        <w:rPr>
          <w:b w:val="false"/>
          <w:sz w:val="24"/>
        </w:rPr>
        <w:t xml:space="preserve"> и </w:t>
      </w:r>
      <w:r>
        <w:rPr>
          <w:sz w:val="24"/>
        </w:rPr>
        <w:t>разгрузчики</w:t>
      </w:r>
      <w:r>
        <w:rPr>
          <w:b w:val="false"/>
          <w:sz w:val="24"/>
        </w:rPr>
        <w:t xml:space="preserve">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Самоходные погрузчики</w:t>
      </w:r>
      <w:r>
        <w:rPr>
          <w:b w:val="false"/>
          <w:sz w:val="24"/>
        </w:rPr>
        <w:t xml:space="preserve"> используют для погрузки в различные транспортные средства и складирования сыпучих, мелкокусковых материалов и штучных грузов, а также для перемещения на складах и подачи к месту производства различных материалов, строительных деталей и оборудования. К основным погрузочным машинам относятся одноковшовые и многоковшовые погрузчики, автопогрузчики и электропогрузчики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Разгрузчики</w:t>
      </w:r>
      <w:r>
        <w:rPr>
          <w:b w:val="false"/>
          <w:sz w:val="24"/>
        </w:rPr>
        <w:t xml:space="preserve"> применяют для выгрузки из железнодорожных вагонов и с железнодорожных платформ сыпучих материалов (песок, щебень, гравий) и порошкообразных материалов (цемент, минеральный порошок, гипс, известь и т.п.). Разгрузчики являются узкоспециализированными машинами. К ним относятся механические разгрузчики железнодорожных вагонов, а также установки и оборудование пневматического действия. Вспомогательным оборудованием к основным погрузочно-разгрузочным машинам являются ленточные, ковшовые и винтовые конвейеры, штабелеукладчики и др. 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6"/>
        </w:rPr>
        <w:t>6.2 Одноковшовые погрузчики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i/>
          <w:sz w:val="24"/>
        </w:rPr>
        <w:t>Одноковшовый погрузчик</w:t>
      </w:r>
      <w:r>
        <w:rPr>
          <w:b w:val="false"/>
          <w:sz w:val="24"/>
        </w:rPr>
        <w:t xml:space="preserve"> представляет собой самоходную машину цикличного действия, состоящую из специального шасси или серийного трактора с навесным оборудованием в виде стрелы и ковша. Одноковшовые погрузчики применяют для погрузки, транспортирования и штабелирования сыпучих материалов и штучных грузов, разработки гравийно-песчаных карьеров, послойной разработки грунтов I … III групп с погрузкой их в транспортные средства или отсыпкой в отвал. Со сменными рабочими органами их используют для погрузки и разгрузки контейнеров, лесоматериалов, труб, для планировки, засыпки траншей и др. На всех видах работ погрузчики могут транспортировать материалы и грузы в пределах строительной площадки на расстояние до 150 м. Отдельные же штучные грузы погрузчики при необходимости могут перевозить на большие расстоя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ковшовые погрузчики классифицируют по грузоподъемности, типу погрузочного оборудования, по типу базовой машины и ходовой ч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сновному параметру (грузоподъемности) их разделяют на малой грузоподъемности (до 0,5 т), легкие (0,6…2,0 т), средние (2,1…4,0 т), тяжелые (4,1…10 т) и большегрузные (свыше 10 т). В строительстве в настоящее время наиболее распространены легкие и сред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ипу погрузочного оборудования одноковшовые погрузчики могут быть фронтальными, с разгрузкой назад и полуповоротными (рисунок 6.1). Фронтальные погрузчики разгружают ковш спереди, обеспечивая хорошую видимость при разгрузке и небольшую продолжительность цикла. Погрузчики с разгрузкой назад (как правило, гусеничные) переносят ковш над кабиной и разгружают его сзади машины. Широкого распространения эти погрузчики не получили ввиду их малой универсальности и конструктивной сложности. Полуповоротные погрузчики обеспечивают боковую выгрузку ковша путем поворота стрелы на угол до 90° в обе стороны. Наличие поворотной платформы у этих погрузчиков усложняет их конструкцию по сравнению с погрузчиками фронтальными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типы одноковшовых  погрузчиков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01396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 – фронтальный с жесткой рамой на пневоколесном шасси;  б – фронталь</w:t>
        <w:softHyphen/>
        <w:t>ный гусеничный с двухчелюстным ковшом;  в – гусеничный с разгрузкой назад;  г – полуповоротный на пневмошасси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6.1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>Погрузочное оборудование монтируют на колесных или гусеничных тракторах. Но чаще всего одноковшовые погрузчики имеют собственное специальное пневмоколесное шасси, обеспечивающее рациональную компоновку узлов и развеску машины. Гусеничный ход реализует значительные тяговые усилия, способствует хорошей проходимости и устойчивости, пневмоколесный же движитель придает погрузчику высокую мобильность и маневренность. Пневмоколесные погрузчики в зависимости от конструкции рамы могут быть с цельной (жесткой) или шарнирно-сочлененной рамой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>Наибольшее распространение нашли одноковшовые фронтальные погрузчики на пневмоколесном ходу с шарнирно-сочлененной рамой (рисунок 6.2). Универсальность погрузчику придает широкая номенклатура сменного рабочего оборудования (рисунок 6.3): ковши различных типов и вместимости, вилочные и челюстные захваты, крюковые подвески, бульдозерные отвалы, кирковщики, корчеватели, кусторезы, снегоочистители и др. Основным рабочим оборудованием являются опрокидные ковши для черпания и погрузки материалов различной вместимости: нормальной, увеличенной и уменьшенной. Погрузчики с двухчелюстными ковшами выполняют как погрузочные, так и бульдозерные (т.е. разработку и перемещение грунта) работы, так как неподвижная часть такого ковша представляет собой отвал бульдозера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гусеничных погрузчиков кроме сменного оборудования, устанавливаемого на стреле, сзади может быть навешено дополнительное оборудование: рыхлитель, лебедка и др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дноковшовый фронтальный погрузчик с шарнирно-сочлененной рамой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689350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1 – гидроцилиндр управления ковшом;  2 – шарнирно-рычажная система поворота ковша;  3 – ковш;  4 – стрела;  5 – гидроцилиндр подъема стрелы;    6 – шарнирное сочленение рам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6.2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менное рабочее оборудование одноковшового погрузчика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394200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а – ковш с зубьями;  б – двухчелюстной ковш;  в – скелетный ковш;  г – ковш с боковой разгрузкой;  д – ковш с увеличенной высотой разгрузки;  е – с перед</w:t>
        <w:softHyphen/>
        <w:t>вижной задней стенкой для принудительной разгрузки;  ж – бульдозерный отвал;  з – греферный ковш;  и – вилочный захват;  к – крюковая подвеска;       л – челюстной захват;  м – поворотный захват для монтажа опор и свай;       н – кирковщик;  о – кусторез;  п – корчеватель-собиратель;  р – роторный снегоочиститель;  с – плужный снегоочиститель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6.3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основных видов работы одноковшовых погрузчиков является погрузка штабелированных материалов в транспортные средства. На этой работе в основном (около 70 %) заняты легкие и средние погрузчики. Тяжелые и большегрузные погрузчики применяют в карьерах и на складах с большими объемами работ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есные погрузчики предпочтительнее использовать на рассредоточенных объемах работ с частым перебазированием. Гусеничные погрузчики эффективнее при длительной работе на объекте со стабильными объемами работ, при зачерпывании плотных материалов, требующих значительных напорных усилий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>От способа набора (зачерпывания) материала зависит коэффициент наполнения ковша и продолжительность набора, которые в свою очередь существенно влияют на производительность. Различают несколько способов набора сыпучих и мелкокусковых материалов (рисунок 6.4): раздельный, совмещенный, ступенчатый и частично совмещенный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особы  зачерпывания материала одноковшовым погрузчиком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999105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а – раздельный;  б – совмещенный;  в — ступенчато-совмещенный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6.4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раздельном способе зачерпывания с однократным внедрением вначале под действием напорного усилия машины ковш внедряют до упора задней его стенки в материал и остановки погрузчика. Затем ковш поворачивают и поднимают стрелой. Этот простой способ применяется на легких сыпучих материалах. Тяжелые материалы набирать этим способом нецелесообразно, так как в них однократное внедрение на глубину ковша практически невозможно из-за недостаточности напорного усилия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совмещенном способе ковш вначале внедряют в штабель на небольшую глубину (0,3 глубины ковша), затем включают механизм поворота и подъема ковша при одновременном поступательном движении машины. Совмещение движений напора, поворота и подъема сокращает время набора; оно более экономично с энергетической точки зрения. Однако этот способ возможен только при автоматизированном управлении ковшом и стрелой. В традиционных погрузчиках с ручным управлением трудно добиться полного совмещения всех операций. На практике это приводит к ступенчато-совмещенному движению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ременные погрузчики оснащены, как правило, гидромеханиче</w:t>
        <w:softHyphen/>
        <w:t>скими трансмиссиями, которые улучшают тягово-скоростные характеристики, облегчают управление и сокращают время рабочих операций. Ведущими, обычно, являются все колеса пневмоколесного погрузчика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>Производительность одноковшовых погрузчиков при работе с сыпучими и кусковыми материалами (в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ч)</w:t>
      </w:r>
    </w:p>
    <w:p>
      <w:pPr>
        <w:pStyle w:val="Normal1"/>
        <w:shd w:fill="FFFFFF" w:val="clear"/>
        <w:jc w:val="center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b w:val="false"/>
          <w:sz w:val="24"/>
        </w:rPr>
        <w:t>;</w:t>
      </w:r>
    </w:p>
    <w:p>
      <w:pPr>
        <w:pStyle w:val="Normal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работе со штучными грузами (в т/ч) </w:t>
      </w:r>
    </w:p>
    <w:p>
      <w:pPr>
        <w:pStyle w:val="Normal1"/>
        <w:shd w:fill="FFFFFF" w:val="clear"/>
        <w:jc w:val="center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b w:val="false"/>
          <w:sz w:val="24"/>
        </w:rPr>
        <w:t>;</w:t>
      </w:r>
    </w:p>
    <w:p>
      <w:pPr>
        <w:pStyle w:val="Normal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i/>
          <w:sz w:val="24"/>
          <w:lang w:val="en-US"/>
        </w:rPr>
        <w:t>q</w:t>
      </w:r>
      <w:r>
        <w:rPr>
          <w:b w:val="false"/>
          <w:sz w:val="24"/>
        </w:rPr>
        <w:t xml:space="preserve"> – геометрическая вместимость ковша,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; </w:t>
      </w:r>
      <w:r>
        <w:rPr>
          <w:b w:val="false"/>
          <w:i/>
          <w:sz w:val="24"/>
          <w:lang w:val="en-US" w:eastAsia="ko-KR"/>
        </w:rPr>
        <w:t>K</w:t>
      </w:r>
      <w:r>
        <w:rPr>
          <w:b w:val="false"/>
          <w:i/>
          <w:sz w:val="24"/>
          <w:vertAlign w:val="subscript"/>
        </w:rPr>
        <w:t>н</w:t>
      </w:r>
      <w:r>
        <w:rPr>
          <w:b w:val="false"/>
          <w:sz w:val="24"/>
        </w:rPr>
        <w:t xml:space="preserve"> – коэффициент наполнения ковша; </w:t>
      </w:r>
      <w:r>
        <w:rPr>
          <w:b w:val="false"/>
          <w:i/>
          <w:sz w:val="24"/>
          <w:lang w:val="en-US"/>
        </w:rPr>
        <w:t>Q</w:t>
      </w:r>
      <w:r>
        <w:rPr>
          <w:b w:val="false"/>
          <w:sz w:val="24"/>
        </w:rPr>
        <w:t xml:space="preserve"> – масса поднимаемого груза (грузоподъемность), т; </w:t>
      </w:r>
      <w:r>
        <w:rPr>
          <w:b w:val="false"/>
          <w:i/>
          <w:sz w:val="24"/>
          <w:lang w:val="en-US" w:eastAsia="ko-KR"/>
        </w:rPr>
        <w:t>K</w:t>
      </w:r>
      <w:r>
        <w:rPr>
          <w:b w:val="false"/>
          <w:i/>
          <w:sz w:val="24"/>
          <w:vertAlign w:val="subscript"/>
          <w:lang w:val="en-US" w:eastAsia="ko-KR"/>
        </w:rPr>
        <w:t>Q</w:t>
      </w:r>
      <w:r>
        <w:rPr>
          <w:b w:val="false"/>
          <w:sz w:val="24"/>
        </w:rPr>
        <w:t xml:space="preserve"> – коэффициент использования грузоподъемности; </w:t>
      </w:r>
      <w:r>
        <w:rPr>
          <w:b w:val="false"/>
          <w:i/>
          <w:sz w:val="24"/>
        </w:rPr>
        <w:t>Т</w:t>
      </w:r>
      <w:r>
        <w:rPr>
          <w:b w:val="false"/>
          <w:i/>
          <w:sz w:val="24"/>
          <w:vertAlign w:val="subscript"/>
        </w:rPr>
        <w:t>ц</w:t>
      </w:r>
      <w:r>
        <w:rPr>
          <w:b w:val="false"/>
          <w:sz w:val="24"/>
        </w:rPr>
        <w:t xml:space="preserve"> – продолжительность цикла, с; </w:t>
      </w:r>
      <w:r>
        <w:rPr>
          <w:b w:val="false"/>
          <w:i/>
          <w:sz w:val="24"/>
          <w:lang w:val="en-US" w:eastAsia="ko-KR"/>
        </w:rPr>
        <w:t>K</w:t>
      </w:r>
      <w:r>
        <w:rPr>
          <w:b w:val="false"/>
          <w:i/>
          <w:sz w:val="24"/>
          <w:vertAlign w:val="subscript"/>
        </w:rPr>
        <w:t>с</w:t>
      </w:r>
      <w:r>
        <w:rPr>
          <w:b w:val="false"/>
          <w:sz w:val="24"/>
        </w:rPr>
        <w:t xml:space="preserve"> – коэффициент совмещения операций, характеризующий технологию применения машины и квалификацию оператора.</w:t>
      </w:r>
    </w:p>
    <w:p>
      <w:pPr>
        <w:pStyle w:val="Normal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6"/>
        </w:rPr>
        <w:t>6.3 Автопогрузчики</w:t>
      </w:r>
    </w:p>
    <w:p>
      <w:pPr>
        <w:pStyle w:val="Normal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i/>
          <w:sz w:val="24"/>
        </w:rPr>
        <w:t xml:space="preserve">Автопогрузчик </w:t>
      </w:r>
      <w:r>
        <w:rPr>
          <w:b w:val="false"/>
          <w:sz w:val="24"/>
        </w:rPr>
        <w:t>– универсальные самоходные погрузочные машины, изготовленные с использованием агрегатов грузовых автомобилей и предназначенные для штабелирования и перегрузки штучных и пакетированных грузов с перемещением их на небольшие расстояния. Они работают на ровных площадках с твердым или усовершенствованным покрытием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>Автопогрузчики (рисунок 6.5) выпускают грузоподъемностью 2; 3,2; 5 и 10 т. Скорость передвижения погрузчиков с грузом 6…15 км/ч, без груза – до25 км/ч. Основным рабочим органом автопогрузчика является вилочный захват, который при загрузке подводится под штучный груз, установленный на подкладках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менное рабочее оборудование автопогрузчиков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851910" cy="307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а – вилочный захват;  б – ковш;  в – гусек;  г – штырь;  д – грейферным захват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6.5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 xml:space="preserve">Все сменное грузозахватное оборудование быстросъемное. Его закрепляют на каретке </w:t>
      </w:r>
      <w:r>
        <w:rPr>
          <w:b w:val="false"/>
          <w:i/>
          <w:sz w:val="24"/>
        </w:rPr>
        <w:t>2</w:t>
      </w:r>
      <w:r>
        <w:rPr>
          <w:b w:val="false"/>
          <w:sz w:val="24"/>
        </w:rPr>
        <w:t xml:space="preserve"> (рисунок 6.6), перемещаемой по подвижной раме </w:t>
      </w:r>
      <w:r>
        <w:rPr>
          <w:b w:val="false"/>
          <w:i/>
          <w:sz w:val="24"/>
        </w:rPr>
        <w:t>3</w:t>
      </w:r>
      <w:r>
        <w:rPr>
          <w:b w:val="false"/>
          <w:sz w:val="24"/>
        </w:rPr>
        <w:t xml:space="preserve">, которая, в свою очередь, передвигается относительно основной рамы </w:t>
      </w:r>
      <w:r>
        <w:rPr>
          <w:b w:val="false"/>
          <w:i/>
          <w:sz w:val="24"/>
        </w:rPr>
        <w:t>1</w:t>
      </w:r>
      <w:r>
        <w:rPr>
          <w:b w:val="false"/>
          <w:sz w:val="24"/>
        </w:rPr>
        <w:t xml:space="preserve">. Передвижение производится штоком </w:t>
      </w:r>
      <w:r>
        <w:rPr>
          <w:b w:val="false"/>
          <w:i/>
          <w:sz w:val="24"/>
        </w:rPr>
        <w:t>6</w:t>
      </w:r>
      <w:r>
        <w:rPr>
          <w:b w:val="false"/>
          <w:sz w:val="24"/>
        </w:rPr>
        <w:t xml:space="preserve"> гидроцилиндра </w:t>
      </w:r>
      <w:r>
        <w:rPr>
          <w:b w:val="false"/>
          <w:i/>
          <w:sz w:val="24"/>
        </w:rPr>
        <w:t>7</w:t>
      </w:r>
      <w:r>
        <w:rPr>
          <w:b w:val="false"/>
          <w:sz w:val="24"/>
        </w:rPr>
        <w:t xml:space="preserve"> и обратным полиспастом с цепью </w:t>
      </w:r>
      <w:r>
        <w:rPr>
          <w:b w:val="false"/>
          <w:i/>
          <w:sz w:val="24"/>
        </w:rPr>
        <w:t>4</w:t>
      </w:r>
      <w:r>
        <w:rPr>
          <w:b w:val="false"/>
          <w:sz w:val="24"/>
        </w:rPr>
        <w:t xml:space="preserve">, переброшенной через подвижный блок </w:t>
      </w:r>
      <w:r>
        <w:rPr>
          <w:b w:val="false"/>
          <w:i/>
          <w:sz w:val="24"/>
        </w:rPr>
        <w:t>5</w:t>
      </w:r>
      <w:r>
        <w:rPr>
          <w:b w:val="false"/>
          <w:sz w:val="24"/>
        </w:rPr>
        <w:t xml:space="preserve">. Цепь одним концом закреплена на цилиндре (или неподвижной раме), а другим на грузовой каретке </w:t>
      </w:r>
      <w:r>
        <w:rPr>
          <w:b w:val="false"/>
          <w:i/>
          <w:sz w:val="24"/>
        </w:rPr>
        <w:t>2</w:t>
      </w:r>
      <w:r>
        <w:rPr>
          <w:b w:val="false"/>
          <w:sz w:val="24"/>
        </w:rPr>
        <w:t xml:space="preserve">. При выдвижении штока </w:t>
      </w:r>
      <w:r>
        <w:rPr>
          <w:b w:val="false"/>
          <w:i/>
          <w:sz w:val="24"/>
        </w:rPr>
        <w:t>6</w:t>
      </w:r>
      <w:r>
        <w:rPr>
          <w:b w:val="false"/>
          <w:sz w:val="24"/>
        </w:rPr>
        <w:t xml:space="preserve"> вместе с подвижной рамой поднимается блок </w:t>
      </w:r>
      <w:r>
        <w:rPr>
          <w:b w:val="false"/>
          <w:i/>
          <w:sz w:val="24"/>
        </w:rPr>
        <w:t>5</w:t>
      </w:r>
      <w:r>
        <w:rPr>
          <w:b w:val="false"/>
          <w:sz w:val="24"/>
        </w:rPr>
        <w:t>, и каретка, обгоняя подвижную раму, поднимается на высоту, в 2 раза превосходящую ход штока. Высота подъема груза на вилочном захвате в зависимости от типоразмера автопогрузчика равна 3…7м.</w: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>Грузоподъемная рама может с помощью гидроцнлиндров наклоняться вперед на 3…4° и назад на 12…15°. Наклон рамы вперед облегчает захват груза; назад – увеличивает устойчивость машины и предотвращает падение груза. По расположению грузоподъемной рамы автопогрузчики разделяют на фронтальные и боковые. Боковые погрузчики применяют для работы с длинномерными грузами (трубами, пиломатериалами, сваями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6123940" cy="2908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хема подъемника автопогрузчи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23133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унок 6.6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29.05pt;mso-wrap-distance-left:9.05pt;mso-wrap-distance-right:0pt;mso-wrap-distance-top:0pt;mso-wrap-distance-bottom:0pt;margin-top:0pt;mso-position-vertical:top;mso-position-vertical-relative:margin;margin-left:-14.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Схема подъемника автопогрузчик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23133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Рисунок 6.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>Для работы в закрытых складских помещениях используют электропогрузчики. Они аналогичны автопогрузчикам с вилочным захватом, но у них привод от аккумуляторных батарей. Эти погрузчики являются мобильными и маневренными машинами с минимальным радиусом поворота 1,1…1,4 м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6.4 Многоковшовые погрузчики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 w:val="false"/>
          <w:sz w:val="24"/>
        </w:rPr>
        <w:t xml:space="preserve">К самоходным погрузчикам относятся также </w:t>
      </w:r>
      <w:r>
        <w:rPr>
          <w:b w:val="false"/>
          <w:i/>
          <w:sz w:val="24"/>
        </w:rPr>
        <w:t>многоковшовые погрузчики</w:t>
      </w:r>
      <w:r>
        <w:rPr>
          <w:b w:val="false"/>
          <w:sz w:val="24"/>
        </w:rPr>
        <w:t>. Они предназначены для погрузки непрерывным потоком сыпучих и мелкокусковых материалов из штабелей и валов в транспортные средства или в приемные бункера. Производительность многоковшовых погрузчиков больше, чем одноковшовых погрузчиков той же мощности, но цикличного действия. Однако многоковшовые погрузчики как большинство машин непрерывного действия не являются универсальными. У самоходного ковшового погрузчика (рисунок 6.7) рабочий орган – питатель шнекового типа – навешивается впереди машины. При движении погрузчика шнек с правыми и левыми заходами спиралей подгребает материал к середине, где он подхватывается ковшами наклонного элеватора и через лоток подается на ленточный конвейер, который подает материал к месту разгрузки. Поворот конвейера в плане достигает порядка 70° в каждую сторон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ковшовые погрузчики используют на строительных и железнодорожных складах, на заводах строительных изделий. На строительстве дорог и аэродромов эти погрузчики применяют для загрузки несвязных грунтов и гравийно-щебеночных материалов в смесители при укреплении их вяжущими, а также в сушильные барабаны передвижных асфальтобетонных установок. При оснащении специальными виброгрохотамн многоковшовые погрузчики можно использовать для разделения сыпучих материалов на фракции. 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изводительность многоковшового погрузчика рассчитывают по формуле (т/ч):</w:t>
      </w:r>
    </w:p>
    <w:p>
      <w:pPr>
        <w:pStyle w:val="Normal1"/>
        <w:shd w:fill="FFFFFF" w:val="clear"/>
        <w:jc w:val="center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b w:val="false"/>
          <w:sz w:val="24"/>
        </w:rPr>
        <w:t>,</w:t>
      </w:r>
    </w:p>
    <w:p>
      <w:pPr>
        <w:pStyle w:val="Normal1"/>
        <w:shd w:fill="FFFFFF" w:val="clear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i/>
          <w:sz w:val="24"/>
          <w:lang w:val="en-US"/>
        </w:rPr>
        <w:t>q</w:t>
      </w:r>
      <w:r>
        <w:rPr>
          <w:b w:val="false"/>
          <w:sz w:val="24"/>
        </w:rPr>
        <w:t xml:space="preserve"> – геометрическая вместимость ковша, л; </w:t>
      </w:r>
      <w:r>
        <w:rPr>
          <w:b w:val="false"/>
          <w:i/>
          <w:sz w:val="24"/>
          <w:lang w:val="en-US" w:eastAsia="ko-KR"/>
        </w:rPr>
        <w:t>K</w:t>
      </w:r>
      <w:r>
        <w:rPr>
          <w:b w:val="false"/>
          <w:i/>
          <w:sz w:val="24"/>
          <w:vertAlign w:val="subscript"/>
        </w:rPr>
        <w:t>н</w:t>
      </w:r>
      <w:r>
        <w:rPr>
          <w:b w:val="false"/>
          <w:sz w:val="24"/>
        </w:rPr>
        <w:t xml:space="preserve"> – коэффициент наполнения ковша; </w:t>
      </w:r>
      <w:r>
        <w:rPr>
          <w:b w:val="false"/>
          <w:i/>
          <w:sz w:val="24"/>
          <w:lang w:val="en-US" w:eastAsia="ko-KR"/>
        </w:rPr>
        <w:t>t</w:t>
      </w:r>
      <w:r>
        <w:rPr>
          <w:b w:val="false"/>
          <w:sz w:val="24"/>
        </w:rPr>
        <w:t xml:space="preserve"> – расстояние между ковшами, м; </w:t>
      </w:r>
      <w:r>
        <w:rPr>
          <w:rFonts w:eastAsia="Symbol" w:cs="Symbol" w:ascii="Symbol" w:hAnsi="Symbol"/>
          <w:b w:val="false"/>
          <w:i/>
          <w:sz w:val="24"/>
        </w:rPr>
        <w:t></w:t>
      </w:r>
      <w:r>
        <w:rPr>
          <w:b w:val="false"/>
          <w:sz w:val="24"/>
        </w:rPr>
        <w:t xml:space="preserve"> – скорость движения ковшей, м/с; </w:t>
      </w:r>
      <w:r>
        <w:rPr>
          <w:rFonts w:eastAsia="Symbol" w:cs="Symbol" w:ascii="Symbol" w:hAnsi="Symbol"/>
          <w:b w:val="false"/>
          <w:i/>
          <w:sz w:val="24"/>
        </w:rPr>
        <w:t></w:t>
      </w:r>
      <w:r>
        <w:rPr>
          <w:b w:val="false"/>
          <w:sz w:val="24"/>
        </w:rPr>
        <w:t xml:space="preserve"> – плотность материала, т/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ногоковшовый погрузчик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286250" cy="2393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1 – самоходное шасси;  2 – ковшовый элеватор;  3 – гидроцилиндры;                  4 – подгребающий шнек-питатель;  5 – отвал;  6 – поворотный ленточный конвейер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6.7.</w:t>
      </w:r>
    </w:p>
    <w:p>
      <w:pPr>
        <w:pStyle w:val="Normal1"/>
        <w:shd w:fill="FFFFFF" w:val="clear"/>
        <w:ind w:firstLine="72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егопогрузчики непрерывного действия включены в группу машин для зимнего содержания дорожных и аэродромных покрытий.</w:t>
      </w:r>
    </w:p>
    <w:p>
      <w:pPr>
        <w:pStyle w:val="Normal1"/>
        <w:shd w:fill="FFFFFF" w:val="clear"/>
        <w:tabs>
          <w:tab w:val="clear" w:pos="720"/>
          <w:tab w:val="left" w:pos="6605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6605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6.5 Разгрузочные машины</w:t>
      </w:r>
    </w:p>
    <w:p>
      <w:pPr>
        <w:pStyle w:val="Normal1"/>
        <w:shd w:fill="FFFFFF" w:val="clear"/>
        <w:tabs>
          <w:tab w:val="clear" w:pos="720"/>
          <w:tab w:val="left" w:pos="6605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6605" w:leader="none"/>
        </w:tabs>
        <w:ind w:firstLine="720"/>
        <w:jc w:val="both"/>
        <w:rPr/>
      </w:pPr>
      <w:r>
        <w:rPr>
          <w:sz w:val="24"/>
        </w:rPr>
        <w:t>Механические разгрузчики</w:t>
      </w:r>
      <w:r>
        <w:rPr>
          <w:b w:val="false"/>
          <w:sz w:val="24"/>
        </w:rPr>
        <w:t xml:space="preserve"> применяют для разгрузки песка, гравия, щебня, шлака из железнодорожных вагонов и с платформ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>Способ разгрузки полувагонов черпанием использован в самоходном элеваторном разгрузчике (рисунок 6.8,</w:t>
      </w:r>
      <w:r>
        <w:rPr>
          <w:i/>
          <w:iCs/>
          <w:color w:val="000000"/>
          <w:sz w:val="24"/>
          <w:szCs w:val="22"/>
        </w:rPr>
        <w:t>а</w:t>
      </w:r>
      <w:r>
        <w:rPr>
          <w:iCs/>
          <w:color w:val="000000"/>
          <w:sz w:val="24"/>
          <w:szCs w:val="22"/>
        </w:rPr>
        <w:t xml:space="preserve">). </w:t>
      </w:r>
      <w:r>
        <w:rPr>
          <w:color w:val="000000"/>
          <w:sz w:val="24"/>
          <w:szCs w:val="22"/>
        </w:rPr>
        <w:t xml:space="preserve">Высокий портал </w:t>
      </w:r>
      <w:r>
        <w:rPr>
          <w:i/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</w:rPr>
        <w:t xml:space="preserve"> позволяет разгрузчику перемещаться над составом по собственным рельсам. Ковшовые элеваторы </w:t>
      </w:r>
      <w:r>
        <w:rPr>
          <w:i/>
          <w:iCs/>
          <w:color w:val="000000"/>
          <w:sz w:val="24"/>
          <w:szCs w:val="22"/>
        </w:rPr>
        <w:t xml:space="preserve">4 </w:t>
      </w:r>
      <w:r>
        <w:rPr>
          <w:color w:val="000000"/>
          <w:sz w:val="24"/>
          <w:szCs w:val="22"/>
        </w:rPr>
        <w:t xml:space="preserve">погружаются в материал при опускания моста </w:t>
      </w:r>
      <w:r>
        <w:rPr>
          <w:i/>
          <w:iCs/>
          <w:color w:val="000000"/>
          <w:sz w:val="24"/>
          <w:szCs w:val="22"/>
        </w:rPr>
        <w:t>3</w:t>
      </w:r>
      <w:r>
        <w:rPr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на котором они смонтированы. На нижних валах элеваторов установлены шнеки </w:t>
      </w:r>
      <w:r>
        <w:rPr>
          <w:i/>
          <w:iCs/>
          <w:color w:val="000000"/>
          <w:sz w:val="24"/>
          <w:szCs w:val="22"/>
        </w:rPr>
        <w:t>6</w:t>
      </w:r>
      <w:r>
        <w:rPr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подгребающие материал к ковшам. Поднятый ковшами материал перегружается на горизонтальный ленточный конвейер </w:t>
      </w:r>
      <w:r>
        <w:rPr>
          <w:i/>
          <w:iCs/>
          <w:color w:val="000000"/>
          <w:sz w:val="24"/>
          <w:szCs w:val="22"/>
        </w:rPr>
        <w:t xml:space="preserve">2 </w:t>
      </w:r>
      <w:r>
        <w:rPr>
          <w:color w:val="000000"/>
          <w:sz w:val="24"/>
          <w:szCs w:val="22"/>
        </w:rPr>
        <w:t xml:space="preserve">и далее – на наклонный ленточный конвейер </w:t>
      </w:r>
      <w:r>
        <w:rPr>
          <w:i/>
          <w:iCs/>
          <w:color w:val="000000"/>
          <w:sz w:val="24"/>
          <w:szCs w:val="22"/>
        </w:rPr>
        <w:t xml:space="preserve">1. </w:t>
      </w:r>
      <w:r>
        <w:rPr>
          <w:color w:val="000000"/>
          <w:sz w:val="24"/>
          <w:szCs w:val="22"/>
        </w:rPr>
        <w:t>Последний формирует штабель высотой до 9 м при дальности гребня от оси железной дороги до 20 м. Элеваторный разгрузчик выгружает за 1 ч до 300…350 т материалов, т.е. до пяти-шести 60-тонных полувагонов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>Способ разгрузки железнодорожных платформ сталкиванием применен в скребковых стационарных и передвижных разгрузчиках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>В скребковом стационарном разгрузчике (рисунок 6.8,</w:t>
      </w:r>
      <w:r>
        <w:rPr>
          <w:i/>
          <w:color w:val="000000"/>
          <w:sz w:val="24"/>
          <w:szCs w:val="22"/>
        </w:rPr>
        <w:t>б</w:t>
      </w:r>
      <w:r>
        <w:rPr>
          <w:color w:val="000000"/>
          <w:sz w:val="24"/>
          <w:szCs w:val="22"/>
        </w:rPr>
        <w:t xml:space="preserve">) скребок </w:t>
      </w:r>
      <w:r>
        <w:rPr>
          <w:i/>
          <w:iCs/>
          <w:color w:val="000000"/>
          <w:sz w:val="24"/>
          <w:szCs w:val="22"/>
        </w:rPr>
        <w:t xml:space="preserve">12 </w:t>
      </w:r>
      <w:r>
        <w:rPr>
          <w:color w:val="000000"/>
          <w:sz w:val="24"/>
          <w:szCs w:val="22"/>
        </w:rPr>
        <w:t xml:space="preserve">совершает вместе с рукоятью </w:t>
      </w:r>
      <w:r>
        <w:rPr>
          <w:i/>
          <w:iCs/>
          <w:color w:val="000000"/>
          <w:sz w:val="24"/>
          <w:szCs w:val="22"/>
        </w:rPr>
        <w:t xml:space="preserve">13 </w:t>
      </w:r>
      <w:r>
        <w:rPr>
          <w:color w:val="000000"/>
          <w:sz w:val="24"/>
          <w:szCs w:val="22"/>
        </w:rPr>
        <w:t xml:space="preserve">с помощью цепи и специального поводка горизонтальные возвратно-поступательные движения поперек платформы и сталкивает с нее материал в приемный бункер </w:t>
      </w:r>
      <w:r>
        <w:rPr>
          <w:i/>
          <w:iCs/>
          <w:color w:val="000000"/>
          <w:sz w:val="24"/>
          <w:szCs w:val="22"/>
        </w:rPr>
        <w:t xml:space="preserve">8. </w:t>
      </w:r>
      <w:r>
        <w:rPr>
          <w:color w:val="000000"/>
          <w:sz w:val="24"/>
          <w:szCs w:val="22"/>
        </w:rPr>
        <w:t>Далее выгруженный материал системой ленточных конвейеров 7 подается на склад. Вертикальное положение скребка относительно платформы может изменяться в диапазоне 500 мм. Состав относительно разгрузчика передвигается маневровой лебедкой, канат которой закрепляют за платформу. Производительность разгрузчика – 200…300 т/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хемы разгрузчиков железнодорожных вагонов и платформ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306060" cy="2362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а – элеваторного;   б – скребкового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Рисунок 6.8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 xml:space="preserve">Смерзшиеся материалы в зимнее время перед выгрузкой разрыхляют бурофрезерными рыхлителями </w:t>
      </w:r>
      <w:r>
        <w:rPr>
          <w:i/>
          <w:iCs/>
          <w:color w:val="000000"/>
          <w:sz w:val="24"/>
          <w:szCs w:val="22"/>
        </w:rPr>
        <w:t>9</w:t>
      </w:r>
      <w:r>
        <w:rPr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установленными на горизонтальном мосту </w:t>
      </w:r>
      <w:r>
        <w:rPr>
          <w:i/>
          <w:iCs/>
          <w:color w:val="000000"/>
          <w:sz w:val="24"/>
          <w:szCs w:val="22"/>
        </w:rPr>
        <w:t>10</w:t>
      </w:r>
      <w:r>
        <w:rPr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который может подниматься и опускаться относительно стоек </w:t>
      </w:r>
      <w:r>
        <w:rPr>
          <w:i/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невматические машины</w:t>
      </w:r>
      <w:r>
        <w:rPr>
          <w:b w:val="false"/>
          <w:sz w:val="24"/>
        </w:rPr>
        <w:t xml:space="preserve"> и установки для разгрузки порошкообразных материалов из крытых вагонов обеспечивают минимальные потери материалов, удовлетворительные гигиенические условия труда, простоту монтажа и управления, малое число обслуживающего персона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невматические разгрузчики всасывающего действия (рисунок 6.9) выпускают производительностью 50 и 90 т/ч. Дальность транспортирования материалов из вагонов в приемные устройства прирельсовых складов или раздаточные бункера – до 12 м при высоте подачи не более 1,5…2 м. Заборное устройство </w:t>
      </w:r>
      <w:r>
        <w:rPr>
          <w:i/>
          <w:iCs/>
          <w:color w:val="000000"/>
          <w:sz w:val="24"/>
          <w:szCs w:val="22"/>
        </w:rPr>
        <w:t xml:space="preserve">1 </w:t>
      </w:r>
      <w:r>
        <w:rPr>
          <w:color w:val="000000"/>
          <w:sz w:val="24"/>
          <w:szCs w:val="22"/>
        </w:rPr>
        <w:t xml:space="preserve">этого разгрузчика, смонтированное на самоходной тележке, перемещается по вагону и с помощью подгребающих дисков-питателей подает цемент или другой материал к всасывающему соплу. Разрежением до 0,06 МПа, создаваемым вакуум-насосом </w:t>
      </w:r>
      <w:r>
        <w:rPr>
          <w:i/>
          <w:iCs/>
          <w:color w:val="000000"/>
          <w:sz w:val="24"/>
          <w:szCs w:val="22"/>
        </w:rPr>
        <w:t>6</w:t>
      </w:r>
      <w:r>
        <w:rPr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материал засасывается в гибкий трубопровод </w:t>
      </w:r>
      <w:r>
        <w:rPr>
          <w:i/>
          <w:iCs/>
          <w:color w:val="000000"/>
          <w:sz w:val="24"/>
          <w:szCs w:val="22"/>
        </w:rPr>
        <w:t xml:space="preserve">2 </w:t>
      </w:r>
      <w:r>
        <w:rPr>
          <w:color w:val="000000"/>
          <w:sz w:val="24"/>
          <w:szCs w:val="22"/>
        </w:rPr>
        <w:t xml:space="preserve">и далее – в осадительную камеру </w:t>
      </w:r>
      <w:r>
        <w:rPr>
          <w:i/>
          <w:iCs/>
          <w:color w:val="000000"/>
          <w:sz w:val="24"/>
          <w:szCs w:val="22"/>
        </w:rPr>
        <w:t>3</w:t>
      </w:r>
      <w:r>
        <w:rPr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из которой с помощью перегрузочного винта </w:t>
      </w:r>
      <w:r>
        <w:rPr>
          <w:i/>
          <w:iCs/>
          <w:color w:val="000000"/>
          <w:sz w:val="24"/>
          <w:szCs w:val="22"/>
        </w:rPr>
        <w:t xml:space="preserve">5 </w:t>
      </w:r>
      <w:r>
        <w:rPr>
          <w:color w:val="000000"/>
          <w:sz w:val="24"/>
          <w:szCs w:val="22"/>
        </w:rPr>
        <w:t xml:space="preserve">передается в приемный бункер склада. Отсасываемый воздух в фильтрах </w:t>
      </w:r>
      <w:r>
        <w:rPr>
          <w:i/>
          <w:iCs/>
          <w:color w:val="000000"/>
          <w:sz w:val="24"/>
          <w:szCs w:val="22"/>
        </w:rPr>
        <w:t xml:space="preserve">4 </w:t>
      </w:r>
      <w:r>
        <w:rPr>
          <w:color w:val="000000"/>
          <w:sz w:val="24"/>
          <w:szCs w:val="22"/>
        </w:rPr>
        <w:t xml:space="preserve">очищается от взвешенных частиц, после вакуум-насоса проходит водоотделитель </w:t>
      </w:r>
      <w:r>
        <w:rPr>
          <w:i/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</w:rPr>
        <w:t xml:space="preserve"> и затем выбрасывается в атмосферу. Дистанционное управление электроприводом передвижения тележки позволяет оператору находиться вблизи дверей ваг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хема пневморазгрузчика всасывающего действия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966210" cy="1567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Рисунок 6.9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 xml:space="preserve">При необходимости дальнейшего перемещения материала в силосные емкости можно использовать пневматические винтовые подъемники и насосы, пневматические камерные насосы, ковшовые элеваторы и </w:t>
      </w:r>
      <w:r>
        <w:rPr>
          <w:iCs/>
          <w:color w:val="000000"/>
          <w:sz w:val="24"/>
          <w:szCs w:val="22"/>
        </w:rPr>
        <w:t>т.</w:t>
      </w:r>
      <w:r>
        <w:rPr>
          <w:color w:val="000000"/>
          <w:sz w:val="24"/>
          <w:szCs w:val="22"/>
        </w:rPr>
        <w:t>п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color w:val="000000"/>
          <w:sz w:val="24"/>
          <w:szCs w:val="22"/>
        </w:rPr>
        <w:t>Разгрузку и перемещение материала можно выполнить также одной установкой – пневматическим разгрузчиком всасывающе-нагнетательного действия, отличающимся от разгрузчика всасывающего действия напорным трубопроводом и компрессором. Производительность таких разгрузчиков 20…90 т/ч, расстояние транспортирования порошкообразных материалов до 40…50 м при высоте подачи до 25…35 м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опросы для самопроверки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погрузочно-разгрузочные машины? Приведите их общую классифик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вилочные погрузчики? Перечислите виды сменных рабочих органов. Приведите краткую классификацию вилочных погрузч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и рабочий процесс фронтального автопогруз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машины используют для погрузки сыпучих материал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одноковшовые погрузчики? Приведите их краткую классифик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и рабочий процесс фронтальных погрузчиков. Приведите их основные параметры. Перечислите виды сменного и навесного оборудования фронтальных погрузч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ют производительность одноковшовых погрузчиков при работе с сыпучими и штучными груз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погрузочной машины непрерывного действия? Опишите назначение, устройство и рабочие процессы передвижных ленточных конвейеров, погрузочных машин с винтовым и черпаковым загрузочными устройствами, с загребающими лап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cap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8:00Z</dcterms:created>
  <dc:creator>123</dc:creator>
  <dc:description/>
  <cp:keywords/>
  <dc:language>en-US</dc:language>
  <cp:lastModifiedBy>Таран Максим Владимирович</cp:lastModifiedBy>
  <cp:lastPrinted>2008-08-03T10:43:00Z</cp:lastPrinted>
  <dcterms:modified xsi:type="dcterms:W3CDTF">2012-05-12T04:44:00Z</dcterms:modified>
  <cp:revision>27</cp:revision>
  <dc:subject/>
  <dc:title>ЛЕКЦИЯ № 6</dc:title>
</cp:coreProperties>
</file>