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 w:eastAsia="ru-RU"/>
        </w:rPr>
      </w:pPr>
      <w:r>
        <w:rPr>
          <w:sz w:val="28"/>
          <w:lang w:val="ru-RU" w:eastAsia="ru-RU"/>
        </w:rPr>
        <w:t>Лекция № 9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TextBody"/>
        <w:rPr>
          <w:sz w:val="28"/>
        </w:rPr>
      </w:pPr>
      <w:r>
        <w:rPr>
          <w:sz w:val="28"/>
        </w:rPr>
        <w:t>Машины для земляных работ</w:t>
      </w:r>
    </w:p>
    <w:p>
      <w:pPr>
        <w:pStyle w:val="TextBody"/>
        <w:rPr>
          <w:sz w:val="28"/>
        </w:rPr>
      </w:pPr>
      <w:r>
        <w:rPr>
          <w:sz w:val="28"/>
        </w:rPr>
        <w:t>(продолж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sz w:val="26"/>
          <w:lang w:val="ru-RU" w:eastAsia="ru-RU"/>
        </w:rPr>
      </w:pPr>
      <w:r>
        <w:rPr>
          <w:sz w:val="26"/>
          <w:lang w:val="ru-RU" w:eastAsia="ru-RU"/>
        </w:rPr>
        <w:t>План лекции</w:t>
      </w:r>
    </w:p>
    <w:p>
      <w:pPr>
        <w:pStyle w:val="Subtitle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грейде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ейдер-элева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шины для подготовительных рабо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сторез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евовал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чеватели и корчеватели-собирател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ыхлители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6"/>
          <w:lang w:val="ru-RU" w:eastAsia="ru-RU"/>
        </w:rPr>
      </w:pPr>
      <w:r>
        <w:rPr>
          <w:sz w:val="26"/>
          <w:lang w:val="ru-RU" w:eastAsia="ru-RU"/>
        </w:rPr>
        <w:t>9.1 Автогрейдеры</w:t>
      </w:r>
    </w:p>
    <w:p>
      <w:pPr>
        <w:pStyle w:val="Normal1"/>
        <w:shd w:fill="FFFFFF" w:val="clear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Автогрейдер (рисунок 9.1) – </w:t>
      </w:r>
      <w:r>
        <w:rPr>
          <w:sz w:val="24"/>
          <w:szCs w:val="24"/>
        </w:rPr>
        <w:t>самоходная многофункциональная планировочно-профилировочная машина, основным рабочим органом которой служит полноповоротный грейдерный отвал с ножами, размещенный между передним и задним мостами пневмоколесного ходового оборудования</w:t>
      </w:r>
      <w:r>
        <w:rPr>
          <w:sz w:val="24"/>
        </w:rPr>
        <w:t>. С помощью автогрейдеров можно профилировать земляное полотно, возводить насыпи высотой до 0,6 м, планировать откосы, выемки и насыпи, перемещать грунт и дорожно-строительные материалы, устраивать корыта и боковые канавы в дорожном полотне, перемешивать грунт и гравийные материалы с вяжущими материалами и добавками, очищать дороги от снега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i/>
          <w:i/>
          <w:sz w:val="24"/>
        </w:rPr>
      </w:pPr>
      <w:r>
        <w:rPr>
          <w:i/>
          <w:sz w:val="24"/>
        </w:rPr>
        <w:t>Автогрейдер</w:t>
      </w:r>
    </w:p>
    <w:p>
      <w:pPr>
        <w:pStyle w:val="Normal1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168650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>1 – капот;  2 – кабина;  3 – сидение машиниста;  4 – пульт управления;              5 – электросистема;  6, 8 – гидроцилиндры;  7 – основная рама;                          9 – дополнительное оборудование;  10 – передняя ось;  11 – управляемые колеса;  12 – тяговая рама;  13 – гидросистема управления отвалом;                14 – задняя тележка;  15 – балансиры;  16 – основной отвал;  17 – ведущие пневмоколеса;  18 – трансмиссия;  19 – двигатель</w:t>
      </w:r>
    </w:p>
    <w:p>
      <w:pPr>
        <w:pStyle w:val="Normal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jc w:val="center"/>
        <w:rPr>
          <w:i/>
          <w:i/>
          <w:sz w:val="24"/>
        </w:rPr>
      </w:pPr>
      <w:r>
        <w:rPr>
          <w:i/>
          <w:sz w:val="24"/>
        </w:rPr>
        <w:t>Рисунок 9.1.</w:t>
      </w:r>
    </w:p>
    <w:p>
      <w:pPr>
        <w:pStyle w:val="Normal1"/>
        <w:ind w:firstLine="720"/>
        <w:jc w:val="both"/>
        <w:rPr/>
      </w:pPr>
      <w:r>
        <w:rPr>
          <w:sz w:val="24"/>
        </w:rPr>
        <w:t>Для автогрейдеров характерно разнообразие производимых работ благодаря тому, что отвал может устанавливаться под различным углом в вертикальной и горизонтальной плоскостях и выноситься в сторону, достаточная точность выполнения планировочных и профилировочных работ, возможность установки различного сменного навесного оборудования (до 20 видов), высокая мобильность (транспортная скорость машины достигает 45 км/ч).</w:t>
      </w:r>
    </w:p>
    <w:p>
      <w:pPr>
        <w:pStyle w:val="Normal1"/>
        <w:ind w:firstLine="720"/>
        <w:jc w:val="both"/>
        <w:rPr/>
      </w:pPr>
      <w:r>
        <w:rPr>
          <w:sz w:val="24"/>
        </w:rPr>
        <w:t>Автогрейдеры классифицируют по мощности двигателя и по соответствующему ей весу машины, по количеству осей и типу колесной схемы, по системе управления рабочим органом.</w:t>
      </w:r>
    </w:p>
    <w:p>
      <w:pPr>
        <w:pStyle w:val="Normal1"/>
        <w:ind w:firstLine="720"/>
        <w:jc w:val="both"/>
        <w:rPr/>
      </w:pPr>
      <w:r>
        <w:rPr>
          <w:sz w:val="24"/>
        </w:rPr>
        <w:t>Классификация по мощности и весу приведена в таблице 9.1. Легкие автогрейдеры предназначены для содержания или мелкого ремонта грунтовых дорог; средние, получившие в настоящее время наибольшее распространение, – для строительства и среднего ремонта дорог, а также для работы в грунтах средних категорий; полутяжелы и тяжелые автогрейдеры предназначены для различных дорожных работ большого объема, для строительства дорог в тяжелых грунтовых условиях, для планирования аэродромов и т.п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Таблица 9.1.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Классификация автогрейдеров по мощности и вес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64"/>
        <w:gridCol w:w="3699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ес автогрейдера в т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ощность двигателя в л.с.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Легкие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 ... 9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75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Средние</w:t>
            </w:r>
          </w:p>
        </w:tc>
        <w:tc>
          <w:tcPr>
            <w:tcW w:w="2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 ... 12</w:t>
            </w:r>
          </w:p>
        </w:tc>
        <w:tc>
          <w:tcPr>
            <w:tcW w:w="3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1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Полутяжелые</w:t>
            </w:r>
          </w:p>
        </w:tc>
        <w:tc>
          <w:tcPr>
            <w:tcW w:w="2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 ... 18</w:t>
            </w:r>
          </w:p>
        </w:tc>
        <w:tc>
          <w:tcPr>
            <w:tcW w:w="3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до 16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Тяжелые</w:t>
            </w:r>
          </w:p>
        </w:tc>
        <w:tc>
          <w:tcPr>
            <w:tcW w:w="2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 ... 24</w:t>
            </w:r>
          </w:p>
        </w:tc>
        <w:tc>
          <w:tcPr>
            <w:tcW w:w="3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0 и более</w:t>
            </w:r>
          </w:p>
        </w:tc>
      </w:tr>
    </w:tbl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rPr/>
      </w:pPr>
      <w:r>
        <w:rPr>
          <w:sz w:val="24"/>
        </w:rPr>
        <w:t>Различают автогрейдеры с двумя и тремя колесными осями.</w:t>
      </w:r>
    </w:p>
    <w:p>
      <w:pPr>
        <w:pStyle w:val="Normal1"/>
        <w:ind w:firstLine="720"/>
        <w:jc w:val="both"/>
        <w:rPr/>
      </w:pPr>
      <w:r>
        <w:rPr>
          <w:sz w:val="24"/>
        </w:rPr>
        <w:t>Конструктивная компоновка автогрейдера характеризуется его колесной схемой, т.е. общим количеством осей, ведущих осей и осей с управляемыми колесами. Колесные схемы условно обозначаются формулой:</w:t>
      </w:r>
    </w:p>
    <w:p>
      <w:pPr>
        <w:pStyle w:val="FR3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1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>
          <w:sz w:val="24"/>
        </w:rPr>
        <w:t>где</w:t>
        <w:tab/>
      </w:r>
      <w:r>
        <w:rPr>
          <w:i/>
          <w:sz w:val="24"/>
        </w:rPr>
        <w:t>А</w:t>
        <w:tab/>
        <w:t>–</w:t>
        <w:tab/>
      </w:r>
      <w:r>
        <w:rPr>
          <w:sz w:val="24"/>
        </w:rPr>
        <w:t>число осей с управляемыми колесами;</w:t>
      </w:r>
    </w:p>
    <w:p>
      <w:pPr>
        <w:pStyle w:val="Normal1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>
          <w:i/>
          <w:sz w:val="24"/>
        </w:rPr>
        <w:tab/>
        <w:t>Б</w:t>
        <w:tab/>
        <w:t>–</w:t>
        <w:tab/>
      </w:r>
      <w:r>
        <w:rPr>
          <w:sz w:val="24"/>
        </w:rPr>
        <w:t>число ведущих осей;</w:t>
      </w:r>
    </w:p>
    <w:p>
      <w:pPr>
        <w:pStyle w:val="Normal1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>
          <w:i/>
          <w:sz w:val="24"/>
        </w:rPr>
        <w:tab/>
        <w:t>В</w:t>
        <w:tab/>
        <w:t>–</w:t>
        <w:tab/>
      </w:r>
      <w:r>
        <w:rPr>
          <w:sz w:val="24"/>
        </w:rPr>
        <w:t xml:space="preserve">общее число осей авто грейдера. </w:t>
      </w:r>
    </w:p>
    <w:p>
      <w:pPr>
        <w:pStyle w:val="Normal1"/>
        <w:ind w:firstLine="720"/>
        <w:jc w:val="both"/>
        <w:rPr/>
      </w:pPr>
      <w:r>
        <w:rPr>
          <w:sz w:val="24"/>
        </w:rPr>
        <w:t>Так, трехосный автогрейдер с двумя задними ведущими осями и передней осью с управляемыми колесами имеет колесную формулу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. Автогрейдеры с такой колесной формулой получили наибольшее распространение (75%), от автогрейдеров, имеющих колесную формулу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, они отличаются более постоянной величиной сцепного веса и силой тяги по сцеплению, лучшей планирующей способностью ножа, лучшей конструктивной развеской по мостам, в связи с чем обеспечивается более устойчивое выдерживание прямолинейного движения. Однако автогрейдеры с колесной схемой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 проще по конструкции и более маневренны, у них меньший радиус поворота, достаточная сила тяги.</w:t>
      </w:r>
    </w:p>
    <w:p>
      <w:pPr>
        <w:pStyle w:val="Normal1"/>
        <w:ind w:firstLine="720"/>
        <w:jc w:val="both"/>
        <w:rPr/>
      </w:pPr>
      <w:r>
        <w:rPr>
          <w:sz w:val="24"/>
        </w:rPr>
        <w:t>Система управления рабочим органом автогрейдера может быть гидравлическая, редукторная, комбинированная (электрогидравлическая, редукторно-гидравлическая, пневмоэлектрическая и др.). Наиболее распространены автогрейдеры с объемным гидроприводом.</w:t>
      </w:r>
    </w:p>
    <w:p>
      <w:pPr>
        <w:pStyle w:val="Normal1"/>
        <w:ind w:firstLine="720"/>
        <w:jc w:val="both"/>
        <w:rPr/>
      </w:pPr>
      <w:r>
        <w:rPr>
          <w:sz w:val="24"/>
        </w:rPr>
        <w:t>Основной вид работы автогрейдера – профилирование грунтовых дорог с треугольными или трапецеидальными кюветами (рисунок 9.2) в нулевых отметках или в насыпях высотой 0,3…0,4 м, образующихся за счет грунта канав. Профилирование складывается из повторения отдельных циклов рабочих проходов, начальным из которых является зарезание. После каждого прохода – зарезания грунт перемещают одним или несколькими проходами на место укладки. Зарезание является наиболее трудоемким проходом, требующим наибольшего тягового усилия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Поперечные профили грунтовых дорог</w:t>
      </w:r>
    </w:p>
    <w:p>
      <w:pPr>
        <w:pStyle w:val="Normal1"/>
        <w:spacing w:before="120" w:after="12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object w:dxaOrig="9480" w:dyaOrig="7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8pt;height:255.15pt" filled="f" o:ole="">
            <v:imagedata r:id="rId4" o:title=""/>
          </v:shape>
          <o:OLEObject Type="Embed" ProgID="" ShapeID="ole_rId3" DrawAspect="Content" ObjectID="_1254810632" r:id="rId3"/>
        </w:object>
      </w:r>
    </w:p>
    <w:p>
      <w:pPr>
        <w:pStyle w:val="Normal1"/>
        <w:ind w:left="567" w:right="567" w:hanging="0"/>
        <w:jc w:val="both"/>
        <w:rPr/>
      </w:pPr>
      <w:r>
        <w:rPr>
          <w:i/>
          <w:sz w:val="24"/>
          <w:lang w:val="en-US" w:eastAsia="en-US"/>
        </w:rPr>
        <w:t>а –  с насыпью;  б – в выемке;  в – полувыемка-полунасыпь:  1 – насыпь;              2 – резерв;  3 – кавальеры;  4 – полунасыпь;  5 – полувыемки;  6, 9 – банкеты;          7 – нагорная канава;  8 – выемка</w:t>
      </w:r>
    </w:p>
    <w:p>
      <w:pPr>
        <w:pStyle w:val="Normal1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Рисунок 9.2.</w:t>
      </w:r>
    </w:p>
    <w:p>
      <w:pPr>
        <w:pStyle w:val="Normal1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1"/>
        <w:ind w:firstLine="720"/>
        <w:jc w:val="both"/>
        <w:rPr/>
      </w:pPr>
      <w:r>
        <w:rPr>
          <w:sz w:val="24"/>
        </w:rPr>
        <w:t>Производительность автогрейдера зависит от его основных параметров: размеров ножа, мощности двигателя, тягового усилия на колесах, а также от условий его работы (характера грунта, технологии работ и т.д.).</w:t>
      </w:r>
    </w:p>
    <w:p>
      <w:pPr>
        <w:pStyle w:val="Normal1"/>
        <w:ind w:firstLine="720"/>
        <w:jc w:val="both"/>
        <w:rPr/>
      </w:pPr>
      <w:r>
        <w:rPr>
          <w:sz w:val="24"/>
        </w:rPr>
        <w:t>Производительность автогрейдера выражается в объеме вырезанного и перемещенного грунта за единицу времени, в километрах спрофилированной дороги или в квадратных метрах спланированной площади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Эксплуатационная производительность автогрейдера (м</w:t>
      </w:r>
      <w:r>
        <w:rPr>
          <w:sz w:val="24"/>
          <w:vertAlign w:val="superscript"/>
        </w:rPr>
        <w:t>3</w:t>
      </w:r>
      <w:r>
        <w:rPr>
          <w:sz w:val="24"/>
        </w:rPr>
        <w:t>/ч) при резании и перемещении грунта:</w:t>
      </w:r>
    </w:p>
    <w:p>
      <w:pPr>
        <w:pStyle w:val="Normal1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,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В</w:t>
      </w:r>
      <w:r>
        <w:rPr>
          <w:sz w:val="24"/>
        </w:rPr>
        <w:tab/>
        <w:t xml:space="preserve">– ширина захвата отвала, м;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– длина участка, м;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– толщина срезаемой стружки, м;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в</w:t>
      </w:r>
      <w:r>
        <w:rPr>
          <w:sz w:val="24"/>
        </w:rPr>
        <w:t xml:space="preserve"> – коэффициент использования машины по времени;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– время, затрачиваемое на один проход, с;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– то же, на один поворот; </w:t>
      </w:r>
      <w:r>
        <w:rPr>
          <w:i/>
          <w:sz w:val="24"/>
        </w:rPr>
        <w:t>п</w:t>
      </w:r>
      <w:r>
        <w:rPr>
          <w:sz w:val="24"/>
        </w:rPr>
        <w:t xml:space="preserve"> – число проходов по одному участк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ubtitle"/>
        <w:rPr/>
      </w:pPr>
      <w:r>
        <w:rPr>
          <w:sz w:val="26"/>
          <w:lang w:val="ru-RU" w:eastAsia="ru-RU"/>
        </w:rPr>
        <w:t>9.2 Грейдер-элеватор</w:t>
      </w:r>
    </w:p>
    <w:p>
      <w:pPr>
        <w:pStyle w:val="Normal"/>
        <w:ind w:firstLine="709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Грейдер-элеватор (рисунок 9.3) разрабатывает (срезает) грунт послойно и отсыпает его в отвал или в транспортные средства. </w:t>
      </w:r>
    </w:p>
    <w:p>
      <w:pPr>
        <w:pStyle w:val="Normal"/>
        <w:ind w:firstLine="709"/>
        <w:jc w:val="both"/>
        <w:rPr/>
      </w:pPr>
      <w:r>
        <w:rPr/>
        <w:t>Принципиальной особенностью этой машины является то, что грунт, отделяемый от массива, попадает на транспортирующее устройство – конвейер, при помощи которого он подается в транспортные средство или в отвал. Это выгодно отличает грейдер-элеваторы от других землеройно-транспортных машин, так как расход энергии на транспортирование грунта конвейером значительно меньше, чем на заполнение грунтом скрепера или бульдозера, где в процессе перемещения грунта значительное количество энергии расходуется на трение грунта о гру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рейдер-элеватор</w:t>
      </w:r>
    </w:p>
    <w:p>
      <w:pPr>
        <w:pStyle w:val="Normal"/>
        <w:spacing w:before="120" w:after="120"/>
        <w:jc w:val="center"/>
        <w:rPr>
          <w:i/>
          <w:i/>
          <w:sz w:val="16"/>
        </w:rPr>
      </w:pPr>
      <w:r>
        <w:rPr>
          <w:i/>
          <w:sz w:val="16"/>
          <w:lang w:val="en-US" w:eastAsia="en-US"/>
        </w:rPr>
        <w:object w:dxaOrig="16980" w:dyaOrig="7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1pt;height:164pt" filled="f" o:ole="">
            <v:imagedata r:id="rId6" o:title=""/>
          </v:shape>
          <o:OLEObject Type="Embed" ProgID="" ShapeID="ole_rId5" DrawAspect="Content" ObjectID="_1995580062" r:id="rId5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унок 9.3.</w:t>
      </w:r>
    </w:p>
    <w:p>
      <w:pPr>
        <w:pStyle w:val="Normal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/>
      </w:pPr>
      <w:r>
        <w:rPr/>
        <w:t>Грейдер-элеватор состоит из ходовой части, основной рамы, плужной балки, рабочего органа, ленточного конвейера, трансмиссии, привода конвейера, силовой установки и механизмов управления.</w:t>
      </w:r>
    </w:p>
    <w:p>
      <w:pPr>
        <w:pStyle w:val="Normal"/>
        <w:ind w:firstLine="709"/>
        <w:jc w:val="both"/>
        <w:rPr/>
      </w:pPr>
      <w:r>
        <w:rPr/>
        <w:t>По типу рабочего органа грейдер-элеваторы разделяются на машины с дисковыми ножами, которые могут быть поворотными или неповоротными, с прямыми ножами и с криволинейными (струги). На рисунке 9.4 приводится конструкция дискового ножа. Диаметры таких ножей составляют от 600 до 1000 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rPr>
          <w:i/>
          <w:i/>
          <w:sz w:val="24"/>
        </w:rPr>
      </w:pPr>
      <w:r>
        <w:rPr>
          <w:i/>
          <w:sz w:val="24"/>
        </w:rPr>
        <w:t>Дисковый сферический нож грейдер-элеватора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lang w:val="en-US" w:eastAsia="en-US"/>
        </w:rPr>
        <w:object w:dxaOrig="10319" w:dyaOrig="159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.4pt;height:270pt" filled="f" o:ole="">
            <v:imagedata r:id="rId8" o:title=""/>
          </v:shape>
          <o:OLEObject Type="Embed" ProgID="" ShapeID="ole_rId7" DrawAspect="Content" ObjectID="_754151102" r:id="rId7"/>
        </w:object>
      </w:r>
    </w:p>
    <w:p>
      <w:pPr>
        <w:pStyle w:val="Normal"/>
        <w:ind w:left="567" w:right="567" w:hanging="0"/>
        <w:jc w:val="both"/>
        <w:rPr/>
      </w:pPr>
      <w:r>
        <w:rPr>
          <w:i/>
        </w:rPr>
        <w:t>1 – плужная балка;  2 – подкос;  3 – дискодержатель;  4 – режущий диск;        5 – соединительный диск;  6 – центральный бол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унок 9.4.</w:t>
      </w:r>
    </w:p>
    <w:p>
      <w:pPr>
        <w:pStyle w:val="Normal"/>
        <w:ind w:firstLine="709"/>
        <w:jc w:val="both"/>
        <w:rPr/>
      </w:pPr>
      <w:r>
        <w:rPr/>
        <w:t>По расположению конвейера грейдер-элеваторы разделяются на машины с поперечным или диагональным расположением конвейера, с одним или двумя поворотными конвейерами и машины с грунтометателем.</w:t>
      </w:r>
    </w:p>
    <w:p>
      <w:pPr>
        <w:pStyle w:val="Normal"/>
        <w:ind w:firstLine="709"/>
        <w:jc w:val="both"/>
        <w:rPr/>
      </w:pPr>
      <w:r>
        <w:rPr/>
        <w:t>В зависимости от ходового оборудования и тягового средства грейдер-элеваторы могут быть прицепные (на пневматическом ходу), полуприцепные к гусеничным тракторам, навесные в виде сменного оборудования к автогрейдерам и самоходные (с собственной ходовой частью с использованием одноосных тягачей).</w:t>
      </w:r>
    </w:p>
    <w:p>
      <w:pPr>
        <w:pStyle w:val="Normal"/>
        <w:ind w:firstLine="709"/>
        <w:jc w:val="both"/>
        <w:rPr/>
      </w:pPr>
      <w:r>
        <w:rPr/>
        <w:t>Грейдер-элеваторы применяются при строительстве дорог, постройке оросительных каналов, возведении дамб, валов, земляных плотин, разработке карьеров в равнинной местности и грунтов без значительных включений. При использовании транспорта с помощью таких машин устраивают высокие насыпи с выемкой грунта из боковых резервов или карьеров, разрабатывают глубокие или широкие выемки.</w:t>
      </w:r>
    </w:p>
    <w:p>
      <w:pPr>
        <w:pStyle w:val="Normal"/>
        <w:ind w:firstLine="709"/>
        <w:jc w:val="both"/>
        <w:rPr/>
      </w:pPr>
      <w:r>
        <w:rPr/>
        <w:t>Наиболее эффективно используют грейдер-элеваторы при разработке связных грунтов. На сыпучих или сырых (с влажностью более 25%) грунтах производительность их невысокая.</w:t>
      </w:r>
    </w:p>
    <w:p>
      <w:pPr>
        <w:pStyle w:val="Normal"/>
        <w:ind w:firstLine="709"/>
        <w:jc w:val="both"/>
        <w:rPr/>
      </w:pPr>
      <w:r>
        <w:rPr/>
        <w:t>Грунты I – III категорий грейдер-элеватор разрабатывает без предварительного рыхления, грунты IV категории должны предварительно разрыхляться. Мерзлые грунты, глубина промерзания которых больше 0,15 м, должны предварительно разрыхляться на всю глубину. При работе в разрыхленном грунте производительность грейдер-элеваторов падает вследствие ухудшения подачи кусков грунта на конвейер.</w:t>
      </w:r>
    </w:p>
    <w:p>
      <w:pPr>
        <w:pStyle w:val="Normal"/>
        <w:ind w:firstLine="709"/>
        <w:jc w:val="both"/>
        <w:rPr/>
      </w:pPr>
      <w:r>
        <w:rPr/>
        <w:t>Для производительной работы грейдер-элеваторов требуется, чтобы поперечный уклон не превышал 1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виду отмеченных значительных ограничений применения таких машин, широкого распространения они не получили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6"/>
          <w:lang w:val="ru-RU" w:eastAsia="ru-RU"/>
        </w:rPr>
      </w:pPr>
      <w:r>
        <w:rPr>
          <w:sz w:val="26"/>
          <w:lang w:val="ru-RU" w:eastAsia="ru-RU"/>
        </w:rPr>
        <w:t>9.3 Машины для подготовительных работ</w:t>
      </w:r>
    </w:p>
    <w:p>
      <w:pPr>
        <w:pStyle w:val="Normal"/>
        <w:ind w:firstLine="709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Земляным работам предшествуют подготовительные работы, включающие расчистку территории от леса, кустарника и камней; рыхление грунтов; удаление растительного слоя, снос и перенос строений, перенос подземных коммуникаций. Завершающим этапом подготовительных работ является разбивка земляного сооружения. При выполнении подготовительных работ применяют кусторезы, древовалы, корчеватели, корчеватели-собиратели, рыхлители и другое оборудов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jc w:val="center"/>
        <w:rPr/>
      </w:pPr>
      <w:r>
        <w:rPr>
          <w:b/>
          <w:sz w:val="24"/>
        </w:rPr>
        <w:t>9.3.1 Кусторезы</w:t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Кусторезы служат для расчистки территорий от кустарников и мелколесья при строительстве дорог и аэродромов, прокладке просек, подготовке строительных площадок, а также при проведении мелиоративных работ. Кусторезы представляют собой один из видов навесного сменного оборудования гусеничных тракторов или пневмоколесных тягачей.</w:t>
      </w:r>
    </w:p>
    <w:p>
      <w:pPr>
        <w:pStyle w:val="Normal"/>
        <w:widowControl w:val="false"/>
        <w:ind w:firstLine="709"/>
        <w:jc w:val="both"/>
        <w:rPr/>
      </w:pPr>
      <w:r>
        <w:rPr/>
        <w:t>Рабочий орган кустореза (рисунок 9.5,</w:t>
      </w:r>
      <w:r>
        <w:rPr>
          <w:i/>
        </w:rPr>
        <w:t>а</w:t>
      </w:r>
      <w:r>
        <w:rPr/>
        <w:t xml:space="preserve">) – клинообразный отвал </w:t>
      </w:r>
      <w:r>
        <w:rPr>
          <w:i/>
        </w:rPr>
        <w:t>1</w:t>
      </w:r>
      <w:r>
        <w:rPr/>
        <w:t xml:space="preserve">, к нижним кромкам которого прикреплены горизонтальные режущие ножи </w:t>
      </w:r>
      <w:r>
        <w:rPr>
          <w:i/>
        </w:rPr>
        <w:t>6</w:t>
      </w:r>
      <w:r>
        <w:rPr/>
        <w:t xml:space="preserve">. Отвал устанавливают на универсальной подковообразной раме </w:t>
      </w:r>
      <w:r>
        <w:rPr>
          <w:i/>
        </w:rPr>
        <w:t>5</w:t>
      </w:r>
      <w:r>
        <w:rPr/>
        <w:t xml:space="preserve">, применяемой при агрегатировании тракторов с навесным оборудованием бульдозеров и корчевателей. Для защиты от падающих деревьев и ветвей трактор оснащают ограждением </w:t>
      </w:r>
      <w:r>
        <w:rPr>
          <w:i/>
        </w:rPr>
        <w:t>4</w:t>
      </w:r>
      <w:r>
        <w:rPr/>
        <w:t xml:space="preserve"> из труб. При работе кустореза ножи отвала скользят по поверхности грунта и режущими кромками срезают кусты и деревья (мелколесье). В передней части отвала установлен вертикальный нож (колун) </w:t>
      </w:r>
      <w:r>
        <w:rPr>
          <w:i/>
        </w:rPr>
        <w:t>7</w:t>
      </w:r>
      <w:r>
        <w:rPr/>
        <w:t xml:space="preserve"> для раскалывания пней и раздвигания сваленных деревьев. С внутренней стороны отвала, в его нижней части, на продольной оси имеется гнездо, в которое помещена шаровая головка </w:t>
      </w:r>
      <w:r>
        <w:rPr>
          <w:i/>
        </w:rPr>
        <w:t>2</w:t>
      </w:r>
      <w:r>
        <w:rPr/>
        <w:t xml:space="preserve"> толкающей рамы. Такое крепление отвала к толкающей раме трактора допускает некоторое перемещение отвала в горизонтальной и вертикальной плоскостях. Отвал опирается на три лыжи, которые ограничивают степень его заглуб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шины для подготовительных работ</w:t>
      </w:r>
    </w:p>
    <w:p>
      <w:pPr>
        <w:pStyle w:val="Normal"/>
        <w:spacing w:before="12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398135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ind w:left="567" w:right="567" w:hanging="0"/>
        <w:jc w:val="both"/>
        <w:rPr/>
      </w:pPr>
      <w:r>
        <w:rPr>
          <w:i/>
        </w:rPr>
        <w:t>а – кусторез;  б – древовал;  в – корчеватель;  1 – отвал;  2 – съемная шаровая головка;  3 – гидроцилиндр подъема отвала;  4 – ограждение;                              5 – универсальная рама;  6 – режущие ножи;  7 – вертикальный раскалывающий нож (колун);  8 – гидроцилиндры подъема основной рамы;       9 – гидроцилиндр изменения положения упора;  10 – упор;  11 – гидроцилиндры управления корчевателем;  12 – корчеватель;  13 – основная рама;                   14 – толкающая рама;  15 – поперечные брусья с зубьями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i/>
        </w:rPr>
        <w:t>Рисунок 9.5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еличину заглубления и подъема отвала изменяют гидравлическими цилиндрами </w:t>
      </w:r>
      <w:r>
        <w:rPr>
          <w:i/>
        </w:rPr>
        <w:t>3</w:t>
      </w:r>
      <w:r>
        <w:rPr/>
        <w:t xml:space="preserve"> или канатно-блочным механизмом, включающим канатный полиспаст и лебедку с приводом от вала отбора мощности трактора. Для перевода кустореза в транспортное положение отвал поднимают над опорной поверхностью на 300…400 мм.</w:t>
      </w:r>
    </w:p>
    <w:p>
      <w:pPr>
        <w:pStyle w:val="Normal"/>
        <w:ind w:firstLine="709"/>
        <w:jc w:val="both"/>
        <w:rPr/>
      </w:pPr>
      <w:r>
        <w:rPr/>
        <w:t>Производительность кустореза (площадь, расчищенная от деревьев и кустарников, в м</w:t>
      </w:r>
      <w:r>
        <w:rPr>
          <w:vertAlign w:val="superscript"/>
        </w:rPr>
        <w:t>2</w:t>
      </w:r>
      <w:r>
        <w:rPr/>
        <w:t>/ч):</w:t>
      </w:r>
    </w:p>
    <w:p>
      <w:pPr>
        <w:pStyle w:val="Normal1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В</w:t>
      </w:r>
      <w:r>
        <w:rPr/>
        <w:t xml:space="preserve"> – ширина захвата, м; </w:t>
      </w:r>
      <w:r>
        <w:rPr>
          <w:rFonts w:eastAsia="Symbol" w:cs="Symbol" w:ascii="Symbol" w:hAnsi="Symbol"/>
          <w:i/>
        </w:rPr>
        <w:t></w:t>
      </w:r>
      <w:r>
        <w:rPr>
          <w:i/>
          <w:vertAlign w:val="subscript"/>
        </w:rPr>
        <w:t>р</w:t>
      </w:r>
      <w:r>
        <w:rPr/>
        <w:t xml:space="preserve"> – средняя рабочая скорость движения кустореза с учетом потери времени на остановки при поворотах и на снижение скорости при буксовании, м/с; </w:t>
      </w:r>
      <w:r>
        <w:rPr>
          <w:i/>
        </w:rPr>
        <w:t>п</w:t>
      </w:r>
      <w:r>
        <w:rPr/>
        <w:t xml:space="preserve"> – число проходов по одному месту.</w:t>
      </w:r>
    </w:p>
    <w:p>
      <w:pPr>
        <w:pStyle w:val="Normal"/>
        <w:ind w:firstLine="709"/>
        <w:jc w:val="both"/>
        <w:rPr/>
      </w:pPr>
      <w:r>
        <w:rPr/>
        <w:t>В зависимости от мощности базовой машины и конструкции навесного оборудования кусторезы могут срезать кустарники и деревья диаметром до 20…30 см. Ширина захвата обычно составляет 3,6 м, а производительность 0,5… 0,8 Га/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jc w:val="center"/>
        <w:rPr/>
      </w:pPr>
      <w:r>
        <w:rPr>
          <w:b/>
          <w:sz w:val="24"/>
        </w:rPr>
        <w:t>9.3.2 Древовалы</w:t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Для удаления деревьев на расчищаемых участках применяют также цепные и дисковые пилы, бульдозеры и древовалы.</w:t>
      </w:r>
    </w:p>
    <w:p>
      <w:pPr>
        <w:pStyle w:val="Normal"/>
        <w:ind w:firstLine="709"/>
        <w:jc w:val="both"/>
        <w:rPr/>
      </w:pPr>
      <w:r>
        <w:rPr/>
        <w:t>Различают древовалы, смонтированные на тракторах (рисунок 9.5,</w:t>
      </w:r>
      <w:r>
        <w:rPr>
          <w:i/>
        </w:rPr>
        <w:t>б</w:t>
      </w:r>
      <w:r>
        <w:rPr/>
        <w:t>) и позволяющие совмещать операции валки и корчевания леса, и древовалы с дисковой пилой на базе одноковшового экскаватора или тракт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jc w:val="center"/>
        <w:rPr/>
      </w:pPr>
      <w:r>
        <w:rPr>
          <w:b/>
          <w:sz w:val="24"/>
        </w:rPr>
        <w:t>9.3.3 Корчеватели и корчеватели-собиратели</w:t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Корчеватели являются сменным навесным оборудованием гусеничных тракторов или пневмоколесных тягачей. Корчеватели служат для корчевки пней, расчистки земельных участков от корней и крупных камней, уборки лесных участков от сваленных деревьев и кустарника после прохода кустореза. В ряде случаев корчеватели на мощных тракторах используют как рыхлители для рыхления плотных грунтов перед разработкой их скреперами и бульдозерами. Корчеватели могут иметь узкие отвалы с 3…5 зубьями или широкие с 7…10 зубьями. Первые обычно используют для корчевания пней и извлечения крупных камней, вторые – для корчевания пней, удаления корней и очистки поверхности от поваленных деревьев, кустарников, пней и камней и др.</w:t>
      </w:r>
    </w:p>
    <w:p>
      <w:pPr>
        <w:pStyle w:val="Normal"/>
        <w:ind w:firstLine="709"/>
        <w:jc w:val="both"/>
        <w:rPr/>
      </w:pPr>
      <w:r>
        <w:rPr/>
        <w:t>Корчеватель (см. рисунок 9.5,</w:t>
      </w:r>
      <w:r>
        <w:rPr>
          <w:i/>
        </w:rPr>
        <w:t>в</w:t>
      </w:r>
      <w:r>
        <w:rPr/>
        <w:t xml:space="preserve">) состоит из рамы </w:t>
      </w:r>
      <w:r>
        <w:rPr>
          <w:i/>
        </w:rPr>
        <w:t>14</w:t>
      </w:r>
      <w:r>
        <w:rPr/>
        <w:t xml:space="preserve"> бульдозерного типа с отвалом или поперечными брусьями, на которых установлены зубья </w:t>
      </w:r>
      <w:r>
        <w:rPr>
          <w:i/>
        </w:rPr>
        <w:t>15</w:t>
      </w:r>
      <w:r>
        <w:rPr/>
        <w:t xml:space="preserve">. Подъем и опускание рабочего оборудования производится гидроцилиндрами </w:t>
      </w:r>
      <w:r>
        <w:rPr>
          <w:i/>
        </w:rPr>
        <w:t>8</w:t>
      </w:r>
      <w:r>
        <w:rPr/>
        <w:t>. Крепление отвала к раме может быть как жестким, так и шарнирным. Шарнирное крепление позволяет поворачивать отвал с зубьями после их заглубления под пень. В отдельных конструкциях каждый из зубьев имеет независимый шарнирный поворот относительно отвала. Эти дополнительные операции производят специально установленные гидроцилиндры.</w:t>
      </w:r>
    </w:p>
    <w:p>
      <w:pPr>
        <w:pStyle w:val="Normal"/>
        <w:ind w:firstLine="709"/>
        <w:jc w:val="both"/>
        <w:rPr/>
      </w:pPr>
      <w:r>
        <w:rPr/>
        <w:t>Корчеватель-собиратель имеет прямоугольную корчующую решетчатую раму, обеспечивающую перемещение выкорчеванных пней и кустов.</w:t>
      </w:r>
    </w:p>
    <w:p>
      <w:pPr>
        <w:pStyle w:val="Normal"/>
        <w:ind w:firstLine="709"/>
        <w:jc w:val="both"/>
        <w:rPr/>
      </w:pPr>
      <w:r>
        <w:rPr/>
        <w:t>Ширина захвата корчевателей составляет 0,43…2,09 м, а корчевателей-собирателей 2,7…3,55 м. Наибольшее заглубление зубьев 0,4…0,5 м. В зависимости от тягового усилия базовой машины за 1 ч работы корчеватели выкорчевывают 45…60 пней диаметром до 0,3…0,5 м. На сборе срезанного кустарника, выкорчеванных пней и на удалении остатков корней сменная производительность корчевателей-собирателей составляет 1,6…3,5 Г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jc w:val="center"/>
        <w:rPr/>
      </w:pPr>
      <w:r>
        <w:rPr>
          <w:b/>
          <w:sz w:val="24"/>
        </w:rPr>
        <w:t>9.3.4 Рыхлители</w:t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Рыхлители (рисунок 9.6) предназначены для рыхления мерзлых грунтов, трещиноватых горных пород, плотных глин, сцементированного гравия, песчаника, слежавшегося строительного мусора и др. Рабочее рыхлительное оборудование может быть выполнено по трех- и четырехзвенным схемам. Оно может быть закреплено на корпусе заднего моста базовой машины или на рамах гусеничных тележек. Рыхлители могут иметь постоянный и регулируемый угол рыхления наконечника зуба. Одним из прогрессивных направлений является создание четырехзвенных рыхлителей с изменяемым углом рыхления. Рыхлительное оборудование устанавливают на гусеничных тракторах, скреперах, автогрейдерах и погрузчиках.</w:t>
      </w:r>
    </w:p>
    <w:p>
      <w:pPr>
        <w:pStyle w:val="Normal"/>
        <w:ind w:firstLine="709"/>
        <w:jc w:val="both"/>
        <w:rPr/>
      </w:pPr>
      <w:r>
        <w:rPr/>
        <w:t>Зуб рыхлителя состоит из стойки, наконечника и элементов крепления. Стойка зуба может быть прямой, полуизогнутой и изогнутой. Зубья с прямыми стойками могут хорошо работать на различных горных породах. Зубья с полуизогнутыми и изогнутыми стойками чаще используют на скальных породах пластинчатого строения и на слабых горных породах. При глубине рыхления более 800 мм применяют только прямые стойки. Наконечники зубьев выполняют сменными.</w:t>
      </w:r>
    </w:p>
    <w:p>
      <w:pPr>
        <w:pStyle w:val="Normal"/>
        <w:ind w:firstLine="709"/>
        <w:jc w:val="both"/>
        <w:rPr/>
      </w:pPr>
      <w:r>
        <w:rPr/>
        <w:t>Зубья рыхлителя можно устанавливать на поперечной балке рамы и в поворотных в наклонной плоскости кронштейнах. Крепление зубьев в поворотных кронштейнах позволяет зубьям отклоняться относительно продольной оси рыхлителя в каждую сторону на угол 10…20° (см. рисунок 9.6,</w:t>
      </w:r>
      <w:r>
        <w:rPr>
          <w:i/>
        </w:rPr>
        <w:t>а</w:t>
      </w:r>
      <w:r>
        <w:rPr/>
        <w:t>). Шарнирное крепление зубьев обеспечивает прямолинейность движения рыхлителя при работе и уменьшает боковые нагрузки на зуб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ыхлитель с зубьями в поворотных кронштейнах</w:t>
      </w:r>
    </w:p>
    <w:p>
      <w:pPr>
        <w:pStyle w:val="Normal"/>
        <w:spacing w:before="12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681220" cy="287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/>
      </w:pPr>
      <w:r>
        <w:rPr>
          <w:i/>
        </w:rPr>
        <w:t>а – общий вид;  б – рыхлительный зуб с открылками;  1 – гидроцилиндр   подъема;  2 – поворотный кронштейн;  3 – зуб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i/>
        </w:rPr>
        <w:t>Рисунок 9.6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ля рыхления горных пород пластинчатого строения применяют зубья с открылками (см. рисунок 9.6,</w:t>
      </w:r>
      <w:r>
        <w:rPr>
          <w:i/>
        </w:rPr>
        <w:t>б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Шаг зубьев может измениться при применении рыхлителя с откидными зубьями или рыхлителей, на которых зубья закрепляют в хомутах, переставляемых вдоль поперечной балки рамы. Применение четырехзвенной параллелограммной подвески (рисунок 9.7) позволяет сохранить заданный угол рыхления при изменении заглубления зубьев.</w:t>
      </w:r>
    </w:p>
    <w:p>
      <w:pPr>
        <w:pStyle w:val="Normal"/>
        <w:ind w:firstLine="709"/>
        <w:jc w:val="both"/>
        <w:rPr/>
      </w:pPr>
      <w:r>
        <w:rPr/>
        <w:t>Для управления рыхлителями используют стандартные гидравлические системы бульдозеров. При навешивании рыхлительного оборудования на бульдозер, погрузчик, скрепер или автогрейдер, в существующие гидросистемы встраивают переходный кран, позволяющий поочередно управлять рыхлителем или основным оборудованием.</w:t>
      </w:r>
    </w:p>
    <w:p>
      <w:pPr>
        <w:pStyle w:val="Normal"/>
        <w:ind w:firstLine="709"/>
        <w:jc w:val="both"/>
        <w:rPr/>
      </w:pPr>
      <w:r>
        <w:rPr/>
        <w:t>Производительность рыхлителя с учетом возможности разработки горной породы между резами другими машинами (в м</w:t>
      </w:r>
      <w:r>
        <w:rPr>
          <w:vertAlign w:val="superscript"/>
        </w:rPr>
        <w:t>3</w:t>
      </w:r>
      <w:r>
        <w:rPr/>
        <w:t>/ч):</w:t>
      </w:r>
    </w:p>
    <w:p>
      <w:pPr>
        <w:pStyle w:val="Normal1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</w:t>
      </w:r>
      <w:r>
        <w:rPr>
          <w:i/>
          <w:vertAlign w:val="subscript"/>
        </w:rPr>
        <w:t>р</w:t>
      </w:r>
      <w:r>
        <w:rPr/>
        <w:t xml:space="preserve"> – расчетная скорость движения рыхлителя, км/ч; </w:t>
      </w:r>
      <w:r>
        <w:rPr>
          <w:i/>
          <w:lang w:val="en-US"/>
        </w:rPr>
        <w:t>b</w:t>
      </w:r>
      <w:r>
        <w:rPr/>
        <w:t xml:space="preserve"> – расстояние между резами, м; 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/>
        <w:t xml:space="preserve"> – расчетная глубина рыхления, м;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– коэффициент, характеризующий число проходов одного направления; </w:t>
      </w:r>
      <w:r>
        <w:rPr>
          <w:i/>
        </w:rPr>
        <w:t>m</w:t>
      </w:r>
      <w:r>
        <w:rPr/>
        <w:t xml:space="preserve"> — число проходов по одному и тому же резу.</w:t>
      </w:r>
    </w:p>
    <w:p>
      <w:pPr>
        <w:pStyle w:val="Normal"/>
        <w:ind w:firstLine="709"/>
        <w:jc w:val="both"/>
        <w:rPr/>
      </w:pPr>
      <w:r>
        <w:rPr/>
        <w:t>Производительность рыхлителя, рассчитанная по сечению реза (без учета возможности разработки горной породы между резами другими машинами) (в м</w:t>
      </w:r>
      <w:r>
        <w:rPr>
          <w:vertAlign w:val="superscript"/>
        </w:rPr>
        <w:t>3</w:t>
      </w:r>
      <w:r>
        <w:rPr/>
        <w:t>/ч):</w:t>
      </w:r>
    </w:p>
    <w:p>
      <w:pPr>
        <w:pStyle w:val="Normal1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F</w:t>
      </w:r>
      <w:r>
        <w:rPr/>
        <w:t xml:space="preserve"> – площадь  поперечного  сечения   резов при одном проходе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труктивные схемы рыхлительного оборудования</w:t>
      </w:r>
    </w:p>
    <w:p>
      <w:pPr>
        <w:pStyle w:val="Normal"/>
        <w:spacing w:before="12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678045" cy="152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/>
      </w:pPr>
      <w:r>
        <w:rPr>
          <w:i/>
        </w:rPr>
        <w:t xml:space="preserve">а – с трехзвенной подвеской; б, в, г – варианты параллелограммной подвески с изменением гидроцилиндром угла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рых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исунок 9.7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зависимости от развиваемой тяги базовой машины и физико-механических свойств разрабатываемого грунта наибольшее заглубление зубьев составляет 0,4…1 м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Вопросы для самопроверки</w:t>
      </w:r>
    </w:p>
    <w:p>
      <w:pPr>
        <w:pStyle w:val="Normal1"/>
        <w:shd w:fill="FFFFFF" w:val="clear"/>
        <w:ind w:firstLine="720"/>
        <w:jc w:val="both"/>
        <w:rPr>
          <w:b/>
          <w:b/>
          <w:smallCaps/>
          <w:sz w:val="24"/>
          <w:szCs w:val="26"/>
        </w:rPr>
      </w:pPr>
      <w:r>
        <w:rPr>
          <w:b/>
          <w:smallCaps/>
          <w:sz w:val="24"/>
          <w:szCs w:val="26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sz w:val="24"/>
        </w:rPr>
      </w:pPr>
      <w:r>
        <w:rPr>
          <w:sz w:val="24"/>
        </w:rPr>
        <w:t>Для чего предназначены автогрейдеры? Какие виды работ они могут выполнять? Приведите классификацию автогрейдеров. Какова структура колесной формулы этих машин? Автогрейдеры с какой колесной формулой наиболее всего распространены в строительстве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sz w:val="24"/>
        </w:rPr>
        <w:t>Как устроен и как работает автогрейдер? Каким образом обеспечиваются лучшие планировочные качества автогрейдеров по сравнению с бульдозерами, работающими в режиме планировки земляных поверхностей? Назовите технологические схемы движения автогрейдеров. Как определяется эксплуатационная производительность автогрейдеров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sz w:val="24"/>
        </w:rPr>
      </w:pPr>
      <w:r>
        <w:rPr>
          <w:sz w:val="24"/>
        </w:rPr>
        <w:t>Для чего предназначены грейдер-элеваторы? Какие виды работ они могут выполнять? Приведите классификацию грейдер-элеваторов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sz w:val="24"/>
        </w:rPr>
        <w:t>Перечислите виды подготовительных работ. Какие машины используют для их выполнения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sz w:val="24"/>
        </w:rPr>
      </w:pPr>
      <w:r>
        <w:rPr>
          <w:sz w:val="24"/>
        </w:rPr>
        <w:t>Для чего предназначены, как устроены и как работают кусторезы? Как определяют их производительность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sz w:val="24"/>
        </w:rPr>
      </w:pPr>
      <w:r>
        <w:rPr>
          <w:sz w:val="24"/>
        </w:rPr>
        <w:t>Для чего предназначены, как устроены и как работают корчеватели и корчеватели-собиратели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sz w:val="24"/>
        </w:rPr>
      </w:pPr>
      <w:r>
        <w:rPr>
          <w:sz w:val="24"/>
        </w:rPr>
        <w:t>Для чего предназначены рыхлители? Чем отличаются основные рыхлители от вспомогательных? Как устроены и как работают основные рыхлители? В каких случаях выгоднее использовать однозубые рыхлители? Какими другими мерами можно повысить эффективность работы рыхлителей? Как определяют техническую производительность рыхлителей?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mall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before="180" w:after="0"/>
      <w:ind w:left="1440" w:right="12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10:00Z</dcterms:created>
  <dc:creator>ТТ</dc:creator>
  <dc:description/>
  <cp:keywords/>
  <dc:language>en-US</dc:language>
  <cp:lastModifiedBy>Таран Максим Владимирович</cp:lastModifiedBy>
  <cp:lastPrinted>2008-08-04T15:58:00Z</cp:lastPrinted>
  <dcterms:modified xsi:type="dcterms:W3CDTF">2012-05-12T06:55:00Z</dcterms:modified>
  <cp:revision>19</cp:revision>
  <dc:subject/>
  <dc:title>Лекция № 17</dc:title>
</cp:coreProperties>
</file>