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  <w:highlight w:val="yellow"/>
        </w:rPr>
        <w:t>1_Дисциплина: «Путевые, строительные машины и оборудова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jc w:val="center"/>
        <w:rPr>
          <w:b/>
          <w:b/>
          <w:sz w:val="28"/>
          <w:szCs w:val="28"/>
        </w:rPr>
      </w:pPr>
      <w:bookmarkStart w:id="1" w:name="_Hlk524170581"/>
      <w:bookmarkEnd w:id="1"/>
      <w:r>
        <w:rPr>
          <w:b/>
          <w:sz w:val="28"/>
          <w:szCs w:val="28"/>
        </w:rPr>
        <w:t>Механизированный инструмент для путевых рабо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24170581"/>
      <w:bookmarkStart w:id="3" w:name="_Hlk524170581"/>
      <w:bookmarkEnd w:id="3"/>
    </w:p>
    <w:p>
      <w:pPr>
        <w:pStyle w:val="Normal"/>
        <w:shd w:fill="FFFFFF" w:val="clear"/>
        <w:tabs>
          <w:tab w:val="clear" w:pos="720"/>
          <w:tab w:val="left" w:pos="91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_План ле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 Общие с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 Гидравлический путевой инструмен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 Электрический путевой инструмен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9.4 Энергетическое оборудование для путевых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jc w:val="center"/>
        <w:rPr>
          <w:b/>
          <w:b/>
          <w:sz w:val="28"/>
          <w:szCs w:val="28"/>
        </w:rPr>
      </w:pPr>
      <w:bookmarkStart w:id="4" w:name="bookmark0"/>
      <w:bookmarkEnd w:id="4"/>
      <w:r>
        <w:rPr>
          <w:b/>
          <w:sz w:val="28"/>
          <w:szCs w:val="28"/>
          <w:highlight w:val="yellow"/>
        </w:rPr>
        <w:t>3_9.1 Общие све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К механизированному путевому инструменту (МПИ) относят переносные и съёмные, обычно небольшие по массе, машины для различного ремонта, текущего содержания и даже сооружения рельсового пути. С его помощью производят большое количество операций со всеми элементами пути. Используют его и при работах на звеносборочных базах.</w:t>
      </w:r>
    </w:p>
    <w:p>
      <w:pPr>
        <w:pStyle w:val="3"/>
        <w:ind w:firstLine="720"/>
        <w:jc w:val="both"/>
        <w:rPr/>
      </w:pPr>
      <w:r>
        <w:rPr/>
        <w:t>В настоящее время освоен выпуск МПИ для: работы с рельсошпальной решеткой; сверления отверстий в рельсах, упрочнения и снятия фасок; резания рельсов; их шлифования; работы со скреплениями, шпалами и балластом и др. элементами пути. Выпускают также энергетическое оборудование для привода этого инстру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4_9.2 Гидравлический путевой инструмен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вой инструмент с электрогидравлическим приводом развивает большие движущие силы при точном и плавном перемещении исполнительного органа, допуская регулировку скорости этого перемещения. Просадки и перекосы пути, его извилины и выбросы, угоны, а также сезонные температурные напряжения и пр. устраняют с помощью: домкратов, рихтовщиков, разгонщиков, сдвигателей и пр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 xml:space="preserve">Домкраты. </w:t>
      </w:r>
      <w:r>
        <w:rPr>
          <w:sz w:val="28"/>
        </w:rPr>
        <w:t xml:space="preserve">Путевыми домкратами (ПД) поднимают рельсошпальную решётку. </w:t>
      </w:r>
    </w:p>
    <w:p>
      <w:pPr>
        <w:pStyle w:val="3"/>
        <w:ind w:firstLine="720"/>
        <w:jc w:val="both"/>
        <w:rPr/>
      </w:pPr>
      <w:r>
        <w:rPr/>
        <w:t>ПД имеют гидромеханический привод с встроенным или обособленным ручным гидронасосом (иногда с моторной насосной станцией). ПД с ручным приводом выполняют с нераздельными или раздельными (и скреплёнными) узлами гидронасоса и исполнительного органа – гидроцилиндра с гильзой и поршнем. ПД с опорой рельса на торец подъёмной гильзы или поршня в работе устойчивее (но у них велика высота подхвата), а при опоре на лапу возникают перекосы. Поэтому некоторые конструкции выполнены с несколькими лапами (иногда поворотными) и опорным торцом подъёмного элемента. Встроенный гидронасос выполняют в виде ручного плунжерного насоса с масляным резервуаром и всасывающими, нагнетающими, предохранительным и спускными клапанами. Гидросистемы обособленных насосов и гидроцилиндра ПД соединяют гидромуфтами. Подошва ПД выполнена жёсткой. Его корпус снабжён рукоятями для переноски и установки на место производства работ.</w:t>
      </w:r>
    </w:p>
    <w:p>
      <w:pPr>
        <w:pStyle w:val="2"/>
        <w:ind w:firstLine="720"/>
        <w:jc w:val="both"/>
        <w:rPr/>
      </w:pPr>
      <w:r>
        <w:rPr>
          <w:sz w:val="28"/>
        </w:rPr>
        <w:t>При работе ПД подошвой прочно устанавливают в вертикальном положении и подводят под рельс подъёмный элемент (в нижнем его положении). Затем приводят в действие насос, нагнетают рабочую жидкость в гидроцилиндр и смещают вверх подъёмный элемент, приподнимая рельс. Опускание рельса осуществляют с помощью спускного клапана, открывая е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highlight w:val="yellow"/>
        </w:rPr>
        <w:t>5_На слайде приведена структурная схема ПД ДП 10 с двумя насосами</w:t>
      </w:r>
      <w:r>
        <w:rPr>
          <w:sz w:val="28"/>
        </w:rPr>
        <w:t xml:space="preserve"> (низкого и высокого давления), работающими последовательно, и с телескопическим цилиндром. 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Перспективы развития ПД связаны с повышением гидроплотности и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highlight w:val="yellow"/>
        </w:rPr>
        <w:t xml:space="preserve">6_Рихтовщики. </w:t>
      </w:r>
      <w:r>
        <w:rPr>
          <w:sz w:val="28"/>
          <w:szCs w:val="28"/>
          <w:highlight w:val="yellow"/>
        </w:rPr>
        <w:t>С помощью рихтовщиков (РХ) исправляют</w:t>
      </w:r>
      <w:r>
        <w:rPr>
          <w:sz w:val="28"/>
          <w:szCs w:val="28"/>
        </w:rPr>
        <w:t xml:space="preserve"> неисправности пути в плане поперечной его сдвижкой. Большинство РХ выполняют с ручным (Р) приводом, однако применяют и моторный прив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Х с моторным приводом снабжены четырьмя съёмными исполнительными органами, схожими с ПД, снабжёнными в верхней части подъёмного цилиндра ступенчатым выступом – «гребёнкой» для упора сбоку в выступающую часть рельса. РХ с ручным приводом схожи с исполнительными органами моторных РХ, имеют наклонную компоновку и снабжены рычажным четырёхзвенным механизмом с мощными рычагами (опорой, коромыслом, сошником) для лучшей передачи движущей силы и упора в балласт.</w:t>
      </w:r>
    </w:p>
    <w:p>
      <w:pPr>
        <w:pStyle w:val="2"/>
        <w:ind w:firstLine="720"/>
        <w:jc w:val="both"/>
        <w:rPr/>
      </w:pPr>
      <w:r>
        <w:rPr>
          <w:sz w:val="28"/>
        </w:rPr>
        <w:t>При работе РХ с ручным приводом и исполнительные органы моторного РХ устанавливают у рельса (со стороны, противоположной направлению требуемой сдвижки) так, чтобы выступ «гребёнки» упёрся сбоку в рельс, а рычаги расположились под его подошвой. Устанавливать гидроцилиндры РХ следует под углом наклона (15…20)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так, чтобы опора не проскальзывала на балласте, а РХ более 25 мм не приподнимал путь. Сдвижку пути осуществляют при силовом воздействии на рельс «гребёнки» цилинд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highlight w:val="yellow"/>
        </w:rPr>
        <w:t>7_На слайде представлена структурная схема РХ ГР 12Б с ручным</w:t>
      </w:r>
      <w:r>
        <w:rPr>
          <w:sz w:val="28"/>
        </w:rPr>
        <w:t xml:space="preserve"> приводом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Для РХ актуальны проблемы повышения гидроплотности и совершенствования опорного рычажного механизма (готовится к выпуску моторный РХ РГУ 4 с исполнительными органами в виде РХ с ручным приводом).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iCs/>
          <w:sz w:val="28"/>
          <w:szCs w:val="28"/>
          <w:highlight w:val="yellow"/>
        </w:rPr>
        <w:t>8_Разгонщики.</w:t>
      </w:r>
      <w:r>
        <w:rPr>
          <w:bCs/>
          <w:i/>
          <w:sz w:val="28"/>
          <w:szCs w:val="28"/>
          <w:highlight w:val="yellow"/>
        </w:rPr>
        <w:t xml:space="preserve"> </w:t>
      </w:r>
      <w:r>
        <w:rPr>
          <w:sz w:val="28"/>
          <w:highlight w:val="yellow"/>
        </w:rPr>
        <w:t>С помощью разгонщиков (РГ) восстанавливают</w:t>
      </w:r>
      <w:r>
        <w:rPr>
          <w:sz w:val="28"/>
        </w:rPr>
        <w:t xml:space="preserve"> нормальные зазоры между рельсами в стыках, нарушенные при угоне пути. </w:t>
      </w:r>
    </w:p>
    <w:p>
      <w:pPr>
        <w:pStyle w:val="TextBodyIndent"/>
        <w:ind w:firstLine="720"/>
        <w:jc w:val="both"/>
        <w:rPr/>
      </w:pPr>
      <w:r>
        <w:rPr>
          <w:sz w:val="28"/>
        </w:rPr>
        <w:t>Большинство РГ схожи по конструкции и состоят из двух гидроцилиндров и двух корпусов, с одним из которых скреплены торцы цилиндров, а с другим – торцы штоков. На обоих корпусах размещены управляемые вручную рельсовые зажимы. На одном из корпусов установлен гидронасос с ручным приводом. Имеются ролики для перемещения по рельсу (у РЛ 12 их нет)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При работе один корпус скрепляют зажимом с головкой первого из состыкованных рельсов, а другой – с головкой второго. При работе гидронасоса на цилиндры и штоки действуют осевые силы, смещающие корпусы РГ и зажатые ими концы рельсов. Для уменьшения требуемой силы стыковые болты, костыли и пр. ослабляют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  <w:highlight w:val="yellow"/>
        </w:rPr>
        <w:t>9_В качестве примера на слайде представлена структурная схема РГ</w:t>
      </w:r>
      <w:r>
        <w:rPr>
          <w:sz w:val="28"/>
        </w:rPr>
        <w:t xml:space="preserve"> Р25. Для РГ также актуальны проблемы повышения гидроплотности и надёжности скрепления корпусов с рельсами, особенно в кривых и при большом износе головок рельсов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>
          <w:sz w:val="28"/>
        </w:rPr>
      </w:pPr>
      <w:r>
        <w:rPr>
          <w:i/>
          <w:iCs/>
          <w:sz w:val="28"/>
          <w:szCs w:val="28"/>
          <w:highlight w:val="yellow"/>
        </w:rPr>
        <w:t xml:space="preserve">10_Сдвигатели рельсовых путей. </w:t>
      </w:r>
      <w:r>
        <w:rPr>
          <w:sz w:val="28"/>
          <w:highlight w:val="yellow"/>
        </w:rPr>
        <w:t>С помощью сдвигателей (СРП)</w:t>
      </w:r>
      <w:r>
        <w:rPr>
          <w:sz w:val="28"/>
        </w:rPr>
        <w:t xml:space="preserve"> осуществляют разрядку температурных напряжений в рельсовых плетях, введение их в расчётный температурный интервал и обеспечение необходимого стыкового зазора между ними. </w:t>
      </w:r>
    </w:p>
    <w:p>
      <w:pPr>
        <w:pStyle w:val="TextBody"/>
        <w:rPr>
          <w:sz w:val="28"/>
        </w:rPr>
      </w:pPr>
      <w:r>
        <w:rPr>
          <w:sz w:val="28"/>
        </w:rPr>
        <w:t>По своему устройству СРП схожи с РГ, выполненными более «мощными» для реализации больших движущих сил и перемещений исполнительного органа. Их привод раздельный, в виде ручных гидронасосов или в виде комбинированного насоса и моторного насоса у НРП 100-05. Для увеличения хода исполнительного органа применены дополнительные тяги − вставки, удлиняющие штоки гидроцилиндров. СРП выполнены блочными с возможностью разборки на несколько узлов.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перации взаимодействия элементов СРП и рельсовых плетей схожи с операциями при разгонке стыков. Однако требуется обязательная вывеска плетей на ролики, катучие опоры или пластины из антифрикционных материалов (полиамида, фторопласта). Технологический процесс должен соответствовать специальным </w:t>
      </w:r>
      <w:r>
        <w:rPr>
          <w:i/>
          <w:sz w:val="28"/>
        </w:rPr>
        <w:t>«Техническим указаниям по устройству, укладке, содержанию и ремонту бесстыкового пути»</w:t>
      </w:r>
      <w:r>
        <w:rPr>
          <w:sz w:val="28"/>
        </w:rPr>
        <w:t xml:space="preserve"> – (М.: Транспорт, 2000). </w:t>
      </w:r>
    </w:p>
    <w:p>
      <w:pPr>
        <w:pStyle w:val="TextBody"/>
        <w:rPr>
          <w:sz w:val="28"/>
        </w:rPr>
      </w:pPr>
      <w:r>
        <w:rPr>
          <w:sz w:val="28"/>
          <w:highlight w:val="yellow"/>
        </w:rPr>
        <w:t>11_На слайде приведена структурная схема СРП УНГ 75.</w:t>
      </w:r>
    </w:p>
    <w:p>
      <w:pPr>
        <w:pStyle w:val="TextBody"/>
        <w:rPr>
          <w:sz w:val="28"/>
        </w:rPr>
      </w:pPr>
      <w:r>
        <w:rPr>
          <w:sz w:val="28"/>
        </w:rPr>
        <w:t>Для СРП актуальны те же проблемы, что и для РГ. Кроме того, вся его конструкция должна быть жёсткой и прочной при наименьшей массе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2_9.3 Электрический путевой инструмен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  <w:szCs w:val="28"/>
        </w:rPr>
        <w:t xml:space="preserve">Рельсорезные станки. </w:t>
      </w:r>
      <w:r>
        <w:rPr>
          <w:sz w:val="28"/>
        </w:rPr>
        <w:t xml:space="preserve">Рельсорезные станки (РРС) применяют для вырезки дефектных мест в плетях и рельсах, укорачивания последних при укладке в кривых участках пути, заготовки уравнительных вставок и др. На смену усовершенствованным ножовочным станкам (РНС) типа РМ 5ГМ с гидравлическим устройством подачи приходят станки с абразивными отрезными дисками (РАС), быстро режущие закалённые рельсы. </w:t>
      </w:r>
    </w:p>
    <w:p>
      <w:pPr>
        <w:pStyle w:val="TextBody"/>
        <w:rPr/>
      </w:pPr>
      <w:r>
        <w:rPr>
          <w:sz w:val="28"/>
        </w:rPr>
        <w:t>РРС состоит из двигателя, механизмов передачи движения на пильную рамку или шпиндель с ножовочным полотном или абразивным диском, механизма подачи инструмента, рамы и рельсового зажима. При работе раму РРС скрепляют зажимом с рельсом, включают в работу двигатель и режут рельс полотном или диском, заглубляя последние. Для окончательного разреза рельса рычаги РМК и РР 80 разворачивают.</w:t>
      </w:r>
    </w:p>
    <w:p>
      <w:pPr>
        <w:pStyle w:val="TextBody"/>
        <w:rPr>
          <w:sz w:val="28"/>
        </w:rPr>
      </w:pPr>
      <w:r>
        <w:rPr>
          <w:sz w:val="28"/>
          <w:highlight w:val="yellow"/>
        </w:rPr>
        <w:t>13_На слайде представлена структурная схема РНС РМ 5ГМ.</w:t>
      </w:r>
    </w:p>
    <w:p>
      <w:pPr>
        <w:pStyle w:val="TextBody"/>
        <w:rPr/>
      </w:pPr>
      <w:r>
        <w:rPr>
          <w:sz w:val="28"/>
        </w:rPr>
        <w:t>РНС уходят в прошлое, а совершенствование РАС связано с поиском лёгких и мощных двигателей, с переходом на высокочастотный электропривод и гидропривод, с применением высококачественных скоростных дисков и улучшением строения и компоновки механизмов движения и подач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  <w:szCs w:val="28"/>
          <w:highlight w:val="yellow"/>
        </w:rPr>
        <w:t xml:space="preserve">14_Рельсосверлильные станки. </w:t>
      </w:r>
      <w:r>
        <w:rPr>
          <w:sz w:val="28"/>
          <w:highlight w:val="yellow"/>
        </w:rPr>
        <w:t>Рельсосверлильные станки (РСС)</w:t>
      </w:r>
      <w:r>
        <w:rPr>
          <w:sz w:val="28"/>
        </w:rPr>
        <w:t xml:space="preserve"> используют для образования сверлом отверстий в рельсах под болты стыковых накладок, штыри рельсовых соединителей и пр. Новые РСС снимают фаски у отверстий рельсовым фаскосъёмником и упрочняют их стенки рельсовым раскатником. </w:t>
      </w:r>
    </w:p>
    <w:p>
      <w:pPr>
        <w:pStyle w:val="TextBody"/>
        <w:rPr/>
      </w:pPr>
      <w:r>
        <w:rPr>
          <w:sz w:val="28"/>
        </w:rPr>
        <w:t>РСС включает в себя двигатель, механизмы вращения и подачи шпинделя со сверлом, раму и жёсткий рельсовый зажим. При работе раму РСС зажимом скрепляют с рельсом, приводят в действие двигатель и через механизмы вращения и подачи шпинделя со сверлом заглубляют последнее в рельс, срезая стружку и формируя отверстие.</w:t>
      </w:r>
    </w:p>
    <w:p>
      <w:pPr>
        <w:pStyle w:val="TextBody"/>
        <w:rPr>
          <w:sz w:val="28"/>
        </w:rPr>
      </w:pPr>
      <w:r>
        <w:rPr>
          <w:sz w:val="28"/>
          <w:highlight w:val="yellow"/>
        </w:rPr>
        <w:t>15_На слайде представлена структурная схема РСС СТР 3.</w:t>
      </w:r>
    </w:p>
    <w:p>
      <w:pPr>
        <w:pStyle w:val="TextBody"/>
        <w:rPr/>
      </w:pPr>
      <w:r>
        <w:rPr>
          <w:sz w:val="28"/>
        </w:rPr>
        <w:t>Совершенствование РСС связано с поисками новых, более мощных и лёгких исполнений двигателей, с переходом на высокочастотный электропривод и гидропривод и улучшением их строения и конструкции (готовится к выпуску новый РСС РСМ 2М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  <w:szCs w:val="28"/>
          <w:highlight w:val="yellow"/>
        </w:rPr>
        <w:t xml:space="preserve">16_Фаскосъёмные станки. </w:t>
      </w:r>
      <w:r>
        <w:rPr>
          <w:sz w:val="28"/>
          <w:highlight w:val="yellow"/>
        </w:rPr>
        <w:t>Фаскосъёмные станки (ФС) предназначены</w:t>
      </w:r>
      <w:r>
        <w:rPr>
          <w:sz w:val="28"/>
        </w:rPr>
        <w:t xml:space="preserve"> для снятия фасок у ранее выполненных отверстий в рельсах. </w:t>
      </w:r>
    </w:p>
    <w:p>
      <w:pPr>
        <w:pStyle w:val="TextBody"/>
        <w:rPr>
          <w:sz w:val="28"/>
        </w:rPr>
      </w:pPr>
      <w:r>
        <w:rPr>
          <w:sz w:val="28"/>
        </w:rPr>
        <w:t>ФС состоит из двигателя, механизмов вращения и подачи зенковки, устройства центрирования последней на отверстии, рамы и зажима. При работе зенковку центрируют на отверстии, скрепляют раму с рельсом, приводят в винтовое движение зенковку и снимают фаску.</w:t>
      </w:r>
    </w:p>
    <w:p>
      <w:pPr>
        <w:pStyle w:val="TextBody"/>
        <w:rPr/>
      </w:pPr>
      <w:r>
        <w:rPr>
          <w:sz w:val="28"/>
          <w:highlight w:val="yellow"/>
        </w:rPr>
        <w:t>17_На слайде представлена структурная схема ФС 1 с ручным</w:t>
      </w:r>
      <w:r>
        <w:rPr>
          <w:sz w:val="28"/>
        </w:rPr>
        <w:t xml:space="preserve"> приводом, имеются также и моторные ФС. ФС созданы недавно и имеют большие перспективы схемно-конструктивного совершенство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  <w:szCs w:val="28"/>
          <w:highlight w:val="yellow"/>
        </w:rPr>
        <w:t xml:space="preserve">18_Рельсошлифовальные станки. </w:t>
      </w:r>
      <w:r>
        <w:rPr>
          <w:sz w:val="28"/>
          <w:highlight w:val="yellow"/>
        </w:rPr>
        <w:t>Рельсошлифовальные станки (РШС)</w:t>
      </w:r>
      <w:r>
        <w:rPr>
          <w:sz w:val="28"/>
        </w:rPr>
        <w:t xml:space="preserve"> используют для доведения до необходимого профиля сварных швов, наплавленных дефектных мест на рельсах и стрелочных переводах, устранения волнообразных неровностей и пр. </w:t>
      </w:r>
    </w:p>
    <w:p>
      <w:pPr>
        <w:pStyle w:val="TextBody"/>
        <w:rPr/>
      </w:pPr>
      <w:r>
        <w:rPr>
          <w:sz w:val="28"/>
        </w:rPr>
        <w:t>РШС имеют более сложную конструкцию, включая в свой состав двигатель, передачи вращения круга, механизмы его подачи, устройства изменения его положения относительно рельса (для обработки различных его частей) и раму. При работе МРШ 3 и СШ 1 держат в руках, производя необходимые манипуляции; ШПШ зажимом скрепляют с рельсом, манипулируя кругом с помощью рычажной его подвески; остальные РШС устанавливают роликами на рельс в месте производства работ и шлифуют его при вращении круга двигателем и периодическом возвратно-поступательном смещении станка. По мере надобности изменяют положение круга относительно рельса.</w:t>
      </w:r>
    </w:p>
    <w:p>
      <w:pPr>
        <w:pStyle w:val="TextBody"/>
        <w:rPr/>
      </w:pPr>
      <w:r>
        <w:rPr>
          <w:sz w:val="28"/>
          <w:highlight w:val="yellow"/>
        </w:rPr>
        <w:t>19_На слайде представлена структурная схема рельсошлифовального</w:t>
      </w:r>
      <w:r>
        <w:rPr>
          <w:sz w:val="28"/>
        </w:rPr>
        <w:t xml:space="preserve"> станка СЧР для устранения волнообразного износа рельсов.</w:t>
      </w:r>
    </w:p>
    <w:p>
      <w:pPr>
        <w:pStyle w:val="TextBody"/>
        <w:rPr/>
      </w:pPr>
      <w:r>
        <w:rPr>
          <w:sz w:val="28"/>
        </w:rPr>
        <w:t>Совершенствование РШС связано с поисками лучших двигателей и прочных высокоскоростных шлифовальных кругов, с переходом на высокочастотный электропривод и гидропривод (готовится к выпуску станок СЧР В), с улучшением схем, компоновок и конструкц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  <w:szCs w:val="28"/>
          <w:highlight w:val="yellow"/>
        </w:rPr>
        <w:t xml:space="preserve">20_Шурупогаечные ключи. </w:t>
      </w:r>
      <w:r>
        <w:rPr>
          <w:sz w:val="28"/>
          <w:highlight w:val="yellow"/>
        </w:rPr>
        <w:t>Шурупогаечные ключи (ШГК)</w:t>
      </w:r>
      <w:r>
        <w:rPr>
          <w:sz w:val="28"/>
        </w:rPr>
        <w:t xml:space="preserve"> предназначены для работы с болтами и шурупами соединений рельсов друг с другом и скреплений их с железобетонными шпалами. </w:t>
      </w:r>
    </w:p>
    <w:p>
      <w:pPr>
        <w:pStyle w:val="TextBody"/>
        <w:rPr>
          <w:sz w:val="28"/>
        </w:rPr>
      </w:pPr>
      <w:r>
        <w:rPr>
          <w:sz w:val="28"/>
        </w:rPr>
        <w:t>В связи с высокой производительностью ШГК применяются при строительстве пути, сплошной смене шпал, капитальном ремонте или сборке звеньев на базах.</w:t>
      </w:r>
    </w:p>
    <w:p>
      <w:pPr>
        <w:pStyle w:val="TextBody"/>
        <w:rPr/>
      </w:pPr>
      <w:r>
        <w:rPr>
          <w:sz w:val="28"/>
        </w:rPr>
        <w:t>ШГК включают двигатель, механизм передачи вращения на шпиндель с гаечной головкой или наконечником для шурупов, механизм манипулирования шпинделем, раму и тележку. При работе ШГК устанавливают на рельс в зоне производства работ, манипулируя соответствующими звеньями, вводят рабочий инструмент (головку, наконечник) в контакт с гайкой или шурупом, включают двигатель в работу и при вращении шпинделя производят соответствующую операцию.</w:t>
      </w:r>
    </w:p>
    <w:p>
      <w:pPr>
        <w:pStyle w:val="TextBody"/>
        <w:rPr>
          <w:sz w:val="28"/>
        </w:rPr>
      </w:pPr>
      <w:r>
        <w:rPr>
          <w:sz w:val="28"/>
          <w:highlight w:val="yellow"/>
        </w:rPr>
        <w:t>21_Для примера на слайде приведена структурная схема ШГК КПУ.</w:t>
      </w:r>
    </w:p>
    <w:p>
      <w:pPr>
        <w:pStyle w:val="TextBody"/>
        <w:rPr>
          <w:sz w:val="28"/>
        </w:rPr>
      </w:pPr>
      <w:r>
        <w:rPr>
          <w:sz w:val="28"/>
        </w:rPr>
        <w:t>Совершенствование ШГК связано с улучшением схем и конструкций механизмов передачи, регулировки и контроля крутящего момента на шпиндель и механизмов манипуляции последним, с также с переходом на высокочастотный электропривод и гидроприв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  <w:szCs w:val="28"/>
          <w:highlight w:val="yellow"/>
        </w:rPr>
        <w:t>22_Электрический путевой инструмент для</w:t>
      </w:r>
      <w:r>
        <w:rPr>
          <w:i/>
          <w:iCs/>
          <w:sz w:val="36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работы с балласто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 xml:space="preserve">Наиболее распространённым инструментом для работы с балластом являются электрошпалоподбойки (ЭШП), предназначенные для уплотнения балласта под шпалами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Все современные ЭШП имеют одинаковую компоновку. Они представляют собой вибраторы ненаправленного действия с дебалансом, скреплённым с валом электродвигателя так, что плоскость действия вынуждающей колебания силы совпадает с плоскостью подбивочного полотна, повышая эффективность работы. ЭШП снабжены рукоятями и амортизирующими устройствами для защиты монтёра пути от вибрации. </w:t>
      </w:r>
    </w:p>
    <w:p>
      <w:pPr>
        <w:pStyle w:val="TextBody"/>
        <w:rPr/>
      </w:pPr>
      <w:r>
        <w:rPr>
          <w:sz w:val="28"/>
        </w:rPr>
        <w:t>В процессе работы при вращении электродвигателем дебаланса возникает неуравновешенная центробежная сила инерции. Корпус ЭШП при этом приводится в состояние вынужденных колебаний. Они передаются подбивочному полотну. Последнее, при заглублении его вручную в балласт, передаёт ему вибрацию и периодические ударные импульсы с частотой, кратной частоте вращения дебаланса. При этом осуществляется уплотнение балласта.</w:t>
      </w:r>
    </w:p>
    <w:p>
      <w:pPr>
        <w:pStyle w:val="TextBody"/>
        <w:rPr>
          <w:sz w:val="28"/>
        </w:rPr>
      </w:pPr>
      <w:r>
        <w:rPr>
          <w:sz w:val="28"/>
          <w:highlight w:val="yellow"/>
        </w:rPr>
        <w:t>23_На слайде представлена структурная схема ЭШП 9М3.</w:t>
      </w:r>
    </w:p>
    <w:p>
      <w:pPr>
        <w:pStyle w:val="TextBody"/>
        <w:rPr>
          <w:sz w:val="28"/>
        </w:rPr>
      </w:pPr>
      <w:r>
        <w:rPr>
          <w:sz w:val="28"/>
        </w:rPr>
        <w:t>Совершенствование ЭШП, снижение уровня вибрации, передаваемой на руки монтёра пути, уменьшение массы и увеличение вынуждающей колебания силы связано с улучшением амортизирующих устройств и использованием высокочастотного электропривода (готовится к выпуску высокочастотная ЭШП В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  <w:szCs w:val="28"/>
          <w:highlight w:val="yellow"/>
        </w:rPr>
        <w:t xml:space="preserve">24_Рельсоподъёмники. </w:t>
      </w:r>
      <w:r>
        <w:rPr>
          <w:sz w:val="28"/>
          <w:highlight w:val="yellow"/>
        </w:rPr>
        <w:t>Рельсоподъёмники (РП) предназначены для</w:t>
      </w:r>
      <w:r>
        <w:rPr>
          <w:sz w:val="28"/>
        </w:rPr>
        <w:t xml:space="preserve"> перемещения рельсов всех типов при ремонте железнодорожного пути. </w:t>
      </w:r>
    </w:p>
    <w:p>
      <w:pPr>
        <w:pStyle w:val="TextBody"/>
        <w:rPr>
          <w:sz w:val="28"/>
        </w:rPr>
      </w:pPr>
      <w:r>
        <w:rPr>
          <w:sz w:val="28"/>
        </w:rPr>
        <w:t>РП − это лёгкие грузоподъёмные козловые краны с ручным приводом подъёма, поперечного смещения рельсов и перемещения их по пути. Они выполнены с двумя парами расходящихся сверху вниз опор с колёсами на концах, скреплённых наверху с поперечной балкой. На последней установлены механизмы подъёма и поперечного смещения рельсов. Тяговые элементы РП – цепи, снабжёны захватами для рельсов. Таль у РП включает в себя зубчатый планетарный механизм с храповым остановом. Механизм поперечного смещения тали цепной.</w:t>
      </w:r>
    </w:p>
    <w:p>
      <w:pPr>
        <w:pStyle w:val="TextBody"/>
        <w:rPr/>
      </w:pPr>
      <w:r>
        <w:rPr>
          <w:sz w:val="28"/>
        </w:rPr>
        <w:t>В работе участвуют одновременно два РП. При работе операторы манипулируют захватами, рукоятями подъёма и смещения груза и перемещения РП.</w:t>
      </w:r>
    </w:p>
    <w:p>
      <w:pPr>
        <w:pStyle w:val="TextBody"/>
        <w:rPr/>
      </w:pPr>
      <w:r>
        <w:rPr>
          <w:sz w:val="28"/>
        </w:rPr>
        <w:t>Совершенствование РП связано с использованием для несущих элементов лёгких и прочных материалов и улучшением их схем и конструкц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1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5_9.4. Энергетическое оборудование для путевых рабо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  <w:szCs w:val="28"/>
        </w:rPr>
        <w:t>Источники энергоснабжения</w:t>
      </w:r>
      <w:r>
        <w:rPr>
          <w:i/>
          <w:iCs/>
          <w:sz w:val="36"/>
        </w:rPr>
        <w:t xml:space="preserve"> </w:t>
      </w:r>
      <w:r>
        <w:rPr>
          <w:i/>
          <w:iCs/>
          <w:sz w:val="28"/>
          <w:szCs w:val="28"/>
        </w:rPr>
        <w:t xml:space="preserve">гидравлического путевого инструмента. </w:t>
      </w:r>
      <w:r>
        <w:rPr>
          <w:sz w:val="28"/>
        </w:rPr>
        <w:t xml:space="preserve">Гидравлический МПИ с раздельным приводом приводится в действие от ручных и моторных гидронасосов (ГН). Ручные ГН меньше по массе и размерам. Реализуя небольшие скорости, они обладают возможностью лёгкого изменения их. Моторные же ГН обладают существенно большей производительностью, реализуют повышенные скорости и силы, исключают ручной труд при прокачивании рабочей жидкости и могут обслуживать несколько потребителей одновременно. </w:t>
      </w:r>
    </w:p>
    <w:p>
      <w:pPr>
        <w:pStyle w:val="TextBody"/>
        <w:rPr/>
      </w:pPr>
      <w:r>
        <w:rPr>
          <w:sz w:val="28"/>
        </w:rPr>
        <w:t>Отечественные ГН выполнены блочными по конструкции и состоят из узлов двухплунжерного насоса, блока управления с гидромуфтами, бака, рамы. Моторные ГН имеют двигатель и передачи.</w:t>
      </w:r>
    </w:p>
    <w:p>
      <w:pPr>
        <w:pStyle w:val="TextBody"/>
        <w:rPr>
          <w:sz w:val="28"/>
        </w:rPr>
      </w:pPr>
      <w:r>
        <w:rPr>
          <w:sz w:val="28"/>
        </w:rPr>
        <w:t>Работа ГН после подсоединения их гидромуфтами к гидроцилиндрам МПИ осуществляется по известным принципам работы гидромашин.</w:t>
      </w:r>
    </w:p>
    <w:p>
      <w:pPr>
        <w:pStyle w:val="TextBody"/>
        <w:rPr>
          <w:sz w:val="28"/>
        </w:rPr>
      </w:pPr>
      <w:r>
        <w:rPr>
          <w:sz w:val="28"/>
          <w:highlight w:val="yellow"/>
        </w:rPr>
        <w:t>26_На слайде представлен чертёж ручного ГН ГР 1.</w:t>
      </w:r>
    </w:p>
    <w:p>
      <w:pPr>
        <w:pStyle w:val="TextBody"/>
        <w:rPr/>
      </w:pPr>
      <w:r>
        <w:rPr>
          <w:sz w:val="28"/>
        </w:rPr>
        <w:t>Перспективы совершенствования ГН связаны с повышением гидроплотности, конструктивным улучшением и поиском двигателей с высокой удельной мощност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i/>
          <w:iCs/>
          <w:sz w:val="28"/>
          <w:szCs w:val="28"/>
          <w:highlight w:val="yellow"/>
        </w:rPr>
        <w:t>27_Источники энергоснабжения электрического путевого</w:t>
      </w:r>
      <w:r>
        <w:rPr>
          <w:i/>
          <w:iCs/>
          <w:sz w:val="28"/>
          <w:szCs w:val="28"/>
        </w:rPr>
        <w:t xml:space="preserve"> инструмента. </w:t>
      </w:r>
      <w:r>
        <w:rPr>
          <w:sz w:val="28"/>
        </w:rPr>
        <w:t xml:space="preserve">При производстве путевых работ в качестве основных источников энергоснабжения электрического МПИ применяют переносные электрические станции − электроагрегаты (ЖЭС). </w:t>
      </w:r>
    </w:p>
    <w:p>
      <w:pPr>
        <w:pStyle w:val="TextBody"/>
        <w:rPr/>
      </w:pPr>
      <w:r>
        <w:rPr>
          <w:sz w:val="28"/>
        </w:rPr>
        <w:t>ЖЭС состоит из электрогенератора, связанного с приводным ДВС, аппаратуры управления, выпрямителей и распределительных устройств, размещённых на раме.</w:t>
      </w:r>
    </w:p>
    <w:p>
      <w:pPr>
        <w:pStyle w:val="TextBody"/>
        <w:rPr>
          <w:sz w:val="28"/>
        </w:rPr>
      </w:pPr>
      <w:r>
        <w:rPr>
          <w:sz w:val="28"/>
        </w:rPr>
        <w:t>Процессы, происходящие в электрических машинах, работа передвижных электростанций, общеизвестны.</w:t>
      </w:r>
    </w:p>
    <w:p>
      <w:pPr>
        <w:pStyle w:val="TextBody"/>
        <w:rPr>
          <w:sz w:val="28"/>
        </w:rPr>
      </w:pPr>
      <w:r>
        <w:rPr>
          <w:sz w:val="28"/>
          <w:highlight w:val="yellow"/>
        </w:rPr>
        <w:t>28_На слайде приведён общий вид ЖЭС АБ 2/2-Т 230-ВЖ.</w:t>
      </w:r>
    </w:p>
    <w:p>
      <w:pPr>
        <w:pStyle w:val="TextBody"/>
        <w:rPr/>
      </w:pPr>
      <w:r>
        <w:rPr>
          <w:sz w:val="28"/>
        </w:rPr>
        <w:t>Перспективы совершенствования ЖЭС связаны с поиском мощных и лёгких ДВС и совершенствованием систем автоматики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4536" w:hanging="0"/>
      <w:jc w:val="center"/>
    </w:pPr>
    <w:rPr>
      <w:rFonts w:ascii="Courier New" w:hAnsi="Courier New" w:cs="Courier New"/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4:00Z</dcterms:created>
  <dc:creator>Reanimator 98</dc:creator>
  <dc:description/>
  <cp:keywords/>
  <dc:language>en-US</dc:language>
  <cp:lastModifiedBy>Максим Таран</cp:lastModifiedBy>
  <cp:lastPrinted>2007-02-27T01:46:00Z</cp:lastPrinted>
  <dcterms:modified xsi:type="dcterms:W3CDTF">2018-10-26T10:02:00Z</dcterms:modified>
  <cp:revision>59</cp:revision>
  <dc:subject/>
  <dc:title>МЕХАНИЗИРОВАННЫЙ ИНСТРУМЕНТ Д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