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№ 1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ы для строительства и 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Цель лекции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  <w:szCs w:val="28"/>
        </w:rPr>
        <w:t>Ознакомить студентов с машинами и автоматизированными комплектами машин для строительства покрытий автомобильных дорог, рассмотреть машины и оборудование для содержания и ремонта автомобильных дорог, а также привить способность к самостоятельной творческой работ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 лекции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684"/>
        <w:jc w:val="both"/>
        <w:rPr>
          <w:bCs/>
          <w:szCs w:val="28"/>
        </w:rPr>
      </w:pPr>
      <w:r>
        <w:rPr>
          <w:bCs/>
          <w:szCs w:val="28"/>
        </w:rPr>
        <w:t>Машины и автоматизированные комплекты машин для строительства покрытий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684"/>
        <w:jc w:val="both"/>
        <w:rPr>
          <w:bCs/>
          <w:szCs w:val="28"/>
        </w:rPr>
      </w:pPr>
      <w:r>
        <w:rPr>
          <w:bCs/>
          <w:szCs w:val="28"/>
        </w:rPr>
        <w:t>Машины и оборудование для содержания и ремонта автомобильных дорог</w:t>
      </w:r>
    </w:p>
    <w:p>
      <w:pPr>
        <w:pStyle w:val="Style14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13.1 Машины и автоматизированные комплекты машин для строительства покрытий автомобильных дорог</w:t>
      </w:r>
    </w:p>
    <w:p>
      <w:pPr>
        <w:pStyle w:val="Style14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Состав комплектов машин для строительства</w:t>
      </w:r>
    </w:p>
    <w:p>
      <w:pPr>
        <w:pStyle w:val="Style14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цементобетонных покрытий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ашины для строительства цементобетонных покрытий в основном выпускают двух типов: машины с колесно-рельсовым ходовым устройством (для их работы необходимо наличие рельс-форм) и машины со скользящими формами с гусеничным ходовым устройством. Последние получили наибольшее распространение и их выпускают двух размеров: большой производительности для строительства магистральных дорог и малой производительности для дорог местного зна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>Наиболее эффективно скоростное строительство цементобетонных покрытий осуществляется автоматизированными комплектами машин со скользящими формами. Комплект машин составляют группа основных машин и дополнительное технологическое оборудование. Основной группой машин комплекта являются: профилировщик основания (рисунок 13.1,</w:t>
      </w:r>
      <w:r>
        <w:rPr>
          <w:i/>
          <w:szCs w:val="28"/>
        </w:rPr>
        <w:t>а</w:t>
      </w:r>
      <w:r>
        <w:rPr>
          <w:szCs w:val="28"/>
        </w:rPr>
        <w:t>), распределитель бетона (рисунок 13.1,</w:t>
      </w:r>
      <w:r>
        <w:rPr>
          <w:i/>
          <w:szCs w:val="28"/>
        </w:rPr>
        <w:t>б</w:t>
      </w:r>
      <w:r>
        <w:rPr>
          <w:szCs w:val="28"/>
        </w:rPr>
        <w:t>), бетоноукладчик со скользящими формами (рисунок 13.1,</w:t>
      </w:r>
      <w:r>
        <w:rPr>
          <w:i/>
          <w:szCs w:val="28"/>
        </w:rPr>
        <w:t>в</w:t>
      </w:r>
      <w:r>
        <w:rPr>
          <w:szCs w:val="28"/>
        </w:rPr>
        <w:t>), бетоноотделочная машина и распределитель пленкообразующих материалов. В дополнительное оборудование входят: конвейер-перегружатель, тележка для арматурной сетки, вибропогружатель арматурной сетки, нарезчики продольных и поперечных швов, заливщик швов, трейлеры для транспортирования машин комплекта.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филировщики дорожных оснований предназначены для разработки корыта в целинном грунте и профилирования его дна, а также для окончательного профилирования и уплотнения песчаного основания или основания из грунта, укрепленного вяжущим материалом. Они оснащены профилирующим и уплотняющим рабочими органами.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етонораспределители принимают смесь из автосамосвалов или автобетоносмесителей и распределяют ее по дорожному основанию слоем заданной толщины. Распределители являются машинами непрерывного и периодического действия. Бетонораспределители непрерывного действия распределяют смесь, поступающую на основание строящейся дороги. Они имеют высокую производительность и требуют четкой организации работ по доставке смеси к месту ее укладки. Распределители периодического действия работают циклично. Новая порция бетона распределяется по основанию после распределения предыдущей порции и передвижения машины на новую позицию.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Машины автоматизированного комплекта для скоростного строительства цементобетонных покрытий</w:t>
      </w:r>
    </w:p>
    <w:p>
      <w:pPr>
        <w:pStyle w:val="Style14"/>
        <w:spacing w:before="120" w:after="0"/>
        <w:jc w:val="center"/>
        <w:rPr>
          <w:i/>
          <w:i/>
          <w:szCs w:val="26"/>
        </w:rPr>
      </w:pPr>
      <w:r>
        <w:rPr>
          <w:i/>
          <w:szCs w:val="26"/>
        </w:rPr>
        <w:drawing>
          <wp:inline distT="0" distB="0" distL="0" distR="0">
            <wp:extent cx="3195955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jc w:val="center"/>
        <w:rPr>
          <w:i/>
          <w:i/>
          <w:szCs w:val="26"/>
        </w:rPr>
      </w:pPr>
      <w:r>
        <w:rPr>
          <w:i/>
          <w:szCs w:val="26"/>
        </w:rPr>
        <w:drawing>
          <wp:inline distT="0" distB="0" distL="0" distR="0">
            <wp:extent cx="283464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right="567" w:hanging="0"/>
        <w:jc w:val="both"/>
        <w:rPr>
          <w:i/>
          <w:i/>
          <w:szCs w:val="26"/>
        </w:rPr>
      </w:pPr>
      <w:r>
        <w:rPr>
          <w:i/>
          <w:szCs w:val="26"/>
        </w:rPr>
        <w:t>а – профилировщик основания;  б – распределитель (перегружатель);                в – бетоноукладчик:  1 – кронштейн рамы;  2 – вилка гусеничной тележки;      3 – гусеничная тележка;  4 – силовая установка;  5 – пульт управления,            6 – рулевой гидродилиндр;  7 – основная рама;  8 – фреза-шнек;  9 – привод фрезы-шнека;  10 – отвал фрезы-шнека;  11 – шнек;  12 – привод шнека;         13 – отвал шнека,  14 – приемный бункер;  15 – рама транспортера;  16 – блок выдвижного транспортера;  17 – генератор привода глубинных вибраторов; 18 – бак для воды;  19 – скользящие формы (боковая опалубка);  20 – рама рабочих органов.</w:t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Рисунок 13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есь, выгруженную распределителем на дорожное основание, равномерно распределяют в поперечном направлении шнеком, лопастью или ковшом и предварительно разравнивают отвалом. Окончательное профилирование покрытия осуществляется профилирующими заслонками, которые можно устанавливать на односкатный или двухскатный поперечный профиль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тоноотделочная машина предназначена для окончательной отделки поверхности покрытия и придания ей требуемой текстуры бетона. Машина многопроходная и смонтирована на четырехколесном базовом шасси. Снизу к раме на вертикальной поворотной и подъемной цапфе подвешены две дюралевые трубы. Над ними установлены два трубопровода с запираемыми соплами для смачивания труб. Трубы перекрывают одна другую и передают на бетон только свой вес. Сзади к раме кронштейнами прикреплена тканевая драга, которая орошается водой и передвигается по поверхности цементобетонного сло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итель пленкообразующих материалов служит для нанесения материалов и создания на покрытии шероховатой поверхности. Машина выполнена однопроходной на самоходном четырехопорном колесном базовом шасси. К основной раме прикреплены две поперечные траверсы, по которым перемещается относительно покрытия щетка, создающая шероховатость поверхности покрытия. К передней части рамы подвешен барабан для пленки. Сзади к раме подвешены распределительная труба для распределения жидких пленкообразующих материалов и два выносных сопла для обработки боковых поверхностей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Машины для постройки асфальтобетонных покры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ля распределения и укладки ровным слоем асфальтобетонных смесей по подготовленному основанию служат асфальтоукладчики. По конструкции ходовой части асфальтоукладчики различают на гусеничном и колесном ходу. В зависимости от производительности и назначения асфальтоукладчики делятся на тяжелые и легкие. Тяжелые – производительностью 100 … 200 т/ч – предназначаются для больших объемов работ и к ним предъявляются повышенные требования к качеству укладки смеси. Легкие асфальтоукладчики применяются для небольших объемов работ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кладчики производительностью 50 т/ч используются при небольших объема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хема технологического процесса работы асфальтоукладчика показана на рисунке 13.2. Асфальтобетонная масса, доставляемая автосамосвалами, выгружается в бункер укладчика, затем питателями подается к шнеку, распределяющему массу равномерно по всей ширине. После этого асфальтобетон предварительно уплотняется трамбующим брусом и выравнивается выглаживающей плитой. Окончательное уплотнение осуществляется моторными кат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емный бункер </w:t>
      </w:r>
      <w:r>
        <w:rPr>
          <w:i/>
          <w:szCs w:val="28"/>
        </w:rPr>
        <w:t>1</w:t>
      </w:r>
      <w:r>
        <w:rPr>
          <w:szCs w:val="28"/>
        </w:rPr>
        <w:t xml:space="preserve"> (рисунок 13.3) расположен в передней части асфальтоукладчика и вмещает около 5 т смеси. На дне его расположены два пластинчатых питателя </w:t>
      </w:r>
      <w:r>
        <w:rPr>
          <w:i/>
          <w:szCs w:val="28"/>
        </w:rPr>
        <w:t>3</w:t>
      </w:r>
      <w:r>
        <w:rPr>
          <w:szCs w:val="28"/>
        </w:rPr>
        <w:t xml:space="preserve">. Питатели подают асфальтобетонную смесь из бункера к двум распределительным шнекам </w:t>
      </w:r>
      <w:r>
        <w:rPr>
          <w:i/>
          <w:szCs w:val="28"/>
        </w:rPr>
        <w:t>5</w:t>
      </w:r>
      <w:r>
        <w:rPr>
          <w:szCs w:val="28"/>
        </w:rPr>
        <w:t>. Скорости движения питателей синхронизированы со скоростью передвижения уклад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ля регулирования количества смеси, подаваемой питателями к шнекам, служат заслонки </w:t>
      </w:r>
      <w:r>
        <w:rPr>
          <w:i/>
          <w:szCs w:val="28"/>
        </w:rPr>
        <w:t>10</w:t>
      </w:r>
      <w:r>
        <w:rPr>
          <w:szCs w:val="28"/>
        </w:rPr>
        <w:t xml:space="preserve"> задней стенке бункера. Их можно поднимать и опускать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Шнеки служат для равномерного распределения асфальтобетонной смеси по ширине укладываемой полосы. Правый питатель и шнек приводятся в движение независимо от левых. Число оборотов шнеков устанавливается в зависимости от скорости передвижения уклад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Трамбующий брус </w:t>
      </w:r>
      <w:r>
        <w:rPr>
          <w:i/>
          <w:szCs w:val="28"/>
        </w:rPr>
        <w:t>6</w:t>
      </w:r>
      <w:r>
        <w:rPr>
          <w:szCs w:val="28"/>
        </w:rPr>
        <w:t xml:space="preserve"> предназначен для предварительного уплотнения асфальтобетонной смеси. Он состоит из двух половин: каждая приводится в действие от своего эксцентрикового вала </w:t>
      </w:r>
      <w:r>
        <w:rPr>
          <w:i/>
          <w:szCs w:val="28"/>
        </w:rPr>
        <w:t>4</w:t>
      </w:r>
      <w:r>
        <w:rPr>
          <w:szCs w:val="28"/>
        </w:rPr>
        <w:t xml:space="preserve">, соединенного с трамбующим брусом шатунами. Число ударов трамбующего бруса равно числу оборотов двигателя </w:t>
      </w:r>
      <w:r>
        <w:rPr>
          <w:i/>
          <w:szCs w:val="28"/>
        </w:rPr>
        <w:t>9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i/>
          <w:iCs/>
          <w:sz w:val="24"/>
        </w:rPr>
        <w:t>Схема технологического процесса работы асфальтоукладчика:</w:t>
      </w:r>
    </w:p>
    <w:p>
      <w:pPr>
        <w:pStyle w:val="Normal1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object w:dxaOrig="14698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5pt;height:137.95pt" filled="f" o:ole="">
            <v:imagedata r:id="rId5" o:title=""/>
          </v:shape>
          <o:OLEObject Type="Embed" ProgID="" ShapeID="ole_rId4" DrawAspect="Content" ObjectID="_553007869" r:id="rId4"/>
        </w:object>
      </w:r>
    </w:p>
    <w:p>
      <w:pPr>
        <w:pStyle w:val="Normal1"/>
        <w:ind w:left="567" w:right="567" w:hanging="0"/>
        <w:jc w:val="both"/>
        <w:rPr/>
      </w:pPr>
      <w:r>
        <w:rPr>
          <w:i/>
          <w:iCs/>
          <w:sz w:val="24"/>
        </w:rPr>
        <w:t>1 – моторный каток;  2 – выглаживающая плита;  3 – регулировочный винт;  4 – трамбующий брус;  5 – рама подвески;  6 – шнек для распределения смеси;  7 – ходовая часть;  8 – двигатель;  9 – бункер с питателем;                               10 – автосамосвал.</w:t>
      </w:r>
    </w:p>
    <w:p>
      <w:pPr>
        <w:pStyle w:val="Normal1"/>
        <w:jc w:val="center"/>
        <w:rPr/>
      </w:pPr>
      <w:r>
        <w:rPr>
          <w:i/>
          <w:iCs/>
          <w:sz w:val="24"/>
        </w:rPr>
        <w:t>Рисунок 13.2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ля очистки трамбующего бруса от прилипшей асфальтобетонной смеси предусмотрен нож-отражатель. Натяжное устройство удерживает трамбующий брус на расстоянии 0,2…1 мм от выглаживающей пл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ыглаживающая плита выравнивает поверхность и регулирует толщину слоя в продольном и поперечном направлениях. Плита расположена за трамбующим брусом и состоит из двух частей по ширине. Плита шарнирно укреплена на раме подвески </w:t>
      </w:r>
      <w:r>
        <w:rPr>
          <w:i/>
          <w:szCs w:val="28"/>
        </w:rPr>
        <w:t>11</w:t>
      </w:r>
      <w:r>
        <w:rPr>
          <w:szCs w:val="28"/>
        </w:rPr>
        <w:t xml:space="preserve">, в свою очередь, шарнирно соединенной с ходовой частью </w:t>
      </w:r>
      <w:r>
        <w:rPr>
          <w:i/>
          <w:szCs w:val="28"/>
        </w:rPr>
        <w:t>2</w:t>
      </w:r>
      <w:r>
        <w:rPr>
          <w:szCs w:val="28"/>
        </w:rPr>
        <w:t xml:space="preserve"> машины. Нижнюю плоскость плиты можно наклонять поворотами винтов </w:t>
      </w:r>
      <w:r>
        <w:rPr>
          <w:i/>
          <w:szCs w:val="28"/>
        </w:rPr>
        <w:t>8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 подъеме заднего края плиты передний ее край опускается в укладываемый слой, который станет тоньше; затем плита займет горизонтальное положение. При опускании заднего края плита поднимется и слой станет толще. Так происходит изменение толщины укладываемого слоя. При помощи этих же винтов изменяют толщину покрытия в поперечном направлении, создавая поперечный профиль дороги. Благодаря шарнирному соединению рамы подвески с машиной вес трамбующего бруса и выглаживающей плиты полностью передается через плиту на поверхность покрытия (удельное давление составляет около 0,25 кг/см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ыглаживающая плита имеет обогрев, предохраняющий ее от прилипания асфальтобетонной смеси. Подогрев применяется лишь в начале работы, так как в дальнейшем плита нагревается от асфальтобетонной мас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ля подъема рамы подвески с рабочими органами при переводе укладчика в транспортное положение, применяют гидравлическую систему, состоящую из ручного насоса, бака, распределителя, двух цилиндров и трубопроводов. Ходовая часть укладчика – гусеничная, на жестких, неподрессоренных гусеницах. Для привода рабочих органов, питателей и ходовой части на укладчике установлен двигатель и сложная механическая трансмисс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сфальтоукладчик</w:t>
      </w:r>
    </w:p>
    <w:p>
      <w:pPr>
        <w:pStyle w:val="Normal1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5398770" cy="685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i/>
          <w:iCs/>
          <w:sz w:val="24"/>
        </w:rPr>
        <w:t>Рисунок 13.3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13.2 Машины и оборудование для содержания и ремонта автомобильных дорог</w:t>
      </w:r>
    </w:p>
    <w:p>
      <w:pPr>
        <w:pStyle w:val="Style14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нятие «содержание покрытий» объединяет комплект работ по поддержанию в чистоте и порядке в течение всего времени года твердых покрытий всех типов на всем их протяжении. В зависимости от времени года различают летнее и зимнее содержание покрытий. При летнем содержании покрытий проводят комплекс мероприятий, включающий: уборку мусора и грязи с покрытия, увлажнение, обеспыливание покрытия, нанесение линий разметки. В состав мероприятий зимнего содержания покрытий входят работа по удалению с покрытия снега и по борьбе с гололе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редства механизации, используемые для содержания покрытий, по назначению делятся на две группы (рисунок 13.4)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285" w:hanging="285"/>
        <w:jc w:val="both"/>
        <w:rPr>
          <w:szCs w:val="28"/>
        </w:rPr>
      </w:pPr>
      <w:r>
        <w:rPr>
          <w:szCs w:val="28"/>
        </w:rPr>
        <w:t>1)</w:t>
        <w:tab/>
        <w:t>для летнего содержания покрытий – поливочно-моечные, подметально-уборочные, вакуумно-уборочные машины-пылесосы, а также маркировочные машины и оборудование для разметки покрытий и окраски обстановки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285" w:hanging="2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285" w:hanging="285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Машины для содержания покрытий</w:t>
      </w:r>
    </w:p>
    <w:p>
      <w:pPr>
        <w:pStyle w:val="Normal1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5937885" cy="316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567" w:right="567" w:hanging="0"/>
        <w:jc w:val="both"/>
        <w:rPr/>
      </w:pPr>
      <w:r>
        <w:rPr>
          <w:i/>
          <w:iCs/>
          <w:sz w:val="24"/>
        </w:rPr>
        <w:t>1 – прицепная поливочно-моечная;  2 – поливочно-моечная на базе грузового автомобиля;  3 – поливочно-моечная на базе трехосного автомобиля;               4 – подметально-уборочная на базе грузового автомобиля;  5 – подметально-уборочная на базе колесного трактора;  6 – маркировочная на самоходном шасси;  7 – маркировочная на автомобильном шасси;  8 – маркировочная для нанесения разметки лакокрасочными материалами;  9 – маркировочная для нанесения разметки термопластичными материалами;  10 – плужный снегоочиститель на базе поливочной машины;  11 – плужный снегоочиститель на базе колесного трактора;  12 – фрезерно-роторный снегоочиститель на базе колесного трактора;     13 – шнекороторный снегоочиститель на базе трехосного автомобиля;  14 – скребковый (лаповый) снегопогрузчик;   15 – шнекофрезерный снегопогрузчик;  16 – аэродромная уборочная машина</w:t>
      </w:r>
    </w:p>
    <w:p>
      <w:pPr>
        <w:pStyle w:val="Normal1"/>
        <w:jc w:val="center"/>
        <w:rPr/>
      </w:pPr>
      <w:r>
        <w:rPr>
          <w:i/>
          <w:sz w:val="24"/>
          <w:szCs w:val="26"/>
        </w:rPr>
        <w:t>Рисунок 13.4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szCs w:val="28"/>
        </w:rPr>
        <w:t>2)</w:t>
        <w:tab/>
        <w:t>для зимнего содержания покрытий – снегоочистители, снегопогрузчики, машины для теплового, ветрового, механического и химического воздействия на гололед (аэродромные уборочные машин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Машины для содержания покрытий, как правило, самоходные, их монтируют на базе автомобилей или колесных тр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 зависимости от продолжительности использования в течение года различают сезонные (например, снегоочистители, снегопогрузчики) и универсальные, применяемые круглый год (подметально-уборочные) машины. В комплект универсальных машин входит дополнительное навесное и прицепное оборудова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Машины для летнего содержания покры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ливочно-моечные машины</w:t>
      </w:r>
      <w:r>
        <w:rPr>
          <w:szCs w:val="28"/>
        </w:rPr>
        <w:t xml:space="preserve"> предназначены для увлажнения и мойки твердых покрытий всех типов, а также для поливки зеленых насаждений. Кроме того, поливочно-моечные машины могут быть использованы при тушении пожаров. В зимнее время поливочно-моечные машины оснащают плужно-щеточным оборудованием и используют для снегоуборочных работ. Поливочно-моечные машины бывают самоходные, на автомобильном или тракторном колесном шасси, полуприцепные или прицепные. Наибольшее распространение при организации работ по содержанию аэродромных покрытий; получили самоходные машины. Самоходные поливочно-моечные ма шины монтируют на базе двух- и трехосных грузовых автомоби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дметально-уборочные машины</w:t>
      </w:r>
      <w:r>
        <w:rPr>
          <w:szCs w:val="28"/>
        </w:rPr>
        <w:t xml:space="preserve"> предназначены для очистки твердых покрытий от грязи, мелкого мусора и пыли. Их классифицируют по принципу действия, способам обеспыливания и транспортирования смета в бункер машины. По принципу действия различают щеточные, вакуумно-уборочные (пылесосы) и комбинированные (щеточно-вакуумно-пневматические) подметально-уборочные машины. По способу обеспыливания эти машины делят на две группы: с сухим и с мокрым обеспыливанием. По способу транспортирования смета в бункер различают подметально-уборочные машины с механическим и пневматическим транспортированием см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Наибольшее распространение получили машины щеточного и комбинированного типов. При обслуживании аэродромов применяются также вакуумно-уборочные машины-пылесосы. При работе щеточных подметально-уборочных машин грязь и мелкий мусор с покрытия удаляются механическим способом цилиндрическими и лотковыми щетками. Вакуумно-уборочными машинами пыль с покрытая удаляется путем всасывания в бункер с помощью специального вакуумно-пневматического устройства. Конструкцией комбинированных машин предусмотрено одновременное использование щеточного и вакуумно-пневматического способ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дметально-уборочные машины различают также по способу обеспыливания процессов подметания и подачи смета в бункер. При сухом обеспыливании пыль из зоны действия щеток отсасывается вакуумно-пневматическим устройством. Мокрое обеспыливание производится при увлажнении покрытия из специальных форсунок, разбрызгивающих воду в рабочей зоне. Смет – пыль, грязь и мелкий мусор, удаляемые с покрытия щетками, транспортируется в бункер машины механическим конвейером или пневматическим тран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Машины для маркировки покрытий и обстановки (маркировочные машины)</w:t>
      </w:r>
      <w:r>
        <w:rPr>
          <w:szCs w:val="28"/>
        </w:rPr>
        <w:t xml:space="preserve"> предназначены для нанесения линий разметки дорожных и аэродромных покрытий, обозначения взлетно-посадочных полос, рулежных дорожек, мест стоянок и перронов, а также для окраски элементов обстановки. Маркировочные машины применяют для разметки предварительно очищенных, сухих асфальто- и цементнобетонных покрытий в условиях умеренного климата при температуре воздуха от 5 до 40 °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 настоящее время выпускают маркировочные прицепные, используемые при малых объемах работ, и самоходные машины, смонтированные на колесном тракторном или автомобильном шас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 типу разметочных материалов и способу нанесения разметки наиболее распространены машины, работающие на лакокрасочных и термопластичных материалах. Основной принцип действия таких машин заключается в распылении красящего материала форсункой (краскораспылителем) под действием сжатого воздуха. Машины для нанесения разметки термопластичной массой работают следующим образом. Материал для нанесения разметочных линий разогревается в специальных котлах до температуры текучести и самотеком поступает к рабочему органу. Рабочий орган (маркер, расположенный под платформой машины с левой стороны) предназначен для нанесения термопластика на покр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ля ориентирования маркировочной машины при движении ее по заранее размеченной линии служит визирное устройство, устанавливаемое на бампере автомоби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оизводительность маркировочных машин определяется рабочей скоростью движения автомобиля при нанесении разметочных линий и зависит от характера разметки, состава разметочного материала и способа его нанесения на покрыт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Машины для зимнего содержания покры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Снегоочистители</w:t>
      </w:r>
      <w:r>
        <w:rPr>
          <w:szCs w:val="28"/>
        </w:rPr>
        <w:t xml:space="preserve"> – машины, применяемые при зимнем содержании покрытий дорог и аэродромов. Они предназначены для удаления свежевыпавшего и уплотненного снега. Специальное оборудование снегоочистителей, применяемых при содержании аэродромных покрытий, монтируют на базе автомобилей или колесных тракторов, а также на специальных шас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негоочистители в зависимости от типа рабочего органа бывают плужные – с пассивным и роторные – с активным рабочи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лужные снегоочистители используют при расчистке покрытия от свежевыпавшего или мало уплотненного снега при толщине снежного покрова до 0,3 м и плотности до 0,35 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По типу рабочего органа различают одноотвальные и двухотвальные плужные снегоочистител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оторные снегоочистители предназначены для расчистки твердых покрытий от больших масс уплотненного снега, удаления снежных валов с погрузкой снега в транспортные средства. В отличие от плужных роторные снегоочистители имеют активный рабочий орган, с помощью которого вырезают снег из общего массива и отбрасывают его в сторону на большое расстояние. Высота слоя снега, убираемого роторным снегоочистителем, составляет       1,3 … 1,5 м в зависимости от конструкции машины при плотности снега до 0,5 г/см</w:t>
      </w:r>
      <w:r>
        <w:rPr>
          <w:szCs w:val="28"/>
          <w:vertAlign w:val="superscript"/>
        </w:rPr>
        <w:t>3</w:t>
      </w:r>
      <w:r>
        <w:rPr>
          <w:szCs w:val="28"/>
        </w:rPr>
        <w:t>. В зависимости от конструкции рабочего органа различают шнеко-роторные и фрезернороторные снегоочистители. Существуют также и другие типы и конструктивные схемы рабочих органов снегоочистителей, не получившие широкого распространения. В СНГ наиболее распространены шнекороторные снегоочистители, монтируемые на базе трехосных автомоби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 зимнем содержании аэродромных покрытий большое распространение получили газоструйные снегоочистители (аэродромные уборочные машины) с физико-термическим воздействием на гололед и так называемые ветровые маш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Ветровая машина</w:t>
      </w:r>
      <w:r>
        <w:rPr>
          <w:szCs w:val="28"/>
        </w:rPr>
        <w:t xml:space="preserve"> – самоходный агрегат с авиационным турбореактивным двигателем, отработавшим летный рес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Авиационный турбореактивный двигатель используют в качестве генератора потока газа с высокой кинетической энергией. В зимнее время ветровые машины применяют при устойчивой отрицательной температуре (не ниже –7°С) для сдува сухого снега при небольшой интенсивности и продолжительности снегопада, без гололеда и снежно-ледяного наката. При толщине слоя снега до 3 см ветровые машины превосходят по производительности плужно-щеточные снегоочистители. Ветровые машины значительно проще и дешевле газоструйных снегоочистителей, однако области их применения также значительно уже. При температуре воздуха выше –7°С применение ветровых машин для удаления снега нецелесообразно, так как высокотемпературная струя от авиационного турбореактивного двигателя, установленного на сравнительно большом расстоянии от покрытия, оплавляет снег, в результате чего образуется так называемый «наведенный гололед». Ветровые машины могут быть использованы при летнем содержании аэродромных покрытий для удаления с них пыли и мелкого мус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Специальные аэродромные уборочные машины (газоструйные снегоочистители)</w:t>
      </w:r>
      <w:r>
        <w:rPr>
          <w:szCs w:val="28"/>
        </w:rPr>
        <w:t xml:space="preserve"> предназначены для удаления снега и гололеда с твердого покрытия путем термического и динамического воздействия на них газовой струи. Производительность газоструйных снегоочистителей определяется по тем же формулам, что и для подметально-уборочных машин. Для современных снегоочистителей техническая производительность составляет 20 … 80 тыс. м</w:t>
      </w:r>
      <w:r>
        <w:rPr>
          <w:szCs w:val="28"/>
          <w:vertAlign w:val="superscript"/>
        </w:rPr>
        <w:t>2</w:t>
      </w:r>
      <w:r>
        <w:rPr>
          <w:szCs w:val="28"/>
        </w:rPr>
        <w:t>/ч. Как и ветровые машины, аэродромные уборочные машины могут быть использованы для летнего содержания аэродромных покрытий при удалении с них пыли и мелкого мус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Снегопогрузчики</w:t>
      </w:r>
      <w:r>
        <w:rPr>
          <w:szCs w:val="28"/>
        </w:rPr>
        <w:t>, так же как и снегоочистители, применяют при зимнем содержании дорог и аэродромов. Они предназначены для погрузки снега из валов и куч в транспортные средства. Некоторые типы снегопогрузочных машин также используют для погрузки сыпучих материалов, применяемых при содержании твердых покрытий дорог и аэродромов: песка, хлоридов и др. Производительность снегопогрузочных машин определяют так же, как и для снегоочистителей. Техническая производительность снегопогрузочных машин 250 … 300 м</w:t>
      </w:r>
      <w:r>
        <w:rPr>
          <w:szCs w:val="28"/>
          <w:vertAlign w:val="superscript"/>
        </w:rPr>
        <w:t>3</w:t>
      </w:r>
      <w:r>
        <w:rPr>
          <w:szCs w:val="28"/>
        </w:rPr>
        <w:t>/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Машины для борьбы с гололедом</w:t>
      </w:r>
      <w:r>
        <w:rPr>
          <w:szCs w:val="28"/>
        </w:rPr>
        <w:t xml:space="preserve"> бывают с механическим, физико-термическим и химическим способом воздействия на гололед. При содержании дорожных покрытий применяют в основном распределители противогололедных материалов с химическим воздействием на гололед, т.е. распределители по поверхности покрытия песка и сухих хлор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 последнее время для борьбы с гололедом все более широкое применение находят жидкие реагенты. Для распределения жидких противогололедных материалов могут быть использованы поливочно-моечные машины или специальные распредел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менение пескоразбрасывателей на аэродромах крайне нежелательно. Особенно это противопоказано на аэродромах, где эксплуатируют самолеты с турбореактивными двигателями. Применение таких машин в аэропортах следует ограничить подъездными доро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ля удаления гололедной пленки и снежно-ледяного наката, образующихся на поверхности аэродромных покрытий, применяют так называемые </w:t>
      </w:r>
      <w:r>
        <w:rPr>
          <w:b/>
          <w:szCs w:val="28"/>
        </w:rPr>
        <w:t>тепловые машины</w:t>
      </w:r>
      <w:r>
        <w:rPr>
          <w:szCs w:val="28"/>
        </w:rPr>
        <w:t>. Принцип работы тепловых машин заключается в воздействии на обледенелое покрытие с помощью высокотемпературного скоростного потока продуктов сгорания топливовоздушной смеси, поступающей из турбореактивного двигателя, установленного на специальной раме автомоби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ля повышения эффективности процесса удаления льда с покрытия на ряде тепловых машин устанавливают дополнительно источники инфракрасного излучения. Лед прозрачен для инфракрасных лучей. Поэтому инфракрасное излучение, генерируемое излучателем, свободно проходит через слой льда к граничной поверхности покрытия, которая, будучи непрозрачной, поглощает лучи и нагревается. Тепло от поверхности покрытия в свою очередь передается к пограничному слою льда, что приводит к подплавлению последнего и к полному ослаблению сил, связывающих лед с покрытием. Газовоздушная струя вследствие аэродинамического напора взламывает подтаявший лед и уносит его за пределы покрытия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45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ds">
    <w:name w:val="cmds"/>
    <w:basedOn w:val="Normal"/>
    <w:qFormat/>
    <w:pPr>
      <w:spacing w:before="280" w:after="280"/>
      <w:jc w:val="righ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42" w:right="-908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5:00Z</dcterms:created>
  <dc:creator>1</dc:creator>
  <dc:description/>
  <cp:keywords/>
  <dc:language>en-US</dc:language>
  <cp:lastModifiedBy>Администратор</cp:lastModifiedBy>
  <cp:lastPrinted>2006-09-30T11:14:00Z</cp:lastPrinted>
  <dcterms:modified xsi:type="dcterms:W3CDTF">2021-09-01T07:58:00Z</dcterms:modified>
  <cp:revision>6</cp:revision>
  <dc:subject/>
  <dc:title>Лекция 3</dc:title>
</cp:coreProperties>
</file>