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№ 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ы для строительства и содержания железных дорог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Цель лекции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1"/>
        <w:shd w:fill="FFFFFF" w:val="clear"/>
        <w:ind w:firstLine="720"/>
        <w:rPr/>
      </w:pPr>
      <w:r>
        <w:rPr>
          <w:sz w:val="24"/>
          <w:szCs w:val="28"/>
        </w:rPr>
        <w:t>Ознакомить студентов со средствами диагностирования и оборудованием для контроля состояния пути, рассмотреть машины для очистки пути от снега, а также привить способность к самостоятельной творческой работе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 лекции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684"/>
        <w:jc w:val="both"/>
        <w:rPr>
          <w:bCs/>
          <w:szCs w:val="28"/>
        </w:rPr>
      </w:pPr>
      <w:r>
        <w:rPr>
          <w:bCs/>
          <w:szCs w:val="28"/>
        </w:rPr>
        <w:t>Средства диагностирования и оборудование для контроля состояния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684"/>
        <w:jc w:val="both"/>
        <w:rPr>
          <w:bCs/>
          <w:szCs w:val="28"/>
        </w:rPr>
      </w:pPr>
      <w:r>
        <w:rPr>
          <w:bCs/>
          <w:szCs w:val="28"/>
        </w:rPr>
        <w:t>Машины для очистки пути от снега</w:t>
      </w:r>
    </w:p>
    <w:p>
      <w:pPr>
        <w:pStyle w:val="Style14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15.1 Средства диагностирования и оборудование для контроля состояния пути</w:t>
      </w:r>
    </w:p>
    <w:p>
      <w:pPr>
        <w:pStyle w:val="Style14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железнодорожного пути контролируется: специальным переносным ручным инструментом; передвижными тележками; вагонами и автомотрисами, оборудованными путеизмерительной, дефектоскопной, геологической аппаратурой, системами обработки информации на ЭВ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визуального осмотра пути, выявления поверхностных дефектов рельсов применяют специальные штангенциркули, прозорпики, стальные линейки, профилографы и другой инструмент; для индикации волнообразного износа рельсов тележку ТИВИ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им основные из 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утеизмерительные шаблоны и тележ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текущего контроля за размерами рельсовой колеи используются путеизмерительные шаблоны и тележки. Они измеряют ширину колеи (шаблон) и возвышение одного рельса над другим (уровень) без нагруз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тевой шаблон – переносной измерительный прибор точечного действия. Шаблон ЦУП-2 (рисунок 15.1, </w:t>
      </w:r>
      <w:r>
        <w:rPr>
          <w:i/>
          <w:szCs w:val="28"/>
        </w:rPr>
        <w:t>а</w:t>
      </w:r>
      <w:r>
        <w:rPr>
          <w:szCs w:val="28"/>
        </w:rPr>
        <w:t xml:space="preserve">) имеет трубу </w:t>
      </w:r>
      <w:r>
        <w:rPr>
          <w:i/>
          <w:szCs w:val="28"/>
        </w:rPr>
        <w:t>1</w:t>
      </w:r>
      <w:r>
        <w:rPr>
          <w:szCs w:val="28"/>
        </w:rPr>
        <w:t xml:space="preserve"> с двумя упорами: неподвижным </w:t>
      </w:r>
      <w:r>
        <w:rPr>
          <w:i/>
          <w:szCs w:val="28"/>
        </w:rPr>
        <w:t>3</w:t>
      </w:r>
      <w:r>
        <w:rPr>
          <w:szCs w:val="28"/>
        </w:rPr>
        <w:t xml:space="preserve"> и подвижным </w:t>
      </w:r>
      <w:r>
        <w:rPr>
          <w:i/>
          <w:szCs w:val="28"/>
        </w:rPr>
        <w:t>2</w:t>
      </w:r>
      <w:r>
        <w:rPr>
          <w:szCs w:val="28"/>
        </w:rPr>
        <w:t xml:space="preserve">, соединенным тягой, проходящей внутри трубы. Этот упор прижимается к внутренней стороне головки рельса пружиной. Перемещение этого подвижного упора отмечается на шкале </w:t>
      </w:r>
      <w:r>
        <w:rPr>
          <w:i/>
          <w:szCs w:val="28"/>
        </w:rPr>
        <w:t>4</w:t>
      </w:r>
      <w:r>
        <w:rPr>
          <w:szCs w:val="28"/>
        </w:rPr>
        <w:t xml:space="preserve"> механизма шаблона, показывающей ширину колеи в мм. Рукояткой </w:t>
      </w:r>
      <w:r>
        <w:rPr>
          <w:i/>
          <w:szCs w:val="28"/>
        </w:rPr>
        <w:t>7</w:t>
      </w:r>
      <w:r>
        <w:rPr>
          <w:szCs w:val="28"/>
        </w:rPr>
        <w:t xml:space="preserve"> подвижной упор отводится внутрь колеи. Положение рельсовых нитей в вертикальной плоскости измеряется механизмом уровня, который состоит из уровня </w:t>
      </w:r>
      <w:r>
        <w:rPr>
          <w:i/>
          <w:szCs w:val="28"/>
        </w:rPr>
        <w:t>6</w:t>
      </w:r>
      <w:r>
        <w:rPr>
          <w:szCs w:val="28"/>
        </w:rPr>
        <w:t xml:space="preserve">, один конец которого шарнирно закреплен на трубе, другой конец прикреплен к винту с лимбом </w:t>
      </w:r>
      <w:r>
        <w:rPr>
          <w:i/>
          <w:szCs w:val="28"/>
        </w:rPr>
        <w:t>5</w:t>
      </w:r>
      <w:r>
        <w:rPr>
          <w:szCs w:val="28"/>
        </w:rPr>
        <w:t xml:space="preserve">. Вращая винт, пузырек уровня устанавливается в среднее положение и по показаниям лимба определяется разница в положении рельсовых нитей. Пределы измерения: ширины колеи 1510…1550 мм; уровня: 0…160 мм. Точность измерения ±1 м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теизмерительная тележка не только непрерывно измеряет ширину колеи и уровень, но и записывает эти параметры на бумажную ленту. Она перемещается вручную со скоростью до 5 км/ч, регистрирует состояние пути без силового воздействия. Тележки бывают трех- и четырехколесные. У трех колесных (рисунок 15.1, </w:t>
      </w:r>
      <w:r>
        <w:rPr>
          <w:i/>
          <w:szCs w:val="28"/>
        </w:rPr>
        <w:t>б</w:t>
      </w:r>
      <w:r>
        <w:rPr>
          <w:szCs w:val="28"/>
        </w:rPr>
        <w:t xml:space="preserve">) искажается масштаб продольной записи. Тележки бывают с механической и электрической системой записи измеряемой величи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Схема путеизмерительных приборов и механизмов:</w:t>
      </w:r>
    </w:p>
    <w:p>
      <w:pPr>
        <w:pStyle w:val="Style14"/>
        <w:spacing w:before="120" w:after="120"/>
        <w:jc w:val="center"/>
        <w:rPr>
          <w:i/>
          <w:i/>
          <w:szCs w:val="26"/>
        </w:rPr>
      </w:pPr>
      <w:r>
        <w:rPr>
          <w:i/>
          <w:szCs w:val="26"/>
        </w:rPr>
        <w:drawing>
          <wp:inline distT="0" distB="0" distL="0" distR="0">
            <wp:extent cx="239522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right="567" w:hanging="0"/>
        <w:jc w:val="both"/>
        <w:rPr/>
      </w:pPr>
      <w:r>
        <w:rPr>
          <w:i/>
          <w:szCs w:val="26"/>
        </w:rPr>
        <w:t>а – шаблон ЦУП-2:  1 – труба;  2, 3 – подвижный и неподвижный упоры;           4 – шкала шаблона;  5 – лимб;  6 – уровень;  7 – рычаг;  б – путеизмерительная тележка:  1 – рама;  2 – тяга;  3 — маятник;  4 – регистрирующий аппарат;  5 –  уровень;  в – схема измерения ширины колеи:  1 – ролик;  2 – тяга;               3 – рычаг;  4 – стрелка;  г – схема уровня:  1 – физический маятник;  2 – тяга; 3 – стрелка.</w:t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Рисунок 15.1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цип работы первых их них одинаков: механизм шаблона (рисунок 15.1, </w:t>
      </w:r>
      <w:r>
        <w:rPr>
          <w:i/>
          <w:szCs w:val="28"/>
        </w:rPr>
        <w:t>в</w:t>
      </w:r>
      <w:r>
        <w:rPr>
          <w:szCs w:val="28"/>
        </w:rPr>
        <w:t xml:space="preserve">) состоит из роликов </w:t>
      </w:r>
      <w:r>
        <w:rPr>
          <w:i/>
          <w:szCs w:val="28"/>
        </w:rPr>
        <w:t>1</w:t>
      </w:r>
      <w:r>
        <w:rPr>
          <w:szCs w:val="28"/>
        </w:rPr>
        <w:t xml:space="preserve">, прижимающихся к внутренней стороне головки рельсов и закрепленных на горизонтальных тягах </w:t>
      </w:r>
      <w:r>
        <w:rPr>
          <w:i/>
          <w:szCs w:val="28"/>
        </w:rPr>
        <w:t>2</w:t>
      </w:r>
      <w:r>
        <w:rPr>
          <w:szCs w:val="28"/>
        </w:rPr>
        <w:t xml:space="preserve">. Тяги соединены с шарнирно-рычажной системой 3, которая в свою очередь связана с регистрирующим аппаратом </w:t>
      </w:r>
      <w:r>
        <w:rPr>
          <w:i/>
          <w:szCs w:val="28"/>
        </w:rPr>
        <w:t>4</w:t>
      </w:r>
      <w:r>
        <w:rPr>
          <w:szCs w:val="28"/>
        </w:rPr>
        <w:t>, снабженным стрелкой с карандашом. Уширение или сужение колеи приводит к повороту стрелки с карандашом, который и записывает величину отклонения на протягивающейся ленте в масштабе 1: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ханизм уровня (рисунок 15.1, </w:t>
      </w:r>
      <w:r>
        <w:rPr>
          <w:i/>
          <w:szCs w:val="28"/>
        </w:rPr>
        <w:t>г</w:t>
      </w:r>
      <w:r>
        <w:rPr>
          <w:szCs w:val="28"/>
        </w:rPr>
        <w:t xml:space="preserve">) имеет физический маятник </w:t>
      </w:r>
      <w:r>
        <w:rPr>
          <w:i/>
          <w:szCs w:val="28"/>
        </w:rPr>
        <w:t>1</w:t>
      </w:r>
      <w:r>
        <w:rPr>
          <w:szCs w:val="28"/>
        </w:rPr>
        <w:t xml:space="preserve"> (их может быть один или два), который служит базой отсчета и всегда указывает вертикальное положение. При перекосе пути маятник, оставаясь в вертикальном положении, через рычажную систему </w:t>
      </w:r>
      <w:r>
        <w:rPr>
          <w:i/>
          <w:szCs w:val="28"/>
        </w:rPr>
        <w:t>2</w:t>
      </w:r>
      <w:r>
        <w:rPr>
          <w:szCs w:val="28"/>
        </w:rPr>
        <w:t xml:space="preserve"> передает отклонение на регистрирующий прибор </w:t>
      </w:r>
      <w:r>
        <w:rPr>
          <w:i/>
          <w:szCs w:val="28"/>
        </w:rPr>
        <w:t>3</w:t>
      </w:r>
      <w:r>
        <w:rPr>
          <w:szCs w:val="28"/>
        </w:rPr>
        <w:t>, в результате стрелка и карандаш запишет отклонение на бумажной ленте. Для гашения колебаний и повышения точности измерений уровня маятник обычно соединен с масляным демпфе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ележка для индикации волнообразного износа рельсов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Тележка (рисунок 15.2) предназначена для контроля и оценки состояния поверхности катания головки рельсов главных, приемо-отправочных путей, а также для контроля качества работы рельсо-шлифовальных поездов и станков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став тележки входит специализированный портативный контрольно-вычислительный комплекс, который обеспечивает: настройку на конкретный участок контроля – подготовку маршрута, измерение и регистрацию информации о параметрах коротких неровностей с выдачей информации на дисплей и магнитный носитель в реальном масштабе времени, обработку информации о коротких неровностях для обеспечения ее долговременного хранения, регистрации на магнитном и бумажном носителе, тестирование аппаратных и программных средств и тарировку измерительных трактов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Тележка для индикации волнообразного износа рельсов</w:t>
      </w:r>
    </w:p>
    <w:p>
      <w:pPr>
        <w:pStyle w:val="Style14"/>
        <w:spacing w:before="120" w:after="120"/>
        <w:jc w:val="center"/>
        <w:rPr>
          <w:i/>
          <w:i/>
          <w:szCs w:val="26"/>
        </w:rPr>
      </w:pPr>
      <w:r>
        <w:rPr/>
        <w:object w:dxaOrig="15098" w:dyaOrig="105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65pt;height:311.55pt" filled="f" o:ole="">
            <v:imagedata r:id="rId4" o:title=""/>
          </v:shape>
          <o:OLEObject Type="Embed" ProgID="" ShapeID="ole_rId3" DrawAspect="Content" ObjectID="_816869802" r:id="rId3"/>
        </w:object>
      </w:r>
    </w:p>
    <w:p>
      <w:pPr>
        <w:pStyle w:val="Style14"/>
        <w:spacing w:before="0" w:after="0"/>
        <w:ind w:left="567" w:right="567" w:hanging="0"/>
        <w:jc w:val="both"/>
        <w:rPr>
          <w:i/>
          <w:i/>
          <w:szCs w:val="26"/>
        </w:rPr>
      </w:pPr>
      <w:r>
        <w:rPr>
          <w:i/>
          <w:szCs w:val="26"/>
        </w:rPr>
        <w:t>1 – штанга;  2 – рукоять;  3 – измерительный механизм;  4 – направляющие ролики;  5 – датчик пути;  6 – аккумулятор;  7 – датчик линейных перемещений.</w:t>
      </w:r>
    </w:p>
    <w:p>
      <w:pPr>
        <w:pStyle w:val="Style14"/>
        <w:spacing w:before="0" w:after="0"/>
        <w:jc w:val="center"/>
        <w:rPr/>
      </w:pPr>
      <w:r>
        <w:rPr>
          <w:i/>
          <w:szCs w:val="26"/>
        </w:rPr>
        <w:t>Рисунок 15.2.</w:t>
      </w:r>
    </w:p>
    <w:p>
      <w:pPr>
        <w:pStyle w:val="Normal"/>
        <w:shd w:fill="FFFFFF" w:val="clear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Тележка представляет собой сборно-разборную конструкцию. Ее механическое оборудование включает два измерительных механизма </w:t>
      </w:r>
      <w:r>
        <w:rPr>
          <w:i/>
          <w:szCs w:val="28"/>
        </w:rPr>
        <w:t>3</w:t>
      </w:r>
      <w:r>
        <w:rPr>
          <w:szCs w:val="28"/>
        </w:rPr>
        <w:t xml:space="preserve">, связанных соединительной штангой </w:t>
      </w:r>
      <w:r>
        <w:rPr>
          <w:i/>
          <w:szCs w:val="28"/>
        </w:rPr>
        <w:t>1</w:t>
      </w:r>
      <w:r>
        <w:rPr>
          <w:szCs w:val="28"/>
        </w:rPr>
        <w:t xml:space="preserve"> и устанавливаемых на головки правого и левого рельсов с помощью вертикальных и горизонтальных направляющих роликов. Масса тележки в сборе 15 кг. Тележка перемещается по рельсам вручную с помощью рукоятки </w:t>
      </w:r>
      <w:r>
        <w:rPr>
          <w:i/>
          <w:szCs w:val="28"/>
        </w:rPr>
        <w:t>2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аждый измерительный механизм имеет несущую плиту, являющуюся хордой, которая перемещается вдоль оси рельса, опираясь на два вертикально расположенных направляющих ролика. Один из вертикальных роликов связан с сельсин – датчиком угловых перемещений </w:t>
      </w:r>
      <w:r>
        <w:rPr>
          <w:i/>
          <w:szCs w:val="28"/>
        </w:rPr>
        <w:t>5</w:t>
      </w:r>
      <w:r>
        <w:rPr>
          <w:szCs w:val="28"/>
        </w:rPr>
        <w:t>. Он является датчиком пути–скорости. Положение измерительных механизмов относительно продольных осей симметрии головок рельсов при измерении фиксируется двумя горизонтально расположенными направляющими роликам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трелы изгиба, отображающие короткие неровности по обеим рельсовым нитям, измеряются с помощью двух индуктивных датчиков линейных перемещений, выполненных на основе линейных дифференциальных трансформаторов. Эти датчики монтируются на штоках измерительных щупов, выполненных из износостойких материалов и находящихся в постоянном контакте с поверхностью катания головки рельсо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рабочем режиме тележка производит регистрацию следующих параметров: стрел изгиба каждой рельсовой нити в вертикальной плоскости от хорды 240 мм с измерением в точке, находящейся на расстоянии 80 мм от крайней задней точки (по направлению движения); пройденного пути с пикетными и километровыми отметками. В основу измерения стрел положена четырехточечная схем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агон-путеизмеритель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агон-путеизмеритель (рисунок 15.3) предназначен для систематического сплошного механизированного контроля рельсового пути под динамической нагрузкой 176,6 кН. Он состоит из четырехосного цельнометаллического вагона, в котором размещены аппаратная, мастерская, купе для расшифровки лент и отдыха, а также механизмы уровня, ширины колеи, просадок и положения в плане каждой рельсовой нити. Механизмы выполнены с рычажно-трособлочными передачами и находятся под однозначной нагрузкой – натяжением пружин. Вагон-путеизмеритель работает с отдельным локомотивом. Его механизмы непрерывно измеряют и регистрируют на две бумажные ленты (основную и дубликат) состояние рельсовой колеи с пределами измерения: по ширине колеи 1510…1560 мм, по взаимному положению рельсовых нитей по высоте (уровню) ±155 мм, по положению рельсовых нитей в плане (рихтовка) ±225 мм, по просадкам рельсовых нитей на базе 2,7 м в пределах ±50 м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Вагон–путеизмеритель</w:t>
      </w:r>
    </w:p>
    <w:p>
      <w:pPr>
        <w:pStyle w:val="Style14"/>
        <w:spacing w:before="120" w:after="120"/>
        <w:jc w:val="center"/>
        <w:rPr/>
      </w:pPr>
      <w:r>
        <w:rPr/>
        <w:object w:dxaOrig="11258" w:dyaOrig="3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5pt;height:157.7pt" filled="f" o:ole="">
            <v:imagedata r:id="rId6" o:title=""/>
          </v:shape>
          <o:OLEObject Type="Embed" ProgID="" ShapeID="ole_rId5" DrawAspect="Content" ObjectID="_482153994" r:id="rId5"/>
        </w:object>
      </w:r>
    </w:p>
    <w:p>
      <w:pPr>
        <w:pStyle w:val="Style14"/>
        <w:spacing w:before="0" w:after="0"/>
        <w:ind w:left="567" w:right="567" w:hanging="0"/>
        <w:jc w:val="both"/>
        <w:rPr/>
      </w:pPr>
      <w:r>
        <w:rPr>
          <w:i/>
          <w:szCs w:val="26"/>
        </w:rPr>
        <w:t>1 – промежуток между верхним и нижним полами;  2 – аппаратная;                3 – кузов;  4 – купе для отдыха;  5, 9 – передняя тормозная и задняя измерительная нетормозная тележки;  6 – подвагонный генератор;                  7 – аккумуляторные батареи;  8, 10 – измерительные ролики (лыжи).</w:t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i/>
          <w:szCs w:val="26"/>
        </w:rPr>
        <w:t>Рисунок 15.3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15.2 Машины для очистки пути от снега</w:t>
      </w:r>
    </w:p>
    <w:p>
      <w:pPr>
        <w:pStyle w:val="Style14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Машины для удаления снега с путей по назначению разделяются на снегоочистители и снегоуборочные. Снегоочистители бывают: плуговые, роторные, фрезерно-роториые, таранные и с реактивным авиационным двигателем. Наиболее распространены плуговые и роторные машины. Для очистки путей от снега используют также путевые струги, путевую уборочную машину В.Х. Балашенко, снеготаялки, автодрезины, оборудованные щёточными роторами, а для очистки стрелок от снега пневматические устройства для обдувки стрелок и электрические обогреватели. Уровень механизации очистки пути на перегонах составляет 97%, на станциях около 70%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луговые снегоочистител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Машины предназначены для очистки путей па перегонах и небольших станциях. На сети железнодорожных дорог используют машины СДП, СДП-М, ЦУ МЗ, универсальный плуговой снегоочиститель (СПУ-Н). Плуговой снегоочиститель представляет собой специальный вагон, по торцам которого установлены снегоочистительные устройства (рисунок 15.4). Выпускают их в двух вариантах: однопутные и двухпутные. Однопутный снегоочиститель отбрасывает снег на обе стороны колеи. Его снегоочистительное устройство (см. рисунок 15.4, </w:t>
      </w:r>
      <w:r>
        <w:rPr>
          <w:i/>
          <w:szCs w:val="28"/>
        </w:rPr>
        <w:t>б</w:t>
      </w:r>
      <w:r>
        <w:rPr>
          <w:szCs w:val="28"/>
        </w:rPr>
        <w:t xml:space="preserve">) состоит из переднего двухгранного щита </w:t>
      </w:r>
      <w:r>
        <w:rPr>
          <w:i/>
          <w:szCs w:val="28"/>
        </w:rPr>
        <w:t>1</w:t>
      </w:r>
      <w:r>
        <w:rPr>
          <w:szCs w:val="28"/>
        </w:rPr>
        <w:t xml:space="preserve"> и двух боковых крыльев </w:t>
      </w:r>
      <w:r>
        <w:rPr>
          <w:i/>
          <w:szCs w:val="28"/>
        </w:rPr>
        <w:t>2</w:t>
      </w:r>
      <w:r>
        <w:rPr>
          <w:szCs w:val="28"/>
        </w:rPr>
        <w:t>, увеличивающих ширину очищаемой полосы. В рабочем положении крылья раскрывают и они служат продолжением плоскостей плуга, в транспортном их убирают в габарит и устанавливают параллельно ферме машин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Схема плуговых снегоочистителей и снегоочистительных устройств:</w:t>
      </w:r>
    </w:p>
    <w:p>
      <w:pPr>
        <w:pStyle w:val="Style14"/>
        <w:spacing w:before="120" w:after="120"/>
        <w:jc w:val="center"/>
        <w:rPr/>
      </w:pPr>
      <w:r>
        <w:rPr/>
        <w:drawing>
          <wp:inline distT="0" distB="0" distL="0" distR="0">
            <wp:extent cx="373380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right="567" w:hanging="0"/>
        <w:jc w:val="both"/>
        <w:rPr/>
      </w:pPr>
      <w:r>
        <w:rPr>
          <w:i/>
          <w:szCs w:val="26"/>
        </w:rPr>
        <w:t>а – плугового снегоочистителя;  б, в – одно и двух путного снегоочистительных устройств;  1 – передний щит;  2 – крылья;  3 – кузов</w:t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i/>
          <w:szCs w:val="26"/>
        </w:rPr>
        <w:t>Рисунок 15.4.</w:t>
      </w:r>
    </w:p>
    <w:p>
      <w:pPr>
        <w:pStyle w:val="Normal"/>
        <w:shd w:fill="FFFFFF" w:val="clear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Двухпутный снегоочиститель отбрасывает снег в одну полевую сторону от оси пути. Его снегоочистительное устройство (см. рисунок 15.4, </w:t>
      </w:r>
      <w:r>
        <w:rPr>
          <w:i/>
          <w:szCs w:val="28"/>
        </w:rPr>
        <w:t>в</w:t>
      </w:r>
      <w:r>
        <w:rPr>
          <w:szCs w:val="28"/>
        </w:rPr>
        <w:t xml:space="preserve">) состоит из щита </w:t>
      </w:r>
      <w:r>
        <w:rPr>
          <w:i/>
          <w:szCs w:val="28"/>
        </w:rPr>
        <w:t>1</w:t>
      </w:r>
      <w:r>
        <w:rPr>
          <w:szCs w:val="28"/>
        </w:rPr>
        <w:t xml:space="preserve">, на концах которого шарнирно укреплены боковые крылья </w:t>
      </w:r>
      <w:r>
        <w:rPr>
          <w:i/>
          <w:szCs w:val="28"/>
        </w:rPr>
        <w:t>2</w:t>
      </w:r>
      <w:r>
        <w:rPr>
          <w:szCs w:val="28"/>
        </w:rPr>
        <w:t xml:space="preserve">, увеличивающие ширину захвата. В рабочем положении они служат продолжением щита и образуют с ним сплошную вертикальную плоскость, которая отбрасывает снег в сторону при движении машины. В транспортном положении крылья устанавливают параллельно ферме машины в пределах габарита. Наклон снегоочистительного устройства к оси пути снижает лобовое сопротивление снега и способствует лучшему его отбрасыванию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аиболее распространён двухпутный снегоочиститель СДП (рисунок 15.5). Базой для него служит специальный четырёхосный вагон с цельнометаллическим кузовом. Очистка производится при скорости до 70 км/ч. Толщина очищаемого слоя до 1,5 м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Плуговой снегоочиститель СДП</w:t>
      </w:r>
    </w:p>
    <w:p>
      <w:pPr>
        <w:pStyle w:val="Style14"/>
        <w:spacing w:before="120" w:after="120"/>
        <w:jc w:val="center"/>
        <w:rPr/>
      </w:pPr>
      <w:r>
        <w:rPr/>
        <w:drawing>
          <wp:inline distT="0" distB="0" distL="0" distR="0">
            <wp:extent cx="3968115" cy="219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right="567" w:hanging="0"/>
        <w:jc w:val="both"/>
        <w:rPr>
          <w:i/>
          <w:i/>
          <w:szCs w:val="26"/>
        </w:rPr>
      </w:pPr>
      <w:r>
        <w:rPr>
          <w:i/>
          <w:szCs w:val="26"/>
        </w:rPr>
        <w:t>1 – передний щит;  2, 3 – боковые угловые крылья;  3 – кузов;  4 – тележка;      5 – козырек снегоочистительного устройства;  8 – цепная растяжка;             9, 10 – пневмоцилиндры открытия крыльев.</w:t>
      </w:r>
    </w:p>
    <w:p>
      <w:pPr>
        <w:pStyle w:val="Style14"/>
        <w:spacing w:before="0" w:after="0"/>
        <w:ind w:left="567" w:right="567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i/>
          <w:szCs w:val="26"/>
        </w:rPr>
        <w:t>Рисунок 15.5.</w:t>
      </w:r>
    </w:p>
    <w:p>
      <w:pPr>
        <w:pStyle w:val="Normal"/>
        <w:shd w:fill="FFFFFF" w:val="clear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оторные снегоочистител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Роторные снегоочистители предназначены для расчистки глубоких заносов. Рабочими органами у них служат роторные устройства: они срезают и захватывают снег лопастями вращающегося ротора и отбрасывают его в сторону от пути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а железных дорогах разработаны одно-; двух- и трёхроторные снегоочистители, а также фрезерно-роторные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/>
          <w:szCs w:val="28"/>
        </w:rPr>
        <w:t>Однороторные снегоочистители</w:t>
      </w:r>
      <w:r>
        <w:rPr>
          <w:szCs w:val="28"/>
        </w:rPr>
        <w:t xml:space="preserve"> представляют собой вращающий ротор большого диаметра, установленный на передней стенке машины. Ось вращения ротора параллельна оси пути. По образующим ротора закреплены радиальные лопасти. Ротор закрыт кожухом с выбросным окном в верхней части. При поступательном движении машины ротор врезается в снежный массив, вращающиеся лопасти срезают снег, подают его к выбросному окну и выбрасывают под действием центробежной силы, т.е. в этом рабочем органе вырезание, захват и отброс снега выполняются одним ротор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У </w:t>
      </w:r>
      <w:r>
        <w:rPr>
          <w:i/>
          <w:szCs w:val="28"/>
        </w:rPr>
        <w:t>двухроторного снегоочистителя</w:t>
      </w:r>
      <w:r>
        <w:rPr>
          <w:szCs w:val="28"/>
        </w:rPr>
        <w:t xml:space="preserve"> процесс разделён – один ротор (питатель) отделяет снег от массива и подаёт его в другой ротор – выбросной, которым отбрасывается снег. Ротор–питатель расположен горизонтально (ось его вращения перпендикулярна оси пути), состоит из барабана с лопастями. При вращении этого ротора снежная стружка начинает срезаться снизу, вырезанный снег поднимается и попадает в выбросной ротор (такой же конструкции, как и у однороторного). Лопастями ротор выбрасывает снег. Эта машина не нашла широкого примен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/>
          <w:szCs w:val="28"/>
        </w:rPr>
        <w:t>Трёхроторный снегоочиститель</w:t>
      </w:r>
      <w:r>
        <w:rPr>
          <w:szCs w:val="28"/>
        </w:rPr>
        <w:t xml:space="preserve"> имеет один выбросной ротор и два ротора–питателя, расположенных один над другим, что позволяет увеличить высоту убираемого слоя снега. Питатели направляют струю снега в выбросной рото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днороторные снегоочистители обладают большим недостатком – возникают значительные лобовые сопротивления. Это вызвано тем, что для прохода снегоочистителя и локомотива нужна прямоугольная траншея, а активная площадь ротора, забирающая снег, представляет собой площадь круга. Таким образом, снег в углах траншеи и в центре ротора (ступица) не срезается, а спрессовывается и сдвигается к ротору под давлением направляющих плоскостей. Поэтому площадь активного резания составляет всего 66% площади разрабатываемой траншеи (34% – пассивная площадь), что способствует повышению лобового сопротивления. В связи с этим однороторные машины не выпускаются. Этот недостаток устранён в машинах с двух- или трёхроторными устройствами, у которых питатель срезает снег по всей площади разрабатываемой траншеи. Второй недостаток снегоочистителей с торцовым ротором – они режут и отбрасывают снег одним и тем же ротором. Для дальнего отброса нужна большая скорость выбранного ротора, поэтому резание производится на этой же скорости. Машины с двух- и трёхроториым снегоочистительными устройствами режут и отбрасывают снег различными роторами; роторы–питатели, которыми срезается снег, имеют линейную скорость вращения, примерно в 2,5 раза меньшую, чем выбросные; следовательно, мощность, необходимая для резания снега, у них меньше, чем у машин с торцовым рот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Cs w:val="28"/>
        </w:rPr>
        <w:t>Трёхроторпый электроочиститель ЭСО-3</w:t>
      </w:r>
      <w:r>
        <w:rPr>
          <w:szCs w:val="28"/>
        </w:rPr>
        <w:t xml:space="preserve"> очищает железнодорожные пути от снежных заносов глубиной до 4,5 м. при любой плотности снега. В передней торцовой части снегоочистителя (рисунок 15.6, </w:t>
      </w:r>
      <w:r>
        <w:rPr>
          <w:i/>
          <w:szCs w:val="28"/>
        </w:rPr>
        <w:t>а</w:t>
      </w:r>
      <w:r>
        <w:rPr>
          <w:szCs w:val="28"/>
        </w:rPr>
        <w:t xml:space="preserve">) размещено трёхроторное снегоочистительное устройство, разрабатывающее прямоугольную траншею. Спереди установлены два ротора–питателя </w:t>
      </w:r>
      <w:r>
        <w:rPr>
          <w:i/>
          <w:szCs w:val="28"/>
        </w:rPr>
        <w:t>5</w:t>
      </w:r>
      <w:r>
        <w:rPr>
          <w:szCs w:val="28"/>
        </w:rPr>
        <w:t xml:space="preserve"> и </w:t>
      </w:r>
      <w:r>
        <w:rPr>
          <w:i/>
          <w:szCs w:val="28"/>
        </w:rPr>
        <w:t>7</w:t>
      </w:r>
      <w:r>
        <w:rPr>
          <w:szCs w:val="28"/>
        </w:rPr>
        <w:t xml:space="preserve">, между которыми расположен рассекатель </w:t>
      </w:r>
      <w:r>
        <w:rPr>
          <w:i/>
          <w:szCs w:val="28"/>
        </w:rPr>
        <w:t>6</w:t>
      </w:r>
      <w:r>
        <w:rPr>
          <w:szCs w:val="28"/>
        </w:rPr>
        <w:t xml:space="preserve">, направляющий снежную струю в выбросной ротор </w:t>
      </w:r>
      <w:r>
        <w:rPr>
          <w:i/>
          <w:szCs w:val="28"/>
        </w:rPr>
        <w:t>10</w:t>
      </w:r>
      <w:r>
        <w:rPr>
          <w:szCs w:val="28"/>
        </w:rPr>
        <w:t xml:space="preserve">. Роторы–питатели вращаются в противоположные стороны: верхний – по часовой, нижний – против часовой стрелки. Для очистки пути ниже уровня головки рельсов (на 50 мм) служит нож </w:t>
      </w:r>
      <w:r>
        <w:rPr>
          <w:i/>
          <w:szCs w:val="28"/>
        </w:rPr>
        <w:t>8</w:t>
      </w:r>
      <w:r>
        <w:rPr>
          <w:szCs w:val="28"/>
        </w:rPr>
        <w:t xml:space="preserve">, управляемый пневмоцилиндрами </w:t>
      </w:r>
      <w:r>
        <w:rPr>
          <w:i/>
          <w:szCs w:val="28"/>
        </w:rPr>
        <w:t>9</w:t>
      </w:r>
      <w:r>
        <w:rPr>
          <w:szCs w:val="28"/>
        </w:rPr>
        <w:t xml:space="preserve">. Выбросной ротор отбрасывает снег влево или вправо от оси пути до 50 м. Снег выбрасывается через левое или правое выбросное окно, которое механик закрывает перекидной заслонкой штурвалом </w:t>
      </w:r>
      <w:r>
        <w:rPr>
          <w:i/>
          <w:szCs w:val="28"/>
        </w:rPr>
        <w:t>3</w:t>
      </w:r>
      <w:r>
        <w:rPr>
          <w:szCs w:val="28"/>
        </w:rPr>
        <w:t xml:space="preserve"> с зубчатым сектор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Трехроторный снегоочиститель (а) и кинематическая схема его ротора-питателя (б):</w:t>
      </w:r>
    </w:p>
    <w:p>
      <w:pPr>
        <w:pStyle w:val="Style14"/>
        <w:spacing w:before="120" w:after="120"/>
        <w:jc w:val="center"/>
        <w:rPr/>
      </w:pPr>
      <w:r>
        <w:rPr/>
        <w:drawing>
          <wp:inline distT="0" distB="0" distL="0" distR="0">
            <wp:extent cx="396811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567" w:right="567" w:hanging="0"/>
        <w:jc w:val="both"/>
        <w:rPr/>
      </w:pPr>
      <w:r>
        <w:rPr>
          <w:i/>
          <w:szCs w:val="26"/>
        </w:rPr>
        <w:t>1 – служебное помещение;  2 – пульт управления;  3 – штурвал управления заслонкой;  4 – пневмоцилиндр открытия крыльев;  5, 7 – ротор–питатель;     6 – рассекатель;  8 – подрезной нож;  9 – пневмоцилиндр управления ножом; 10 – выбросной ротор;  11 – редуктор;  12 – электродвигатели выбросного ротора;  13 – мотор-генераторная группа;  14 – воздушный резервуар;           15 – противовесы;  16, 17, 18 – электродвигатель, барабан и лопасть ротора-питателя;  19, 20, 21 – цапфа, подшипник и редуктор ротора-питателя.</w:t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4"/>
        <w:spacing w:before="0" w:after="0"/>
        <w:jc w:val="center"/>
        <w:rPr>
          <w:i/>
          <w:i/>
          <w:szCs w:val="26"/>
        </w:rPr>
      </w:pPr>
      <w:r>
        <w:rPr>
          <w:i/>
          <w:szCs w:val="26"/>
        </w:rPr>
        <w:t>Рисунок 15.6.</w:t>
      </w:r>
    </w:p>
    <w:p>
      <w:pPr>
        <w:pStyle w:val="Normal"/>
        <w:shd w:fill="FFFFFF" w:val="clear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ыбросной ротор </w:t>
      </w:r>
      <w:r>
        <w:rPr>
          <w:i/>
          <w:szCs w:val="28"/>
        </w:rPr>
        <w:t>10</w:t>
      </w:r>
      <w:r>
        <w:rPr>
          <w:szCs w:val="28"/>
        </w:rPr>
        <w:t xml:space="preserve"> вращают два электродвигателя </w:t>
      </w:r>
      <w:r>
        <w:rPr>
          <w:i/>
          <w:szCs w:val="28"/>
        </w:rPr>
        <w:t>12</w:t>
      </w:r>
      <w:r>
        <w:rPr>
          <w:szCs w:val="28"/>
        </w:rPr>
        <w:t xml:space="preserve"> постоянного тока посредством шестерёнчатого редуктора </w:t>
      </w:r>
      <w:r>
        <w:rPr>
          <w:i/>
          <w:szCs w:val="28"/>
        </w:rPr>
        <w:t>11</w:t>
      </w:r>
      <w:r>
        <w:rPr>
          <w:szCs w:val="28"/>
        </w:rPr>
        <w:t xml:space="preserve"> (см. рисунок 15.6, </w:t>
      </w:r>
      <w:r>
        <w:rPr>
          <w:i/>
          <w:szCs w:val="28"/>
        </w:rPr>
        <w:t>а</w:t>
      </w:r>
      <w:r>
        <w:rPr>
          <w:szCs w:val="28"/>
        </w:rPr>
        <w:t xml:space="preserve">). Впереди в кузове размещён пульт управления, а заднее помещение </w:t>
      </w:r>
      <w:r>
        <w:rPr>
          <w:i/>
          <w:szCs w:val="28"/>
        </w:rPr>
        <w:t>1</w:t>
      </w:r>
      <w:r>
        <w:rPr>
          <w:szCs w:val="28"/>
        </w:rPr>
        <w:t xml:space="preserve"> предназначено для отдыха бригады. Снегоочиститель перемещают переоборудованным тепловозом ТЭ2 или ТЭ3, от которого поступает ток к двигателям всех рабочих органов. Мотор-генераторная группа </w:t>
      </w:r>
      <w:r>
        <w:rPr>
          <w:i/>
          <w:szCs w:val="28"/>
        </w:rPr>
        <w:t>13</w:t>
      </w:r>
      <w:r>
        <w:rPr>
          <w:szCs w:val="28"/>
        </w:rPr>
        <w:t>, установленная в кузове, позволяет получать низкие и устойчивые поступательные скорости передвижения – состоит из электродвигателя и генератора. Ток от генераторов тепловоза поступает к двигателю мотор-генераторной группы, а ток, вырабатываемый генератором установки, – к тяговым электродвигателям теплово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Меняя напряжение возбуждения генератора этой установки, можно регулировать напряжение, вырабатываемое генератором (от 50 до 550 В), и скорость движения тепловоза вместе со снегоочистителем. Генератор первой секции тепловоза питает двигатели питателей и моторгенераторной группы, а генератор второй секции – двигатели выбросного рот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онструкции верхнего и нижнего роторов-питателей аналогичны. Ротор-питатель (рисунок 15.6, </w:t>
      </w:r>
      <w:r>
        <w:rPr>
          <w:i/>
          <w:szCs w:val="28"/>
        </w:rPr>
        <w:t>б</w:t>
      </w:r>
      <w:r>
        <w:rPr>
          <w:szCs w:val="28"/>
        </w:rPr>
        <w:t xml:space="preserve">) состоит из барабана </w:t>
      </w:r>
      <w:r>
        <w:rPr>
          <w:i/>
          <w:szCs w:val="28"/>
        </w:rPr>
        <w:t>17</w:t>
      </w:r>
      <w:r>
        <w:rPr>
          <w:szCs w:val="28"/>
        </w:rPr>
        <w:t xml:space="preserve"> с лопастями </w:t>
      </w:r>
      <w:r>
        <w:rPr>
          <w:i/>
          <w:szCs w:val="28"/>
        </w:rPr>
        <w:t>18</w:t>
      </w:r>
      <w:r>
        <w:rPr>
          <w:szCs w:val="28"/>
        </w:rPr>
        <w:t xml:space="preserve">, внутри которого размещён электродвигатель </w:t>
      </w:r>
      <w:r>
        <w:rPr>
          <w:i/>
          <w:szCs w:val="28"/>
        </w:rPr>
        <w:t>16</w:t>
      </w:r>
      <w:r>
        <w:rPr>
          <w:szCs w:val="28"/>
        </w:rPr>
        <w:t xml:space="preserve"> с трёхступенчатым редуктором </w:t>
      </w:r>
      <w:r>
        <w:rPr>
          <w:i/>
          <w:szCs w:val="28"/>
        </w:rPr>
        <w:t>21</w:t>
      </w:r>
      <w:r>
        <w:rPr>
          <w:szCs w:val="28"/>
        </w:rPr>
        <w:t xml:space="preserve">. Двигатель имеет фланцевые крышки, в которых на подшипниках </w:t>
      </w:r>
      <w:r>
        <w:rPr>
          <w:i/>
          <w:szCs w:val="28"/>
        </w:rPr>
        <w:t>20</w:t>
      </w:r>
      <w:r>
        <w:rPr>
          <w:szCs w:val="28"/>
        </w:rPr>
        <w:t xml:space="preserve"> установлены полуоси, прикреплённые к раме машины. Последнее зубчатое колесо редуктора – это зубчатый венец с внутренним зацеплением, закреплённый на внутренней поверхности барабана ротора-питателя. Корпус электродвигателя и полуоси с рамой машины образуют неподвижную систему. Вокруг неё вращается барабан. Одна из полуосей полая, через неё проходит кабель к двигателю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"/>
      <w:lvlJc w:val="left"/>
      <w:pPr>
        <w:tabs>
          <w:tab w:val="num" w:pos="45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ds">
    <w:name w:val="cmds"/>
    <w:basedOn w:val="Normal"/>
    <w:qFormat/>
    <w:pPr>
      <w:spacing w:before="280" w:after="280"/>
      <w:jc w:val="righ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42" w:right="-908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0:00Z</dcterms:created>
  <dc:creator>1</dc:creator>
  <dc:description/>
  <dc:language>en-US</dc:language>
  <cp:lastModifiedBy>Администратор</cp:lastModifiedBy>
  <cp:lastPrinted>2006-09-30T11:14:00Z</cp:lastPrinted>
  <dcterms:modified xsi:type="dcterms:W3CDTF">2021-09-01T08:00:00Z</dcterms:modified>
  <cp:revision>3</cp:revision>
  <dc:subject/>
  <dc:title>Лекция 3</dc:title>
</cp:coreProperties>
</file>