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ведение. Цель и задачи изучения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«Химмотолог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надежность эксплуатации различных автомобилей зависит не только от того, какие топлива, смазочные материалы и технические жидкости подобраны при эксплуатации автомоби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состоит из большого числа механизмов и узлов, которые работают в различных в различных условиях.  Правильный выбор и рациональное использование эксплуатационных материалов во многом определяют надежность и долговечность техники, затраты на ее обслуживание и ремо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ксплуатационным материалам, применяемыми на автомобильном транспорте относятся жидкие и газообразные топлива, смазочные, конструкционно-ремонтные материалы и специальные жидкости. Потребность в научной обоснованности применения горючесмазочных материалов при эксплуатации техники привела к появлению новой прикладной науки - химмотологии (химия-мотор - наук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мотология – это направление науки и техники, занимающиеся изучением эксплуатационных свойств и качеств ГСМ и специальных жидкостей, а также теории и практики их рационального применения в тех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сплуатационные материалы ПТСДМ» изуч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виды топлива, смазочных материалов, и специальных жидкостей, способы их пол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жнейшие свойства автомобильных топлив, смазочных материалов и специальных жидкостей, а также влияния этих свойства на  работу автомобиля и его агрег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 качества, основные марки названных материалов,  эффективность их применения в различных условиях эксплуа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ажнейшие свойства, показатели качества и особенности использования основных видов лакокрасочных, резиново - технических и др. неметаллических материалов необходимых при ремонте и эксплуатации автомоби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оксичность и огнеопасность эксплуатационных материалов и мероприятия по охране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рационального применения ГСМ и специальных жидкостей на автомобильном транспор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е топлива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топлива являются источником тепловой энергии, которая в двигателях внутреннего сгорания преобразу</w:t>
        <w:softHyphen/>
        <w:t>ется в механическую. Топлива делятся на жидкие и газообразные. Жидкие топлива подразделяются на бензины и дизельные топли</w:t>
        <w:softHyphen/>
        <w:t xml:space="preserve">ва, а газовые - на сжиженные и сжатые. Основным источником получения жидких и газообразных топлив является нефть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й состав нефти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фть представляет собой сложную смесь жидких органиче</w:t>
        <w:softHyphen/>
        <w:t>ских веществ, в которых растворены различные твердые углево</w:t>
        <w:softHyphen/>
        <w:t>дороды и смолистые вещества. Главными элементами нефти яв</w:t>
        <w:softHyphen/>
        <w:t>ляются углерод и водород. Содержание углерода колеблется от 83,5 до 87 %, водорода - от 11,5 до 14 %. Также в нефти присут</w:t>
        <w:softHyphen/>
        <w:t xml:space="preserve">ствуют сера, кислород и азот - в сумме не более 3 %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омпонентами нефти являются углеводороды, которые принадлежат к следующим гомологическим рядам: </w:t>
      </w:r>
    </w:p>
    <w:p>
      <w:pPr>
        <w:pStyle w:val="Style15"/>
        <w:ind w:right="29" w:firstLine="54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алканы (насыщенные углеводороды); </w:t>
      </w:r>
    </w:p>
    <w:p>
      <w:pPr>
        <w:pStyle w:val="Style15"/>
        <w:ind w:right="29" w:firstLine="54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 xml:space="preserve"> - нафтены (алициклические углеводороды);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п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арены (ароматические углеводороды)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ельных углеводородов в сырой нефти нет. Кроме углеводородов в нефти присутствуют кислородные, сернистые и азотистые соединения.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лородные соединения представлены карбоновыми кисло</w:t>
        <w:softHyphen/>
        <w:t>тами, эфирами, фенолами и т. п. Основная их часть сосредото</w:t>
        <w:softHyphen/>
        <w:t>чена в высококипящих фракциях, начиная с керосиновой. Кар</w:t>
        <w:softHyphen/>
        <w:t>боновые кислоты присутствуют в нефти, всех топливах и сма</w:t>
        <w:softHyphen/>
        <w:t>зочных материалах; больше всего в нефтепродуктах нафтеновых кислот:</w:t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представляют собой жидкости, которые могут корроди</w:t>
        <w:softHyphen/>
        <w:t xml:space="preserve">ровать металлы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нистые соединения увеличивают расход топлива, оказыва</w:t>
        <w:softHyphen/>
        <w:t>ют вредное воздействие на окружающую среду. Сернистые сое</w:t>
        <w:softHyphen/>
        <w:t>динения, входящие в состав нефти, по фракциям переработки распределены неравномерно. В нефтяных остатках их содержит</w:t>
        <w:softHyphen/>
        <w:t xml:space="preserve">ся до 90 %. Сернистые соединения нефти делятся на активные и неактивные. К активным, которые взаимодействуют с металлами при комнатной температуре, относятся элементарная сера, сероводород и меркаптаны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ктивные сернистые соединения, к которым относятся сульфиды и дисульфиды, при нормальных условиях не вступают в реакцию с металлам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лосернистых нефтях содержание сернистых соединений достигает 0,5 %, а в сернистых до 5 %. После перегонки в бензи</w:t>
        <w:softHyphen/>
        <w:t xml:space="preserve">новых фракциях содержится до 0,15 % неактивных сернистых соединений, в керосиновых - до ] %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отистые соединения содержатся в нефти в небольших коли</w:t>
        <w:softHyphen/>
        <w:t>чествах и концентрируются, главным образом, в тяжелых фрак</w:t>
        <w:softHyphen/>
        <w:t>циях. Азотистые соединения делятся на основные и нейтраль</w:t>
        <w:softHyphen/>
        <w:t>ные. Основные азотистые соединения отделяют обработкой сла</w:t>
        <w:softHyphen/>
        <w:t xml:space="preserve">бой серной кислотой.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отистые соединения термически стабильны и не оказыва</w:t>
        <w:softHyphen/>
        <w:t>ют заметного влияния на эксплуатационные свойства нефтепро</w:t>
        <w:softHyphen/>
        <w:t>дуктов. Однако при хранении дизельных топлив они вызывают усиленное смолообразование.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2. Способы переработки нефти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пособам получения топлив из нефти относятся прямая перегонка (дистилляция)) термический и каталитический крекинги) гидрокрекинг и каталитический риформинг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ая перегонка заключается в нагреве нефти при атмо</w:t>
        <w:softHyphen/>
        <w:t>сферном давлении и выделении фракций, различающихся тем</w:t>
        <w:softHyphen/>
        <w:t>пературами кипения. При температуре от 35 до 200 ос отбирают бензиновую фракцию, от 200 до 300 ос - дизельное топливо. Остаток после пере гонки - мазут (ДО 80 %), который поступает в куб дистилляционной колонны, работающей под вакуумом. При этом верхний слой представляет собой соляровый дистил</w:t>
        <w:softHyphen/>
        <w:t>лят (температура кипения 280-300 ОС), который является исход</w:t>
        <w:softHyphen/>
        <w:t>ным сырьем для крекинг-бензинов и дистилляционных масел: индустриальных, цилиндровых, моторных и т. д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й и каталитический крекинги используют для увеличения выхода легких фракций из нефти. Исходным сы</w:t>
        <w:softHyphen/>
        <w:t>рьем служит соляровая фракция, представляющая собой смесь углеводородов с числом атомов углерода от 16 до 20, при на</w:t>
        <w:softHyphen/>
        <w:t>гревании которой до 450-550 ос в присутствии катализатора (алюмосиликат) или без него происходит расщепление углево</w:t>
        <w:softHyphen/>
        <w:t>дородов.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м для термиuческого крекинга является полугудрон </w:t>
        <w:softHyphen/>
        <w:t>остаток после недостаточно полного отгона масляных фракций. При этом выход бензина составляет 30-35 %. Термический кре</w:t>
        <w:softHyphen/>
        <w:t>кинг сопровождается образованием ненасыщенных углеводоро</w:t>
        <w:softHyphen/>
        <w:t>дов, поэтому бензины термического крекинга характеризуются низкой химической стабильностью и невысокой детонационной стойкостью. На современных заводах термический крекинг не применяется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получения бензина является каталити</w:t>
        <w:softHyphen/>
        <w:t>ческий крекинг. Бензины каталитического крекинга содержат около 50 % изоциклических и ароматических углеводородов, а также 20-25 % алициклических. Содержание не насыщенных уг</w:t>
        <w:softHyphen/>
        <w:t>леводородов не превышает 5-9 %. Поэтому эти бензины имеют более высокую детонационную стойкость и химическую ста</w:t>
        <w:softHyphen/>
        <w:t xml:space="preserve">бильность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й крекинг позволяет получить бензины с ок</w:t>
        <w:softHyphen/>
        <w:t>тановым числом до 98 и протекает при температуре 450-550 ос в присутствии водорода с алюмомолибденовым или алюмопла</w:t>
        <w:softHyphen/>
        <w:t xml:space="preserve">тиновым катализатором при давлении 3 МПа.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дрокрекинг происходит при давлении до 20 МПа и темпе</w:t>
        <w:softHyphen/>
        <w:t>ратуре 480-500 ос в среде водорода с катализатором, благодаря чему ненасыщенные углеводороды не образуются, и полученный бензин имеет высокую химическую стабильность. Сырьем слу</w:t>
        <w:softHyphen/>
        <w:t xml:space="preserve">жит полугудрон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бензина прямой перегонки исполь</w:t>
        <w:softHyphen/>
        <w:t>зуют каталитический риформинг, который протекает в присутст</w:t>
        <w:softHyphen/>
        <w:t>вии водорода при температуре 460-5]0 ос и давлении 4 МПа. При этом происходит перестройка молекул, что ведет к образо</w:t>
        <w:softHyphen/>
        <w:t xml:space="preserve">ванию ароматических углеводородов (бензола, толуола, ксилолов и др.) из алканов и нефтенов и повышению детонационной стойкости. </w:t>
      </w:r>
    </w:p>
    <w:p>
      <w:pPr>
        <w:pStyle w:val="Normal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ксование тяжелых фракций процессов крекинга про водится при температуре 550 ос и атмосферном давлении. При этом об</w:t>
        <w:softHyphen/>
        <w:t>разуются кокс, газообразные углеводороды и жидкая фракция, из которой извлекается бензин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тезирование побочных газообразных продуктов крекинга и коксования направлено на получение высокооктановых компо</w:t>
        <w:softHyphen/>
        <w:t>нентов: изооктана, алкилата, алкилбензола и других нефтепро</w:t>
        <w:softHyphen/>
        <w:t>дуктов, которые используются в качестве добавок при получе</w:t>
        <w:softHyphen/>
        <w:t xml:space="preserve">нии технических сортов бензина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автомобильных топлив является заключительной ста</w:t>
        <w:softHyphen/>
        <w:t>дией подготовки базовых продуктов. Их необходимо очистить от избытка сернистых соединений, органических кислот и смоли</w:t>
        <w:softHyphen/>
        <w:t>сто-асфальтеновых веществ. Для удаления сернистых соедине</w:t>
        <w:softHyphen/>
        <w:t>ний применяют метод гидроочистки при температуре до 300-430 ос и давлении 5-7 МПа в присутствии катализатора и водорода. Карбоновые кислоты нейтрализуют щелочью с после</w:t>
        <w:softHyphen/>
        <w:t xml:space="preserve">дующей промывкой водой и сушкой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ние сорта дизельного топлива получают удалением из жидкой фазы растворенные твердые углеводороды. Этот про</w:t>
        <w:softHyphen/>
        <w:t xml:space="preserve">цесс - депарафинизация обеспечивает понижение температуры застывания дизельного топлива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переработки нефти показана на рис. 1.1.</w:t>
      </w:r>
    </w:p>
    <w:p>
      <w:pPr>
        <w:pStyle w:val="Style15"/>
        <w:ind w:left="1620" w:right="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262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 1.1. Схема переработки нефти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м прямой пере гонки нефти Можно получить бензин с октановым числом до 91 (А-76, АИ-80, АИ-91). Однако такое производство бензина нерентабельно: во-первых, из каждой тон</w:t>
        <w:softHyphen/>
        <w:t>ны нефти его получится чуть ли не вдвое меньше, во-вторых, не из всякой нефти можно получить бензин АИ-91. Поэтому обыч</w:t>
        <w:softHyphen/>
        <w:t xml:space="preserve">но бензин с необходимым октановым числом получают двумя способам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способ: бензин прямой перегонки подвергают вто</w:t>
        <w:softHyphen/>
        <w:t>ричной переработке (каталитический риформинг, крекинг и др.), т. е. воздействуют на химический состав бензина, что тре</w:t>
        <w:softHyphen/>
        <w:t>бует значительных средств, но бензин при этом получается наи</w:t>
        <w:softHyphen/>
        <w:t>менее вредным для окружающей среды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бензинов включает следующие основные углеводороды: н-алканы, циклоалканы, изоалканы, ароматиче</w:t>
        <w:softHyphen/>
        <w:t>ские углеводороды. Самые устойчивые к детонации углеводоро</w:t>
        <w:softHyphen/>
        <w:t>ды - ароматические и изоалканы. Следовательно, увеличивая их содержание в бензине, можно повысить октановое число. Прак</w:t>
        <w:softHyphen/>
        <w:t>тически это достигается при применении бензинов риформинга и введением ароматических углеводородов, таких, как этилбен</w:t>
        <w:softHyphen/>
        <w:t xml:space="preserve">зол. Октановое число высококачественных бензинов АИ-95, АИ-98 достигается этим путем. </w:t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  <w:t>Второй способ: введение в бензин прямой пере гонки специ</w:t>
        <w:softHyphen/>
        <w:t>альных присадок - антидетонаторов. Бензин получается суще</w:t>
        <w:softHyphen/>
        <w:t>ственно дешевле, но и значительно вреднее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Антидетонаторы - металлоорганические соединения, незна</w:t>
        <w:softHyphen/>
        <w:t>чительное количество которых в бензинах резко подвышает их детонационную стойкость. В 1920 г. была найдена добавка _ тетраэтилсвинец (ТЭС) Pb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4, резко подавляющая детона</w:t>
        <w:softHyphen/>
        <w:t>цию. До настоящего времени это самая эффективная добавка. Введение 0,3 % ТЭС в бензин приводит к повышению октаново</w:t>
        <w:softHyphen/>
        <w:t>го числа на 15-25 единиц. Известно несколько марок этиловых жидкостей, которые содержат от 54 до 58 % ТЭС. Бензины, со</w:t>
        <w:softHyphen/>
        <w:t>держащие этиловую жидкость, ядовиты, поэтому окрашиваются в различные цвета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Имеются заменители ТЭС, такие, как пентакарбонил железа Fe(CO)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декарбонил марганца 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циклопентадиенил</w:t>
        <w:softHyphen/>
        <w:t>карбонил марганца (ЦТМ) СsНsМn(СО)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с очень высоким анти</w:t>
        <w:softHyphen/>
        <w:t xml:space="preserve">детонационным эффектом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емлемой является присадка метилтребутилово</w:t>
        <w:softHyphen/>
        <w:t>го эфира (МТБЭ). Добавка 10 % МТБЭ в бензин повышает окта</w:t>
        <w:softHyphen/>
        <w:t>новое число на 5-6 единиц. МТБЭ хорошо совмещаетсн с бен</w:t>
        <w:softHyphen/>
        <w:t xml:space="preserve">зином и с его помощью получают неэтилированные бензины А-76 и АИ-93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ктанового числа с помощью ТЭС обходится 13 пять-девять раз дешевле, чем при использовании других анти</w:t>
        <w:softHyphen/>
        <w:t xml:space="preserve">детонаторов, но они экологически более вредные. </w:t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  <w:t xml:space="preserve">В России неэтилированные бензины составляют около 50 %, причем из них более 85 % с октановым числом 76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этилированные бензины по цвету: бензин А-76 окрашен в желтый цвет, АИ-93 - в оранжево-красный, экспорт</w:t>
        <w:softHyphen/>
        <w:t>ное исполнение бензинов АИ-80, АИ-92 и АИ-96 светло-желто</w:t>
        <w:softHyphen/>
        <w:t xml:space="preserve">го цвета. </w:t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шкирцев В.Н. Ремонт автомобилей полимерными материалами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ванов В.В., Вайншток В.В., Гуреев А.А. Автомобильные пластичные смазки. М., 198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а Л.С. Автомобильные эксплуатационные материалы. М., 19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атченко И.И., Бородин В.А., Репников В.Р. Автомобильные масла, смазки, присадки. Справочник автомобилиста. СПб- М.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5:00Z</dcterms:created>
  <dc:creator>Махабаева А.Т.</dc:creator>
  <dc:description/>
  <cp:keywords/>
  <dc:language>en-US</dc:language>
  <cp:lastModifiedBy>User</cp:lastModifiedBy>
  <dcterms:modified xsi:type="dcterms:W3CDTF">2016-09-14T05:32:00Z</dcterms:modified>
  <cp:revision>2</cp:revision>
  <dc:subject/>
  <dc:title>Лекция № 1</dc:title>
</cp:coreProperties>
</file>