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№ 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опливо. Определение. Виды, соста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. Теплота сго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энергии на современном автомобильном транспорте с двигателем внутреннего сгорания (ДВС) является топливо. Топливо – органическое вещество, которое при сгорании выделяет большое количество теп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ому происхождению топливо делится на: твердые, жидкие, газообразные, по использованию на естественные и искусств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естественным видам твердого топлива относятся: дрова, уголь, сланец, торф. К искусственным: кокс, древесный уг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вид жидкого топлива – нефть, а искусственный – бензин, керосин, дизельное топливо, маз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, а также сопутствующие газы добычи нефти относятся к естественным, а сжиженные природные газы (СПГ) и сжиженные нефтяные газы (СНГ) к искусствен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пливо в основном состоит из углерода С, водорода Н, кислорода О, се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зот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горючая часть, не горючей - вода (влага), А – золы (отходов после сгора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родному происхождению содержания углеводородов в топливе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от 50 – 95 %, водорода -  17 – 25 % , и др. элементов от 0,1 – 1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 энергетическим качеством топлива является теплота при его сгор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ение – это сложный процесс, происходящий в результате химической реакции взаимодействия углеводородов, содержащих в топливе с кислородом воздуха, сопровождающиеся свечением и выделением большого количества тепла (неф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300 – 46000 кДж/кг) и резким повышением температуры (неф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24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сс горения значительное влияние оказывает количество подаваемого воздуха теоретического количества воздух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необходимое для полного сгорания топлива называется стехиометрическ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фактически израсходованного воздуха и к теоретическому называется коэффициентом избытка воздуха, определяется формуло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(2.1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ф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фактическое израсходованное количество воздуха</w:t>
      </w:r>
      <w:r>
        <w:rPr>
          <w:i/>
          <w:sz w:val="28"/>
          <w:szCs w:val="28"/>
        </w:rPr>
        <w:t>,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теоретическое необходимое количество воздуха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азывают богатой смесью, т.е. недостаток воздуха; а пр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бедной смесью, т.е. избыток возду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бытка воздуха при неполном сгорании определяют по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       (2.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бытка воздуха при полном сгорании определяют по формул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(2.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С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процентное содержание в продуктах сгорания кислорода, окиси углерода, окиси углерода и азота. Окись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 определяют специальным прибором газоанализа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та сгорания топлива – это количество тепла, которое выделяется при полном сгорании единицы массы топлива – 1 кг жидкого или твердого,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ообразного. Теплота сгорания топлива является основным показателем, измеряется кДж/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ту сгорания определяют как экспериментальным, так и расчетным путем по формулам: 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339С + 1256Н – 109(0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, кДж/кг </w:t>
      </w:r>
      <w:r>
        <w:rPr>
          <w:sz w:val="28"/>
          <w:szCs w:val="28"/>
        </w:rPr>
        <w:t xml:space="preserve">                ( 2.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 339С+1030Н – 109(0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– 25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, кДж/кг</w:t>
      </w:r>
      <w:r>
        <w:rPr>
          <w:sz w:val="28"/>
          <w:szCs w:val="28"/>
        </w:rPr>
        <w:t xml:space="preserve">         (2.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25(9Н +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, кДж/к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ысшая теплота сгорания, кДж/кг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изшая теплота сгорания, кДж/к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; Н; О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одержание в топливе углерода, водорода, серы и воды, % (объ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сгорания топлива можно разделить на две фазы (рис.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– начало воспламенения и воспламенение точки 1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– непосредственное сгорание – 2-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29" w:firstLine="540"/>
        <w:jc w:val="center"/>
        <w:rPr/>
      </w:pPr>
      <w:r>
        <w:rPr>
          <w:sz w:val="28"/>
          <w:szCs w:val="28"/>
        </w:rPr>
        <w:t xml:space="preserve">2.1. Свойства и показатели бензинов, влияющие на процесс сгорания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нормальное, детонационное и калильное сгорание рабочей смес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горание смеси считается нормальным, если воспламенение топлива происходит от свечи зажигания, при этом оно полно</w:t>
        <w:softHyphen/>
        <w:t>стью сгорает со средней скоростью распространения фронта пламени 15-25 м/с. Такое сгорание обеспечивает полное тепло</w:t>
        <w:softHyphen/>
        <w:t xml:space="preserve">выделение и плавное увеличение давления в цилиндрах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ым сгоранием называется такое сгорание рабочей смеси, при котором кроме воспламенения топлива от искры при определенных условиях происходит самовоспламенение отдель</w:t>
        <w:softHyphen/>
        <w:t>ной его части. При этом фронт пламени распространяется со скоростью 1500-2500 м/с. Детонационное сгорание сопровож</w:t>
        <w:softHyphen/>
        <w:t>дается звонкими металлическими стуками в зоне камеры сгора</w:t>
        <w:softHyphen/>
        <w:t xml:space="preserve">ния, неполнотой сгорания (черный дым в отработавших газах), перегревом и снижением мощности двигателя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нормального сгорания к детонационному обу</w:t>
        <w:softHyphen/>
        <w:t>словлен химическим составом топлива. Существует несколько теорий, объясняющих сущность детонационного сгорания, из них наиболее признанной является теория, по которой считает</w:t>
        <w:softHyphen/>
        <w:t>ся, что первыми продуктами взаимодействия углеводородов с кислородом являются перекиси и гидроперекиси. Они обладают большой избыточной энергией и при определенных условиях могут накапливаться с выделением большого количества тепла и активных частиц. При этом отмечено, что нормальные углеводо</w:t>
        <w:softHyphen/>
        <w:t xml:space="preserve">роды легко образуют перекисные соединения, а разветвленные устойчивы к их образованию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каждая молекула гидроперекиси дает начало не</w:t>
        <w:softHyphen/>
        <w:t>скольким цепям, то скорость окисления резко возрастает. Таким образом, в конце такта сжатия при воспламенении смеси от све</w:t>
        <w:softHyphen/>
        <w:t>чи зажигания около нее формируется очаг пламени (рис. 1.4).</w:t>
      </w:r>
    </w:p>
    <w:p>
      <w:pPr>
        <w:pStyle w:val="Style15"/>
        <w:ind w:right="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06045</wp:posOffset>
            </wp:positionV>
            <wp:extent cx="6793230" cy="303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4. – этапы детонационного сгорания в рабочей смеси: а – зажигание смеси от свечи зажигания; б – формирование очага горения; в – нормальное движение фронта пламени; г – образование очагов холодно-пламенного окисления в несгоревшей смеси; д – образование детонационной волны; е – движение отраженных волн.</w:t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бразовавшийся фронт пламенного горения устремляется от свечи зажигания в противоположную часть камеры сгорания. Позади фронта пламени находятся продукты сгорания темпера</w:t>
        <w:softHyphen/>
        <w:t xml:space="preserve">турой 2000-25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впереди - несгоревшая еще рабочая смесь. По мере нарастания давления в зоне сгоревших газов (3,5-5,0 МПа) сгоревшая часть смеси как бы поджимает несго</w:t>
        <w:softHyphen/>
        <w:t xml:space="preserve">ревшую, отчего температура последней повышается до 380-4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Поэтому в несгоревшей части смеси ускоряются процессы окисления и повышается концентрация перекисе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нцентрация перекисей в несгоревшей части рабочей смеси окажется ниже критической, то фронт пламени горения без существенного изменения скорости достигнет противопо</w:t>
        <w:softHyphen/>
        <w:t>ложных стенок камеры сгорания, и процесс сгорания смеси пройдет нормально. Если же концентрация перекисей и актив</w:t>
        <w:softHyphen/>
        <w:t xml:space="preserve">ных продуктов их распада в несгоревшей части рабочей смеси достигнет критической величины, то начнутся цепные реакции окисления с образованием множества очагов горения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рабочая смесь уже подготовлена к горению (много перекисей), то она сгорает с большой скоростью и резким повы</w:t>
        <w:softHyphen/>
        <w:t>шением давления, в результате чего формируется ударная волна, двигающаяся по камере сгорания со сверхзвуковой скоростью. Мгновенно воспламеняются соседние слои рабочей смеси, а сама ударная волна оказывается совмещенной с фронтом пламе</w:t>
        <w:softHyphen/>
        <w:t>ни, при этом образуется детонационная волна. Избавиться от этого вредного явления можно подбором для каждой марки дви</w:t>
        <w:softHyphen/>
        <w:t>гателя бензина с соответствующей детонационной стойкостью. С другой стороны, известно, что самый простой способ форси</w:t>
        <w:softHyphen/>
        <w:t xml:space="preserve">рования мощности двигателя путем увеличения степени сжатия ограничен именно детонационной стойкостью бензинов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 детонационной волны о стенки камеры сгорания вызы</w:t>
        <w:softHyphen/>
        <w:t>вает отраженные волны, вибрацию стенок и порождает звонкие металлические стуки, характерные для детонации. Слои рабочей смеси, прилегающие к стенкам цилиндра, подвергаются сильно</w:t>
        <w:softHyphen/>
        <w:t>му сжатию детонационной волной, в результате чего увеличива</w:t>
        <w:softHyphen/>
        <w:t xml:space="preserve">ется их теплопроводность и усиливается отдача тепла стенкам, двигатель перегревается и его работа становится жесткой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ильное сгорание - это воспламенение рабочей смеси от перегретых деталей и нагара в камере сгорания, когда при вы</w:t>
        <w:softHyphen/>
        <w:t>ключении зажигания сгорание смеси не прекращается, а она воспламеняется на такте очередного сжатия. При этом процесс сгорания и расширения смеси может наступить до завершения такта сжатия с последствиями, аналогичными для детонацион</w:t>
        <w:softHyphen/>
        <w:t>ного сгорания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тойкость оценивается октановым числом.</w:t>
      </w:r>
    </w:p>
    <w:p>
      <w:pPr>
        <w:pStyle w:val="Style15"/>
        <w:ind w:right="29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4670</wp:posOffset>
            </wp:positionH>
            <wp:positionV relativeFrom="paragraph">
              <wp:posOffset>-12065</wp:posOffset>
            </wp:positionV>
            <wp:extent cx="3138170" cy="288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5 индикаторная диаграмма: 1-нормальное сгорание; 2-детонационное сгорание; ВМТ-верхняя мертвая точка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1.5 представлена раз</w:t>
        <w:softHyphen/>
        <w:t>вернутая индикаторная диаграм</w:t>
        <w:softHyphen/>
        <w:t>ма, т. е. зависимость изменения давления Р в цилиндре двигателя от угла поворота коленчатого вала Ч'пп' при нормальном и дето</w:t>
        <w:softHyphen/>
        <w:t>национном сгорании смеси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ктановое число - условный показатель антидетонационной стойкости бензина, численно равный процентному содержанию изооктана Cs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S' октановое число которого принято за 100, в его смеси с н-гептаном 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октановое число которого равно 0, эквивалентной по детонационной стойкости испытываемому бензину. Смеси изооктана и н-гептана различных соотношений будут иметь детонационную стойкость от 0 до 100. Например, октановое число бензина равно 80. Это значит, что данный бен</w:t>
        <w:softHyphen/>
        <w:t>зин по детонационной стойкости эквивалентен смеси изооктана и н-гептана, в которой изооктана 80 %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метода определения октанового числа: мо</w:t>
        <w:softHyphen/>
        <w:t xml:space="preserve">торный и исследовательский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Моторным методом определяют октановое число на установ</w:t>
        <w:softHyphen/>
        <w:t>ке УИТ-65 (рис. 1.6), позволяющей изменять степень сжатия от 4 до 9, где сравнивают детонационную стойкость исследуемого бензина с эталонными образцами при температуре горючей сме</w:t>
        <w:softHyphen/>
        <w:t>си 150 ос и частоте вращения 900 мин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•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330" cy="3884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 1.6. Установка УИТ-65 для моторного определения октановых чисел бензина: 1-пульт управления; 2-аппаратура для измерения детонации; 3-бак для подогрева всасываемого воздуха; 4-конденсатор охлаждения; 5-карбюратор; 6-ресивер с водяным охлаждением; 7-одноцилиндровый двигатель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сследовательским способом детонационную стойкость опре</w:t>
        <w:softHyphen/>
        <w:t>деляют при температуре горючей смеси 25-35 ос (смесь не по</w:t>
        <w:softHyphen/>
        <w:t>догревается) и частоте вращения 600 мин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этом случае в мар</w:t>
        <w:softHyphen/>
        <w:t>ке бензина присутствует буква «И». Например, АИ-92 - автомо</w:t>
        <w:softHyphen/>
        <w:t xml:space="preserve">бильный бензин с октановым числом по исследовательскому методу не ниже 92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определение детонационной стойкости по моторно</w:t>
        <w:softHyphen/>
        <w:t>му методу проходит в более жестких условиях, то результат будет несколько ниже, чем он был бы получен при определении по исследовательскому методу (табл. 1.1). В обоих случаях после прогрева двигателя постепенно увеличивается степень сжатия до появления детонации определенной стандартной интенсивно</w:t>
        <w:softHyphen/>
        <w:t>сти определяемой по шкале указателя детонации;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а 1.1. Октановые числа бензинов различных марок </w:t>
      </w:r>
    </w:p>
    <w:p>
      <w:pPr>
        <w:pStyle w:val="Style15"/>
        <w:ind w:right="29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64008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имерная зависимость между требуемым окта</w:t>
        <w:softHyphen/>
        <w:t xml:space="preserve">новым числом бензина, степенью сжатия и диаметром цилиндра двигателя: </w:t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Ч = 125,4 - 413 / ε + 0,183D,</w:t>
      </w:r>
    </w:p>
    <w:p>
      <w:pPr>
        <w:pStyle w:val="Style15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где ОЧ </w:t>
        <w:softHyphen/>
        <w:t>октановое число; Ђ - степень сжатия; D - диаметр цилиндра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степени сжатия на единицу необходимо повысить октановое число на 4-8 единиц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Октановое число зависит не только от степени сжатия. Заметное влияние оказывают температура окружающей среды, атмосферное давление и влажность. Так, октановое число может быть снижено на единицу при уменьшении температуры воздуха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ли атмосферного давления на 10мм рт.ст. Например, если при температуре окружающей среды -20 ос и атмосферном давлении 760 мм рт. СТ. двигателю был необходим бензин с окта</w:t>
        <w:softHyphen/>
        <w:t>новым числом 90, то при температуре окружающей среды -10 ос и атмосферном давлении 700 мм рт. СТ. достаточно использовать бензин с октановым числом 80.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овышения детонационной стойкости бензинов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м прямой пере гонки нефти Можно получить бензин с октановым числом до 91 (А-76, АИ-80, АИ-91). Однако такое производство бензина нерентабельно: во-первых, из каждой тон</w:t>
        <w:softHyphen/>
        <w:t>ны нефти его получится чуть ли не вдвое меньше, во-вторых, не из всякой нефти можно получить бензин АИ-91. Поэтому обыч</w:t>
        <w:softHyphen/>
        <w:t xml:space="preserve">но бензин с необходимым октановым числом получают двумя способами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способ: бензин прямой перегонки подвергают вто</w:t>
        <w:softHyphen/>
        <w:t>ричной переработке (каталитический риформинг, крекинг и др.), т. е. воздействуют на химический состав бензина, что тре</w:t>
        <w:softHyphen/>
        <w:t>бует значительных средств, но бензин при этом получается наи</w:t>
        <w:softHyphen/>
        <w:t>менее вредным для окружающей среды.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бензинов включает следующие основные углеводороды: н-алканы, циклоалканы, изоалканы, ароматиче</w:t>
        <w:softHyphen/>
        <w:t>ские углеводороды. Самые устойчивые к детонации углеводоро</w:t>
        <w:softHyphen/>
        <w:t>ды - ароматические и изоалканы. Следовательно, увеличивая их содержание в бензине, можно повысить октановое число. Прак</w:t>
        <w:softHyphen/>
        <w:t>тически это достигается при применении бензинов риформинга и введением ароматических углеводородов, таких, как этилбен</w:t>
        <w:softHyphen/>
        <w:t xml:space="preserve">зол. Октановое число высококачественных бензинов АИ-95, АИ-98 достигается этим путе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способ: введение в бензин прямой пере гонки специ</w:t>
        <w:softHyphen/>
        <w:t>альных присадок - антидетонаторов. Бензин получается суще</w:t>
        <w:softHyphen/>
        <w:t xml:space="preserve">ственно дешевле, но и значительно вреднее (табл. 1.2). 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Антидетонаторы - металлоорганические соединения, незна</w:t>
        <w:softHyphen/>
        <w:t>чительное количество которых в бензинах резко подвышает их детонационную стойкость. В 1920 г. была найдена добавка _ тетраэтилсвинец (ТЭС) Pb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4, резко подавляющая детона</w:t>
        <w:softHyphen/>
        <w:t>цию. До настоящего времени это самая эффективная добавка. Введение 0,3 % ТЭС в бензин приводит к повышению октаново</w:t>
        <w:softHyphen/>
        <w:t>го числа на 15-25 единиц. Известно несколько марок этиловых жидкостей, которые содержат от 54 до 58 % ТЭС. Бензины, со</w:t>
        <w:softHyphen/>
        <w:t>держащие этиловую жидкость, ядовиты, поэтому окрашиваются в различные цвета.</w:t>
      </w:r>
    </w:p>
    <w:p>
      <w:pPr>
        <w:pStyle w:val="Style15"/>
        <w:ind w:right="29" w:firstLine="540"/>
        <w:jc w:val="both"/>
        <w:rPr/>
      </w:pPr>
      <w:r>
        <w:rPr>
          <w:sz w:val="28"/>
          <w:szCs w:val="28"/>
        </w:rPr>
        <w:t>Имеются заменители ТЭС, такие, как пентакарбонил железа Fe(CO)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декарбонил марганца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циклопентадиенил</w:t>
        <w:softHyphen/>
        <w:t>карбонил марганца (ЦТМ) СsНsМn(СО)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очень высоким анти</w:t>
        <w:softHyphen/>
        <w:t xml:space="preserve">детонационным эффектом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емлемой является присадка метилтребутилово</w:t>
        <w:softHyphen/>
        <w:t>го эфира (МТБЭ). Добавка 10 % МТБЭ в бензин повышает окта</w:t>
        <w:softHyphen/>
        <w:t>новое число на 5-6 единиц. МТБЭ хорошо совмещаетсн с бен</w:t>
        <w:softHyphen/>
        <w:t xml:space="preserve">зином и с его помощью получают неэтилированные бензины А-76 и АИ-93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танового числа с помощью ТЭС обходится 13 пять-девять раз дешевле, чем при использовании других анти</w:t>
        <w:softHyphen/>
        <w:t xml:space="preserve">детонаторов, но они экологически более вредные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  <w:t xml:space="preserve">В России неэтилированные бензины составляют около 50 %, причем из них более 85 % с октановым числом 76. </w:t>
      </w:r>
    </w:p>
    <w:p>
      <w:pPr>
        <w:pStyle w:val="Style15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этилированные бензины по цвету: бензин А-76 окрашен в желтый цвет, АИ-93 - в оранжево-красный, экспорт</w:t>
        <w:softHyphen/>
        <w:t>ное исполнение бензинов АИ-80, АИ-92 и АИ-96 светло-желто</w:t>
        <w:softHyphen/>
        <w:t xml:space="preserve">го цвета. </w:t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9" w:firstLine="540"/>
        <w:rPr/>
      </w:pPr>
      <w:r>
        <w:rPr/>
        <w:t>Таблица 1.2. Антидетонаторы и их негативные воздействия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739"/>
        <w:gridCol w:w="4931"/>
      </w:tblGrid>
      <w:tr>
        <w:trPr>
          <w:trHeight w:val="1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>Антидетонато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>Соста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>Негативное воздействие</w:t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Т3С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Тетраэтилсвинец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Сильное канцерогенное действие, опасное загрязнение флоры, губителен для нейтрализаторов отработавших газов автомобиля </w:t>
            </w:r>
          </w:p>
        </w:tc>
      </w:tr>
      <w:tr>
        <w:trPr>
          <w:trHeight w:val="8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МЦТМ на основе марган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>Метилциклопентадиентри карбонил марганц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Недостаточная стабильность в топливе, снижение ресурса свечей зажигания, некоторое повышение концентрации твepдыx частиц и нейротоксичность отработавших газов, снижение ресурса нейтрализатора</w:t>
            </w:r>
          </w:p>
        </w:tc>
      </w:tr>
      <w:tr>
        <w:trPr>
          <w:trHeight w:val="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Ферроцены на основе желез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Диметилферроценил карбонил-ферроцен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Повышенный износ двигателя и смолообразование</w:t>
            </w:r>
          </w:p>
        </w:tc>
      </w:tr>
      <w:tr>
        <w:trPr>
          <w:trHeight w:val="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Ферроцены на основе амин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Смесь менометиланилина и анилина-экстралин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Увеличение смолообразования и окисляемости топлива </w:t>
            </w:r>
          </w:p>
        </w:tc>
      </w:tr>
      <w:tr>
        <w:trPr>
          <w:trHeight w:val="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МТБЭ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Метилтретбутиловый эфир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Увеличение отложений и выбросов окислов азота и альдегидов</w:t>
            </w:r>
          </w:p>
        </w:tc>
      </w:tr>
      <w:tr>
        <w:trPr>
          <w:trHeight w:val="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Фэтер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>Смесь МТБЭ с третбутиловым эфир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Тоже </w:t>
            </w:r>
          </w:p>
        </w:tc>
      </w:tr>
      <w:tr>
        <w:trPr>
          <w:trHeight w:val="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Этан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>Низкая гидролитическая стабильность (боится влаги), вредное воздействие на резину и пластмассы</w:t>
            </w:r>
          </w:p>
        </w:tc>
      </w:tr>
      <w:tr>
        <w:trPr>
          <w:trHeight w:val="2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Метан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" w:right="29" w:hanging="16"/>
              <w:rPr/>
            </w:pPr>
            <w:r>
              <w:rPr/>
              <w:t xml:space="preserve">То же плюс летучесть и токсичность паров </w:t>
            </w:r>
          </w:p>
        </w:tc>
      </w:tr>
    </w:tbl>
    <w:p>
      <w:pPr>
        <w:pStyle w:val="Style15"/>
        <w:ind w:right="2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а Л.С. Автомобильные эксплуатационные материалы. М.,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атченко И.И., Бородин В.А., Репников В.Р. Автомобильные масла, смазки, присадки. Справочник автомобилиста. СПб-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В.С., Меньшова В.П., Святкин И.А. Экологическая безопасность автомобильного транспорта. М.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ник П.А. Материаловедение на автомобильном транспорте. М.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ова Л.В. Горючесмазочные материалы для автомобильной техники. Воронеж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6:00Z</dcterms:created>
  <dc:creator>Махабаева А.Т.</dc:creator>
  <dc:description/>
  <cp:keywords/>
  <dc:language>en-US</dc:language>
  <cp:lastModifiedBy>Махабаева А.Т.</cp:lastModifiedBy>
  <dcterms:modified xsi:type="dcterms:W3CDTF">2010-06-28T04:26:00Z</dcterms:modified>
  <cp:revision>1</cp:revision>
  <dc:subject/>
  <dc:title>Лекция № 2</dc:title>
</cp:coreProperties>
</file>