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изико-химические свойства жидкого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, вязкость, испаряемость. Ста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ежная, долговечная и экономичная работа двигателей внутреннего сгорания (ДВС) в значительной степени зависит от их физико-химических свойств топлива, химической и физической стабильности, а также наличия механических примесей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показателями физического свойства топлива, оказывающее на нормальную (оптимальную) работу ДВС являются следующие: плотность, вязкость, испарение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тность жидкости – это масса веществ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относящиеся к его объе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кг/м, гр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                     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тность жидкого топлива (бензина, дизельного топлива) меняется с изменением температуры окружающей среды и в значительной степени влияют на расход топлива, особенно бензина. Поэтому при нормировании показателей жидкого топлива  плотность приводится при температур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  Плотность бензин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690 ÷ 75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изтоплива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>д.т.</w:t>
      </w:r>
      <w:r>
        <w:rPr>
          <w:sz w:val="28"/>
          <w:szCs w:val="28"/>
        </w:rPr>
        <w:t xml:space="preserve"> = 760 – 86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ую плотность топлива определяют ареометром и сравнивают с нормированны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20)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             (2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нормированная плотнос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фактическая плотность при температуре окружающей среды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температура факт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ая поправка в пределах 0,515-0,9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водитс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язкость – это свойство жидкостей и газов оказывать сопротивление перемещению одной их части относительн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пособу определения различают динамическую и кинематическую вяз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ическую вязкость определяют в капиллярном вискозиметре по  времени истечения жидкости через его капилляр под действием определенного давления и рассчитывают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мм/с,                                               (2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стоянная вискозиметра,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истечения, с;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реднее арифметическое показание по манометру, к ∙ П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матическая  вязкость – это динамическая вязкость, разделенная на плотность жидкости, определенной при этой же температуре, при которой определялась вязк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,                                                 (2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кинематическая вязкост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отность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ческая вязкость, м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аряемость жидкого топлива – это его способность переходить из жидкого состояния в парооб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е жидкие топлива должны обладать такой испаряемостью, чтобы обеспечить легкий пуск двигателя, его быстрый прогрев и полное сгорание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чают статическое испарение – это испарение с неподвижной поверхности в неподвижный воздух и динамическое испарение – это испарение, когда воздух и топливо движутся относительно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аряемость топлива оценивают фракционны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ость топлива – это его способность сохранять свойства в допустимых пределах в конкретных эксплуатацио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бильность топлива оказывают его физико-химические свойства – плотность, вязкость, углеводородный состав, испар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но различают физическую и химическую стабильность. Изменение физической стабильности влечет изменение хи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стабильность – это стабильность топлива сохранять при конкретных эксплуатационных условиях сохранять плотность, вязкость, испаряемость и оценивается фракционны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ческая стабильность – это способность топлива при конкретных эксплуатационных условиях сохранять свой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ческая стабильность топлива зависит от состава и строения входящих в них углеводородов. Химическая стабильность оценивается склонностью топлива к разложению и окислению.</w:t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jc w:val="center"/>
        <w:rPr/>
      </w:pPr>
      <w:r>
        <w:rPr/>
      </w:r>
    </w:p>
    <w:p>
      <w:pPr>
        <w:pStyle w:val="Normal"/>
        <w:ind w:right="29" w:firstLine="540"/>
        <w:jc w:val="center"/>
        <w:rPr/>
      </w:pPr>
      <w:r>
        <w:rPr>
          <w:sz w:val="28"/>
          <w:szCs w:val="28"/>
        </w:rPr>
        <w:t>3.1. Свойства и показатели бензинов, влияющие на смесеобразование</w:t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бензинов, влияющими на смесеобразование, являются плотность, вязкость, поверхностное напряжение и испаряемос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- отношение массы вещества к его объему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Плотность бензинов (от 690 до 8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наряду с поверхностным натяжением оказывает влияние на ка</w:t>
        <w:softHyphen/>
        <w:t>чество распыления топлива в карбюраторе, во впускном трубо</w:t>
        <w:softHyphen/>
        <w:t>проводе и цилиндрах двигателя вплоть до перехода его в паро</w:t>
        <w:softHyphen/>
        <w:t>образное состояние. Чем меньше плотность бензина, тем более мелкую структуру будет иметь распыленное топливо, что обес</w:t>
        <w:softHyphen/>
        <w:t>печит лучшее перемешивание его с воздухом. Это, в свою оче</w:t>
        <w:softHyphen/>
        <w:t xml:space="preserve">редь, улучшит полноту сгорания, т. е. Повысит экономичность двигателя. Плотность бензина мало зависит от температуры; с понижением температуры на каждые I О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ее величина возрас</w:t>
        <w:softHyphen/>
        <w:t xml:space="preserve">тает примерно на ] %. Если значение плотности определено без учета температуры, то ее можно привести к значению плотност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 формуле</w:t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У (t - 20),</w:t>
      </w:r>
    </w:p>
    <w:p>
      <w:pPr>
        <w:pStyle w:val="Style15"/>
        <w:ind w:right="29" w:hanging="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лотность бензин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у - температур</w:t>
        <w:softHyphen/>
        <w:t xml:space="preserve">ная поправ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мпература при измерени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зличных марок бензина примерно одинакова и определяется с помощью ареометра (рис. 1.2). Методы опре</w:t>
        <w:softHyphen/>
        <w:t>деления плотности нефтепродуктов определяет ГОСТ 3900-85. Ареометр погружают в стеклянный сосуд, заполненный бензи</w:t>
        <w:softHyphen/>
        <w:t>ном. По глубине погружения (верхняя шкала) определяют зна</w:t>
        <w:softHyphen/>
        <w:t>чение плотности, а по нижней шкале устанавливают темпера</w:t>
        <w:softHyphen/>
        <w:t>туру, при которой определялась плотность.</w:t>
      </w:r>
    </w:p>
    <w:p>
      <w:pPr>
        <w:pStyle w:val="Style15"/>
        <w:ind w:right="2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51130</wp:posOffset>
            </wp:positionV>
            <wp:extent cx="2514600" cy="246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.2 – изменение плотности бензина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Вязкость - свойство жидкости оказывать сопротивление пе</w:t>
        <w:softHyphen/>
        <w:t>ремещению одной части относительно другой. Различают дина</w:t>
        <w:softHyphen/>
        <w:t>мическую η и кинематическую ν вязкости. За единицу динами</w:t>
        <w:softHyphen/>
        <w:t>ческой вязкости принята вязкость такой жидкости, которая ока</w:t>
        <w:softHyphen/>
        <w:t>зывает сопротивление силой в 1 Н, вызванным взаимным сдвигом двух слоев этой жидкости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хся на расстоянии 1м друг от друга и перемещающихся со скоро</w:t>
        <w:softHyphen/>
        <w:t xml:space="preserve">стью 1 м/с. Динамическая вязкость измеряется в Па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с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нижением температуры вязкость нефтяных топлив и их плотность повышаются. При по</w:t>
        <w:softHyphen/>
        <w:t>нижении температуры умень</w:t>
        <w:softHyphen/>
        <w:t>шится объемный расход бензина через жиклеры карбюратора, но при этом увеличится его массо</w:t>
        <w:softHyphen/>
        <w:t>вый расход. Таким образом, вли</w:t>
        <w:softHyphen/>
        <w:t>яние изменения вязкости и плотности бензина на работу жиклера противоположно, но в итоге при понижении темпера</w:t>
        <w:softHyphen/>
        <w:t>туры расход топлива через жик</w:t>
        <w:softHyphen/>
        <w:t xml:space="preserve">леры уменьшится, что приведет к обеднению смес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Тах на нефтепродукты указывается кинематическая вязкость, которая равна отношению динамической вязкости вещества к его плотности р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ν=η/ρ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Кинематическая вязкость измеряется в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При темпера</w:t>
        <w:softHyphen/>
        <w:t xml:space="preserve">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язкость бензина составляет от 0,5-0,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 С по</w:t>
        <w:softHyphen/>
        <w:t>нижением температуры вязкость бензина повышается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Поверхностное натяжение равно работе образования единицы площади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верхности жидкости при постоянной темпера</w:t>
        <w:softHyphen/>
        <w:t>туре и измеряется в Н/м. Для всех бензинов поверхностное на</w:t>
        <w:softHyphen/>
        <w:t xml:space="preserve">тяжение одинаково 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20-24 Н/м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аряемость - это способность вещества к переходу из жидкого состояния в газообразное. От испаряемости зависит на</w:t>
        <w:softHyphen/>
        <w:t>дежность поступления бензина из топливного бака в карбюратор и скорость образования топливно-воздушной смеси. Поэтому бензины должны обладать определенной испаряемостью, обес</w:t>
        <w:softHyphen/>
        <w:t>печивающей легкий пуск двигателя, быстрый его прогрев, пол</w:t>
        <w:softHyphen/>
        <w:t>ное сгорание после прогрева, не возможность образования паро</w:t>
        <w:softHyphen/>
        <w:t>вых пробок в топливной системе. Испаряемость бензина оцени</w:t>
        <w:softHyphen/>
        <w:t>вается фракционным составом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бензинов - это содержание в них тех или иных фракций, выраженное 13 объемных или массовых соот</w:t>
        <w:softHyphen/>
        <w:t>ношениях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Фракционный состав топлив определяют на специальном приборе. Отмечают температуру начала пе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 конца пе</w:t>
        <w:softHyphen/>
        <w:t xml:space="preserve">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,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при которых пере гоняется 10,</w:t>
        <w:softHyphen/>
        <w:t>50 и 90 % бензина соответствен но. На рис. 1.3 представлен график перегонки бензина, отражающий его фракционный состав, т. е. количество (q) перегоняемого топлива (в процентах) в зави</w:t>
        <w:softHyphen/>
        <w:t>симости от температуры перегонк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нзинах различают три основные фракции: пусковую, ра</w:t>
        <w:softHyphen/>
        <w:t>бочую, концевую. Пусковая фракция представляет собой первые 1 О % перегонки бензина. Чем ниже температура выкипания пер</w:t>
        <w:softHyphen/>
        <w:t>вых 1 О % топлива, тем легче будет осуществлен пуск холодного двигателя. Однако при содержании особо низких фракций воз</w:t>
        <w:softHyphen/>
        <w:t>никает опасность преждевременного испарения бензина и обра</w:t>
        <w:softHyphen/>
        <w:t>зование паровых пробок. По температуре 110 можно определить минимальную температуру окружающей среды, при которой возможен пуск двигателя:</w:t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 50,5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ыкипания 50 % бензина характеризует одно</w:t>
        <w:softHyphen/>
        <w:t>родность состава смеси по отдельным цилиндрам, продолжите</w:t>
        <w:softHyphen/>
        <w:t>льность прогрева двигателя и его приемистость.</w:t>
      </w:r>
    </w:p>
    <w:p>
      <w:pPr>
        <w:pStyle w:val="Style15"/>
        <w:ind w:right="29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1770</wp:posOffset>
            </wp:positionH>
            <wp:positionV relativeFrom="paragraph">
              <wp:posOffset>20320</wp:posOffset>
            </wp:positionV>
            <wp:extent cx="3356610" cy="248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.3 – график перегонки бензина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При сниж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сокращается время прогрева, увеличивает</w:t>
        <w:softHyphen/>
        <w:t>ся приемистость автомобиля и срок службы двигателя. Повыше</w:t>
        <w:softHyphen/>
        <w:t xml:space="preserve">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риводит к сокращению ресурса двигателя, особенно при низких температурах окружающей среды. Действительно,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казывается слишком высокой, то испарение бензина происхо</w:t>
        <w:softHyphen/>
        <w:t>дит слишком медленно, топливовоздушная смесь образуется обедненной, поэтому прогрев двигателя затягивается, а его прие</w:t>
        <w:softHyphen/>
        <w:t>мистость ухудшается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определяют содержание в бензинах тяже</w:t>
        <w:softHyphen/>
        <w:t xml:space="preserve">лых трудноиспаряемых фракций. Чем выш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тем вероятнее неполное испарение бензина и неполное его сгорание в цилинд</w:t>
        <w:softHyphen/>
        <w:t>рах, а это увеличивает расход бензина. Крoмe того, несгоревшие частицы оседают на стенках цилиндра и смывают с них масло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бензина определяется на стан</w:t>
        <w:softHyphen/>
        <w:t>дартных приборах при температуре 38 ос. Оно характеризует ис</w:t>
        <w:softHyphen/>
        <w:t>паряемость пусковой и рабочей фракций бензина и нормируется для летних бензинов - 67,7 кПа, для зимних - 66,7-93,3 кПа.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</w:rPr>
        <w:t xml:space="preserve">3.2. Свойства и показатели бензинов, влияющие на подачу топлива 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бензинов, влияющим на подачу топлива кро</w:t>
        <w:softHyphen/>
        <w:t xml:space="preserve">ме давления насыщенных паров относятся показатели содержания воды и механических примесе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примесями являются твердые вещества, обра</w:t>
        <w:softHyphen/>
        <w:t>зующие осадок или находящиеся во взвешенном состоянии. Это может быть пыль, технологическая грязь, продукты коррозии, раз</w:t>
        <w:softHyphen/>
        <w:t>рушения шлангов, прокладок, фильтров, окисления и разложения углеводородов, которые могут привести к засорению жиклеров в карбюраторе, распылителей форсунок и т. д., а также стать причи</w:t>
        <w:softHyphen/>
        <w:t xml:space="preserve">ной повышенного износа деталей двигателя. Поэтому бензины и дизельные топлива не должны содержать механические примес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ческих примесей определяется визуально пу</w:t>
        <w:softHyphen/>
        <w:t xml:space="preserve">тем осмотра пробы на свету в стеклянной емкости. В топливе не должно быть частиц, видимых невооруженным глазо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ы в топливе вызывает коррозию деталей и осмо</w:t>
        <w:softHyphen/>
        <w:t>ление непредельных углеводородов, содержащихся в бензине. Промышленное топливо практически не содержит воды. Однако зимой вода замерзает в топливных коммуникациях и может по</w:t>
        <w:softHyphen/>
        <w:t>пасть в топливо при транспортировке, хранении и заправке. По</w:t>
        <w:softHyphen/>
        <w:t xml:space="preserve">этому топливо до заправки должно отстаиваться в складской таре, а при заправке фильтроваться. Наличие в топливе воды определяется также визу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ова Е.И. Экология труд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нгин Ю.А. Восстановление лакокрасочного покрытия легкового автомобиля, М., 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За рулем»., №6. 1998 г.; №8, 9, 12, 199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7:00Z</dcterms:created>
  <dc:creator>Махабаева А.Т.</dc:creator>
  <dc:description/>
  <cp:keywords/>
  <dc:language>en-US</dc:language>
  <cp:lastModifiedBy>User</cp:lastModifiedBy>
  <dcterms:modified xsi:type="dcterms:W3CDTF">2016-10-01T08:55:00Z</dcterms:modified>
  <cp:revision>4</cp:revision>
  <dc:subject/>
  <dc:title>Лекция №  3</dc:title>
</cp:coreProperties>
</file>