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Нефть – основное сырье для получения горючесмазоч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. Состав. Струк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фть – это смесь углеводородов различного состава и строения с температурой кипения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– 5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Нефть – маслянистая жидкость темного цвета со специфическим запахом. Физико-химические свойства нефти зависят от ее месторождения. Плотность нефти 770 ÷ 84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более тяжелых 104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фть является высокоэнергетическим сырьем. Теплота ее сгорания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43000 ÷ 46000 кДж/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личают элементарный и групповой состав нефти.</w:t>
      </w:r>
    </w:p>
    <w:p>
      <w:pPr>
        <w:pStyle w:val="Normal"/>
        <w:jc w:val="both"/>
        <w:rPr/>
      </w:pPr>
      <w:r>
        <w:rPr>
          <w:sz w:val="28"/>
          <w:szCs w:val="28"/>
        </w:rPr>
        <w:t>Элементарный состав – углерод, С = 83 ÷ 87 %, водород Н = 12 ÷ 20 %, кислород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сер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азо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пределах от 0,1 ÷ 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химическому составу и структуре нефть разделяется на следующие группы: парафиновые (алканы), нафтеновые (цикланы), ароматические (арены), непредельный углеводороды (алк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укты, полученные из нефти с содержанием атомов углерода С от     1÷4 являются газами; от 5÷16– это жидкие; от 16 и выше – твердые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рафиновые углеводороды (алканы) – это  газообразные, жидкие и твердые вещества, состоящие из атомов углерода и водорода в виде незамкнутой цепочки с общей химической формулой 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2п+2        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– бутан      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рафиновые углеводороды обладают наибольшей теплотой сгорания, высокой стабильностью. Содержание парафиновых групп в нефти зависит от ее месторождения и достигают от 10 ÷ 70 %.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фтеновые углеводороды (цикланы) – это насыщенные углеводороды, образующие замкнутую (циклическую) структуру 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ab/>
        <w:t>- циклопентан</w:t>
      </w:r>
    </w:p>
    <w:p>
      <w:pPr>
        <w:pStyle w:val="Normal"/>
        <w:tabs>
          <w:tab w:val="clear" w:pos="708"/>
          <w:tab w:val="center" w:pos="459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vertAlign w:val="subscript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08"/>
          <w:tab w:val="center" w:pos="4590" w:leader="none"/>
        </w:tabs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/         \</w:t>
      </w:r>
    </w:p>
    <w:p>
      <w:pPr>
        <w:pStyle w:val="Normal"/>
        <w:tabs>
          <w:tab w:val="clear" w:pos="708"/>
          <w:tab w:val="center" w:pos="4590" w:leader="none"/>
        </w:tabs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</w:t>
      </w:r>
      <w:r>
        <w:rPr>
          <w:sz w:val="28"/>
          <w:szCs w:val="28"/>
          <w:vertAlign w:val="subscript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vertAlign w:val="subscript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08"/>
          <w:tab w:val="center" w:pos="4590" w:leader="none"/>
        </w:tabs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              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vertAlign w:val="subscript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kk-KZ"/>
        </w:rPr>
        <w:t>-</w:t>
      </w:r>
      <w:r>
        <w:rPr>
          <w:sz w:val="28"/>
          <w:szCs w:val="28"/>
          <w:vertAlign w:val="subscript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фтеновые углеводороды обладают высокой детонационной стойкостью, но меньшей теплотой сгорания по сравнению с парафиновыми. В нефти нафтеновые углеводороды содержатся 60÷7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роматические углеводороды (арены) – это сложные углеводороды, молекулы которых содержат бензольные кольца с одинарными связями, чередующимся с двойными 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п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– бенз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CH─CH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//        \\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t>CH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GB"/>
        </w:rPr>
        <w:t>CH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\             /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en-GB"/>
        </w:rPr>
        <w:t>CH</w:t>
      </w:r>
      <w:r>
        <w:rPr>
          <w:sz w:val="28"/>
          <w:szCs w:val="28"/>
        </w:rPr>
        <w:t>═</w:t>
      </w:r>
      <w:r>
        <w:rPr>
          <w:sz w:val="28"/>
          <w:szCs w:val="28"/>
          <w:lang w:val="en-GB"/>
        </w:rPr>
        <w:t>CH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роматические углеводороды обладают высокой детонационной стойкостью; наименьшей теплотой сгорания, присутствие в составе топлива способствует нагарообразованию, является агрессивным РТН. В составе нефти от 5÷2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редельные углеводороды в сырой нефти и природных газах отсутствуют. Они образуются в процессах переработки неф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редельные углеводороды – это углеводороды С с одной двойной связью 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п</w:t>
      </w:r>
    </w:p>
    <w:p>
      <w:pPr>
        <w:pStyle w:val="Normal"/>
        <w:rPr/>
      </w:pPr>
      <w:r>
        <w:rPr>
          <w:sz w:val="28"/>
          <w:szCs w:val="28"/>
        </w:rPr>
        <w:t>этилен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,                                   бутан 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8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kk-KZ"/>
        </w:rPr>
        <w:t xml:space="preserve">        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  <w:lang w:val="en-GB"/>
        </w:rPr>
        <w:t>H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GB"/>
        </w:rPr>
        <w:t>H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GB"/>
        </w:rPr>
        <w:t>H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GB"/>
        </w:rPr>
        <w:t>H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GB"/>
        </w:rPr>
        <w:t>H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GB"/>
        </w:rPr>
        <w:t>H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\            /                                               |        |        |         |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GB"/>
        </w:rPr>
        <w:t>H</w:t>
      </w:r>
      <w:r>
        <w:rPr>
          <w:sz w:val="28"/>
          <w:szCs w:val="28"/>
        </w:rPr>
        <w:t xml:space="preserve"> ─ 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 xml:space="preserve"> ─  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 xml:space="preserve">  ─  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 xml:space="preserve"> ─ </w:t>
      </w:r>
      <w:r>
        <w:rPr>
          <w:sz w:val="28"/>
          <w:szCs w:val="28"/>
          <w:lang w:val="en-GB"/>
        </w:rPr>
        <w:t>H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/           \                                                |                           |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GB"/>
        </w:rPr>
        <w:t>H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GB"/>
        </w:rPr>
        <w:t>H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GB"/>
        </w:rPr>
        <w:t>H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GB"/>
        </w:rPr>
        <w:t>H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редельные углеводороды химически не стабильны, поэтому их присутствие в топливе и маслах не желатель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одержанию серы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нефть делится на сернистые и высокосернистые. Содержание сернистых соединений в составе нефтепродуктов выше допустимых не желательно, так как содержание серы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более 0,15 % в топливе повышает его нагарообразование, выделяет большое количество вредных веществ, вызывает корроз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слородные соединения – образуют смолисто-асфальтовые вещества, вызывают коррозию мет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зотные соединения мало влияют на качество нефтепродуктов, вызывают смолообразование.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фть представляет собой сложную смесь жидких органиче</w:t>
        <w:softHyphen/>
        <w:t>ских веществ, в которых растворены различные твердые углево</w:t>
        <w:softHyphen/>
        <w:t>дороды и смолистые вещества. Главными элементами нефти яв</w:t>
        <w:softHyphen/>
        <w:t>ляются углерод и водород. Содержание углерода колеблется от 83,5 до 87 %, водорода - от 11,5 до 14 %. Также в нефти присут</w:t>
        <w:softHyphen/>
        <w:t xml:space="preserve">ствуют сера, кислород и азот - в сумме не более 3 %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компонентами нефти являются углеводороды, которые принадлежат к следующим гомологическим рядам: </w:t>
      </w:r>
    </w:p>
    <w:p>
      <w:pPr>
        <w:pStyle w:val="Style15"/>
        <w:ind w:right="29"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п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алканы (насыщенные углеводороды); </w:t>
      </w:r>
    </w:p>
    <w:p>
      <w:pPr>
        <w:pStyle w:val="Style15"/>
        <w:ind w:right="29"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п</w:t>
      </w:r>
      <w:r>
        <w:rPr>
          <w:sz w:val="28"/>
          <w:szCs w:val="28"/>
        </w:rPr>
        <w:t xml:space="preserve"> - нафтены (алициклические углеводороды); </w:t>
      </w:r>
    </w:p>
    <w:p>
      <w:pPr>
        <w:pStyle w:val="Style15"/>
        <w:ind w:right="29"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п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арены (ароматические углеводороды)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ельных углеводородов в сырой нефти нет. Кроме углеводородов в нефти присутствуют кислородные, сернистые и азотистые соединения. </w:t>
      </w:r>
    </w:p>
    <w:p>
      <w:pPr>
        <w:pStyle w:val="Normal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слородные соединения представлены карбоновыми кисло</w:t>
        <w:softHyphen/>
        <w:t>тами, эфирами, фенолами и т. п. Основная их часть сосредото</w:t>
        <w:softHyphen/>
        <w:t>чена в высококипящих фракциях, начиная с керосиновой. Кар</w:t>
        <w:softHyphen/>
        <w:t>боновые кислоты присутствуют в нефти, всех топливах и сма</w:t>
        <w:softHyphen/>
        <w:t>зочных материалах; больше всего в нефтепродуктах нафтеновых кислот:</w:t>
      </w:r>
    </w:p>
    <w:p>
      <w:pPr>
        <w:pStyle w:val="Normal"/>
        <w:ind w:right="29"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rPr>
          <w:sz w:val="28"/>
          <w:szCs w:val="28"/>
        </w:rPr>
      </w:pPr>
      <w:r>
        <w:rPr>
          <w:sz w:val="28"/>
          <w:szCs w:val="28"/>
        </w:rPr>
        <w:t>Они представляют собой жидкости, которые могут корроди</w:t>
        <w:softHyphen/>
        <w:t xml:space="preserve">ровать металлы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рнистые соединения увеличивают расход топлива, оказыва</w:t>
        <w:softHyphen/>
        <w:t>ют вредное воздействие на окружающую среду. Сернистые сое</w:t>
        <w:softHyphen/>
        <w:t>динения, входящие в состав нефти, по фракциям переработки распределены неравномерно. В нефтяных остатках их содержит</w:t>
        <w:softHyphen/>
        <w:t xml:space="preserve">ся до 90 %. Сернистые соединения нефти делятся на активные и неактивные. К активным, которые взаимодействуют с металлами при комнатной температуре, относятся элементарная сера, сероводород и меркаптаны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активные сернистые соединения, к которым относятся сульфиды и дисульфиды, при нормальных условиях не вступают в реакцию с металлами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алосернистых нефтях содержание сернистых соединений достигает 0,5 %, а в сернистых до 5 %. После перегонки в бензи</w:t>
        <w:softHyphen/>
        <w:t xml:space="preserve">новых фракциях содержится до 0,15 % неактивных сернистых соединений, в керосиновых - до ] %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зотистые соединения содержатся в нефти в небольших коли</w:t>
        <w:softHyphen/>
        <w:t>чествах и концентрируются, главным образом, в тяжелых фрак</w:t>
        <w:softHyphen/>
        <w:t>циях. Азотистые соединения делятся на основные и нейтраль</w:t>
        <w:softHyphen/>
        <w:t>ные. Основные азотистые соединения отделяют обработкой сла</w:t>
        <w:softHyphen/>
        <w:t xml:space="preserve">бой серной кислотой. </w:t>
      </w:r>
    </w:p>
    <w:p>
      <w:pPr>
        <w:pStyle w:val="Normal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зотистые соединения термически стабильны и не оказыва</w:t>
        <w:softHyphen/>
        <w:t>ют заметного влияния на эксплуатационные свойства нефтепро</w:t>
        <w:softHyphen/>
        <w:t>дуктов. Однако при хранении дизельных топлив они вызывают усиленное смолообразование.</w:t>
      </w:r>
    </w:p>
    <w:p>
      <w:pPr>
        <w:pStyle w:val="Normal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способам получения топлив из нефти относятся прямая перегонка (дистилляция)) термический и каталитический крекинги) гидрокрекинг и каталитический риформинг.</w:t>
      </w:r>
    </w:p>
    <w:p>
      <w:pPr>
        <w:pStyle w:val="Normal"/>
        <w:ind w:right="29" w:firstLine="540"/>
        <w:jc w:val="both"/>
        <w:rPr/>
      </w:pPr>
      <w:r>
        <w:rPr>
          <w:sz w:val="28"/>
          <w:szCs w:val="28"/>
        </w:rPr>
        <w:t>Прямая перегонка заключается в нагреве нефти при атмо</w:t>
        <w:softHyphen/>
        <w:t>сферном давлении и выделении фракций, различающихся тем</w:t>
        <w:softHyphen/>
        <w:t>пературами кипения. При температуре от 35 до 200 ос отбирают бензиновую фракцию, от 200 до 300 ос - дизельное топливо. Остаток после пере гонки - мазут (ДО 80 %), который поступает в куб дистилляционной колонны, работающей под вакуумом. При этом верхний слой представляет собой соляровый дистил</w:t>
        <w:softHyphen/>
        <w:t>лят (температура кипения 280-300 ОС), который является исход</w:t>
        <w:softHyphen/>
        <w:t>ным сырьем для крекинг-бензинов и дистилляционных масел: индустриальных, цилиндровых, моторных и т. д.</w:t>
      </w:r>
    </w:p>
    <w:p>
      <w:pPr>
        <w:pStyle w:val="Normal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мический и каталитический крекинги используют для увеличения выхода легких фракций из нефти. Исходным сы</w:t>
        <w:softHyphen/>
        <w:t>рьем С[IУЖИТ соляровая фракция, представляющая собой смесь углеводородов с числом атомов углерода от 16 до 20, при на</w:t>
        <w:softHyphen/>
        <w:t>гревании которой до 450-550 ос в присутствии катализатора (алюмосиликат) или без него происходит расщепление углево</w:t>
        <w:softHyphen/>
        <w:t>дородов.</w:t>
      </w:r>
    </w:p>
    <w:p>
      <w:pPr>
        <w:pStyle w:val="Normal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рьем для термиuческого крекинга является полугудрон </w:t>
        <w:softHyphen/>
        <w:t>остаток после недостаточно полного отгона масляных фракций. При этом выход бензина составляет 30-35 %. Термический кре</w:t>
        <w:softHyphen/>
        <w:t>кинг сопровождается образованием ненасыщенных углеводоро</w:t>
        <w:softHyphen/>
        <w:t>дов, поэтому бензины термического крекинга характеризуются низкой химической стабильностью и невысокой детонационной стойкостью. На современных заводах термический крекинг не применяется.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тодом получения бензина является каталити</w:t>
        <w:softHyphen/>
        <w:t>ческий крекинг. Бензины каталитического крекинга содержат около 50 % изоциклических и ароматических углеводородов, а также 20-25 % алициклических. Содержание не насыщенных уг</w:t>
        <w:softHyphen/>
        <w:t>леводородов не превышает 5-9 %. Поэтому эти бензины имеют более высокую детонационную стойкость и химическую ста</w:t>
        <w:softHyphen/>
        <w:t xml:space="preserve">бильность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алитический крекинг позволяет получить бензины с ок</w:t>
        <w:softHyphen/>
        <w:t>тановым числом до 98 и протекает при температуре 450-550 ос в присутствии водорода с алюмомолибденовым или алюмопла</w:t>
        <w:softHyphen/>
        <w:t xml:space="preserve">тиновым катализатором при давлении 3 МПа. </w:t>
      </w:r>
    </w:p>
    <w:p>
      <w:pPr>
        <w:pStyle w:val="Normal"/>
        <w:ind w:right="29" w:firstLine="540"/>
        <w:rPr>
          <w:sz w:val="28"/>
          <w:szCs w:val="28"/>
        </w:rPr>
      </w:pPr>
      <w:r>
        <w:rPr>
          <w:sz w:val="28"/>
          <w:szCs w:val="28"/>
        </w:rPr>
        <w:t>Гидрокрекинг происходит при давлении до 20 МПа и темпе</w:t>
        <w:softHyphen/>
        <w:t>ратуре 480-500 ос в среде водорода с катализатором, благодаря чему ненасыщенные углеводороды не образуются, и полученный бензин имеет высокую химическую стабильность. Сырьем слу</w:t>
        <w:softHyphen/>
        <w:t xml:space="preserve">жит полугудрон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качества бензина прямой перегонки исполь</w:t>
        <w:softHyphen/>
        <w:t>зуют каталитический риформинг, который протекает в присутст</w:t>
        <w:softHyphen/>
        <w:t>вии водорода при температуре 460-5]0 ос и давлении 4 МПа. При этом происходит перестройка молекул, что ведет к образо</w:t>
        <w:softHyphen/>
        <w:t xml:space="preserve">ванию ароматических углеводородов (бензола, толуола, ксилолов и др.) из алканов и нефтенов и повышению детонационной стойкости. </w:t>
      </w:r>
    </w:p>
    <w:p>
      <w:pPr>
        <w:pStyle w:val="Normal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ксование тяжелых фракций процессов крекинга про водится при температуре 550 ос и атмосферном давлении. При этом об</w:t>
        <w:softHyphen/>
        <w:t>разуются кокс, газообразные углеводороды и жидкая фракция, из которой извлекается бензин.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нтезирование побочных газообразных продуктов крекинга и коксования направлено на получение высокооктановых компо</w:t>
        <w:softHyphen/>
        <w:t>нентов: изооктана, алкилата, алкилбензола и других нефтепро</w:t>
        <w:softHyphen/>
        <w:t>дуктов, которые используются в качестве добавок при получе</w:t>
        <w:softHyphen/>
        <w:t xml:space="preserve">нии технических сортов бензина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истка автомобильных топлив является заключительной ста</w:t>
        <w:softHyphen/>
        <w:t>дией подготовки базовых продуктов. Их необходимо очистить от избытка сернистых соединений, органических кислот и смоли</w:t>
        <w:softHyphen/>
        <w:t>сто-асфальтеновых веществ. Для удаления сернистых соедине</w:t>
        <w:softHyphen/>
        <w:t>ний применяют метод гидроочистки при температуре до 300-430 ос и давлении 5-7 МПа в присутствии катализатора и водорода. Карбоновые кислоты нейтрализуют щелочью с после</w:t>
        <w:softHyphen/>
        <w:t xml:space="preserve">дующей промывкой водой и сушкой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имние сорта дизельного топлива получают удалением из жидкой фазы растворенные твердые углеводороды. Этот про</w:t>
        <w:softHyphen/>
        <w:t xml:space="preserve">цесс - депарафинизация обеспечивает понижение температуры застывания дизельного топлива. </w:t>
      </w:r>
    </w:p>
    <w:p>
      <w:pPr>
        <w:pStyle w:val="Style15"/>
        <w:ind w:right="-5" w:firstLine="580"/>
        <w:jc w:val="both"/>
        <w:rPr/>
      </w:pPr>
      <w:r>
        <w:rPr>
          <w:sz w:val="28"/>
          <w:szCs w:val="28"/>
        </w:rPr>
        <w:t>Чем выше испаряемость топлива, тем качественнее проходит смешивание его с воздухом, а значит и его сгорание. До конца может сгореть только полностью испарившееся топливо. Если же топливо находится в капельножидком состоянии, то в про</w:t>
        <w:softHyphen/>
        <w:t xml:space="preserve">цессе горения участвует только оболочка капель. Ядро же </w:t>
      </w:r>
      <w:r>
        <w:rPr>
          <w:w w:val="109"/>
          <w:sz w:val="28"/>
          <w:szCs w:val="28"/>
        </w:rPr>
        <w:t xml:space="preserve">IIOД </w:t>
      </w:r>
      <w:r>
        <w:rPr>
          <w:sz w:val="28"/>
          <w:szCs w:val="28"/>
        </w:rPr>
        <w:t>воздействием высокой температуры превращается в сажу и вы</w:t>
        <w:softHyphen/>
        <w:t xml:space="preserve">брасывается с отработавшими газами, загрязняя окружающую среду. </w:t>
      </w:r>
    </w:p>
    <w:p>
      <w:pPr>
        <w:pStyle w:val="Style15"/>
        <w:ind w:right="-5" w:firstLine="580"/>
        <w:jc w:val="both"/>
        <w:rPr>
          <w:sz w:val="28"/>
          <w:szCs w:val="28"/>
        </w:rPr>
      </w:pPr>
      <w:r>
        <w:rPr>
          <w:sz w:val="28"/>
          <w:szCs w:val="28"/>
        </w:rPr>
        <w:t>Испаряемость ДТ зависит также и от конструктивных особен</w:t>
        <w:softHyphen/>
        <w:t>ностей дизеля. Форма камеры сгорания, конструкция и размер сопловых отверстий форсунок, а также давление и направление впрыска топлива - факторы, которые влияют на оптимальное перемешивание топлива с воздухом, а значит и испаряемость. Вязкость, плотность, фракционный состав, давление насыщен</w:t>
        <w:softHyphen/>
        <w:t xml:space="preserve">ных паров, поверхностное натяжение имеют такое же значение для испаряемости дизельного топлива, как и у бензинов. </w:t>
      </w:r>
    </w:p>
    <w:p>
      <w:pPr>
        <w:pStyle w:val="Style15"/>
        <w:ind w:right="-5" w:firstLine="580"/>
        <w:jc w:val="both"/>
        <w:rPr/>
      </w:pPr>
      <w:r>
        <w:rPr>
          <w:sz w:val="28"/>
          <w:szCs w:val="28"/>
        </w:rPr>
        <w:t xml:space="preserve">Испаряемость ДТ оценивается его фракционным составом, т. е. температурами </w:t>
      </w:r>
      <w:r>
        <w:rPr>
          <w:w w:val="57"/>
          <w:sz w:val="28"/>
          <w:szCs w:val="28"/>
        </w:rPr>
        <w:t xml:space="preserve">,,о, </w:t>
      </w:r>
      <w:r>
        <w:rPr>
          <w:w w:val="86"/>
          <w:sz w:val="28"/>
          <w:szCs w:val="28"/>
        </w:rPr>
        <w:t xml:space="preserve">'50' </w:t>
      </w:r>
      <w:r>
        <w:rPr>
          <w:sz w:val="28"/>
          <w:szCs w:val="28"/>
        </w:rPr>
        <w:t xml:space="preserve">'96, </w:t>
      </w:r>
      <w:r>
        <w:rPr>
          <w:w w:val="111"/>
          <w:sz w:val="28"/>
          <w:szCs w:val="28"/>
        </w:rPr>
        <w:t xml:space="preserve">'ир </w:t>
      </w:r>
      <w:r>
        <w:rPr>
          <w:sz w:val="28"/>
          <w:szCs w:val="28"/>
        </w:rPr>
        <w:t xml:space="preserve">И </w:t>
      </w:r>
      <w:r>
        <w:rPr>
          <w:w w:val="124"/>
          <w:sz w:val="28"/>
          <w:szCs w:val="28"/>
        </w:rPr>
        <w:t xml:space="preserve">'КР' </w:t>
      </w:r>
      <w:r>
        <w:rPr>
          <w:sz w:val="28"/>
          <w:szCs w:val="28"/>
        </w:rPr>
        <w:t xml:space="preserve">ГОСТ устанавливает лишь '50 и '96' В зависимости от марки ДТ '50 колеблется от 255 до </w:t>
      </w:r>
      <w:r>
        <w:rPr>
          <w:i/>
          <w:iCs/>
          <w:w w:val="88"/>
          <w:sz w:val="28"/>
          <w:szCs w:val="28"/>
        </w:rPr>
        <w:t xml:space="preserve">280 </w:t>
      </w:r>
      <w:r>
        <w:rPr>
          <w:i/>
          <w:iCs/>
          <w:w w:val="86"/>
          <w:sz w:val="28"/>
          <w:szCs w:val="28"/>
        </w:rPr>
        <w:t xml:space="preserve">ос; </w:t>
      </w:r>
      <w:r>
        <w:rPr>
          <w:sz w:val="28"/>
          <w:szCs w:val="28"/>
        </w:rPr>
        <w:t xml:space="preserve">а </w:t>
      </w:r>
      <w:r>
        <w:rPr>
          <w:i/>
          <w:iCs/>
          <w:w w:val="79"/>
          <w:sz w:val="28"/>
          <w:szCs w:val="28"/>
        </w:rPr>
        <w:t xml:space="preserve">196 </w:t>
      </w:r>
      <w:r>
        <w:rPr>
          <w:w w:val="79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330 до 360 </w:t>
      </w:r>
      <w:r>
        <w:rPr>
          <w:w w:val="88"/>
          <w:sz w:val="28"/>
          <w:szCs w:val="28"/>
        </w:rPr>
        <w:t xml:space="preserve">ос </w:t>
      </w:r>
    </w:p>
    <w:p>
      <w:pPr>
        <w:pStyle w:val="Style15"/>
        <w:ind w:right="-5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и плохой испаряемости ДТ Возникают затруднения при пуске двигателя, ухудшается его экономичность и увеличивается дымность отработавших газов. Однако топливо с высокой испа</w:t>
        <w:softHyphen/>
        <w:t xml:space="preserve">ряемостью имеет худшую самовоспламеняемость. </w:t>
      </w:r>
    </w:p>
    <w:p>
      <w:pPr>
        <w:pStyle w:val="Style15"/>
        <w:ind w:left="4" w:right="4" w:firstLine="536"/>
        <w:jc w:val="both"/>
        <w:rPr/>
      </w:pPr>
      <w:r>
        <w:rPr>
          <w:sz w:val="28"/>
          <w:szCs w:val="28"/>
        </w:rPr>
        <w:t>На процесс смесеобразования значительное влияние оказы</w:t>
        <w:softHyphen/>
        <w:t>вают плотность и поверхностное натяжение ДТ. Плотность ДТ 830-860 кг/м</w:t>
      </w:r>
      <w:r>
        <w:rPr>
          <w:sz w:val="28"/>
          <w:szCs w:val="28"/>
          <w:vertAlign w:val="superscript"/>
        </w:rPr>
        <w:t>з</w:t>
      </w:r>
      <w:r>
        <w:rPr>
          <w:sz w:val="28"/>
          <w:szCs w:val="28"/>
        </w:rPr>
        <w:t>. В дизеле повышение плотности топлива, напри- мер при понижении температуры, вызывает увеличение расхода топлива по массе при его объемном дозировании. Кроме того, это повышает максимальное давление в трубопроводах системы питания. В итоге увеличение плотности дизельного топлива при</w:t>
        <w:softHyphen/>
        <w:t xml:space="preserve">водит к некоторому обогащению рабочей смеси. </w:t>
      </w:r>
    </w:p>
    <w:p>
      <w:pPr>
        <w:pStyle w:val="Style15"/>
        <w:ind w:left="4" w:right="4" w:firstLine="536"/>
        <w:jc w:val="both"/>
        <w:rPr>
          <w:sz w:val="28"/>
          <w:szCs w:val="28"/>
        </w:rPr>
      </w:pPr>
      <w:r>
        <w:rPr>
          <w:sz w:val="28"/>
          <w:szCs w:val="28"/>
        </w:rPr>
        <w:t>Плотность и поверхностное натяжение наряду с вязкостью оказывают влияние на качество распыления топлива. Чем более мелкую структуру капель будет иметь распыляемый факел топ</w:t>
        <w:softHyphen/>
        <w:t>лива из форсунки, тем быстрее произойдёт переход его в паро</w:t>
        <w:softHyphen/>
        <w:t xml:space="preserve">образное состояние. </w:t>
      </w:r>
    </w:p>
    <w:p>
      <w:pPr>
        <w:pStyle w:val="Style15"/>
        <w:ind w:right="24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вышение содержания н-алканов приводит к увеличению ЦЧ. Однако н-алканы имеют высокую температу</w:t>
        <w:softHyphen/>
        <w:t>ру кристаллизации, что приводит к ухудшению низкотемпера</w:t>
        <w:softHyphen/>
        <w:t xml:space="preserve">турных свойств Д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ведение в ДТ специальных кислородсодержащих присадок способствует легкому выделению активного кислорода. К таким присадкам относятся органические перекиси, сложные эфиры азотной кислоты, которые, попадая в камеру сгорания, ускоряют образование перекисей, от разложения которой ускоряется про</w:t>
        <w:softHyphen/>
        <w:t xml:space="preserve">цесс самовоспламенения. Так, добавление 1 </w:t>
      </w:r>
      <w:r>
        <w:rPr>
          <w:rFonts w:cs="Arial" w:ascii="Arial" w:hAnsi="Arial"/>
          <w:w w:val="88"/>
          <w:sz w:val="28"/>
          <w:szCs w:val="28"/>
        </w:rPr>
        <w:t xml:space="preserve">% </w:t>
      </w:r>
      <w:r>
        <w:rPr>
          <w:sz w:val="28"/>
          <w:szCs w:val="28"/>
        </w:rPr>
        <w:t>изопропилнитра</w:t>
        <w:softHyphen/>
        <w:t xml:space="preserve">та повышает ЦЧ на </w:t>
      </w:r>
      <w:r>
        <w:rPr>
          <w:w w:val="112"/>
          <w:sz w:val="28"/>
          <w:szCs w:val="28"/>
        </w:rPr>
        <w:t xml:space="preserve">10-12 </w:t>
      </w:r>
      <w:r>
        <w:rPr>
          <w:sz w:val="28"/>
          <w:szCs w:val="28"/>
        </w:rPr>
        <w:t>единиц и улучшает пусковые свойст</w:t>
        <w:softHyphen/>
        <w:t xml:space="preserve">ва ДТ в зимнее время.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атченко И.И., Бородин В.А., Репников В.Р. Автомобильные масла, смазки, присадки. Справочник автомобилиста. СПб- М., 20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злов В.С., Меньшова В.П., Святкин И.А. Экологическая безопасность автомобильного транспорта. М., 20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есник П.А. Материаловедение на автомобильном транспорте. М., 199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цова Л.В. Горючесмазочные материалы для автомобильной техники. Воронеж, 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27:00Z</dcterms:created>
  <dc:creator>Махабаева А.Т.</dc:creator>
  <dc:description/>
  <cp:keywords/>
  <dc:language>en-US</dc:language>
  <cp:lastModifiedBy>Махабаева А.Т.</cp:lastModifiedBy>
  <dcterms:modified xsi:type="dcterms:W3CDTF">2010-06-28T04:28:00Z</dcterms:modified>
  <cp:revision>1</cp:revision>
  <dc:subject/>
  <dc:title>Лекция № 4</dc:title>
</cp:coreProperties>
</file>