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новные способы получения из нефти топлива и ма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ая перегонка. Крекинг способ. Очи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ую массу ГСМ около 90 % получают из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способом переработки нефти является прямая перег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ямая перегонка – это физический способ переработки нефти основанной на постепенном неоднократном нагревании. При прямой перегонке получают нефтепродукты без изменения химического состава и природных углеводор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ами прямой перегонки нефти являются дистиллянты: бензиновый 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÷200 %, лигроиновый  1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÷ 2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керосиновый 1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÷ 3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газойлевый 2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÷ 3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соляровый  2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÷ 3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ток после отгона топливных фракций – это марузут 60 ÷ 80 % от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зут используют для дальнейшей переработки крекинг топлив и ма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ямой перегонке выход бензинового топлива составляет от 1,5÷25%, а на долю остальных видов топлива – 20 ÷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увеличения выхода получаемых из нефти топливных фракций осуществляют переработку высококипящих нефтяных продуктов путем расщепления тяжелых углеводородных молекул на наиболее лег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 расщепления – называют деструкцией или крекинг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т два основных крекинг способа: термический, катал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мический крекинг – это способ получения автомобильного бензина из мазута и газойлевых фракций нефти при высокой температуре 4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÷ 5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давлении от 2 – 7 М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мический крекинг без доступа воздуха называют коксованием. Коксование нефтяных остатков (кокса из мазута, полугудрона, гудрона) осуществляют без доступа воздуха при температуре 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÷ 5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давлении 0,2÷0,3 М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мобильный бензин, получаемый крекинг способом характеризуется низким октановым числом (ОЧ – 66 ÷ 68 по моторному методу), низкой химической стабильностью и значительным содержанием серы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алический крекинг – это способ переработки газойлевых и соляровых дистиллятов нефти под действием температуры и катализ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талический крекинг осуществляют при температур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4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÷ 5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давлении 0,06 – 0,14 МПа. В качестве катализаторов используют алюмосиликатные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10 ÷ 30 % 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90 %, а также небольшое количество окислов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мобильные бензины, получаемые каталическим крекингом химии-чески более стабильны, октановое число составляет 78 ÷ 85 (по моторному мет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новидность католического крекинга являются риморминг, гидрокрекинг, синтез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форминг проводят в среде водородсодержащих газов (70 ÷ 90 %)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температуре 480 ÷ 5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давлением 2-4 МПа и присутствии молибденового и платинового катал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ход товарных автомобильных бензинов при крекинг способах достигает 50 ÷ 7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ла получают из мазута и гудрона. По способу производства различают дистиллятные и остаточные ма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тиллятные масла получают из мазута при температуре 420 – 4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создаваемая в вакуумной  камере разряжение в 50 мм рт.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ход дистиллятного масла составляет около 50 %, остальное гуд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точные масла – это очищенные гудроны. Остаточные масла получают смешивая мазут или полугудрон с сжиженным пропаном при температуре 40÷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Топливо-смазочные материалы, получаемые из нефти кроме углеводородов содержат нафтеновые кислоты, сернистые соединения, смолисто-асфальтовые вещества, поэтому их необходимо очи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нижения концентрации кислых продуктов, смол, содержания сернистых соединений дистилляты подвергают обработке раствором щелочей и кислот с дальнейшей промывкой чистой водой, а также гидростатика в присутствии катал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чистки масла так же используют отбеливающие глины и селективный метод с помощью фенола и фурфур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1. Получение смазочных материалов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По способу получения смазочные материалы делятся на </w:t>
      </w:r>
      <w:r>
        <w:rPr>
          <w:i/>
          <w:iCs/>
          <w:sz w:val="28"/>
          <w:szCs w:val="28"/>
        </w:rPr>
        <w:t>дис</w:t>
        <w:softHyphen/>
        <w:t xml:space="preserve">тиллятные, </w:t>
      </w:r>
      <w:r>
        <w:rPr>
          <w:sz w:val="28"/>
          <w:szCs w:val="28"/>
        </w:rPr>
        <w:t xml:space="preserve">полученные при вакуумном разделении мазута, и </w:t>
      </w:r>
      <w:r>
        <w:rPr>
          <w:i/>
          <w:iCs/>
          <w:sz w:val="28"/>
          <w:szCs w:val="28"/>
        </w:rPr>
        <w:t xml:space="preserve">остаточные, </w:t>
      </w:r>
      <w:r>
        <w:rPr>
          <w:sz w:val="28"/>
          <w:szCs w:val="28"/>
        </w:rPr>
        <w:t>получаемые из гудрона путем глубокой его перера</w:t>
        <w:softHyphen/>
        <w:t>ботки. Дистиллятные масла имеют низкую вязкость, остаточ</w:t>
        <w:softHyphen/>
        <w:t>ные - более высокую. Выход масел при переработке из нефти составляет 2-2,5 %. Масла представляют собой смесь углеводо</w:t>
        <w:softHyphen/>
        <w:t>родов с температурой кипения 350-500 ос. Кроме углеводоро</w:t>
        <w:softHyphen/>
        <w:t xml:space="preserve">дов в маслах содержатся те же примеси, что и в топливах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нефтяных масел составляют циклоалканы (75-80 %). Наряду с циклоалканами в маслах содержатся ароматические углеводороды. Также в них присутствуют нафтеновые кислоты, сернистые соединения и смолисто-асфальтеновые вещества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этапом при производстве масел является очистка масел от избытка сернистых соединений и смолисто-асфальтеновых веществ, нафтеновых кислот и парафинов. Способы очистки выби</w:t>
        <w:softHyphen/>
        <w:t xml:space="preserve">рают в зависимости от исходного сырья и назначения масел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следующие Способы очистки: кислотно-щелочной, селективный, контактный (адсорбционный, экстракционный). </w:t>
      </w:r>
    </w:p>
    <w:p>
      <w:pPr>
        <w:pStyle w:val="Style15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и кислотно-щелочном способе очистки </w:t>
      </w:r>
      <w:r>
        <w:rPr>
          <w:sz w:val="28"/>
          <w:szCs w:val="28"/>
        </w:rPr>
        <w:t>масла обрабатывают 92-96%-ной серной кислотой, затем щелочью (для нейтрализа</w:t>
        <w:softHyphen/>
        <w:t>ции остатков кислоты), промывают водой и сушат. Сернистые соединения, асфальтены растворяются в серной кислоте и отде</w:t>
        <w:softHyphen/>
        <w:t xml:space="preserve">ляются от основной массы. </w:t>
      </w:r>
    </w:p>
    <w:p>
      <w:pPr>
        <w:pStyle w:val="Style15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и селективном способе очистки </w:t>
      </w:r>
      <w:r>
        <w:rPr>
          <w:sz w:val="28"/>
          <w:szCs w:val="28"/>
        </w:rPr>
        <w:t>подогретое масло смешива</w:t>
        <w:softHyphen/>
        <w:t>ют с растворителем, который растворяет нежелательные приме</w:t>
        <w:softHyphen/>
        <w:t xml:space="preserve">си, и отделяют его от масла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ективная очистка позволяет получать масло более высо</w:t>
        <w:softHyphen/>
        <w:t xml:space="preserve">кого качества. </w:t>
      </w:r>
    </w:p>
    <w:p>
      <w:pPr>
        <w:pStyle w:val="Style15"/>
        <w:ind w:firstLine="540"/>
        <w:jc w:val="both"/>
        <w:rPr/>
      </w:pPr>
      <w:r>
        <w:rPr>
          <w:b/>
          <w:bCs/>
          <w:sz w:val="28"/>
          <w:szCs w:val="28"/>
        </w:rPr>
        <w:t xml:space="preserve">Контактный способ </w:t>
      </w:r>
      <w:r>
        <w:rPr>
          <w:sz w:val="28"/>
          <w:szCs w:val="28"/>
        </w:rPr>
        <w:t>предполагает очистку от примесей с помощью отбеливающих глин и цеолитов. Нежелательные примеси адсорбиру</w:t>
        <w:softHyphen/>
        <w:t xml:space="preserve">ются на поверхности адсорбентов и выводятся из состава масел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высококачественных масел выполняют очистку от углеводородов, кристаллизующихся при сравнитель</w:t>
        <w:softHyphen/>
        <w:t xml:space="preserve">но высоких температурах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Очищенные масла называются базовыми. В базовые масла вводят </w:t>
      </w:r>
      <w:r>
        <w:rPr>
          <w:b/>
          <w:bCs/>
          <w:sz w:val="28"/>
          <w:szCs w:val="28"/>
        </w:rPr>
        <w:t xml:space="preserve">присадки, </w:t>
      </w:r>
      <w:r>
        <w:rPr>
          <w:sz w:val="28"/>
          <w:szCs w:val="28"/>
        </w:rPr>
        <w:t>которые улучшают свойства масел, увеличива</w:t>
        <w:softHyphen/>
        <w:t xml:space="preserve">ют долговечность смазываемых узлов и удлиняют срок службы масел в три-пять раз, снижают его расход. Присадки к маслам бывают: </w:t>
      </w:r>
      <w:r>
        <w:rPr>
          <w:i/>
          <w:iCs/>
          <w:sz w:val="28"/>
          <w:szCs w:val="28"/>
        </w:rPr>
        <w:t xml:space="preserve">вязкостные, депрессорные, антиокислительные, противокоррозионные, противопенные, противозадирн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моющие. </w:t>
      </w:r>
    </w:p>
    <w:p>
      <w:pPr>
        <w:pStyle w:val="Style15"/>
        <w:ind w:firstLine="540"/>
        <w:jc w:val="both"/>
        <w:rPr/>
      </w:pPr>
      <w:r>
        <w:rPr>
          <w:b/>
          <w:bCs/>
          <w:sz w:val="28"/>
          <w:szCs w:val="28"/>
        </w:rPr>
        <w:t xml:space="preserve">Антиокислительные присадки </w:t>
      </w:r>
      <w:r>
        <w:rPr>
          <w:sz w:val="28"/>
          <w:szCs w:val="28"/>
        </w:rPr>
        <w:t>добавляют к маслам для повы</w:t>
        <w:softHyphen/>
        <w:t>шения их химической стабильности. Молекулы присадок обры</w:t>
        <w:softHyphen/>
        <w:t xml:space="preserve">вают цепные реакции окисления. </w:t>
      </w:r>
    </w:p>
    <w:p>
      <w:pPr>
        <w:pStyle w:val="Style15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тивокоррозионные присадки </w:t>
      </w:r>
      <w:r>
        <w:rPr>
          <w:sz w:val="28"/>
          <w:szCs w:val="28"/>
        </w:rPr>
        <w:t>создают на металле защит</w:t>
        <w:softHyphen/>
        <w:t xml:space="preserve">ный мономолекулярный слой, препятствующий воздействию на металл кислых и других активных агентов. </w:t>
      </w:r>
    </w:p>
    <w:p>
      <w:pPr>
        <w:pStyle w:val="Style15"/>
        <w:ind w:firstLine="540"/>
        <w:jc w:val="both"/>
        <w:rPr/>
      </w:pPr>
      <w:r>
        <w:rPr>
          <w:b/>
          <w:bCs/>
          <w:sz w:val="28"/>
          <w:szCs w:val="28"/>
        </w:rPr>
        <w:t xml:space="preserve">Депрессорные присадки </w:t>
      </w:r>
      <w:r>
        <w:rPr>
          <w:sz w:val="28"/>
          <w:szCs w:val="28"/>
        </w:rPr>
        <w:t>понижают температуру застывания масел путем разрушения кристаллического каркаса, образован</w:t>
        <w:softHyphen/>
        <w:t xml:space="preserve">нoгo тугоплавкими углеводородами, которые входят в состав масел. </w:t>
      </w:r>
    </w:p>
    <w:p>
      <w:pPr>
        <w:pStyle w:val="Style15"/>
        <w:ind w:firstLine="540"/>
        <w:jc w:val="both"/>
        <w:rPr/>
      </w:pPr>
      <w:r>
        <w:rPr>
          <w:b/>
          <w:bCs/>
          <w:sz w:val="28"/>
          <w:szCs w:val="28"/>
        </w:rPr>
        <w:t xml:space="preserve">Вязкостные присадки </w:t>
      </w:r>
      <w:r>
        <w:rPr>
          <w:sz w:val="28"/>
          <w:szCs w:val="28"/>
        </w:rPr>
        <w:t>увеличивают вязкость низковязких ма</w:t>
        <w:softHyphen/>
        <w:t>сел при положительных температурах и не оказывают сущест</w:t>
        <w:softHyphen/>
        <w:t xml:space="preserve">венного воздействия при низких. </w:t>
      </w:r>
    </w:p>
    <w:p>
      <w:pPr>
        <w:pStyle w:val="Style15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тивоизносные и противозадирные присадки </w:t>
      </w:r>
      <w:r>
        <w:rPr>
          <w:sz w:val="28"/>
          <w:szCs w:val="28"/>
        </w:rPr>
        <w:t>повышают смазывающую способность масел, образуют прочный погранич</w:t>
        <w:softHyphen/>
        <w:t>ный слой на поверхности металла путем химического взаимо</w:t>
        <w:softHyphen/>
        <w:t xml:space="preserve">действия активных групп присадки с металлом. </w:t>
      </w:r>
    </w:p>
    <w:p>
      <w:pPr>
        <w:pStyle w:val="Style15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тивопенные присадки </w:t>
      </w:r>
      <w:r>
        <w:rPr>
          <w:sz w:val="28"/>
          <w:szCs w:val="28"/>
        </w:rPr>
        <w:t xml:space="preserve">предупреждают вспенивание масел из-за снижения прочности поверхностных масляных пленок. </w:t>
      </w:r>
    </w:p>
    <w:p>
      <w:pPr>
        <w:pStyle w:val="Style15"/>
        <w:ind w:firstLine="540"/>
        <w:jc w:val="both"/>
        <w:rPr/>
      </w:pPr>
      <w:r>
        <w:rPr>
          <w:b/>
          <w:bCs/>
          <w:sz w:val="28"/>
          <w:szCs w:val="28"/>
        </w:rPr>
        <w:t xml:space="preserve">Моющие присадки </w:t>
      </w:r>
      <w:r>
        <w:rPr>
          <w:sz w:val="28"/>
          <w:szCs w:val="28"/>
        </w:rPr>
        <w:t>диспергируют образующиеся на поверхно</w:t>
        <w:softHyphen/>
        <w:t xml:space="preserve">сти металла отложения (на поршнях, кольцах) и выводят их ИЗ зоны 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зовое масло вводится 5-1 О % при с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2. Назначение, состав и получение пластичных смазок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стичные смазки предназначены для применения в узлах трения, где масло не удерживается или невозможно обеспечить непрерывное пополнение его запаса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Пластичные (консистентные) смазки - особый класс сма</w:t>
        <w:softHyphen/>
        <w:t>зочных материалов, которые получают загущением смазочных масел (дисперсионная среда) твердыми веществами (дисперси</w:t>
        <w:softHyphen/>
        <w:t>онная фаза). В этой системе твердая фаза (загуститель) образует структурный каркас, который удерживает в своих ячейках жид</w:t>
        <w:softHyphen/>
        <w:t>кую дисперсионную среду. В качестве такого структурного кар</w:t>
        <w:softHyphen/>
        <w:t>каса используются жирные соли мягких металлов. Но могут при</w:t>
        <w:softHyphen/>
        <w:t>меняться и мыло, парафин или пигмент. Название металла, как правило, пере носят на саму смазку - натриевая, кальциевая, ли</w:t>
        <w:softHyphen/>
        <w:t xml:space="preserve">тиевая, бариевая, магниевая, цинковая, стронциевая и т. д.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 xml:space="preserve">Если на долю дисперсионной среды (масло) приходится основная масса (70-95 %), то дисперсионная фаза (загуститель) составляет 5-30 %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данных условиях такая смазка находится в пластичном мазеобразном состоянии. При достижении определенного темпе</w:t>
        <w:softHyphen/>
        <w:t xml:space="preserve">ратурного предела пластичная смазка плавится и расслаивается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стичные смазки не стекают с наклонных и вертикальных поверхностей и удерживаются в узлах трения при действии вы</w:t>
        <w:softHyphen/>
        <w:t xml:space="preserve">coкиx нагрузок и инерционных сил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стичные смазки нашли широкое применение в качестве защитных, герметизирующих, антифрикционных и противоиз</w:t>
        <w:softHyphen/>
        <w:t xml:space="preserve">носных материалов.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На долю дисперсной среды в пластичных смазках приходит</w:t>
        <w:softHyphen/>
        <w:t xml:space="preserve">ся 70-95 % массы, как правило, это минеральные масла. Для получения большего интервала рабочих температур используют такие синтетические жидкости, как силиконы и диэфиры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дисперсионной среды и загустителя смазки могут со</w:t>
        <w:softHyphen/>
        <w:t>держать стабилизаторы и модификаторы коллоидной структуры, присадки и наполнители для придания или улучшения функцио</w:t>
        <w:softHyphen/>
        <w:t xml:space="preserve">нальных свойств, а также красители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мазки гораздо сложнее, чем масла. Поэтому для грамотного выбора того или иного состава необходимо знать его свойства. 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способам получения топлив из нефти относятся прямая перегонка (дистилляция)) термический и каталитический крекинги) гидрокрекинг и каталитический риформинг.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особы переработки нефти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ямая перегонка заключается в нагреве нефти при атмо</w:t>
        <w:softHyphen/>
        <w:t>сферном давлении и выделении фракций, различающихся тем</w:t>
        <w:softHyphen/>
        <w:t>пературами кипения. При температуре от 35 до 200 ос отбирают бензиновую фракцию, от 200 до 300 ос - дизельное топливо. Остаток после пере гонки - мазут (ДО 80 %), который поступает в куб дистилляционной колонны, работающей под вакуумом. При этом верхний слой представляет собой соляровый дистил</w:t>
        <w:softHyphen/>
        <w:t>лят (температура кипения 280-300 ОС), который является исход</w:t>
        <w:softHyphen/>
        <w:t>ным сырьем для крекинг-бензинов и дистилляционных масел: индустриальных, цилиндровых, моторных и т. д.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ческий и каталитический крекинги используют для увеличения выхода легких фракций из нефти. Исходным сы</w:t>
        <w:softHyphen/>
        <w:t>рьем С[IУЖИТ соляровая фракция, представляющая собой смесь углеводородов с числом атомов углерода от 16 до 20, при на</w:t>
        <w:softHyphen/>
        <w:t>гревании которой до 450-550 ос в присутствии катализатора (алюмосиликат) или без него происходит расщепление углево</w:t>
        <w:softHyphen/>
        <w:t>дородов.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м для термиuческого крекинга является полугудрон </w:t>
        <w:softHyphen/>
        <w:t>остаток после недостаточно полного отгона масляных фракций. При этом выход бензина составляет 30-35 %. Термический кре</w:t>
        <w:softHyphen/>
        <w:t>кинг сопровождается образованием ненасыщенных углеводоро</w:t>
        <w:softHyphen/>
        <w:t>дов, поэтому бензины термического крекинга характеризуются низкой химической стабильностью и невысокой детонационной стойкостью. На современных заводах термический крекинг не применяется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получения бензина является каталити</w:t>
        <w:softHyphen/>
        <w:t>ческий крекинг. Бензины каталитического крекинга содержат около 50 % изоциклических и ароматических углеводородов, а также 20-25 % алициклических. Содержание не насыщенных уг</w:t>
        <w:softHyphen/>
        <w:t>леводородов не превышает 5-9 %. Поэтому эти бензины имеют более высокую детонационную стойкость и химическую ста</w:t>
        <w:softHyphen/>
        <w:t xml:space="preserve">бильность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ий крекинг позволяет получить бензины с ок</w:t>
        <w:softHyphen/>
        <w:t>тановым числом до 98 и протекает при температуре 450-550 ос в присутствии водорода с алюмомолибденовым или алюмопла</w:t>
        <w:softHyphen/>
        <w:t xml:space="preserve">тиновым катализатором при давлении 3 МПа. 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дрокрекинг происходит при давлении до 20 МПа и темпе</w:t>
        <w:softHyphen/>
        <w:t>ратуре 480-500 ос в среде водорода с катализатором, благодаря чему ненасыщенные углеводороды не образуются, и полученный бензин имеет высокую химическую стабильность. Сырьем слу</w:t>
        <w:softHyphen/>
        <w:t xml:space="preserve">жит полугудрон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бензина прямой перегонки исполь</w:t>
        <w:softHyphen/>
        <w:t>зуют каталитический риформинг, который протекает в присутст</w:t>
        <w:softHyphen/>
        <w:t>вии водорода при температуре 460-5]0 ос и давлении 4 МПа. При этом происходит перестройка молекул, что ведет к образо</w:t>
        <w:softHyphen/>
        <w:t xml:space="preserve">ванию ароматических углеводородов (бензола, толуола, ксилолов и др.) из алканов и нефтенов и повышению детонационной стойкости. 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ксование тяжелых фракций процессов крекинга про водится при температуре 550 ос и атмосферном давлении. При этом об</w:t>
        <w:softHyphen/>
        <w:t>разуются кокс, газообразные углеводороды и жидкая фракция, из которой извлекается бензин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тезирование побочных газообразных продуктов крекинга и коксования направлено на получение высокооктановых компо</w:t>
        <w:softHyphen/>
        <w:t>нентов: изооктана, алкилата, алкилбензола и других нефтепро</w:t>
        <w:softHyphen/>
        <w:t>дуктов, которые используются в качестве добавок при получе</w:t>
        <w:softHyphen/>
        <w:t xml:space="preserve">нии технических сортов бензина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автомобильных топлив является заключительной ста</w:t>
        <w:softHyphen/>
        <w:t>дией подготовки базовых продуктов. Их необходимо очистить от избытка сернистых соединений, органических кислот и смоли</w:t>
        <w:softHyphen/>
        <w:t>сто-асфальтеновых веществ. Для удаления сернистых соедине</w:t>
        <w:softHyphen/>
        <w:t>ний применяют метод гидроочистки при температуре до 300-430 ос и давлении 5-7 МПа в присутствии катализатора и водорода. Карбоновые кислоты нейтрализуют щелочью с после</w:t>
        <w:softHyphen/>
        <w:t xml:space="preserve">дующей промывкой водой и сушкой.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ова Л.В. Горючесмазочные материалы для автомобильной техники. Воронеж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тяков В.С. Охрана труда и основы экологии на железнодорожном транспорте и в транспортном строительстве. М.,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усаджанц О.И., Смаль В.Ф. Автомобильные эксплуатационные материалы. М., 198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влова Е.И. Экология труда. М.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8:00Z</dcterms:created>
  <dc:creator>Махабаева А.Т.</dc:creator>
  <dc:description/>
  <cp:keywords/>
  <dc:language>en-US</dc:language>
  <cp:lastModifiedBy>Махабаева А.Т.</cp:lastModifiedBy>
  <dcterms:modified xsi:type="dcterms:W3CDTF">2010-06-28T04:28:00Z</dcterms:modified>
  <cp:revision>1</cp:revision>
  <dc:subject/>
  <dc:title>Лекция   № 5</dc:title>
</cp:coreProperties>
</file>