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опливо для карбюраторных ДВ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зин определение. Основ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автомобильные ДВС по способу образования горючей смеси подразделяются на карбюраторные и дизельные. На карбюраторных двигателях приготовление топливовоздушной смеси осуществляется вне цилиндра двигателя с помощью специальных устройств (карбюраторов) и принудительным воспламенением, а в дизельных двигателях горючая смесь образуется непосредственно в цилиндре двигателя путем раздельной прямой подачи топлива и воздуха и способностью дизельного топлива самовоспламе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автомобилях с карбюраторными двигателями основным топливом является бензин. Бензин – это смесь углеводородов с температурой кипения в пределах 35 ÷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о внешнему виду это прозрачная, маловязкая жидкость со специфическим запахом, в обычных условиях, быстроиспаряющееся, имеющие различные о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мобильные бензины по химическому составу и физическим свойствам, особенно по испаряемости и стабильности резко отличаются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емая  двигателем мощность зависит от энергетических свойств бензина, т.е. от теплоты сгорания. Теплота сгорания бензина колеблется в предела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4000 ÷ 45000 кДж/кг и зависит от химического состава, а также физически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ин, подаваемый в систему питания двигателя с принудительным (искровым) зажиганием, образует с воздухом топливовоздушную (горючую) смесь. Для качественного и полного сгорания бензина необходимо обеспечить однородность смеси с определенным соотношением паров бензина 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цесс образования качественной топливовоздушной смеси влияют следующие физико-химические свойства бен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тность и вязкость бензина влияют на расход топлива. С понижением температуры бензина его плотность и вязкость возра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лотности ведет к увеличению расхода бензина, увеличение к его умень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как вязкость оказывает превалирующее влияние на весовое количество бензина, поэтому влияние вязкости имеет значительное значение на расход топ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ормировании показателей бензина его плотность и вязкость приводятся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лотность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690 – 7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язкость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0,5 – 0,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плотности и вязкости на смесеобразование влияет поверхностное натяжение бензина. Величина поверхностного натяжения бензина – это работа, необходимая для образования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жидкости (т.е. для перемещения молекулы жидкости из ее объема в поверхностный слой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измеряется Н/м. Поверхностное натяжение автомобильных бензинов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20 ÷ 24 мН/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мобильные бензины должны иметь такие физико-химические свойства, которые обеспечивали 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ние качественной топливовоздушной смеси для нормального и полного сгорания топлива в цилиндре 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сперебойную подачу бензина в систему питания 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я коррозии и коррозионных износов деталей двиг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ния минимального количества отложения во впускном трубопроводе, камерах сгорания и др. дет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ять свои свойства при хранении и транспортировке.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</w:rPr>
        <w:t>6.1. Требования к качеству бензинов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бензином называют нефтяную фракцию, представляющую смесь углеводородов, которая выкипает при температурах от 40 до 200 ОС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ензинам предъявляются следующие требования: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ормального и полного сгорания полученной смеси в двигателях (без возникновения детонации);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горючей смеси необходимого состава;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й подачи в систему питания;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коррозионного воздействия на детали двигателя;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ое образование отложений в двигателе;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честв при хранении и транспортировке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из перечисленных требований выражается одним или несколькими показателями, которые устанавливаются соот</w:t>
        <w:softHyphen/>
        <w:t>ветствующими ГOCTaми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бензинов, влияющими на смесеобразование, являются плотность, вязкость, поверхностное напряжение и испаряемос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- отношение массы вещества к его объему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Плотность бензинов (от 690 до 8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наряду с поверхностным натяжением оказывает влияние на ка</w:t>
        <w:softHyphen/>
        <w:t>чество распыления топлива в карбюраторе, во впускном трубо</w:t>
        <w:softHyphen/>
        <w:t>проводе и цилиндрах двигателя вплоть до перехода его в паро</w:t>
        <w:softHyphen/>
        <w:t>образное состояние. Чем меньше плотность бензина, тем более мелкую структуру будет иметь распыленное топливо, что обес</w:t>
        <w:softHyphen/>
        <w:t>печит лучшее перемешивание его с воздухом. Это, в свою оче</w:t>
        <w:softHyphen/>
        <w:t xml:space="preserve">редь, улучшит полноту сгорания, т. е. Повысит экономичность двигателя. Плотность бензина мало зависит от температуры; с понижением температуры на каждые I О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ее величина возрас</w:t>
        <w:softHyphen/>
        <w:t xml:space="preserve">тает примерно на ] %. Если значение плотности определено без учета температуры, то ее можно привести к значению плотност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 формуле</w:t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У (t - 20),</w:t>
      </w:r>
    </w:p>
    <w:p>
      <w:pPr>
        <w:pStyle w:val="Style15"/>
        <w:ind w:right="29" w:hanging="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лотность бензин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у - температур</w:t>
        <w:softHyphen/>
        <w:t xml:space="preserve">ная поправ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мпература при измерени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зличных марок бензина примерно одинакова и определяется с помощью ареометра (рис. 1.2). Методы опре</w:t>
        <w:softHyphen/>
        <w:t>деления плотности нефтепродуктов определяет ГОСТ 3900-85. Ареометр погружают в стеклянный сосуд, заполненный бензи</w:t>
        <w:softHyphen/>
        <w:t>ном. По глубине погружения (верхняя шкала) определяют зна</w:t>
        <w:softHyphen/>
        <w:t>чение плотности, а по нижней шкале устанавливают темпера</w:t>
        <w:softHyphen/>
        <w:t>туру, при которой определялась плотность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Вязкость - свойство жидкости оказывать сопротивление пе</w:t>
        <w:softHyphen/>
        <w:t>ремещению одной части относительно другой. Различают дина</w:t>
        <w:softHyphen/>
        <w:t>мическую η и кинематическую ν вязкости. За единицу динами</w:t>
        <w:softHyphen/>
        <w:t>ческой вязкости принята вязкость такой жидкости, которая ока</w:t>
        <w:softHyphen/>
        <w:t>зывает сопротивление силой в 1 Н, вызванным взаимным сдвигом двух слоев этой жидкости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хся на расстоянии 1м друг от друга и перемещающихся со скоро</w:t>
        <w:softHyphen/>
        <w:t xml:space="preserve">стью 1 м/с. Динамическая вязкость измеряется в Па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с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нижением температуры вязкость нефтяных топлив и их плотность повышаются. При по</w:t>
        <w:softHyphen/>
        <w:t>нижении температуры умень</w:t>
        <w:softHyphen/>
        <w:t>шится объемный расход бензина через жиклеры карбюратора, но при этом увеличится его массо</w:t>
        <w:softHyphen/>
        <w:t>вый расход. Таким образом, вли</w:t>
        <w:softHyphen/>
        <w:t>яние изменения вязкости и плотности бензина на работу жиклера противоположно, но в итоге при понижении темпера</w:t>
        <w:softHyphen/>
        <w:t>туры расход топлива через жик</w:t>
        <w:softHyphen/>
        <w:t xml:space="preserve">леры уменьшится, что приведет к обеднению смес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Тах на нефтепродукты указывается кинематическая вязкость, которая равна отношению динамической вязкости вещества к его плотности р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ν=η/ρ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Кинематическая вязкость измеряется в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При темпера</w:t>
        <w:softHyphen/>
        <w:t xml:space="preserve">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язкость бензина составляет от 0,5-0,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 С по</w:t>
        <w:softHyphen/>
        <w:t>нижением температуры вязкость бензина повышается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Поверхностное натяжение равно работе образования единицы площади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верхности жидкости при постоянной темпера</w:t>
        <w:softHyphen/>
        <w:t>туре и измеряется в Н/м. Для всех бензинов поверхностное на</w:t>
        <w:softHyphen/>
        <w:t xml:space="preserve">тяжение одинаково 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20-24 Н/м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аряемость - это способность вещества к переходу из жидкого состояния в газообразное. От испаряемости зависит на</w:t>
        <w:softHyphen/>
        <w:t>дежность поступления бензина из топливного бака в карбюратор и скорость образования топливно-воздушной смеси. Поэтому бензины должны обладать определенной испаряемостью, обес</w:t>
        <w:softHyphen/>
        <w:t>печивающей легкий пуск двигателя, быстрый его прогрев, пол</w:t>
        <w:softHyphen/>
        <w:t>ное сгорание после прогрева, не возможность образования паро</w:t>
        <w:softHyphen/>
        <w:t>вых пробок в топливной системе. Испаряемость бензина оцени</w:t>
        <w:softHyphen/>
        <w:t>вается фракционным составом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бензинов - это содержание в них тех или иных фракций, выраженное 13 объемных или массовых соот</w:t>
        <w:softHyphen/>
        <w:t>ношениях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Фракционный состав топлив определяют на специальном приборе. Отмечают температуру начала пе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 конца пе</w:t>
        <w:softHyphen/>
        <w:t xml:space="preserve">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,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при которых пере гоняется 10,</w:t>
        <w:softHyphen/>
        <w:t>50 и 90 % бензина соответствен но. На рис. 1.3 представлен график перегонки бензина, отражающий его фракционный состав, т. е. количество (q) перегоняемого топлива (в процентах) в зави</w:t>
        <w:softHyphen/>
        <w:t>симости от температуры перегонк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нзинах различают три основные фракции: пусковую, ра</w:t>
        <w:softHyphen/>
        <w:t>бочую, концевую. Пусковая фракция представляет собой первые 1 О % перегонки бензина. Чем ниже температура выкипания пер</w:t>
        <w:softHyphen/>
        <w:t>вых 1 О % топлива, тем легче будет осуществлен пуск холодного двигателя. Однако при содержании особо низких фракций воз</w:t>
        <w:softHyphen/>
        <w:t>никает опасность преждевременного испарения бензина и обра</w:t>
        <w:softHyphen/>
        <w:t>зование паровых пробок. По температуре 110 можно определить минимальную температуру окружающей среды, при которой возможен пуск двигателя:</w:t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 50,5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ыкипания 50 % бензина характеризует одно</w:t>
        <w:softHyphen/>
        <w:t>родность состава смеси по отдельным цилиндрам, продолжите</w:t>
        <w:softHyphen/>
        <w:t>льность прогрева двигателя и его приемистость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При сниж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сокращается время прогрева, увеличивает</w:t>
        <w:softHyphen/>
        <w:t>ся приемистость автомобиля и срок службы двигателя. Повыше</w:t>
        <w:softHyphen/>
        <w:t xml:space="preserve">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риводит к сокращению ресурса двигателя, особенно при низких температурах окружающей среды. Действительно,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казывается слишком высокой, то испарение бензина происхо</w:t>
        <w:softHyphen/>
        <w:t>дит слишком медленно, топливовоздушная смесь образуется обедненной, поэтому прогрев двигателя затягивается, а его прие</w:t>
        <w:softHyphen/>
        <w:t>мистость ухудшается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определяют содержание в бензинах тяже</w:t>
        <w:softHyphen/>
        <w:t xml:space="preserve">лых трудноиспаряемых фракций. Чем выш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тем вероятнее неполное испарение бензина и неполное его сгорание в цилинд</w:t>
        <w:softHyphen/>
        <w:t>рах, а это увеличивает расход бензина. Крoмe того, несгоревшие частицы оседают на стенках цилиндра и смывают с них масло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бензина определяется на стан</w:t>
        <w:softHyphen/>
        <w:t>дартных приборах при температуре 38 ос. Оно характеризует ис</w:t>
        <w:softHyphen/>
        <w:t>паряемость пусковой и рабочей фракций бензина и нормируется для летних бензинов - 67,7 кПа, для зимних - 66,7-93,3 кПа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прямой пере гонки нефти Можно получить бензин с октановым числом до 91 (А-76, АИ-80, АИ-91). Однако такое производство бензина нерентабельно: во-первых, из каждой тон</w:t>
        <w:softHyphen/>
        <w:t>ны нефти его получится чуть ли не вдвое меньше, во-вторых, не из всякой нефти можно получить бензин АИ-91. Поэтому обыч</w:t>
        <w:softHyphen/>
        <w:t xml:space="preserve">но бензин с необходимым октановым числом получают двумя способ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: бензин прямой перегонки подвергают вто</w:t>
        <w:softHyphen/>
        <w:t>ричной переработке (каталитический риформинг, крекинг и др.), т. е. воздействуют на химический состав бензина, что тре</w:t>
        <w:softHyphen/>
        <w:t>бует значительных средств, но бензин при этом получается наи</w:t>
        <w:softHyphen/>
        <w:t>менее вредным для окружающей среды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бензинов включает следующие основные углеводороды: н-алканы, циклоалканы, изоалканы, ароматиче</w:t>
        <w:softHyphen/>
        <w:t>ские углеводороды. Самые устойчивые к детонации углеводоро</w:t>
        <w:softHyphen/>
        <w:t>ды - ароматические и изоалканы. Следовательно, увеличивая их содержание в бензине, можно повысить октановое число. Прак</w:t>
        <w:softHyphen/>
        <w:t>тически это достигается при применении бензинов риформинга и введением ароматических углеводородов, таких, как этилбен</w:t>
        <w:softHyphen/>
        <w:t xml:space="preserve">зол. Октановое число высококачественных бензинов АИ-95, АИ-98 достигается этим путе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: введение в бензин прямой пере гонки специ</w:t>
        <w:softHyphen/>
        <w:t>альных присадок - антидетонаторов. Бензин получается суще</w:t>
        <w:softHyphen/>
        <w:t xml:space="preserve">ственно дешевле, но и значительно вреднее (табл. 1.2)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Антидетонаторы - металлоорганические соединения, незна</w:t>
        <w:softHyphen/>
        <w:t>чительное количество которых в бензинах резко подвышает их детонационную стойкость. В 1920 г. была найдена добавка _ тетраэтилсвинец (ТЭС) Pb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4, резко подавляющая детона</w:t>
        <w:softHyphen/>
        <w:t>цию. До настоящего времени это самая эффективная добавка. Введение 0,3 % ТЭС в бензин приводит к повышению октаново</w:t>
        <w:softHyphen/>
        <w:t>го числа на 15-25 единиц. Известно несколько марок этиловых жидкостей, которые содержат от 54 до 58 % ТЭС. Бензины, со</w:t>
        <w:softHyphen/>
        <w:t>держащие этиловую жидкость, ядовиты, поэтому окрашиваются в различные цвета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меются заменители ТЭС, такие, как пентакарбонил железа Fe(CO)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декарбонил марганца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циклопентадиенил</w:t>
        <w:softHyphen/>
        <w:t>карбонил марганца (ЦТМ) СsНsМn(СО)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очень высоким анти</w:t>
        <w:softHyphen/>
        <w:t xml:space="preserve">детонационным эффекто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емлемой является присадка метилтребутилово</w:t>
        <w:softHyphen/>
        <w:t>го эфира (МТБЭ). Добавка 10 % МТБЭ в бензин повышает окта</w:t>
        <w:softHyphen/>
        <w:t>новое число на 5-6 единиц. МТБЭ хорошо совмещаетсн с бен</w:t>
        <w:softHyphen/>
        <w:t xml:space="preserve">зином и с его помощью получают неэтилированные бензины А-76 и АИ-93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танового числа с помощью ТЭС обходится 13 пять-девять раз дешевле, чем при использовании других анти</w:t>
        <w:softHyphen/>
        <w:t xml:space="preserve">детонаторов, но они экологически более вредные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еэтилированные бензины составляют около 50 %, причем из них более 85 % с октановым числом 76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этилированные бензины по цвету: бензин А-76 окрашен в желтый цвет, АИ-93 - в оранжево-красный, экспорт</w:t>
        <w:softHyphen/>
        <w:t>ное исполнение бензинов АИ-80, АИ-92 и АИ-96 светло-желто</w:t>
        <w:softHyphen/>
        <w:t xml:space="preserve">го ц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анов В.В., Вайншток В.В., Гуреев А.А. Автомобильные пластичные смазки. М., 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9:00Z</dcterms:created>
  <dc:creator>Махабаева А.Т.</dc:creator>
  <dc:description/>
  <cp:keywords/>
  <dc:language>en-US</dc:language>
  <cp:lastModifiedBy>User</cp:lastModifiedBy>
  <dcterms:modified xsi:type="dcterms:W3CDTF">2016-10-05T11:02:00Z</dcterms:modified>
  <cp:revision>3</cp:revision>
  <dc:subject/>
  <dc:title>Лекция   № 6</dc:title>
</cp:coreProperties>
</file>