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горание бензина в цилиндре двиг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льное и детонационное гор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физико-химических свойств бензина на работу ДВ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сгорания бензина в цилиндре двигателя – это реакция    взаимодействия углеводородов содержащихся в составе топлива с кислородом воздуха, сопровождающееся свечением и выделением большого количества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сс сгорания определяет мощностные и экономические показатели двигателя, а характер его протекания существенно влияет на надежность и долговечность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лота, которую выделяет бензин при сгорании, зависит от состава горючей смеси и физического свойства самого топлива. На процесс сгорания в значительной степени влияет количество подаваем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ичество подаваемого воздуха для получения горючей смеси    оценивается коэффициентом избытка воздуха. При недостаточности подаваемого воздуха горение протекает медленно, температура не высока, образуются продукты неполного сгорания (окись углерода СО, сажа и др.), а отработавшие газы темными. Такую горючую смесь называют богатой горючей смесью, т.е. коэффициент избытка воздуха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количество подаваемого воздуха выше определенного предела, то температура снижается, скорость сгорания уменьшается, увеличивается    расход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ую горючую смесь называют бедной смесью, т.е.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авильном различают нормальное, детонационное и калильное сгорание рабочей см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ормальном сгорании смеси процесс горения протекает со средней скоростью распространения фронта пламени со скоростью 15-40 м/с. Нормальному процессу горения соответствует оптимальное соотношение топлива и подаваемого воздуха, момент зажигания, т.е. подача искры при повороте на определенный уг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ное сгорание топлива (нормальное) сгорание происходит при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= 0,95 ÷ 0,98 при повороте на угол  7 ÷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ормальном  сгорании топлива, работа двигателя самым оптимальным, плавным, не выделяются продукты неполного сгорания в виде смол, сажи в окружающую среду и вред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е соответствии количества топлива к подаваемому воздуху, а   также запаздывании или опережения подачи искры сгорание горючей смеси происходит импульсивно, скорость распространения факела пламени резко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ое горение называют детонационным. Детонационное горение     снижает мощность двигателя, увеличивает температурные и механические нагрузки на детали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ивает вероятность преждевременного износа деталей двигателя, т.е. снижает надежность и долговечность двигателя. При детонационном горении выделяются продукты неполного сгорания (окись углерода СО, смолы и т.п.), которые осаживаются на поверхности поршневых колец, клапанов, клапанных гн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оявляется калильное г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лильное горение – это воспламенение рабочей смеси от перегретых    деталей и нагара в камере сгорания, когда при выключении зажигания сгорание смеси не пре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лильное сгорание аналогично детонационному, отрицательно влияет на работу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детонационном горении скорость распространения пламени  возрастает почти в 100 раз 1500 – 20000 м/с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нормальное, детонационное и калильное сгорание рабочей смеси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горание смеси считается нормальным, если воспламенение топлива происходит от свечи зажигания, при этом оно полно</w:t>
        <w:softHyphen/>
        <w:t>стью сгорает со средней скоростью распространения фронта пламени 15-25 м/с. Такое сгорание обеспечивает полное тепло</w:t>
        <w:softHyphen/>
        <w:t xml:space="preserve">выделение и плавное увеличение давления в цилиндрах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онационным сгоранием называется такое сгорание рабочей смеси, при котором кроме воспламенения топлива от искры при определенных условиях происходит самовоспламенение отдель</w:t>
        <w:softHyphen/>
        <w:t>ной его части. При этом фронт пламени распространяется со скоростью 1500-2500 м/с. Детонационное сгорание сопровож</w:t>
        <w:softHyphen/>
        <w:t>дается звонкими металлическими стуками в зоне камеры сгора</w:t>
        <w:softHyphen/>
        <w:t xml:space="preserve">ния, неполнотой сгорания (черный дым в отработавших газах), перегревом и снижением мощности двигателя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нормального сгорания к детонационному обу</w:t>
        <w:softHyphen/>
        <w:t>словлен химическим составом топлива. Существует несколько теорий, объясняющих сущность детонационного сгорания, из них наиболее признанной является теория, по которой считает</w:t>
        <w:softHyphen/>
        <w:t>ся, что первыми продуктами взаимодействия углеводородов с кислородом являются перекиси и гидроперекиси. Они обладают большой избыточной энергией и при определенных условиях могут накапливаться с выделением большого количества тепла и активных частиц. При этом отмечено, что нормальные углеводо</w:t>
        <w:softHyphen/>
        <w:t xml:space="preserve">роды легко образуют перекисные соединения, а разветвленные устойчивы к их образованию.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Так как каждая молекула гидроперекиси дает начало не</w:t>
        <w:softHyphen/>
        <w:t>скольким цепям, то скорость окисления резко возрастает. Таким образом, в конце такта сжатия при воспламенении смеси от све</w:t>
        <w:softHyphen/>
        <w:t>чи зажигания около нее формируется очаг пламени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Образовавшийся фронт пламенного горения устремляется от свечи зажигания в противоположную часть камеры сгорания. Позади фронта пламени находятся продукты сгорания темпера</w:t>
        <w:softHyphen/>
        <w:t xml:space="preserve">турой 2000-25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а впереди - несгоревшая еще рабочая смесь. По мере нарастания давления в зоне сгоревших газов (3,5-5,0 МПа) сгоревшая часть смеси как бы поджимает несго</w:t>
        <w:softHyphen/>
        <w:t xml:space="preserve">ревшую, отчего температура последней повышается до 380-45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Поэтому в несгоревшей части смеси ускоряются процессы окисления и повышается концентрация перекисей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онцентрация перекисей в несгоревшей части рабочей смеси окажется ниже критической, то фронт пламени горения без существенного изменения скорости достигнет противопо</w:t>
        <w:softHyphen/>
        <w:t>ложных стенок камеры сгорания, и процесс сгорания смеси пройдет нормально. Если же концентрация перекисей и актив</w:t>
        <w:softHyphen/>
        <w:t xml:space="preserve">ных продуктов их распада в несгоревшей части рабочей смеси достигнет критической величины, то начнутся цепные реакции окисления с образованием множества очагов горения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рабочая смесь уже подготовлена к горению (много перекисей), то она сгорает с большой скоростью и резким повы</w:t>
        <w:softHyphen/>
        <w:t>шением давления, в результате чего формируется ударная волна, двигающаяся по камере сгорания со сверхзвуковой скоростью. Мгновенно воспламеняются соседние слои рабочей смеси, а сама ударная волна оказывается совмещенной с фронтом пламе</w:t>
        <w:softHyphen/>
        <w:t>ни, при этом образуется детонационная волна. Избавиться от этого вредного явления можно подбором для каждой марки дви</w:t>
        <w:softHyphen/>
        <w:t>гателя бензина с соответствующей детонационной стойкостью. С другой стороны, известно, что самый простой способ форси</w:t>
        <w:softHyphen/>
        <w:t xml:space="preserve">рования мощности двигателя путем увеличения степени сжатия ограничен именно детонационной стойкостью бензинов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р детонационной волны о стенки камеры сгорания вызы</w:t>
        <w:softHyphen/>
        <w:t>вает отраженные волны, вибрацию стенок и порождает звонкие металлические стуки, характерные для детонации. Слои рабочей смеси, прилегающие к стенкам цилиндра, подвергаются сильно</w:t>
        <w:softHyphen/>
        <w:t>му сжатию детонационной волной, в результате чего увеличива</w:t>
        <w:softHyphen/>
        <w:t xml:space="preserve">ется их теплопроводность и усиливается отдача тепла стенкам, двигатель перегревается и его работа становится жесткой.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Калильное сгорание - это воспламенение рабочей смеси от перегретых деталей и нагара в камере сгорания, когда при вы</w:t>
        <w:softHyphen/>
        <w:t>ключении зажигания сгорание смеси не прекращается, а она воспламеняется на такте очередного сжатия. При этом процесс сгорания и расширения смеси может наступить до завершения такта сжатия с последствиями, аналогичными для детонацион</w:t>
        <w:softHyphen/>
        <w:t>ного сгорания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онационная стойкость оценивается октановым числом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Октановое число - условный показатель антидетонационной стойкости бензина, численно равный процентному содержанию изооктана Cs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S' октановое число которого принято за 100, в его смеси с н-гептаном 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, октановое число которого равно 0, эквивалентной по детонационной стойкости испытываемому бензину. Смеси изооктана и н-гептана различных соотношений будут иметь детонационную стойкость от 0 до 100. Например, октановое число бензина равно 80. Это значит, что данный бен</w:t>
        <w:softHyphen/>
        <w:t>зин по детонационной стойкости эквивалентен смеси изооктана и н-гептана, в которой изооктана 80 %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а метода определения октанового числа: мо</w:t>
        <w:softHyphen/>
        <w:t xml:space="preserve">торный и исследовательский.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Моторным методом определяют октановое число на установ</w:t>
        <w:softHyphen/>
        <w:t>ке УИТ-65, позволяющей изменять степень сжатия от 4 до 9, где сравнивают детонационную стойкость исследуемого бензина с эталонными образцами при температуре горючей сме</w:t>
        <w:softHyphen/>
        <w:t>си 150 ос и частоте вращения 900 мин-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•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Исследовательским способом детонационную стойкость опре</w:t>
        <w:softHyphen/>
        <w:t>деляют при температуре горючей смеси 25-35 ос (смесь не по</w:t>
        <w:softHyphen/>
        <w:t>догревается) и частоте вращения 600 мин-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этом случае в мар</w:t>
        <w:softHyphen/>
        <w:t>ке бензина присутствует буква «И». Например, АИ-92 - автомо</w:t>
        <w:softHyphen/>
        <w:t xml:space="preserve">бильный бензин с октановым числом по исследовательскому методу не ниже 92.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Так как определение детонационной стойкости по моторно</w:t>
        <w:softHyphen/>
        <w:t>му методу проходит в более жестких условиях, то результат будет несколько ниже, чем он был бы получен при определении по исследовательскому методу. В обоих случаях после прогрева двигателя постепенно увеличивается степень сжатия до появления детонации определенной стандартной интенсивно</w:t>
        <w:softHyphen/>
        <w:t>сти определяемой по шкале указателя детонации;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примерная зависимость между требуемым окта</w:t>
        <w:softHyphen/>
        <w:t xml:space="preserve">новым числом бензина, степенью сжатия и диаметром цилиндра двигателя: </w:t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Ч = 125,4 - 413 / ε + 0,183D,</w:t>
      </w:r>
    </w:p>
    <w:p>
      <w:pPr>
        <w:pStyle w:val="Style15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где ОЧ </w:t>
        <w:softHyphen/>
        <w:t>октановое число; Ђ - степень сжатия; D - диаметр цилиндра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величения степени сжатия на единицу необходимо повысить октановое число на 4-8 единиц.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Октановое число зависит не только от степени сжатия. Заметное влияние оказывают температура окружающей среды, атмосферное давление и влажность. Так, октановое число может быть снижено на единицу при уменьшении температуры воздуха на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ли атмосферного давления на 10мм рт.ст. Например, если при температуре окружающей среды -20 ос и атмосферном давлении 760 мм рт. СТ. двигателю был необходим бензин с окта</w:t>
        <w:softHyphen/>
        <w:t>новым числом 90, то при температуре окружающей среды -10 ос и атмосферном давлении 700 мм рт. СТ. достаточно использовать бензин с октановым числом 80.</w:t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особы повышения детонационной стойкости бензинов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ом прямой пере гонки нефти Можно получить бензин с октановым числом до 91 (А-76, АИ-80, АИ-91). Однако такое производство бензина нерентабельно: во-первых, из каждой тон</w:t>
        <w:softHyphen/>
        <w:t>ны нефти его получится чуть ли не вдвое меньше, во-вторых, не из всякой нефти можно получить бензин АИ-91. Поэтому обыч</w:t>
        <w:softHyphen/>
        <w:t xml:space="preserve">но бензин с необходимым октановым числом получают двумя способами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способ: бензин прямой перегонки подвергают вто</w:t>
        <w:softHyphen/>
        <w:t>ричной переработке (каталитический риформинг, крекинг и др.), т. е. воздействуют на химический состав бензина, что тре</w:t>
        <w:softHyphen/>
        <w:t>бует значительных средств, но бензин при этом получается наи</w:t>
        <w:softHyphen/>
        <w:t>менее вредным для окружающей среды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бензинов включает следующие основные углеводороды: н-алканы, циклоалканы, изоалканы, ароматиче</w:t>
        <w:softHyphen/>
        <w:t>ские углеводороды. Самые устойчивые к детонации углеводоро</w:t>
        <w:softHyphen/>
        <w:t>ды - ароматические и изоалканы. Следовательно, увеличивая их содержание в бензине, можно повысить октановое число. Прак</w:t>
        <w:softHyphen/>
        <w:t>тически это достигается при применении бензинов риформинга и введением ароматических углеводородов, таких, как этилбен</w:t>
        <w:softHyphen/>
        <w:t xml:space="preserve">зол. Октановое число высококачественных бензинов АИ-95, АИ-98 достигается этим путем.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Второй способ: введение в бензин прямой пере гонки специ</w:t>
        <w:softHyphen/>
        <w:t>альных присадок - антидетонаторов. Бензин получается суще</w:t>
        <w:softHyphen/>
        <w:t xml:space="preserve">ственно дешевле, но и значительно вреднее.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Антидетонаторы - металлоорганические соединения, незна</w:t>
        <w:softHyphen/>
        <w:t>чительное количество которых в бензинах резко подвышает их детонационную стойкость. В 1920 г. была найдена добавка _ тетраэтилсвинец (ТЭС) Pb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)4, резко подавляющая детона</w:t>
        <w:softHyphen/>
        <w:t>цию. До настоящего времени это самая эффективная добавка. Введение 0,3 % ТЭС в бензин приводит к повышению октаново</w:t>
        <w:softHyphen/>
        <w:t>го числа на 15-25 единиц. Известно несколько марок этиловых жидкостей, которые содержат от 54 до 58 % ТЭС. Бензины, со</w:t>
        <w:softHyphen/>
        <w:t>держащие этиловую жидкость, ядовиты, поэтому окрашиваются в различные цвета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Имеются заменители ТЭС, такие, как пентакарбонил железа Fe(CO)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декарбонил марганца 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CO)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 циклопентадиенил</w:t>
        <w:softHyphen/>
        <w:t>карбонил марганца (ЦТМ) СsНsМn(СО)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с очень высоким анти</w:t>
        <w:softHyphen/>
        <w:t xml:space="preserve">детонационным эффектом.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Наиболее приемлемой является присадка метилтребутилово</w:t>
        <w:softHyphen/>
        <w:t>го эфира (МТБЭ). Добавка 10 % МТБЭ в бензин повышает окта</w:t>
        <w:softHyphen/>
        <w:t>новое число на 5-6 единиц. МТБЭ хорошо совмещается с бен</w:t>
        <w:softHyphen/>
        <w:t xml:space="preserve">зином и с его помощью получают неэтилированные бензины А-76 и АИ-93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ктанового числа с помощью ТЭС обходится 13 пять-девять раз дешевле, чем при использовании других анти</w:t>
        <w:softHyphen/>
        <w:t xml:space="preserve">детонаторов, но они экологически более вредные. </w:t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  <w:t xml:space="preserve">В России неэтилированные бензины составляют около 50 %, причем из них более 85 % с октановым числом 76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этилированные бензины по цвету: бензин А-76 окрашен в желтый цвет, АИ-93 - в оранжево-красный, экспорт</w:t>
        <w:softHyphen/>
        <w:t>ное исполнение бензинов АИ-80, АИ-92 и АИ-96 светло-желто</w:t>
        <w:softHyphen/>
        <w:t xml:space="preserve">го цвета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определяющими компонентный состав бензинов, являются детонационная стойкость и фракционный состав. Качество автомобильных бензинов регламентируется ГОСТaми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 xml:space="preserve">По наличию антидетонаторов бензины делятся на этилированные и неэтилированные. Каждая марка бензина кроме АИ-95-экстра имеет летнюю и зимнюю модификации. Разница в температурах перегонки модификаций составляет 10-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ричем для всех марок бензина температура испарения одноименных фракций одинакова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бензина и другие его показатели зависят от месторождений нефти и технологии ее производства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бензинов состоит из буквы А (для автомобильных бензинов), а также цифр, соответствующих минимальному октановому числу, определенному по мoторному или исследовательскому мет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лов В.С., Меньшова В.П., Святкин И.А. Экологическая безопасность автомобильного транспорта. М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есник П.А. Материаловедение на автомобильном транспорте. М., 19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ова Л.В. Горючесмазочные материалы для автомобильной техники. Воронеж,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тяков В.С. Охрана труда и основы экологии на железнодорожном транспорте и в транспортном строительстве. М.,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нусаджанц О.И., Смаль В.Ф. Автомобильные эксплуатационные материалы. М.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29:00Z</dcterms:created>
  <dc:creator>Махабаева А.Т.</dc:creator>
  <dc:description/>
  <cp:keywords/>
  <dc:language>en-US</dc:language>
  <cp:lastModifiedBy>Махабаева А.Т.</cp:lastModifiedBy>
  <dcterms:modified xsi:type="dcterms:W3CDTF">2010-06-28T04:30:00Z</dcterms:modified>
  <cp:revision>1</cp:revision>
  <dc:subject/>
  <dc:title>Лекция  № 7</dc:title>
</cp:coreProperties>
</file>