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 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Фракционный состав бензи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аряемость, давление насыщенных па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ановое число. Мар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Фракционный состав бензина является важнейшим эксплуатационным показателем бензина. От фракционного состава бензина зависит запуск      двигателя и время, затрачиваемое на его прогрев, перебои в работе двигателя, приемистость двигателя, расход топлива и масла; мощность двигателя,   образование углеводородных отложений, износ трущихся поверх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ракционным составом бензина называется объемная часть в %     выкипающая при определенной температуре. Фракционный состав бензина определяется перегонкой на специальном приб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автомобильных бензинов отмечают температуру перегонки начала кипения (НК), 10, 50 и 90 % и конца кипения (К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арактерные температурные точки разгонки бензина  рис. 2 приводят в стандартах и паспортах качества, по ним оценивают эксплуатационные качества бенз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егкие фракции бензина, характеризующиеся началом кипения (рис. 2, площадь 1) 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18105" cy="263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. 2.  Кривая перегонки бензина</w:t>
      </w:r>
    </w:p>
    <w:p>
      <w:pPr>
        <w:pStyle w:val="Normal"/>
        <w:rPr/>
      </w:pPr>
      <w:r>
        <w:rPr>
          <w:sz w:val="28"/>
          <w:szCs w:val="28"/>
        </w:rPr>
        <w:t>где 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– начало кип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– выделение 10 % объема – легкая фракция (пусковая фракция площадь 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– выделение 50 % объема – рабочая фракция площадь 2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– конец кипения, выделение 90 % объема – тяжелая фра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выкипания 10 %, определяют пусковые свойства бензина, чем ниже температура выкипания 10 %, тем лучше пусковые свойства. По    температуре выкипания 10 % определяют температуру окружающего воздуха, при которой возможен запуск двигателя по формуле: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 xml:space="preserve">в-х </w:t>
      </w:r>
      <w:r>
        <w:rPr>
          <w:i/>
          <w:sz w:val="28"/>
          <w:szCs w:val="28"/>
        </w:rPr>
        <w:t xml:space="preserve">= 0,5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10%</w:t>
      </w:r>
      <w:r>
        <w:rPr>
          <w:i/>
          <w:sz w:val="28"/>
          <w:szCs w:val="28"/>
        </w:rPr>
        <w:t xml:space="preserve"> - 50,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-х</w:t>
      </w:r>
      <w:r>
        <w:rPr>
          <w:sz w:val="28"/>
          <w:szCs w:val="28"/>
        </w:rPr>
        <w:t xml:space="preserve"> – температура окружающего воздуха 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0%</w:t>
      </w:r>
      <w:r>
        <w:rPr>
          <w:sz w:val="28"/>
          <w:szCs w:val="28"/>
        </w:rPr>
        <w:t xml:space="preserve">   -  температура  выкипания, 1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ракционный состав оценивается испаряемостью бензина и  нормируется температурой 50 %-ной точки. Чем ниже температура выкипания 50 %, тем однороднее состав рабочей смеси, чем устойчивее работает двигатель, улучшается его приемистость (возможность быстрого перехода с одного режима на друг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мпература выкипания 90 % бензина характеризует его склонностью конденсации. Чем меньше интервал температуры от 90 % до конца кипения, тем меньше склонность к конку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м меньше склонность бензина к конденсации, тем выше его качество, ниже темп изнашивания цилиндропоршневой группы, лучше экономич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горанию бензина предшествует его испарение, и перемешивание его паров с воздухом с образованием в карбюраторе горючей сме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аряемостью бензина называют его способность переходить из    жидкого состояния в газообразное. При плохой испаряемости часть бензина не переходит в газообразное состояние и не сгор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ценки испаряемости бензина в стандарты вводят еще один    показатель – давление насыщенных п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вление насыщенных паров – это давление пара, находящееся в  равновесии с жидкостью. Чем выше давление насыщенных паров, чем лучше пусковые свойства бензина, но большая  вероятность образования паровых про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фракционного состава бензина зависит его сгорание в цилиндре, которая называется детонационной стойк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онационная стойкость оценивается октановым числом (О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тановым числом бензина называют процентное содержание (по объему) изооктана в смеси с нормальным, гептаном, по своей детонационной стойкости равноценной испытуемому бенз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тановое число по способу определения делится на моторное,     исследователь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торным методом ОЧ определяют на одноцилиндровой установке ИТ9-2М методом сравнения детонационной стойкости испытуемого бензина с  эталонным топливом, состоящей из изооктана и нормального гептана с   детонационной стойкостью изооктана, принятой за 100 ед., нормального гептана за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тановое число исследовательским методом определяют на установке ИТ9-6 в режиме работы легкового автомоб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тановое число бензинов указывают во всех марках с индексом А – октановое число предельно по моторному методу, с индексом АИ   исследовательским методом: А-76; АИ-93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овышения детонационной стойкости (ОЧ) бензинов в них  добавляют высокооктановые компоненты – антидетонаторы. В качестве антидетонаторов используют бензол, этиловый спирт, тетраэтил свинец Рв(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ТЭ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29" w:firstLine="540"/>
        <w:jc w:val="center"/>
        <w:rPr/>
      </w:pPr>
      <w:r>
        <w:rPr>
          <w:sz w:val="28"/>
          <w:szCs w:val="28"/>
        </w:rPr>
        <w:t>8.1. Марки бензинов и их применение</w:t>
      </w:r>
    </w:p>
    <w:p>
      <w:pPr>
        <w:pStyle w:val="Style16"/>
        <w:ind w:right="2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автомобильные бензины, как правило, готовят смешиванием нескольких компонентов. Это позволяет получать, бензин с заданными показателями качества при рациональном использовании свойств каждого компонента.</w:t>
      </w:r>
    </w:p>
    <w:p>
      <w:pPr>
        <w:pStyle w:val="Style16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, определяющими компонентный состав бензинов, являются детонационная стойкость и фракционный состав. Качество автомобильных бензинов регламентируется ГОСТaми.</w:t>
      </w:r>
    </w:p>
    <w:p>
      <w:pPr>
        <w:pStyle w:val="Style16"/>
        <w:ind w:right="29" w:firstLine="540"/>
        <w:jc w:val="both"/>
        <w:rPr/>
      </w:pPr>
      <w:r>
        <w:rPr>
          <w:sz w:val="28"/>
          <w:szCs w:val="28"/>
        </w:rPr>
        <w:t xml:space="preserve">По наличию антидетонаторов бензины делятся на этилированные и неэтилированные. Каждая марка бензина кроме АИ-95-экстра имеет летнюю и зимнюю модификации. Разница в температурах перегонки модификаций составляет 10-2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ричем для всех марок бензина температура испарения одноименных фракций одинакова.</w:t>
      </w:r>
    </w:p>
    <w:p>
      <w:pPr>
        <w:pStyle w:val="Style16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бензина и другие его показатели зависят от месторождений нефти и технологии ее производства.</w:t>
      </w:r>
    </w:p>
    <w:p>
      <w:pPr>
        <w:pStyle w:val="Style16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бензинов состоит из буквы А (для автомобильных бензинов), а также цифр, соответствующих минимальному октановому числу, определенному по мoторному или исследовательскому методу.</w:t>
      </w:r>
    </w:p>
    <w:p>
      <w:pPr>
        <w:pStyle w:val="Style16"/>
        <w:ind w:right="29" w:firstLine="540"/>
        <w:jc w:val="both"/>
        <w:rPr/>
      </w:pPr>
      <w:r>
        <w:rPr>
          <w:sz w:val="28"/>
          <w:szCs w:val="28"/>
        </w:rPr>
        <w:t>Бензины различных марок получают разными способами, и каждая марка предназначена для двигателей с определенной степенью сжатия (таблица 1).</w:t>
      </w:r>
    </w:p>
    <w:p>
      <w:pPr>
        <w:pStyle w:val="Style16"/>
        <w:ind w:right="2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29" w:firstLine="540"/>
        <w:rPr>
          <w:sz w:val="28"/>
          <w:szCs w:val="28"/>
        </w:rPr>
      </w:pPr>
      <w:r>
        <w:rPr>
          <w:sz w:val="28"/>
          <w:szCs w:val="28"/>
        </w:rPr>
        <w:t>Таблица 1. Способы получения и назначение автомобильных бензинов</w:t>
      </w:r>
    </w:p>
    <w:p>
      <w:pPr>
        <w:pStyle w:val="Style16"/>
        <w:tabs>
          <w:tab w:val="clear" w:pos="708"/>
          <w:tab w:val="left" w:pos="187" w:leader="none"/>
          <w:tab w:val="left" w:pos="2390" w:leader="none"/>
        </w:tabs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5210" cy="340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90" t="3745" r="5837" b="1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7" w:leader="none"/>
          <w:tab w:val="left" w:pos="2390" w:leader="none"/>
        </w:tabs>
        <w:ind w:right="29" w:firstLine="540"/>
        <w:rPr>
          <w:sz w:val="28"/>
          <w:szCs w:val="28"/>
        </w:rPr>
      </w:pPr>
      <w:r>
        <w:rPr>
          <w:sz w:val="28"/>
          <w:szCs w:val="28"/>
        </w:rPr>
        <w:t>Основные показатели бензинов по ГОСТ 2084-77 приведе</w:t>
        <w:softHyphen/>
        <w:t>ны в таблице 2.</w:t>
      </w:r>
    </w:p>
    <w:p>
      <w:pPr>
        <w:pStyle w:val="Style16"/>
        <w:tabs>
          <w:tab w:val="clear" w:pos="708"/>
          <w:tab w:val="left" w:pos="187" w:leader="none"/>
          <w:tab w:val="left" w:pos="2390" w:leader="none"/>
        </w:tabs>
        <w:ind w:right="2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29" w:firstLine="54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аблица </w:t>
      </w:r>
      <w:r>
        <w:rPr>
          <w:sz w:val="28"/>
          <w:szCs w:val="28"/>
        </w:rPr>
        <w:t>1.5. Основные показатели бензинов</w:t>
      </w:r>
    </w:p>
    <w:tbl>
      <w:tblPr>
        <w:tblW w:w="973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620"/>
        <w:gridCol w:w="1620"/>
        <w:gridCol w:w="720"/>
        <w:gridCol w:w="905"/>
        <w:gridCol w:w="1260"/>
      </w:tblGrid>
      <w:tr>
        <w:trPr>
          <w:trHeight w:val="69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-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-76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-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-95</w:t>
            </w:r>
          </w:p>
        </w:tc>
      </w:tr>
      <w:tr>
        <w:trPr>
          <w:trHeight w:val="13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ановое число, не менее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оторному методу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>
          <w:trHeight w:val="6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исследовательскому методу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Нормир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нормир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>
          <w:trHeight w:val="59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нтрация свинца, г на 1 дмЗ 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нзина, не боле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3</w:t>
            </w:r>
          </w:p>
        </w:tc>
      </w:tr>
      <w:tr>
        <w:trPr>
          <w:trHeight w:val="98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17)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37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акционный состав бензина, 'С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vertAlign w:val="subscript"/>
              </w:rPr>
              <w:t>НП</w:t>
            </w:r>
            <w:r>
              <w:rPr>
                <w:sz w:val="26"/>
                <w:szCs w:val="26"/>
              </w:rPr>
              <w:t xml:space="preserve"> не ниже: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тнего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69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мнего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нормир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нормир.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нормир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нормир.</w:t>
            </w:r>
          </w:p>
        </w:tc>
      </w:tr>
      <w:tr>
        <w:trPr>
          <w:trHeight w:val="130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vertAlign w:val="subscript"/>
                <w:lang w:val="en-US"/>
              </w:rPr>
              <w:t>10</w:t>
            </w:r>
            <w:r>
              <w:rPr>
                <w:sz w:val="26"/>
                <w:szCs w:val="26"/>
              </w:rPr>
              <w:t xml:space="preserve"> не выше: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тнего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69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мнего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146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vertAlign w:val="subscript"/>
                <w:lang w:val="en-US"/>
              </w:rPr>
              <w:t>50</w:t>
            </w:r>
            <w:r>
              <w:rPr>
                <w:sz w:val="26"/>
                <w:szCs w:val="26"/>
              </w:rPr>
              <w:t xml:space="preserve"> не выше: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</w:tr>
      <w:tr>
        <w:trPr>
          <w:trHeight w:val="141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тнего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69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мнего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>
          <w:trHeight w:val="162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vertAlign w:val="subscript"/>
                <w:lang w:val="en-US"/>
              </w:rPr>
              <w:t>90</w:t>
            </w:r>
            <w:r>
              <w:rPr>
                <w:sz w:val="26"/>
                <w:szCs w:val="26"/>
              </w:rPr>
              <w:t xml:space="preserve"> не выше: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тнего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69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мнего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69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vertAlign w:val="subscript"/>
              </w:rPr>
              <w:t>кп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не выше: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тнего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 (195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>
          <w:trHeight w:val="6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мнего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 (185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59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ление насыщенных паров бензина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Па, не более: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тнего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</w:tr>
      <w:tr>
        <w:trPr>
          <w:trHeight w:val="6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мнего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-93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-93,3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-9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-93,3</w:t>
            </w:r>
          </w:p>
        </w:tc>
      </w:tr>
      <w:tr>
        <w:trPr>
          <w:trHeight w:val="19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лотность, КОН на 100 смЗ бензина,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178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г, не более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,0)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3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нтрация фактических Смол в 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см3 бензина, мг, не более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месте производства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5)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(5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месте потреблени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10)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7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9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Массовая доля серы, %, не более </w:t>
            </w:r>
          </w:p>
          <w:p>
            <w:pPr>
              <w:pStyle w:val="Style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растворимые кислоты и щелоч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0,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166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ханические примеси и в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в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ый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анжево-крас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6"/>
        <w:ind w:left="720" w:right="619" w:hanging="0"/>
        <w:jc w:val="both"/>
        <w:rPr/>
      </w:pPr>
      <w:r>
        <w:rPr/>
      </w:r>
    </w:p>
    <w:p>
      <w:pPr>
        <w:pStyle w:val="Style16"/>
        <w:ind w:left="720" w:right="619" w:hanging="0"/>
        <w:jc w:val="both"/>
        <w:rPr/>
      </w:pPr>
      <w:r>
        <w:rPr>
          <w:sz w:val="28"/>
          <w:szCs w:val="28"/>
        </w:rPr>
        <w:t xml:space="preserve">В скобках указаны значения для этилированных бензинов. </w:t>
      </w:r>
    </w:p>
    <w:p>
      <w:pPr>
        <w:pStyle w:val="Style16"/>
        <w:ind w:right="29" w:firstLine="540"/>
        <w:jc w:val="both"/>
        <w:rPr/>
      </w:pPr>
      <w:r>
        <w:rPr>
          <w:sz w:val="28"/>
          <w:szCs w:val="28"/>
        </w:rPr>
        <w:t>В настоящее время в стране действуют ТУ 38001165-97 на бензины для автомобильного транспорта, которые кроме указан</w:t>
        <w:softHyphen/>
        <w:t>ных в табл. 1.5 включают неэтилированные бензины АИ-80, АИ-91 и АИ-96. Бензин АИ-91 предусмотрен вместо бензина АИ-93.</w:t>
      </w:r>
    </w:p>
    <w:p>
      <w:pPr>
        <w:pStyle w:val="Style16"/>
        <w:ind w:left="24" w:right="4" w:firstLine="360"/>
        <w:jc w:val="both"/>
        <w:rPr/>
      </w:pPr>
      <w:r>
        <w:rPr>
          <w:sz w:val="28"/>
          <w:szCs w:val="28"/>
        </w:rPr>
        <w:t xml:space="preserve">Снижение октанового числа на две единицы дало возможность из того же количества сырья получить бензина на 3-5 % больше. </w:t>
      </w:r>
    </w:p>
    <w:p>
      <w:pPr>
        <w:pStyle w:val="Style16"/>
        <w:ind w:left="14" w:firstLine="369"/>
        <w:jc w:val="both"/>
        <w:rPr>
          <w:sz w:val="28"/>
          <w:szCs w:val="28"/>
        </w:rPr>
      </w:pPr>
      <w:r>
        <w:rPr>
          <w:sz w:val="28"/>
          <w:szCs w:val="28"/>
        </w:rPr>
        <w:t>На неэтилированные бензины с января 1999 г. в России дей</w:t>
        <w:softHyphen/>
        <w:t>ствует ГОСТ Р 511 05-97, который предусматривает четыре мар</w:t>
        <w:softHyphen/>
        <w:t>ки бензина: Norma1-80, Regu1ar-91, Premium-95 и Super-98. Пер</w:t>
        <w:softHyphen/>
        <w:t>вый из них заменит бензины А-76 и АИ-80 из-за ужесточения экологических требований: содержание тетраэтилсвинца не бо</w:t>
        <w:softHyphen/>
        <w:t>лее 0,01 г на 1 л топлива, запрещено использование железосо</w:t>
        <w:softHyphen/>
        <w:t>держащих антидетонаторов; содержание марганца не более 0,5 г на 1 л топлива для бензина Norma1-80 и 0,18 г для бензина Regu</w:t>
        <w:softHyphen/>
        <w:t xml:space="preserve">1аг-91. Для сравнения: по старому ГОСТу для неэтилированных бензинов допускалось содержание тетраэтилсвинца от 0,013 до 0,017 г на 1 л бензина, железа - 0,37 г, марганца - 0,5 г. </w:t>
      </w:r>
    </w:p>
    <w:p>
      <w:pPr>
        <w:pStyle w:val="Style16"/>
        <w:ind w:left="14" w:firstLine="36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еэтилированных бензинов является радикаль</w:t>
        <w:softHyphen/>
        <w:t>ной мерой по снижению токсичности отработавших газов и со</w:t>
        <w:softHyphen/>
        <w:t>хранению чистоты окружающей среды. Однако только этого способа недостаточно для того, чтобы добиться данной цели. Необходимо также использовать автомобили с исправными сис</w:t>
        <w:softHyphen/>
        <w:t>темами питания и зажигания двигателей, обеспечивая тем са</w:t>
        <w:softHyphen/>
        <w:t xml:space="preserve">мым максимально возможную полноту сгорания топлива. </w:t>
      </w:r>
    </w:p>
    <w:p>
      <w:pPr>
        <w:pStyle w:val="Style16"/>
        <w:ind w:left="24" w:right="4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абл. 3 показана взаимозаменяемость бензинов россий</w:t>
        <w:softHyphen/>
        <w:t xml:space="preserve">ского и зарубежного производства. </w:t>
      </w:r>
    </w:p>
    <w:p>
      <w:pPr>
        <w:pStyle w:val="Style16"/>
        <w:ind w:left="24" w:right="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8" w:hanging="0"/>
        <w:jc w:val="center"/>
        <w:rPr/>
      </w:pPr>
      <w:r>
        <w:rPr>
          <w:i/>
          <w:iCs/>
          <w:sz w:val="28"/>
          <w:szCs w:val="28"/>
        </w:rPr>
        <w:t>Таблица 3.</w:t>
      </w:r>
      <w:r>
        <w:rPr/>
        <w:t xml:space="preserve"> Взаимозаменяемость бензинов</w:t>
      </w:r>
    </w:p>
    <w:tbl>
      <w:tblPr>
        <w:tblW w:w="9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081"/>
        <w:gridCol w:w="2604"/>
        <w:gridCol w:w="1995"/>
      </w:tblGrid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ый бенз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ый бензин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, ГОСТ (ТУ)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фикац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а 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-76 ,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NO АМ С113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стрия </w:t>
            </w:r>
          </w:p>
        </w:tc>
      </w:tr>
      <w:tr>
        <w:trPr>
          <w:trHeight w:val="257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2084-77 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ычный Туре 2 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IS К 2202-80 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пония </w:t>
            </w:r>
          </w:p>
        </w:tc>
      </w:tr>
      <w:tr>
        <w:trPr>
          <w:trHeight w:val="256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ЛN-2-3,5-79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да 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И-92,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ДС8638-82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гария </w:t>
            </w:r>
          </w:p>
        </w:tc>
      </w:tr>
      <w:tr>
        <w:trPr>
          <w:trHeight w:val="257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 38.001165-85 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-93 Normal Regular 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" w:hanging="0"/>
              <w:jc w:val="center"/>
              <w:rPr/>
            </w:pPr>
            <w:r>
              <w:rPr>
                <w:sz w:val="28"/>
                <w:szCs w:val="28"/>
              </w:rPr>
              <w:t xml:space="preserve">OIN </w:t>
            </w:r>
            <w:r>
              <w:rPr>
                <w:i/>
                <w:iCs/>
                <w:sz w:val="28"/>
                <w:szCs w:val="28"/>
              </w:rPr>
              <w:t xml:space="preserve">51600, </w:t>
            </w:r>
            <w:r>
              <w:rPr>
                <w:sz w:val="28"/>
                <w:szCs w:val="28"/>
              </w:rPr>
              <w:t xml:space="preserve">OIN 51607 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мания </w:t>
            </w:r>
          </w:p>
        </w:tc>
      </w:tr>
      <w:tr>
        <w:trPr>
          <w:trHeight w:val="256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TM 0439-83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ША 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И-95, 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mium Superbenzin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NV 181162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йцария 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 38.1 011279-89 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S 7070-85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обритания 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И-98,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ДС8638-82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гария </w:t>
            </w:r>
          </w:p>
        </w:tc>
      </w:tr>
      <w:tr>
        <w:trPr>
          <w:trHeight w:val="256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2084-77 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-96 4 Star Super 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NV 181161/1 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йцария </w:t>
            </w:r>
          </w:p>
        </w:tc>
      </w:tr>
      <w:tr>
        <w:trPr>
          <w:trHeight w:val="257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S 4040-78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обритания </w:t>
            </w:r>
          </w:p>
        </w:tc>
      </w:tr>
    </w:tbl>
    <w:p>
      <w:pPr>
        <w:pStyle w:val="Style16"/>
        <w:ind w:left="38" w:right="19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8" w:right="19" w:firstLine="408"/>
        <w:jc w:val="both"/>
        <w:rPr/>
      </w:pPr>
      <w:r>
        <w:rPr>
          <w:sz w:val="28"/>
          <w:szCs w:val="28"/>
        </w:rPr>
        <w:t>Отечественный бензин АИ-95 по качеству приближается к применяемому за рубежом бензину Premium с октановым чис</w:t>
        <w:softHyphen/>
        <w:t>лом 97-98. В странах Европейского экономического сообщества (ЕЭС) доля бензинов Premium составляет примерно 78 %, а бен</w:t>
        <w:softHyphen/>
        <w:t xml:space="preserve">зинов Reglllar - 22 %. Так как отечественный бензин АИ-93 не соответствует ни бензину Premillm, ни бензину Regu1ar, то на экспорт поставляется бензин АИ-92. </w:t>
      </w:r>
    </w:p>
    <w:p>
      <w:pPr>
        <w:pStyle w:val="Style16"/>
        <w:ind w:right="86" w:firstLine="388"/>
        <w:jc w:val="both"/>
        <w:rPr/>
      </w:pPr>
      <w:r>
        <w:rPr>
          <w:sz w:val="28"/>
          <w:szCs w:val="28"/>
        </w:rPr>
        <w:t>Страны ЕЭС решением от 20.03.1985 г. утвердили единый неэтилированный бензин Premillm с октановым числом 95, уста</w:t>
        <w:softHyphen/>
        <w:t>новленным исследовательским методом. Октановое число бен</w:t>
        <w:softHyphen/>
        <w:t xml:space="preserve">зинов Regular </w:t>
      </w:r>
      <w:r>
        <w:rPr>
          <w:i/>
          <w:iCs/>
          <w:sz w:val="28"/>
          <w:szCs w:val="28"/>
        </w:rPr>
        <w:t xml:space="preserve">91-92. </w:t>
      </w:r>
    </w:p>
    <w:p>
      <w:pPr>
        <w:pStyle w:val="Style16"/>
        <w:ind w:left="236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шкирцев В.Н. Ремонт автомобилей полимерными материалами. М., 20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ванов В.В., Вайншток В.В., Гуреев А.А. Автомобильные пластичные смазки. М., 198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сильева Л.С. Автомобильные эксплуатационные материалы. М., 198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атченко И.И., Бородин В.А., Репников В.Р. Автомобильные масла, смазки, присадки. Справочник автомобилиста. СПб- М., 20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злов В.С., Меньшова В.П., Святкин И.А. Экологическая безопасность автомобильного транспорта. М.,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4:30:00Z</dcterms:created>
  <dc:creator>Махабаева А.Т.</dc:creator>
  <dc:description/>
  <cp:keywords/>
  <dc:language>en-US</dc:language>
  <cp:lastModifiedBy>User</cp:lastModifiedBy>
  <dcterms:modified xsi:type="dcterms:W3CDTF">2016-10-14T10:10:00Z</dcterms:modified>
  <cp:revision>2</cp:revision>
  <dc:subject/>
  <dc:title>Лекция   № 8</dc:title>
</cp:coreProperties>
</file>