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Топливо для дизельных ДВ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зельное топливо, опреде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. Низкотемпературные свойств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овременных автомобилях широкое распространение получили     дизельные двигатели. Основное преимущество дизельных двигателей перед карбюраторными - их экономичность. Дизельные двигатели расходуют топливо на 25 ÷ 30 % меньше, чем карбюраторные, приведенные к удельной мощ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цесс смесеобразования в дизельном двигателе происходит непосредственно в цилиндре двигателя, а сгорание вследствие самовоспламенения топли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изельном двигателе в такте впуска в  цилиндр подается воздух, у которой в такте сжатия при давлении  25 ÷ 30 кгс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емпература возрастает до 500 ÷ 6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онце такта сжатия в цилиндр под большим давлением до 1500 кг</w:t>
      </w:r>
      <w:r>
        <w:rPr>
          <w:sz w:val="28"/>
          <w:sz w:val="28"/>
          <w:szCs w:val="28"/>
          <w:lang w:bidi="he-IL"/>
        </w:rPr>
        <w:t>ּ</w:t>
      </w:r>
      <w:r>
        <w:rPr>
          <w:sz w:val="28"/>
          <w:szCs w:val="28"/>
          <w:lang w:bidi="he-IL"/>
        </w:rPr>
        <w:t>с/см</w:t>
      </w:r>
      <w:r>
        <w:rPr>
          <w:sz w:val="28"/>
          <w:szCs w:val="28"/>
          <w:vertAlign w:val="superscript"/>
          <w:lang w:bidi="he-IL"/>
        </w:rPr>
        <w:t>2</w:t>
      </w:r>
      <w:r>
        <w:rPr>
          <w:sz w:val="28"/>
          <w:szCs w:val="28"/>
          <w:lang w:bidi="he-IL"/>
        </w:rPr>
        <w:t xml:space="preserve"> впрыскивается топливо. Распыленные капли топлива попадают в зону нагретого до температуры 600</w:t>
      </w:r>
      <w:r>
        <w:rPr>
          <w:sz w:val="28"/>
          <w:szCs w:val="28"/>
          <w:vertAlign w:val="superscript"/>
          <w:lang w:bidi="he-IL"/>
        </w:rPr>
        <w:t>о</w:t>
      </w:r>
      <w:r>
        <w:rPr>
          <w:sz w:val="28"/>
          <w:szCs w:val="28"/>
          <w:lang w:bidi="he-IL"/>
        </w:rPr>
        <w:t>С воздуха образуют горючую смесь и самовоспламенение.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</w:t>
      </w:r>
      <w:r>
        <w:rPr>
          <w:sz w:val="28"/>
          <w:szCs w:val="28"/>
          <w:lang w:bidi="he-IL"/>
        </w:rPr>
        <w:t>Этим требованиям отвечает дизельное топливо.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         </w:t>
      </w:r>
      <w:r>
        <w:rPr>
          <w:sz w:val="28"/>
          <w:szCs w:val="28"/>
          <w:lang w:bidi="he-IL"/>
        </w:rPr>
        <w:t xml:space="preserve">Дизельное топливо – это нефтяная фракция, основу которой составляют углеводороды с температурами кипения от 200 </w:t>
      </w:r>
      <w:r>
        <w:rPr>
          <w:sz w:val="28"/>
          <w:szCs w:val="28"/>
        </w:rPr>
        <w:t>÷ 3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зельное топливо – это прозрачная, более вязкая, чем бензин жидкость желтого - светло-коричневого цвета. Цвет дизельного топлива зависит от содержания в них смол. Дизельное топливо в воде не раствор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втомобильное дизельное топливо получают из керосиновых,    газойливых и соляровых фракций неф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групповому составу дизельное топливо содержит парафиновые, нафтоловые и незначительное количество ароматических углеводо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чий процесс в дизельном двигателе принципиально другой, чем в карбюраторных двигателях: в дизельных двигателях топливо смешивается с воздухом непосредственно в камере сгорания и отсутствует принудительное зажигание рабочей смес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илиндрах дизельного двигателя сжимается не рабочая смесь, а     воздух. Воздух, сжатый до 30÷70 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гревается до температуры 500÷8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В этот момент в цилиндр под большим давлением 1500 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дается через форсунки распыленное дизельное топливо, которое испаряется в сжатом   раскаленном воздухе и самовоспламен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зельные двигатели по сравнению с карбюраторными имеют лучшую динамику и  приемист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достатками дизельного двигател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дельный вес дизельного двигателя выше карбюраторных 1 л.с. (735,5 вт) 2,7 кг – ЗИЛ-130; 1 л.с. (735,5 вт) 4,5 кг – ЯМЗ-2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есут большие затраты на эксплуатацию и ремонт, а также при их  изгото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ыделение большого количества сажи в отработавших газ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дежная и экономическая работа дизельных двигателей   обеспечивается правильным подбором топлива, оптимальной установкой режима впры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еспечения в быстроходных дизельных двигателей полного    качественного сгорания топлива к нему предъявляются следующие эксплуатационны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Хорошая прокачиваемость, чтобы надежно и бесперебойно работал насос высокого давления.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еспечение тонкого распыла и хорошее смесе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меньшение нагарообразования на клапанах, кольцах поршнях,   зависание иглы и закоксовывание распылительной форсу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тсутствие коррозийного воздействия на резервуары, топливопроводы, топливоподающую систему и детали двиг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Химическая и физическая стаби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й из важных эксплуатационных характеристик дизельного топлива является его низкотемпературные свойства, которые характеризуют   подвижность топлива при отрицательных температу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зкотемпературные свойства оцениваются температурами помутнения и заст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мпературой помутнения называют температуру, при которой топливо теряет прозрачность, меняет свой фазовый состав, т.е. в его составе наряду с жидкой фазой появляется твердая кристаллическая. При этом топливо еще не теряет текуч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мутнении нарушается процесс подачи топлива при пуске и прогреве двигателя из-за засорения тонкой парафиновой пленкой фильтров тонкой очис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сперебойная подача топлива обеспечивается при температуре его помутнения на минус 5÷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ниже температуры окружающего возду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мпературой застывания называют температуру, при которой     дизельное топливо теряет подвижность, т.е. в стандартном приборе при наклоне под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 4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оно не меняет свое положение в течение 1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рмальная работа дизельного двигателя возможна при температуре  окружающего воздуха ниже температуры помутнения также на минус 5÷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мпературу помутнения и застывания понижают в промышленных   условиях методом карбюраторной депарафинации, т.е. удалением твердых углеводородов, а в эксплуатационных условиях добавлением в дизельное топливо реактивного топлива Т-1 25 % добавки Т-1 понижает температуру помутнения на 2-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а застывания 8÷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зкотемпературные свойства дизельного топлива улучшают путем    добавления присадок - депрессаторов. Депрессаторы «А», «АзНИИ-ЦИАТИМ-1 и полиметакрилат «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эксплуатационные требования дизельного топлива большое влияние оказывает вязкостные свойства. Пониженное и повышенное значения  вязкости (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= 1,8 ÷ 6,0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) приводит к нарушению работы топливоподающей аппаратуры, процессу смесеобразования и сгорания топ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нижение вязкости приводит к изменению дозировки, снижению    давления впрыска, ухудшают смазочные свойства, увеличивается подтекание и расход топ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ышенная вязкость также приводит к ухудшению качества    смесеобразования, возрастает время испарения топлива, сгорает не полностью, увеличивается его расход, нагаро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пливная аппаратура современных дизельных автомобилей  предъявляет высокие требования к чистоте топлива. В них не должно содержаться механических примесей и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рязнения системы питания приводит к частым разборо-сборочным работам при техническом обслуживании ее элементов, снижается ресурс фильтрующих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ханические примеси вызывают преждевременный износ деталей, особенно прецизионных деталей топливной аппаратуры: плунжерные пары, распылители нагнетательные клап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сутствие воды в дизельном топливе ухудшает его смазывающие свойства: вызывает износ направляющей иглы распыл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ние механических примесей в дизельном топливе допускается до 0,005 %, а воды – 0,03 % от м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ние воды до 0,025 % называют сле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68" w:right="782" w:hanging="0"/>
        <w:jc w:val="center"/>
        <w:rPr/>
      </w:pPr>
      <w:r>
        <w:rPr>
          <w:sz w:val="28"/>
          <w:szCs w:val="28"/>
        </w:rPr>
        <w:t xml:space="preserve">9.1. Требования к дизельному топливу </w:t>
      </w:r>
    </w:p>
    <w:p>
      <w:pPr>
        <w:pStyle w:val="Style15"/>
        <w:ind w:left="768" w:right="7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76" w:firstLine="540"/>
        <w:jc w:val="both"/>
        <w:rPr/>
      </w:pPr>
      <w:r>
        <w:rPr>
          <w:sz w:val="28"/>
          <w:szCs w:val="28"/>
        </w:rPr>
        <w:t>Дизельные топлива (ДТ) предназначены для дизелей и явля</w:t>
        <w:softHyphen/>
        <w:t>ются нефтяными фракциями, Выкипающими при температуре от 200 до 350 ос. По химическому составу они представляют собой смесь нормальных алканов, изоалканов, циклоалканов и неболь</w:t>
        <w:softHyphen/>
        <w:t xml:space="preserve">шого количества ароматических углеводородов. </w:t>
      </w:r>
    </w:p>
    <w:p>
      <w:pPr>
        <w:pStyle w:val="Style15"/>
        <w:ind w:right="76" w:firstLine="540"/>
        <w:rPr>
          <w:sz w:val="28"/>
          <w:szCs w:val="28"/>
        </w:rPr>
      </w:pPr>
      <w:r>
        <w:rPr>
          <w:sz w:val="28"/>
          <w:szCs w:val="28"/>
        </w:rPr>
        <w:t xml:space="preserve">ДТ должны отвечать следующим требованиям: </w:t>
      </w:r>
    </w:p>
    <w:p>
      <w:pPr>
        <w:pStyle w:val="Style15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ть определенные плотность, поверхностное натяжение, испаряемость и само воспламеняемость; </w:t>
      </w:r>
    </w:p>
    <w:p>
      <w:pPr>
        <w:pStyle w:val="Style15"/>
        <w:ind w:right="76" w:firstLine="540"/>
        <w:rPr>
          <w:sz w:val="28"/>
          <w:szCs w:val="28"/>
        </w:rPr>
      </w:pPr>
      <w:r>
        <w:rPr>
          <w:sz w:val="28"/>
          <w:szCs w:val="28"/>
        </w:rPr>
        <w:t xml:space="preserve">- сохранять текучесть при низких температурах; </w:t>
      </w:r>
    </w:p>
    <w:p>
      <w:pPr>
        <w:pStyle w:val="Style15"/>
        <w:ind w:right="76" w:firstLine="540"/>
        <w:rPr>
          <w:sz w:val="28"/>
          <w:szCs w:val="28"/>
        </w:rPr>
      </w:pPr>
      <w:r>
        <w:rPr>
          <w:sz w:val="28"/>
          <w:szCs w:val="28"/>
        </w:rPr>
        <w:t xml:space="preserve">- быть химически и физически стабильными; </w:t>
      </w:r>
    </w:p>
    <w:p>
      <w:pPr>
        <w:pStyle w:val="Style15"/>
        <w:ind w:right="76" w:firstLine="540"/>
        <w:rPr>
          <w:sz w:val="28"/>
          <w:szCs w:val="28"/>
        </w:rPr>
      </w:pPr>
      <w:r>
        <w:rPr>
          <w:sz w:val="28"/>
          <w:szCs w:val="28"/>
        </w:rPr>
        <w:t xml:space="preserve">- обладать минимальным коррозионным воздействием; </w:t>
      </w:r>
    </w:p>
    <w:p>
      <w:pPr>
        <w:pStyle w:val="Style15"/>
        <w:ind w:right="76" w:firstLine="540"/>
        <w:rPr>
          <w:sz w:val="28"/>
          <w:szCs w:val="28"/>
        </w:rPr>
      </w:pPr>
      <w:r>
        <w:rPr>
          <w:sz w:val="28"/>
          <w:szCs w:val="28"/>
        </w:rPr>
        <w:t xml:space="preserve">- не содержать воды и механических примесей. </w:t>
      </w:r>
    </w:p>
    <w:p>
      <w:pPr>
        <w:pStyle w:val="Style15"/>
        <w:ind w:left="321" w:right="6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21" w:right="614" w:hanging="0"/>
        <w:jc w:val="center"/>
        <w:rPr/>
      </w:pPr>
      <w:r>
        <w:rPr>
          <w:sz w:val="28"/>
          <w:szCs w:val="28"/>
        </w:rPr>
        <w:t xml:space="preserve">9.2. Свойства и показатели </w:t>
      </w:r>
      <w:r>
        <w:rPr>
          <w:b/>
          <w:bCs/>
          <w:sz w:val="28"/>
          <w:szCs w:val="28"/>
        </w:rPr>
        <w:t xml:space="preserve">ДТ, </w:t>
      </w:r>
      <w:r>
        <w:rPr>
          <w:sz w:val="28"/>
          <w:szCs w:val="28"/>
        </w:rPr>
        <w:t xml:space="preserve">влияющие на подачу Вязкость </w:t>
      </w:r>
    </w:p>
    <w:p>
      <w:pPr>
        <w:pStyle w:val="Style15"/>
        <w:ind w:left="321" w:right="6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" w:right="4" w:firstLine="536"/>
        <w:jc w:val="both"/>
        <w:rPr>
          <w:sz w:val="28"/>
          <w:szCs w:val="28"/>
        </w:rPr>
      </w:pPr>
      <w:r>
        <w:rPr>
          <w:sz w:val="28"/>
          <w:szCs w:val="28"/>
        </w:rPr>
        <w:t>Если вязкость топлива слишком высокая, то оно будет с тру</w:t>
        <w:softHyphen/>
        <w:t xml:space="preserve">дом проходить через фильтры, форсунки и т. д. Низкая вязкость ДТ ухудшает смазывание плунжерной пары насоса высокого давления и уменьшает цикловую подачу топлива. Кроме того, от вязкости зависит качество распыления. </w:t>
      </w:r>
    </w:p>
    <w:p>
      <w:pPr>
        <w:pStyle w:val="Style15"/>
        <w:ind w:firstLine="536"/>
        <w:rPr/>
      </w:pPr>
      <w:r>
        <w:rPr>
          <w:sz w:val="28"/>
          <w:szCs w:val="28"/>
        </w:rPr>
        <w:t xml:space="preserve">Вязкость ДТ находится в пределах 2,5-4,0 </w:t>
      </w:r>
      <w:r>
        <w:rPr>
          <w:i/>
          <w:iCs/>
          <w:sz w:val="28"/>
          <w:szCs w:val="28"/>
        </w:rPr>
        <w:t>MM</w:t>
      </w:r>
      <w:r>
        <w:rPr>
          <w:i/>
          <w:iCs/>
          <w:sz w:val="28"/>
          <w:szCs w:val="28"/>
          <w:vertAlign w:val="superscript"/>
        </w:rPr>
        <w:t xml:space="preserve">/2 </w:t>
      </w:r>
      <w:r>
        <w:rPr>
          <w:i/>
          <w:iCs/>
          <w:sz w:val="28"/>
          <w:szCs w:val="28"/>
        </w:rPr>
        <w:t xml:space="preserve">/c. </w:t>
      </w:r>
    </w:p>
    <w:p>
      <w:pPr>
        <w:pStyle w:val="Style15"/>
        <w:ind w:left="1723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ind w:left="17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зкотемпературные свойства</w:t>
      </w:r>
    </w:p>
    <w:p>
      <w:pPr>
        <w:pStyle w:val="Style15"/>
        <w:ind w:left="4" w:firstLine="536"/>
        <w:jc w:val="both"/>
        <w:rPr>
          <w:sz w:val="28"/>
          <w:szCs w:val="28"/>
        </w:rPr>
      </w:pPr>
      <w:r>
        <w:rPr>
          <w:sz w:val="28"/>
          <w:szCs w:val="28"/>
        </w:rPr>
        <w:t>Низкотемпературные свойства жидких углеводородных топ</w:t>
        <w:softHyphen/>
        <w:t>лив зависят от группового и фракционного состава. Наихудши</w:t>
        <w:softHyphen/>
        <w:t>ми низкотемпературными свойствами обладают парафины (ал</w:t>
        <w:softHyphen/>
        <w:t>каны) и ароматические углеводороды, наилучшими - циклоал</w:t>
        <w:softHyphen/>
        <w:t>каны. Углеводороды, входящие в состав ДТ, имеют высокую температуру кристаллизации, это, прежде всего, относится к нормальным алканам. При понижении температуры окружаю</w:t>
        <w:softHyphen/>
        <w:t xml:space="preserve">щей среды эти углеводороды видны невооруженным глазом как отдельные кристаллики. </w:t>
      </w:r>
    </w:p>
    <w:p>
      <w:pPr>
        <w:pStyle w:val="Style15"/>
        <w:ind w:left="4" w:firstLine="536"/>
        <w:jc w:val="both"/>
        <w:rPr/>
      </w:pPr>
      <w:r>
        <w:rPr>
          <w:sz w:val="28"/>
          <w:szCs w:val="28"/>
        </w:rPr>
        <w:t>Наивысшая температура, при которой топливо теряет прозрач</w:t>
        <w:softHyphen/>
        <w:t>ность, называется температурой помутнения. При этом топливо не теряет свойство текучести. Значение вязкости при повышении температуры увеличивается незначительно, однако кристаллы, проникая через фильтр грубой очистки, образуют непроницае</w:t>
        <w:softHyphen/>
        <w:t>мую для топлива пленку на фильтре тонкой очистки, что приво</w:t>
        <w:softHyphen/>
        <w:t xml:space="preserve">дит К прекращению подачи топлива. </w:t>
      </w:r>
    </w:p>
    <w:p>
      <w:pPr>
        <w:pStyle w:val="Style15"/>
        <w:ind w:left="4" w:firstLine="536"/>
        <w:jc w:val="both"/>
        <w:rPr/>
      </w:pPr>
      <w:r>
        <w:rPr>
          <w:sz w:val="28"/>
          <w:szCs w:val="28"/>
        </w:rPr>
        <w:t xml:space="preserve">Следует учитывать, что температура помутнения должна быть на 3-5 ос ниже температуры окружающей среды. </w:t>
      </w:r>
    </w:p>
    <w:p>
      <w:pPr>
        <w:pStyle w:val="Style15"/>
        <w:ind w:left="4" w:firstLine="536"/>
        <w:jc w:val="both"/>
        <w:rPr>
          <w:sz w:val="28"/>
          <w:szCs w:val="28"/>
        </w:rPr>
      </w:pPr>
      <w:r>
        <w:rPr>
          <w:sz w:val="28"/>
          <w:szCs w:val="28"/>
        </w:rPr>
        <w:t>При дальнейшем охлаждении ДТ наступает сращивание от</w:t>
        <w:softHyphen/>
        <w:t xml:space="preserve">дельных кристаллов в каркас, который пронизывает все топливо, сковывая его. Топливо теряет текучесть. </w:t>
      </w:r>
    </w:p>
    <w:p>
      <w:pPr>
        <w:pStyle w:val="Style15"/>
        <w:ind w:left="4" w:firstLine="536"/>
        <w:jc w:val="both"/>
        <w:rPr/>
      </w:pPr>
      <w:r>
        <w:rPr>
          <w:sz w:val="28"/>
          <w:szCs w:val="28"/>
        </w:rPr>
        <w:t>Наивысшую температуру, при которой топливо теряет теку</w:t>
        <w:softHyphen/>
        <w:t xml:space="preserve">честь, называют температурой застывания. Она должна быть на 8-12 ос ниже температуры окружающей среды. </w:t>
      </w:r>
    </w:p>
    <w:p>
      <w:pPr>
        <w:pStyle w:val="Style15"/>
        <w:ind w:left="4" w:firstLine="536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низкотемпературных свойств дизельных топ</w:t>
        <w:softHyphen/>
        <w:t>лив проводят их частичную депарафинизацию и добавляют спе</w:t>
        <w:softHyphen/>
        <w:t xml:space="preserve">циальные присадки (депрессоры). </w:t>
      </w:r>
    </w:p>
    <w:p>
      <w:pPr>
        <w:pStyle w:val="Style15"/>
        <w:ind w:left="4" w:firstLine="536"/>
        <w:jc w:val="both"/>
        <w:rPr>
          <w:sz w:val="28"/>
          <w:szCs w:val="28"/>
        </w:rPr>
      </w:pPr>
      <w:r>
        <w:rPr>
          <w:sz w:val="28"/>
          <w:szCs w:val="28"/>
        </w:rPr>
        <w:t>Температуры застывания и помутнения определяют в специ</w:t>
        <w:softHyphen/>
        <w:t xml:space="preserve">альном приборе по ГОСТ 20287-91. </w:t>
      </w:r>
    </w:p>
    <w:p>
      <w:pPr>
        <w:pStyle w:val="Style15"/>
        <w:ind w:left="4" w:firstLine="536"/>
        <w:jc w:val="both"/>
        <w:rPr>
          <w:sz w:val="28"/>
          <w:szCs w:val="28"/>
        </w:rPr>
      </w:pPr>
      <w:r>
        <w:rPr>
          <w:sz w:val="28"/>
          <w:szCs w:val="28"/>
        </w:rPr>
        <w:t>Температуру застывания можно понизить путем введения де</w:t>
        <w:softHyphen/>
        <w:t xml:space="preserve">прессорной присадки (например, АзНИИ-ЦИАТИМ-1). </w:t>
      </w:r>
    </w:p>
    <w:p>
      <w:pPr>
        <w:pStyle w:val="Style15"/>
        <w:ind w:left="13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324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и химическая стабильность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воздействием внешних факторов в ДТ протекают физи</w:t>
        <w:softHyphen/>
        <w:t>ческие и химические процессы, основными из которых являют</w:t>
        <w:softHyphen/>
        <w:t>ся испарение, загрязнение механическими примесями и водой, выпадение высокоплавких компонентов при охлаждении, окис</w:t>
        <w:softHyphen/>
        <w:t xml:space="preserve">ление, разложение, конденсация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екачке топлива происходит испарение легких фрак</w:t>
        <w:softHyphen/>
        <w:t>ций, что приводит К ухудшению его Пусковых Свойств. При хра</w:t>
        <w:softHyphen/>
        <w:t>нении, транспортировке, заправке топливо вступает в контакт с ВОЗдухом, который содержит влагу. Поэтому в ДТ Вводят анти</w:t>
        <w:softHyphen/>
        <w:t>кристаллизационные присадки. Окисление ДТ увеличивает со</w:t>
        <w:softHyphen/>
        <w:t xml:space="preserve">держание фактических смол. В зимних марках их должно быть не более 30 мг на 100 мл топлива, а в летних - не более 40 мг. </w:t>
      </w:r>
    </w:p>
    <w:p>
      <w:pPr>
        <w:pStyle w:val="Style15"/>
        <w:ind w:left="282" w:right="14" w:firstLine="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5" w:hanging="0"/>
        <w:jc w:val="center"/>
        <w:rPr/>
      </w:pPr>
      <w:r>
        <w:rPr>
          <w:b/>
          <w:bCs/>
          <w:sz w:val="28"/>
          <w:szCs w:val="28"/>
        </w:rPr>
        <w:t>9.3. Свойства и показатели ДТ, влияющие на смесеобразование</w:t>
      </w:r>
    </w:p>
    <w:p>
      <w:pPr>
        <w:pStyle w:val="Style15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аряемость</w:t>
      </w:r>
    </w:p>
    <w:p>
      <w:pPr>
        <w:pStyle w:val="Style15"/>
        <w:ind w:right="-5" w:firstLine="580"/>
        <w:jc w:val="both"/>
        <w:rPr/>
      </w:pPr>
      <w:r>
        <w:rPr>
          <w:sz w:val="28"/>
          <w:szCs w:val="28"/>
        </w:rPr>
        <w:t>Чем выше испаряемость топлива, тем качественнее проходит смешивание его с воздухом, а значит и его сгорание. До конца может сгореть только полностью испарившееся топливо. Если же топливо находится в капельножидком состоянии, то в про</w:t>
        <w:softHyphen/>
        <w:t>цессе горения участвует только оболочка капель. Ядро же IIOД воздействием высокой температуры превращается в сажу и вы</w:t>
        <w:softHyphen/>
        <w:t xml:space="preserve">брасывается с отработавшими газами, загрязняя окружающую среду. </w:t>
      </w:r>
    </w:p>
    <w:p>
      <w:pPr>
        <w:pStyle w:val="Style15"/>
        <w:ind w:right="-5" w:firstLine="580"/>
        <w:jc w:val="both"/>
        <w:rPr>
          <w:sz w:val="28"/>
          <w:szCs w:val="28"/>
        </w:rPr>
      </w:pPr>
      <w:r>
        <w:rPr>
          <w:sz w:val="28"/>
          <w:szCs w:val="28"/>
        </w:rPr>
        <w:t>Испаряемость ДТ зависит также и от конструктивных особен</w:t>
        <w:softHyphen/>
        <w:t>ностей дизеля. Форма камеры сгорания, конструкция и размер сопловых отверстий форсунок, а также давление и направление впрыска топлива - факторы, которые влияют на оптимальное перемешивание топлива с воздухом, а значит и испаряемость. Вязкость, плотность, фракционный состав, давление насыщен</w:t>
        <w:softHyphen/>
        <w:t xml:space="preserve">ных паров, поверхностное натяжение имеют такое же значение для испаряемости дизельного топлива, как и у бензинов. </w:t>
      </w:r>
    </w:p>
    <w:p>
      <w:pPr>
        <w:pStyle w:val="Style15"/>
        <w:ind w:right="-5" w:firstLine="580"/>
        <w:jc w:val="both"/>
        <w:rPr/>
      </w:pPr>
      <w:r>
        <w:rPr>
          <w:sz w:val="28"/>
          <w:szCs w:val="28"/>
        </w:rPr>
        <w:t xml:space="preserve">Испаряемость ДТ оценивается его фракционным составом, т. е. температурами ,,о, '50' '96, 'ир И 'КР' ГОСТ устанавливает лишь '50 и '96' В зависимости от марки ДТ '50 колеблется от 255 до </w:t>
      </w:r>
      <w:r>
        <w:rPr>
          <w:i/>
          <w:iCs/>
          <w:sz w:val="28"/>
          <w:szCs w:val="28"/>
        </w:rPr>
        <w:t xml:space="preserve">280 ос; </w:t>
      </w:r>
      <w:r>
        <w:rPr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 xml:space="preserve">196 </w:t>
      </w:r>
      <w:r>
        <w:rPr>
          <w:sz w:val="28"/>
          <w:szCs w:val="28"/>
        </w:rPr>
        <w:t xml:space="preserve">- от 330 до 360 ос </w:t>
      </w:r>
    </w:p>
    <w:p>
      <w:pPr>
        <w:pStyle w:val="Style15"/>
        <w:ind w:right="-5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 плохой испаряемости ДТ Возникают затруднения при пуске двигателя, ухудшается его экономичность и увеличивается дымность отработавших газов. Однако топливо с высокой испа</w:t>
        <w:softHyphen/>
        <w:t xml:space="preserve">ряемостью имеет худшую самовоспламеняемость. </w:t>
      </w:r>
    </w:p>
    <w:p>
      <w:pPr>
        <w:pStyle w:val="Style15"/>
        <w:ind w:right="-5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363"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отность и поверхностное натяжение</w:t>
      </w:r>
    </w:p>
    <w:p>
      <w:pPr>
        <w:pStyle w:val="Style15"/>
        <w:ind w:left="4" w:right="4" w:firstLine="536"/>
        <w:jc w:val="both"/>
        <w:rPr/>
      </w:pPr>
      <w:r>
        <w:rPr>
          <w:sz w:val="28"/>
          <w:szCs w:val="28"/>
        </w:rPr>
        <w:t>На процесс смесеобразования значительное влияние оказы</w:t>
        <w:softHyphen/>
        <w:t>вают плотность и поверхностное натяжение ДТ. Плотность ДТ 830-860 кг/м</w:t>
      </w:r>
      <w:r>
        <w:rPr>
          <w:sz w:val="28"/>
          <w:szCs w:val="28"/>
          <w:vertAlign w:val="superscript"/>
        </w:rPr>
        <w:t>з</w:t>
      </w:r>
      <w:r>
        <w:rPr>
          <w:sz w:val="28"/>
          <w:szCs w:val="28"/>
        </w:rPr>
        <w:t>. В дизеле повышение плотности топлива, напри- мер при понижении температуры, вызывает увеличение расхода топлива по массе при его объемном дозировании. Кроме того, это повышает максимальное давление в трубопроводах системы питания. В итоге увеличение плотности дизельного топлива при</w:t>
        <w:softHyphen/>
        <w:t xml:space="preserve">водит к некоторому обогащению рабочей смеси. </w:t>
      </w:r>
    </w:p>
    <w:p>
      <w:pPr>
        <w:pStyle w:val="Style15"/>
        <w:ind w:left="4" w:right="4" w:firstLine="536"/>
        <w:jc w:val="both"/>
        <w:rPr>
          <w:sz w:val="28"/>
          <w:szCs w:val="28"/>
        </w:rPr>
      </w:pPr>
      <w:r>
        <w:rPr>
          <w:sz w:val="28"/>
          <w:szCs w:val="28"/>
        </w:rPr>
        <w:t>Плотность и поверхностное натяжение наряду с вязкостью оказывают влияние на качество распыления топлива. Чем более мелкую структуру капель будет иметь распыляемый факел топ</w:t>
        <w:softHyphen/>
        <w:t>лива из форсунки, тем быстрее произойдёт переход его в паро</w:t>
        <w:softHyphen/>
        <w:t xml:space="preserve">образное состоя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сильева Л.С. Автомобильные эксплуатационные материалы. М., 198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атченко И.И., Бородин В.А., Репников В.Р. Автомобильные масла, смазки, присадки. Справочник автомобилиста. СПб- М., 20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злов В.С., Меньшова В.П., Святкин И.А. Экологическая безопасность автомобильного транспорта. М., 20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нусаджанц О.И., Смаль В.Ф. Автомобильные эксплуатационные материалы. М., 198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За рулем»., №6. 1998 г.; №8, 9, 12, 1999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31:00Z</dcterms:created>
  <dc:creator>Махабаева А.Т.</dc:creator>
  <dc:description/>
  <cp:keywords/>
  <dc:language>en-US</dc:language>
  <cp:lastModifiedBy>Махабаева А.Т.</cp:lastModifiedBy>
  <dcterms:modified xsi:type="dcterms:W3CDTF">2010-06-28T04:31:00Z</dcterms:modified>
  <cp:revision>1</cp:revision>
  <dc:subject/>
  <dc:title>Лекция  № 9</dc:title>
</cp:coreProperties>
</file>