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горание смеси и оценка самовоспламеняемости дизельного топли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аряемость. Фракционный состав. Оценка самовоспламен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зельного топлива. Цетановое чис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бразование горючей смеси и интенсивность ее сгорания в      дизельных двигателях влияют давление и испаряемость топ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опливо, содержащее высокое испарение углеводорода испаряются медленно и неполно, поэтому затрудняется его пуск, снижается экономичность увеличивается дым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зельные топлива должны обладать определенной испаряем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качество смесеобразования дизельного двигателя влияют    конструкция самого двигателя и топливоподающая аппаратура и свойство топ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аряемость топлива характеризуется фракционным со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пливо с облегченным фракционным составом легче испаряется. Но нельзя применять дизельное топливо со слишком облегченным фракционным со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ракционный состав определяется двумя температурами выкипания – 50 % и 96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мпература начала кипения дизельного топлива 170 ÷ 2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а конца кипения 330-3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Показатель выкипания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50%</w:t>
      </w:r>
      <w:r>
        <w:rPr>
          <w:sz w:val="28"/>
          <w:szCs w:val="28"/>
        </w:rPr>
        <w:t xml:space="preserve">  характеризует пусковые качества дизельного топлива, 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96%</w:t>
      </w:r>
      <w:r>
        <w:rPr>
          <w:sz w:val="28"/>
          <w:szCs w:val="28"/>
        </w:rPr>
        <w:t xml:space="preserve"> - указывает на содержание в дизельном топливе трудно-испаряющиеся фр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мпературой самовоспламенения называется такая температура, при котором топливо впрыснутый в сжатый разогретый воздух воспламеняется и начинается процесс г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аботу дизельного двигателя существенное влияние оказывает     продолжительность периода задержки воспламенения. Когда топливо самовоспламеняется в определенный момент и в дальнейшем энергично сгорает, вызывает интенсивное и плавное нарастание давления в цилиндре – соответствует мягкой работе двиг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когда топливо самовоспламеняется несвоевременно, процесс горения происходит не равномерно, давление резко возрастает – жесткая работа    двиг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лонность дизельного топлива к самовоспламенению оценивается  цетановым числом (ЦЧ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тановое число – это показатель воспламеняемости дизельного   топлива; численно равный процентному содержанию цетана и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- метилнафталин в испытуемом топл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тановое число современных дизельных топлив - 45÷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зельное топливо маркируется в соответствии  условии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етние – Л; зимние – З; арктические – А. По содержанию серы каждая марка дизельного топлива делится на две группы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группа не более 0,2 % сер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группа 0,4 % для А, 0,5 % для Л и З.</w:t>
      </w:r>
    </w:p>
    <w:p>
      <w:pPr>
        <w:pStyle w:val="Style15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аряемость</w:t>
      </w:r>
    </w:p>
    <w:p>
      <w:pPr>
        <w:pStyle w:val="Style15"/>
        <w:ind w:right="-5" w:firstLine="580"/>
        <w:jc w:val="both"/>
        <w:rPr/>
      </w:pPr>
      <w:r>
        <w:rPr>
          <w:sz w:val="28"/>
          <w:szCs w:val="28"/>
        </w:rPr>
        <w:t>Чем выше испаряемость топлива, тем качественнее проходит смешивание его с воздухом, а значит и его сгорание. До конца может сгореть только полностью испарившееся топливо. Если же топливо находится в капельножидком состоянии, то в про</w:t>
        <w:softHyphen/>
        <w:t>цессе горения участвует только оболочка капель. Ядро же IIOД воздействием высокой температуры превращается в сажу и вы</w:t>
        <w:softHyphen/>
        <w:t xml:space="preserve">брасывается с отработавшими газами, загрязняя окружающую среду. </w:t>
      </w:r>
    </w:p>
    <w:p>
      <w:pPr>
        <w:pStyle w:val="Style15"/>
        <w:ind w:right="-5" w:firstLine="580"/>
        <w:jc w:val="both"/>
        <w:rPr>
          <w:sz w:val="28"/>
          <w:szCs w:val="28"/>
        </w:rPr>
      </w:pPr>
      <w:r>
        <w:rPr>
          <w:sz w:val="28"/>
          <w:szCs w:val="28"/>
        </w:rPr>
        <w:t>Испаряемость ДТ зависит также и от конструктивных особен</w:t>
        <w:softHyphen/>
        <w:t>ностей дизеля. Форма камеры сгорания, конструкция и размер сопловых отверстий форсунок, а также давление и направление впрыска топлива - факторы, которые влияют на оптимальное перемешивание топлива с воздухом, а значит и испаряемость. Вязкость, плотность, фракционный состав, давление насыщен</w:t>
        <w:softHyphen/>
        <w:t xml:space="preserve">ных паров, поверхностное натяжение имеют такое же значение для испаряемости дизельного топлива, как и у бензинов. </w:t>
      </w:r>
    </w:p>
    <w:p>
      <w:pPr>
        <w:pStyle w:val="Style15"/>
        <w:ind w:right="-5" w:firstLine="580"/>
        <w:jc w:val="both"/>
        <w:rPr/>
      </w:pPr>
      <w:r>
        <w:rPr>
          <w:sz w:val="28"/>
          <w:szCs w:val="28"/>
        </w:rPr>
        <w:t xml:space="preserve">Испаряемость ДТ оценивается его фракционным составом, т. е. температурами ,,о, '50' '96, 'ир И 'КР' ГОСТ устанавливает лишь '50 и '96' В зависимости от марки ДТ '50 колеблется от 255 до </w:t>
      </w:r>
      <w:r>
        <w:rPr>
          <w:i/>
          <w:iCs/>
          <w:sz w:val="28"/>
          <w:szCs w:val="28"/>
        </w:rPr>
        <w:t xml:space="preserve">280 ос; </w:t>
      </w:r>
      <w:r>
        <w:rPr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 xml:space="preserve">196 </w:t>
      </w:r>
      <w:r>
        <w:rPr>
          <w:sz w:val="28"/>
          <w:szCs w:val="28"/>
        </w:rPr>
        <w:t xml:space="preserve">- от 330 до 360 ос </w:t>
      </w:r>
    </w:p>
    <w:p>
      <w:pPr>
        <w:pStyle w:val="Style15"/>
        <w:ind w:right="-5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 плохой испаряемости ДТ Возникают затруднения при пуске двигателя, ухудшается его экономичность и увеличивается дымность отработавших газов. Однако топливо с высокой испа</w:t>
        <w:softHyphen/>
        <w:t xml:space="preserve">ряемостью имеет худшую самовоспламеняемость. </w:t>
      </w:r>
    </w:p>
    <w:p>
      <w:pPr>
        <w:pStyle w:val="Style15"/>
        <w:ind w:right="-5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363"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отность и поверхностное натяжение</w:t>
      </w:r>
    </w:p>
    <w:p>
      <w:pPr>
        <w:pStyle w:val="Style15"/>
        <w:ind w:left="4" w:right="4" w:firstLine="536"/>
        <w:jc w:val="both"/>
        <w:rPr/>
      </w:pPr>
      <w:r>
        <w:rPr>
          <w:sz w:val="28"/>
          <w:szCs w:val="28"/>
        </w:rPr>
        <w:t>На процесс смесеобразования значительное влияние оказы</w:t>
        <w:softHyphen/>
        <w:t>вают плотность и поверхностное натяжение ДТ. Плотность ДТ 830-860 кг/м</w:t>
      </w:r>
      <w:r>
        <w:rPr>
          <w:sz w:val="28"/>
          <w:szCs w:val="28"/>
          <w:vertAlign w:val="superscript"/>
        </w:rPr>
        <w:t>з</w:t>
      </w:r>
      <w:r>
        <w:rPr>
          <w:sz w:val="28"/>
          <w:szCs w:val="28"/>
        </w:rPr>
        <w:t>. В дизеле повышение плотности топлива, напри- мер при понижении температуры, вызывает увеличение расхода топлива по массе при его объемном дозировании. Кроме того, это повышает максимальное давление в трубопроводах системы питания. В итоге увеличение плотности дизельного топлива при</w:t>
        <w:softHyphen/>
        <w:t xml:space="preserve">водит к некоторому обогащению рабочей смеси. </w:t>
      </w:r>
    </w:p>
    <w:p>
      <w:pPr>
        <w:pStyle w:val="Style15"/>
        <w:ind w:left="4" w:right="4" w:firstLine="536"/>
        <w:jc w:val="both"/>
        <w:rPr>
          <w:sz w:val="28"/>
          <w:szCs w:val="28"/>
        </w:rPr>
      </w:pPr>
      <w:r>
        <w:rPr>
          <w:sz w:val="28"/>
          <w:szCs w:val="28"/>
        </w:rPr>
        <w:t>Плотность и поверхностное натяжение наряду с вязкостью оказывают влияние на качество распыления топлива. Чем более мелкую структуру капель будет иметь распыляемый факел топ</w:t>
        <w:softHyphen/>
        <w:t>лива из форсунки, тем быстрее произойдёт переход его в паро</w:t>
        <w:softHyphen/>
        <w:t xml:space="preserve">образное состояние. </w:t>
      </w:r>
    </w:p>
    <w:p>
      <w:pPr>
        <w:pStyle w:val="Style15"/>
        <w:ind w:left="4" w:right="4"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10.1. Свойства и показатели ДТ, влияющие на самовоспламенение и процесс сгорания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4" w:right="9" w:firstLine="364"/>
        <w:jc w:val="both"/>
        <w:rPr>
          <w:sz w:val="28"/>
          <w:szCs w:val="28"/>
        </w:rPr>
      </w:pPr>
      <w:r>
        <w:rPr>
          <w:sz w:val="28"/>
          <w:szCs w:val="28"/>
        </w:rPr>
        <w:t>Воспламенение ДТ, как и любого другого вида топлива, за</w:t>
        <w:softHyphen/>
        <w:t>висит от температуры в очаге возгорания. Температура самовос</w:t>
        <w:softHyphen/>
        <w:t xml:space="preserve">пламенения ДТ определяется его химическим составом.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тановое число</w:t>
      </w:r>
    </w:p>
    <w:p>
      <w:pPr>
        <w:pStyle w:val="Style15"/>
        <w:ind w:left="4" w:right="9" w:firstLine="536"/>
        <w:jc w:val="both"/>
        <w:rPr/>
      </w:pPr>
      <w:r>
        <w:rPr>
          <w:sz w:val="28"/>
          <w:szCs w:val="28"/>
        </w:rPr>
        <w:t>Способность ДТ самовоспламеняться оценивают цетановым числом (ЦЧ). Метод оценки самовоспламеняемости топлив для быстроходных дизелей аналогичен методу оценки детонацион</w:t>
        <w:softHyphen/>
        <w:t>ной стойкости бензинов. В качестве эталонных топлив для опре</w:t>
        <w:softHyphen/>
        <w:t>деления самовоспламеняемости выбирают два углеводорода: це</w:t>
        <w:softHyphen/>
        <w:t>тан С'6НЗ4 и альфаметилнафталин С</w:t>
      </w:r>
      <w:r>
        <w:rPr>
          <w:sz w:val="28"/>
          <w:szCs w:val="28"/>
          <w:vertAlign w:val="subscript"/>
        </w:rPr>
        <w:t>1о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• Самовоспламеняе</w:t>
        <w:softHyphen/>
        <w:t xml:space="preserve">мость первого углеводорода условно принята за 100, второго за О. Смешивая их можно получить смесь с самовоспламеняемостью от 0 до 100. Таким образом, </w:t>
      </w:r>
      <w:r>
        <w:rPr>
          <w:b/>
          <w:bCs/>
          <w:sz w:val="28"/>
          <w:szCs w:val="28"/>
        </w:rPr>
        <w:t xml:space="preserve">цетановым числом </w:t>
      </w:r>
      <w:r>
        <w:rPr>
          <w:sz w:val="28"/>
          <w:szCs w:val="28"/>
        </w:rPr>
        <w:t>называется условный показатель, численно равный процентному содержа</w:t>
        <w:softHyphen/>
        <w:t xml:space="preserve">нию цетана в такой его смеси с альфаметилнафталином, которая по самовоспламеняемости соответствует испытуемому образцу. </w:t>
      </w:r>
    </w:p>
    <w:p>
      <w:pPr>
        <w:pStyle w:val="Style15"/>
        <w:ind w:left="14" w:right="9" w:firstLine="536"/>
        <w:jc w:val="both"/>
        <w:rPr>
          <w:sz w:val="28"/>
          <w:szCs w:val="28"/>
        </w:rPr>
      </w:pPr>
      <w:r>
        <w:rPr>
          <w:sz w:val="28"/>
          <w:szCs w:val="28"/>
        </w:rPr>
        <w:t>Цетановое число ДТ определяют методом совпадения вспы</w:t>
        <w:softHyphen/>
        <w:t xml:space="preserve">шек (рис. 1:8). </w:t>
      </w:r>
    </w:p>
    <w:p>
      <w:pPr>
        <w:pStyle w:val="Style15"/>
        <w:ind w:left="14" w:right="9" w:firstLine="53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057400</wp:posOffset>
            </wp:positionH>
            <wp:positionV relativeFrom="margin">
              <wp:posOffset>5372100</wp:posOffset>
            </wp:positionV>
            <wp:extent cx="153543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JIЯ безотказной работы современных двигателей требуется топливо с цетановым числом летом - не менее 45, зимой - 50. При цетановом числе ниже 45 дизели работают жестко, особен</w:t>
        <w:softHyphen/>
        <w:t>но зимой, а выше 45 - мягко. Однако использовать топлива с цетановым числом выше 60 нерентабельно, так как жесткость работы при этом изменяется незначительно, а удельный расход топлива возрастает. Последнее объясняется тем, что при повы</w:t>
        <w:softHyphen/>
        <w:t xml:space="preserve">шении </w:t>
      </w:r>
      <w:r>
        <w:rPr>
          <w:b/>
          <w:bCs/>
          <w:sz w:val="28"/>
          <w:szCs w:val="28"/>
        </w:rPr>
        <w:t xml:space="preserve">ЦЧ </w:t>
      </w:r>
      <w:r>
        <w:rPr>
          <w:sz w:val="28"/>
          <w:szCs w:val="28"/>
        </w:rPr>
        <w:t xml:space="preserve">свыше 55 период задержки воспламенения (время с момента начала подачи топлива в цилиндр двигателя до начала горения) настолько мал, что топливо воспламеняется вблизи форсунки, и воздух, находящийся дальше от места впрыска почти не участвует в процессе сгорания. В результате топливо сгорает не полностью, снижается экономичность двигателя. </w:t>
      </w:r>
    </w:p>
    <w:p>
      <w:pPr>
        <w:pStyle w:val="Style15"/>
        <w:ind w:left="4" w:right="4"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336"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9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384" w:firstLine="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hanging="0"/>
        <w:jc w:val="center"/>
        <w:rPr/>
      </w:pPr>
      <w:r>
        <w:rPr>
          <w:sz w:val="28"/>
          <w:szCs w:val="28"/>
        </w:rPr>
        <w:t xml:space="preserve">РИС. 1.8. Установка ИТ9-З для определения цетановых чисел ДТ: </w:t>
      </w:r>
      <w:r>
        <w:rPr>
          <w:i/>
          <w:iCs/>
          <w:sz w:val="28"/>
          <w:szCs w:val="28"/>
        </w:rPr>
        <w:t xml:space="preserve">1 </w:t>
      </w:r>
      <w:r>
        <w:rPr>
          <w:sz w:val="28"/>
          <w:szCs w:val="28"/>
        </w:rPr>
        <w:t>_ пульт управления; 2 - топливные бачки; 3 - подогреватель воздуха; 4 _ зеркало для наблюдения за вспышками; 5 - механизм изменения степени сжатия; 6 _ форсунка; 7 - одноцилиндровый двигатель; 8 - насос высокого давления</w:t>
      </w:r>
    </w:p>
    <w:p>
      <w:pPr>
        <w:pStyle w:val="Style15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Т не всегда обеспечивают необходимую самовоспламеняемость, поэтому возникает необходимость в Повышении цетано</w:t>
        <w:softHyphen/>
        <w:t>вого числа. Существуют два основных метода: изменение хими</w:t>
        <w:softHyphen/>
        <w:t xml:space="preserve">ческого состава и введение специальных присадок. </w:t>
      </w:r>
    </w:p>
    <w:p>
      <w:pPr>
        <w:pStyle w:val="Style15"/>
        <w:ind w:right="24" w:firstLine="540"/>
        <w:jc w:val="both"/>
        <w:rPr/>
      </w:pPr>
      <w:r>
        <w:rPr>
          <w:sz w:val="28"/>
          <w:szCs w:val="28"/>
        </w:rPr>
        <w:t>Что касается надежности холодного пуска двигателя при раз</w:t>
        <w:softHyphen/>
        <w:t>личных температурах окружающей среды, то он в большей сте</w:t>
        <w:softHyphen/>
        <w:t xml:space="preserve">пени зависит от конструкции двигателя и режима пуска, чем от ЦЧ топлива. При температуре в камере сгорания ниже 350-40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горючая смесь уже не будет в состоянии воспламе</w:t>
        <w:softHyphen/>
        <w:t>няться. Минимальная пусковая частота вращения коленчатого вала дизеля должна быть 100-120 мин-</w:t>
      </w:r>
      <w:r>
        <w:rPr>
          <w:sz w:val="28"/>
          <w:szCs w:val="28"/>
          <w:vertAlign w:val="superscript"/>
        </w:rPr>
        <w:t>J</w:t>
      </w:r>
      <w:r>
        <w:rPr>
          <w:sz w:val="28"/>
          <w:szCs w:val="28"/>
        </w:rPr>
        <w:t xml:space="preserve">. И чем выше пусковая частота, тем выше температура сжимаемого воздуха, а значит и условия пуска двигателя. </w:t>
      </w:r>
    </w:p>
    <w:p>
      <w:pPr>
        <w:pStyle w:val="Style15"/>
        <w:ind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тановое число зависит от содержания и строения углево</w:t>
        <w:softHyphen/>
        <w:t>дородов, входящих в состав дт. Цетановые числа алканов _ са</w:t>
        <w:softHyphen/>
        <w:t>мые высокие, самые низкие числа имеют ароматические углево</w:t>
        <w:softHyphen/>
        <w:t>дороды. Углеводороды, входящие в состав ДТ, по ЦЧ располага</w:t>
        <w:softHyphen/>
        <w:t>ются следующим образом: 1 - алканы, 2 - циклоалканы, 3 _ изоалканы, 4 - ароматические углеводороды. Увеличение числа углеродных атомов в молекулах углеводородов приводит к увели</w:t>
        <w:softHyphen/>
        <w:t xml:space="preserve">чению цетанового числа. </w:t>
      </w:r>
    </w:p>
    <w:p>
      <w:pPr>
        <w:pStyle w:val="Style15"/>
        <w:ind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вышение содержания н-алканов приводит к увеличению ЦЧ. Однако н-алканы имеют высокую температу</w:t>
        <w:softHyphen/>
        <w:t>ру кристаллизации, что приводит к ухудшению низкотемпера</w:t>
        <w:softHyphen/>
        <w:t xml:space="preserve">турных свойств ДТ. </w:t>
      </w:r>
    </w:p>
    <w:p>
      <w:pPr>
        <w:pStyle w:val="Style15"/>
        <w:ind w:right="24" w:firstLine="540"/>
        <w:jc w:val="both"/>
        <w:rPr/>
      </w:pPr>
      <w:r>
        <w:rPr>
          <w:sz w:val="28"/>
          <w:szCs w:val="28"/>
        </w:rPr>
        <w:t>Введение в ДТ специальных кислородсодержащих присадок способствует легкому выделению активного кислорода. К таким присадкам относятся органические перекиси, сложные эфиры азотной кислоты, которые, попадая в камеру сгорания, ускоряют образование перекисей, от разложения которой ускоряется про</w:t>
        <w:softHyphen/>
        <w:t>цесс самовоспламенения. Так, добавление 1 % изопропилнитра</w:t>
        <w:softHyphen/>
        <w:t>та повышает ЦЧ на 10-12 единиц и улучшает пусковые свойст</w:t>
        <w:softHyphen/>
        <w:t xml:space="preserve">ва ДТ в зимнее время. </w:t>
      </w:r>
    </w:p>
    <w:p>
      <w:pPr>
        <w:pStyle w:val="Style15"/>
        <w:ind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эмпирическая зависимость цетанового числа топлива от его октанового числа. </w:t>
      </w:r>
    </w:p>
    <w:p>
      <w:pPr>
        <w:pStyle w:val="Style15"/>
        <w:jc w:val="center"/>
        <w:rPr/>
      </w:pPr>
      <w:r>
        <w:rPr>
          <w:sz w:val="28"/>
          <w:szCs w:val="28"/>
        </w:rPr>
        <w:t>ЦЧ = 60 - ОЧ / 2,</w:t>
      </w:r>
    </w:p>
    <w:p>
      <w:pPr>
        <w:pStyle w:val="Style15"/>
        <w:ind w:left="24" w:right="4" w:hanging="0"/>
        <w:rPr>
          <w:sz w:val="28"/>
          <w:szCs w:val="28"/>
        </w:rPr>
      </w:pPr>
      <w:r>
        <w:rPr>
          <w:sz w:val="28"/>
          <w:szCs w:val="28"/>
        </w:rPr>
        <w:t xml:space="preserve">где ЦЧ - цетановое число; ОЧ - октановое число. </w:t>
      </w:r>
    </w:p>
    <w:p>
      <w:pPr>
        <w:pStyle w:val="Style15"/>
        <w:ind w:left="4" w:right="24"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выше октановое число, тем ниже его цетановое число и наоборот. Поэтому добавление в дизельное топливо бензиновых фракций всегда ведет к снижению его цетанового числа. </w:t>
      </w:r>
    </w:p>
    <w:p>
      <w:pPr>
        <w:pStyle w:val="Style15"/>
        <w:ind w:left="4" w:firstLine="536"/>
        <w:jc w:val="both"/>
        <w:rPr>
          <w:sz w:val="28"/>
          <w:szCs w:val="28"/>
        </w:rPr>
      </w:pPr>
      <w:r>
        <w:rPr>
          <w:sz w:val="28"/>
          <w:szCs w:val="28"/>
        </w:rPr>
        <w:t>Низкотемпературные свойства жидких углеводородных топ</w:t>
        <w:softHyphen/>
        <w:t>лив зависят от группового и фракционного состава. Наихудши</w:t>
        <w:softHyphen/>
        <w:t>ми низкотемпературными свойствами обладают парафины (ал</w:t>
        <w:softHyphen/>
        <w:t>каны) и ароматические углеводороды, наилучшими - циклоал</w:t>
        <w:softHyphen/>
        <w:t>каны. Углеводороды, входящие в состав ДТ, имеют высокую температуру кристаллизации, это, прежде всего, относится к нормальным алканам. При понижении температуры окружаю</w:t>
        <w:softHyphen/>
        <w:t xml:space="preserve">щей среды эти углеводороды видны невооруженным глазом как отдельные кристаллики. </w:t>
      </w:r>
    </w:p>
    <w:p>
      <w:pPr>
        <w:pStyle w:val="Style15"/>
        <w:ind w:left="4" w:firstLine="536"/>
        <w:jc w:val="both"/>
        <w:rPr/>
      </w:pPr>
      <w:r>
        <w:rPr>
          <w:sz w:val="28"/>
          <w:szCs w:val="28"/>
        </w:rPr>
        <w:t>Наивысшая температура, при которой топливо теряет прозрач</w:t>
        <w:softHyphen/>
        <w:t>ность, называется температурой помутнения. При этом топливо не теряет свойство текучести. Значение вязкости при повышении температуры увеличивается незначительно, однако кристаллы, проникая через фильтр грубой очистки, образуют непроницае</w:t>
        <w:softHyphen/>
        <w:t>мую для топлива пленку на фильтре тонкой очистки, что приво</w:t>
        <w:softHyphen/>
        <w:t xml:space="preserve">дит К прекращению подачи топлива. </w:t>
      </w:r>
    </w:p>
    <w:p>
      <w:pPr>
        <w:pStyle w:val="Style15"/>
        <w:ind w:left="4" w:firstLine="536"/>
        <w:jc w:val="both"/>
        <w:rPr/>
      </w:pPr>
      <w:r>
        <w:rPr>
          <w:sz w:val="28"/>
          <w:szCs w:val="28"/>
        </w:rPr>
        <w:t xml:space="preserve">Следует учитывать, что температура помутнения должна быть на 3-5 ос ниже температуры окружающей среды. </w:t>
      </w:r>
    </w:p>
    <w:p>
      <w:pPr>
        <w:pStyle w:val="Style15"/>
        <w:ind w:left="4" w:firstLine="536"/>
        <w:jc w:val="both"/>
        <w:rPr>
          <w:sz w:val="28"/>
          <w:szCs w:val="28"/>
        </w:rPr>
      </w:pPr>
      <w:r>
        <w:rPr>
          <w:sz w:val="28"/>
          <w:szCs w:val="28"/>
        </w:rPr>
        <w:t>При дальнейшем охлаждении ДТ наступает сращивание от</w:t>
        <w:softHyphen/>
        <w:t xml:space="preserve">дельных кристаллов в каркас, который пронизывает все топливо, сковывая его. Топливо теряет текучесть. </w:t>
      </w:r>
    </w:p>
    <w:p>
      <w:pPr>
        <w:pStyle w:val="Style15"/>
        <w:ind w:left="4" w:firstLine="536"/>
        <w:jc w:val="both"/>
        <w:rPr/>
      </w:pPr>
      <w:r>
        <w:rPr>
          <w:sz w:val="28"/>
          <w:szCs w:val="28"/>
        </w:rPr>
        <w:t>Наивысшую температуру, при которой топливо теряет теку</w:t>
        <w:softHyphen/>
        <w:t xml:space="preserve">честь, называют температурой застывания. Она должна быть на 8-12 ос ниже температуры окружающей среды. </w:t>
      </w:r>
    </w:p>
    <w:p>
      <w:pPr>
        <w:pStyle w:val="Style15"/>
        <w:ind w:left="4" w:firstLine="536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низкотемпературных свойств дизельных топ</w:t>
        <w:softHyphen/>
        <w:t>лив проводят их частичную депарафинизацию и добавляют спе</w:t>
        <w:softHyphen/>
        <w:t xml:space="preserve">циальные присадки (депрессоры). </w:t>
      </w:r>
    </w:p>
    <w:p>
      <w:pPr>
        <w:pStyle w:val="Style15"/>
        <w:ind w:left="4" w:firstLine="536"/>
        <w:jc w:val="both"/>
        <w:rPr>
          <w:sz w:val="28"/>
          <w:szCs w:val="28"/>
        </w:rPr>
      </w:pPr>
      <w:r>
        <w:rPr>
          <w:sz w:val="28"/>
          <w:szCs w:val="28"/>
        </w:rPr>
        <w:t>Температуры застывания и помутнения определяют в специ</w:t>
        <w:softHyphen/>
        <w:t xml:space="preserve">альном приборе по ГОСТ 20287-91. </w:t>
      </w:r>
    </w:p>
    <w:p>
      <w:pPr>
        <w:pStyle w:val="Style15"/>
        <w:ind w:left="4" w:firstLine="536"/>
        <w:jc w:val="both"/>
        <w:rPr>
          <w:sz w:val="28"/>
          <w:szCs w:val="28"/>
        </w:rPr>
      </w:pPr>
      <w:r>
        <w:rPr>
          <w:sz w:val="28"/>
          <w:szCs w:val="28"/>
        </w:rPr>
        <w:t>Температуру застывания можно понизить путем введения де</w:t>
        <w:softHyphen/>
        <w:t xml:space="preserve">прессорной присадки (например, АзНИИ-ЦИАТИМ-1)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воздействием внешних факторов в ДТ протекают физи</w:t>
        <w:softHyphen/>
        <w:t>ческие и химические процессы, основными из которых являют</w:t>
        <w:softHyphen/>
        <w:t>ся испарение, загрязнение механическими примесями и водой, выпадение высокоплавких компонентов при охлаждении, окис</w:t>
        <w:softHyphen/>
        <w:t xml:space="preserve">ление, разложение, конденсация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екачке топлива происходит испарение легких фрак</w:t>
        <w:softHyphen/>
        <w:t>ций, что приводит К ухудшению его Пусковых Свойств. При хра</w:t>
        <w:softHyphen/>
        <w:t>нении, транспортировке, заправке топливо вступает в контакт с воздухом, который содержит влагу. Поэтому в ДТ Вводят анти</w:t>
        <w:softHyphen/>
        <w:t>кристаллизационные присадки. Окисление ДТ увеличивает со</w:t>
        <w:softHyphen/>
        <w:t xml:space="preserve">держание фактических смол. В зимних марках их должно быть не более 30 мг на 100 мл топлива, а в летних - не более 40 мг. </w:t>
      </w:r>
    </w:p>
    <w:p>
      <w:pPr>
        <w:pStyle w:val="Style15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ксплуатации автомобилей используются ДТ трех марок: Л (летнее), 3 (зимнее), А (арктическое). Все марки могут приме</w:t>
        <w:softHyphen/>
        <w:t xml:space="preserve">няться для любого автомобильного дизеля. Выбор той или иной марки зависит только от климатических условий и низкотемпературного показателя топлива. </w:t>
      </w:r>
    </w:p>
    <w:p>
      <w:pPr>
        <w:pStyle w:val="Style15"/>
        <w:ind w:right="1" w:firstLine="540"/>
        <w:jc w:val="both"/>
        <w:rPr/>
      </w:pPr>
      <w:r>
        <w:rPr>
          <w:sz w:val="28"/>
          <w:szCs w:val="28"/>
        </w:rPr>
        <w:t>ПО марке ДТ можно определить содержание неактивных сернистых соединений и температуру вспышки или застывания. Например, марка ДТ Л-0,11-58 ГОСТ 305-82 свидетельствует о принадлежности данного топлива к первой подгруппе с темпе</w:t>
        <w:softHyphen/>
        <w:t xml:space="preserve">ратурой вспышки 58 </w:t>
      </w:r>
      <w:r>
        <w:rPr>
          <w:rFonts w:cs="Arial" w:ascii="Arial" w:hAnsi="Arial"/>
          <w:i/>
          <w:iCs/>
          <w:w w:val="73"/>
          <w:sz w:val="28"/>
          <w:szCs w:val="28"/>
          <w:vertAlign w:val="superscript"/>
        </w:rPr>
        <w:t>О</w:t>
      </w:r>
      <w:r>
        <w:rPr>
          <w:rFonts w:cs="Arial" w:ascii="Arial" w:hAnsi="Arial"/>
          <w:i/>
          <w:iCs/>
          <w:w w:val="73"/>
          <w:sz w:val="28"/>
          <w:szCs w:val="28"/>
        </w:rPr>
        <w:t xml:space="preserve">С; </w:t>
      </w:r>
      <w:r>
        <w:rPr>
          <w:sz w:val="28"/>
          <w:szCs w:val="28"/>
        </w:rPr>
        <w:t xml:space="preserve">марка 3-0,2 минус 45 ГОСТ 305-82 </w:t>
        <w:softHyphen/>
        <w:t xml:space="preserve">о зимнем топливе, содержании 0,2 </w:t>
      </w:r>
      <w:r>
        <w:rPr>
          <w:rFonts w:cs="Arial" w:ascii="Arial" w:hAnsi="Arial"/>
          <w:w w:val="84"/>
          <w:sz w:val="28"/>
          <w:szCs w:val="28"/>
        </w:rPr>
        <w:t xml:space="preserve">% </w:t>
      </w:r>
      <w:r>
        <w:rPr>
          <w:sz w:val="28"/>
          <w:szCs w:val="28"/>
        </w:rPr>
        <w:t xml:space="preserve">сернистых соединений, температуре застывания не выше минус 45 </w:t>
      </w:r>
      <w:r>
        <w:rPr>
          <w:w w:val="73"/>
          <w:sz w:val="28"/>
          <w:szCs w:val="28"/>
          <w:vertAlign w:val="superscript"/>
        </w:rPr>
        <w:t>о</w:t>
      </w:r>
      <w:r>
        <w:rPr>
          <w:w w:val="73"/>
          <w:sz w:val="28"/>
          <w:szCs w:val="28"/>
        </w:rPr>
        <w:t xml:space="preserve">с. </w:t>
      </w:r>
    </w:p>
    <w:p>
      <w:pPr>
        <w:pStyle w:val="Style15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 помнить, что ДТ второй подгруппы можно применять только при использовании для смазывания двигателя масла, со</w:t>
        <w:softHyphen/>
        <w:t>держащего многофункциональные присадки (ВНИИНП-370, ВНИИНП-360 и др.), обладающие моющими свойствами и ней</w:t>
        <w:softHyphen/>
        <w:t>трализующие серный и сернистый газы. В противном случае по</w:t>
        <w:softHyphen/>
        <w:t xml:space="preserve">вышается износ деталей двигателя в 1,5-3 раза. </w:t>
      </w:r>
    </w:p>
    <w:p>
      <w:pPr>
        <w:pStyle w:val="Style15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меньшения вредного влияния сернистого топлива не</w:t>
        <w:softHyphen/>
        <w:t>обходимо поддерживать нормальный тепловой режим двигателя, т. е. не снижать температуру, чтобы избежать конденсации вла</w:t>
        <w:softHyphen/>
        <w:t xml:space="preserve">ги, и чаще менять фильтрующие элементы масляных фильтров и масло в картере двигател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ванов В.В., Вайншток В.В., Гуреев А.А. Автомобильные пластичные смазки. М., 198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сильева Л.С. Автомобильные эксплуатационные материалы. М., 198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злов В.С., Меньшова В.П., Святкин И.А. Экологическая безопасность автомобильного транспорта. М., 2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цова Л.В. Горючесмазочные материалы для автомобильной техники. Воронеж, 199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нусаджанц О.И., Смаль В.Ф. Автомобильные эксплуатационные материалы. М., 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31:00Z</dcterms:created>
  <dc:creator>Махабаева А.Т.</dc:creator>
  <dc:description/>
  <cp:keywords/>
  <dc:language>en-US</dc:language>
  <cp:lastModifiedBy>Махабаева А.Т.</cp:lastModifiedBy>
  <dcterms:modified xsi:type="dcterms:W3CDTF">2010-06-28T04:32:00Z</dcterms:modified>
  <cp:revision>1</cp:revision>
  <dc:subject/>
  <dc:title>Лекция  № 10</dc:title>
</cp:coreProperties>
</file>