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образные топлива. Ви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. Эксплуатационные особ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современных автомобилях широкое распространение начали получать газообразные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ючие газы добывают из газовых и нефтяных месторождений, а также при переработке нефти и твердого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газового топлива расширяет топливные ресурсы  автомобильного транспорта, себестоимость топлива снижается в 2,5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зовое топливо более полно сгорает в цилиндре двигателя и снижается выделение вредных веществ. Окиси углерода  СО – в 3-4 раза, окиси Азота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 в 1,2-2 раза. Моторесурс двигателей увеличивается в 1,5 раза, срок службы моторного масла в 2-3 раза, расход моторного масла снижается на 30-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зовое топливо, применяемое для автомобилей находятся в сжиженном – сжиженные нефтяные газы (СНГ) и сжатом – сжатые природные газы (СП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жиженные газы – пропан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и бутан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их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пан–бутан получают из нефтяных скважин, а также при переработке нефте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жиженные нефтяные газы хранят в баллонах емкостью 250 л,    рассчитанных на давление 16 кг</w:t>
      </w:r>
      <w:r>
        <w:rPr>
          <w:sz w:val="28"/>
          <w:sz w:val="28"/>
          <w:szCs w:val="28"/>
          <w:lang w:bidi="he-IL"/>
        </w:rPr>
        <w:t>ּ</w:t>
      </w:r>
      <w:r>
        <w:rPr>
          <w:sz w:val="28"/>
          <w:szCs w:val="28"/>
          <w:lang w:bidi="he-IL"/>
        </w:rPr>
        <w:t>с/см</w:t>
      </w:r>
      <w:r>
        <w:rPr>
          <w:sz w:val="28"/>
          <w:szCs w:val="28"/>
          <w:vertAlign w:val="superscript"/>
          <w:lang w:bidi="he-IL"/>
        </w:rPr>
        <w:t>2</w:t>
      </w:r>
      <w:r>
        <w:rPr>
          <w:sz w:val="28"/>
          <w:szCs w:val="28"/>
          <w:lang w:bidi="he-IL"/>
        </w:rPr>
        <w:t>. При повышении температуры СНГ, давление повышается. Для газобаллонных автомобилей СНГ двух марок. Смесь пропан-бутана технически летний СПБТЛ – пропан 34%, бутана 60% и зимний СПБТЗ – пропан 75%, бутана 20%, остальные сероводород и сера и др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Сжатые газы – метан СН</w:t>
      </w:r>
      <w:r>
        <w:rPr>
          <w:sz w:val="28"/>
          <w:szCs w:val="28"/>
          <w:vertAlign w:val="subscript"/>
          <w:lang w:bidi="he-IL"/>
        </w:rPr>
        <w:t>4</w:t>
      </w:r>
      <w:r>
        <w:rPr>
          <w:sz w:val="28"/>
          <w:szCs w:val="28"/>
          <w:lang w:bidi="he-IL"/>
        </w:rPr>
        <w:t>, окись углерода и водород Н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 xml:space="preserve"> получают из природных, попутных, нефтяных и коксовых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Для сжижения природных газов необходимо понижение их     температуры до минус – 160-170</w:t>
      </w:r>
      <w:r>
        <w:rPr>
          <w:sz w:val="28"/>
          <w:szCs w:val="28"/>
          <w:vertAlign w:val="superscript"/>
          <w:lang w:bidi="he-IL"/>
        </w:rPr>
        <w:t>о</w:t>
      </w:r>
      <w:r>
        <w:rPr>
          <w:sz w:val="28"/>
          <w:szCs w:val="28"/>
          <w:lang w:bidi="he-IL"/>
        </w:rPr>
        <w:t>С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Для заправки автомобилей применяют две марки СПГ – А и Б,  отличающиеся содержанием метана А – 95 %, Б – 90 %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left="892" w:hanging="0"/>
        <w:jc w:val="center"/>
        <w:rPr/>
      </w:pPr>
      <w:r>
        <w:rPr>
          <w:b/>
          <w:bCs/>
          <w:sz w:val="28"/>
          <w:szCs w:val="28"/>
        </w:rPr>
        <w:t>11.1. Классификация альтернативных топлив</w:t>
      </w:r>
    </w:p>
    <w:p>
      <w:pPr>
        <w:pStyle w:val="Style15"/>
        <w:ind w:lef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Так как мировой запас нефти уменьшается, ведутся работы по созданию топлив ненефтяного происхождения, или так назы</w:t>
        <w:softHyphen/>
        <w:t>ваемых альтернативных топлив, к которым относят все автомо</w:t>
        <w:softHyphen/>
        <w:t xml:space="preserve">бильные топлива кроме бензинов и дизельных топлив. </w:t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альтернативных топлив</w:t>
      </w:r>
    </w:p>
    <w:p>
      <w:pPr>
        <w:pStyle w:val="Style15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637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" w:righ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Газовые топлива делятся на низкокалорийные, среднекало</w:t>
        <w:softHyphen/>
        <w:t xml:space="preserve">рийные и высококалорийные. </w:t>
      </w:r>
    </w:p>
    <w:p>
      <w:pPr>
        <w:pStyle w:val="Style15"/>
        <w:ind w:left="4" w:right="4" w:firstLine="536"/>
        <w:jc w:val="both"/>
        <w:rPr/>
      </w:pPr>
      <w:r>
        <w:rPr>
          <w:sz w:val="28"/>
          <w:szCs w:val="28"/>
        </w:rPr>
        <w:t>К низкокалорийным топливам относится доменный газ (из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лучают 10000 кДж теплоты). </w:t>
      </w:r>
    </w:p>
    <w:p>
      <w:pPr>
        <w:pStyle w:val="Style15"/>
        <w:ind w:left="4" w:right="4" w:firstLine="536"/>
        <w:jc w:val="both"/>
        <w:rPr/>
      </w:pPr>
      <w:r>
        <w:rPr>
          <w:sz w:val="28"/>
          <w:szCs w:val="28"/>
        </w:rPr>
        <w:t>К среднекалорийным топливам относятся коксовый и свети</w:t>
        <w:softHyphen/>
        <w:t>льный газы (из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- 10000-20000 кДж теплоты). </w:t>
      </w:r>
    </w:p>
    <w:p>
      <w:pPr>
        <w:pStyle w:val="Style15"/>
        <w:ind w:left="9" w:right="4" w:firstLine="536"/>
        <w:jc w:val="both"/>
        <w:rPr/>
      </w:pPr>
      <w:r>
        <w:rPr>
          <w:sz w:val="28"/>
          <w:szCs w:val="28"/>
        </w:rPr>
        <w:t>К высококалорийным топливам относятся природный (35000 кДж), нефтяной сопутствующий (45000 кДж), сжижен</w:t>
        <w:softHyphen/>
        <w:t xml:space="preserve">ный (46000 кДж), крекинговый (50000 кДж). </w:t>
      </w:r>
    </w:p>
    <w:p>
      <w:pPr>
        <w:pStyle w:val="Style15"/>
        <w:ind w:left="1449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" w:hanging="0"/>
        <w:jc w:val="center"/>
        <w:rPr/>
      </w:pPr>
      <w:r>
        <w:rPr>
          <w:sz w:val="28"/>
          <w:szCs w:val="28"/>
        </w:rPr>
        <w:t xml:space="preserve">11.2. </w:t>
      </w:r>
      <w:r>
        <w:rPr>
          <w:b/>
          <w:bCs/>
          <w:sz w:val="28"/>
          <w:szCs w:val="28"/>
        </w:rPr>
        <w:t>Сжиженные нефтяные газы</w:t>
      </w:r>
    </w:p>
    <w:p>
      <w:pPr>
        <w:pStyle w:val="Style15"/>
        <w:ind w:left="9" w:right="4" w:firstLine="531"/>
        <w:jc w:val="both"/>
        <w:rPr/>
      </w:pPr>
      <w:r>
        <w:rPr>
          <w:sz w:val="28"/>
          <w:szCs w:val="28"/>
        </w:rPr>
        <w:t xml:space="preserve">Сжиженные нефтяные газы получают как побочный продукт при деструктивной переработке нефти (30 </w:t>
      </w:r>
      <w:r>
        <w:rPr>
          <w:rFonts w:cs="Arial" w:ascii="Arial" w:hAnsi="Arial"/>
          <w:sz w:val="28"/>
          <w:szCs w:val="28"/>
        </w:rPr>
        <w:t xml:space="preserve">% </w:t>
      </w:r>
      <w:r>
        <w:rPr>
          <w:sz w:val="28"/>
          <w:szCs w:val="28"/>
        </w:rPr>
        <w:t>от выхода бензи</w:t>
        <w:softHyphen/>
        <w:t>на) и нефтяного газа. Состоят они из пропан-бутановых фрак</w:t>
        <w:softHyphen/>
        <w:t xml:space="preserve">ций. </w:t>
      </w:r>
    </w:p>
    <w:p>
      <w:pPr>
        <w:pStyle w:val="Style15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бензином сжиженный газ имеет следующие преимущества: </w:t>
      </w:r>
    </w:p>
    <w:p>
      <w:pPr>
        <w:pStyle w:val="Style15"/>
        <w:ind w:right="4" w:firstLine="540"/>
        <w:jc w:val="both"/>
        <w:rPr/>
      </w:pPr>
      <w:r>
        <w:rPr>
          <w:sz w:val="28"/>
          <w:szCs w:val="28"/>
        </w:rPr>
        <w:t xml:space="preserve">- в 1,5-2 раза дешевле; </w:t>
      </w:r>
    </w:p>
    <w:p>
      <w:pPr>
        <w:pStyle w:val="Style15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высокая детонационная стойкость (ОЧ ≈ 105); </w:t>
      </w:r>
    </w:p>
    <w:p>
      <w:pPr>
        <w:pStyle w:val="Style15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гатель на нем работает мягче, ресурс увеличивается примерно в 1,5 раза; </w:t>
      </w:r>
    </w:p>
    <w:p>
      <w:pPr>
        <w:pStyle w:val="Style15"/>
        <w:ind w:right="4" w:firstLine="540"/>
        <w:jc w:val="both"/>
        <w:rPr/>
      </w:pPr>
      <w:r>
        <w:rPr>
          <w:sz w:val="28"/>
          <w:szCs w:val="28"/>
        </w:rPr>
        <w:t xml:space="preserve">- срок службы моторного масла возрастает в 1,5-2 раза; </w:t>
      </w:r>
    </w:p>
    <w:p>
      <w:pPr>
        <w:pStyle w:val="Style15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не содержит серы, которая вызывает коррозию деталей и их износ;</w:t>
      </w:r>
    </w:p>
    <w:p>
      <w:pPr>
        <w:pStyle w:val="Style15"/>
        <w:ind w:right="4" w:firstLine="540"/>
        <w:jc w:val="both"/>
        <w:rPr/>
      </w:pPr>
      <w:r>
        <w:rPr>
          <w:sz w:val="28"/>
          <w:szCs w:val="28"/>
        </w:rPr>
        <w:t>- снижает токсичность отработавших газов (окись углеро</w:t>
        <w:softHyphen/>
        <w:t xml:space="preserve">да - в 2 раза, окислы азота - в 1,2 раза, углеводороды - в 1,3-1,9 раза); </w:t>
      </w:r>
    </w:p>
    <w:p>
      <w:pPr>
        <w:pStyle w:val="Style15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накапливаются смолистые отложения, так как нефтя</w:t>
        <w:softHyphen/>
        <w:t xml:space="preserve">ной газ растворяет их. </w:t>
      </w:r>
    </w:p>
    <w:p>
      <w:pPr>
        <w:pStyle w:val="Style15"/>
        <w:ind w:right="4" w:firstLine="540"/>
        <w:jc w:val="both"/>
        <w:rPr/>
      </w:pPr>
      <w:r>
        <w:rPr>
          <w:sz w:val="28"/>
          <w:szCs w:val="28"/>
        </w:rPr>
        <w:t>При нормальном атмосферном давлении и температуре окружающей среды выше О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сжиженный газ находится в газо</w:t>
        <w:softHyphen/>
        <w:t xml:space="preserve">образном состоянии, но при небольшом повешении давления (до 0,8-1,6 МПа) переходит в легкоиспаряющуюся жидкость. </w:t>
      </w:r>
    </w:p>
    <w:p>
      <w:pPr>
        <w:pStyle w:val="Style15"/>
        <w:ind w:right="4" w:firstLine="540"/>
        <w:jc w:val="both"/>
        <w:rPr/>
      </w:pPr>
      <w:r>
        <w:rPr>
          <w:sz w:val="28"/>
          <w:szCs w:val="28"/>
        </w:rPr>
        <w:t>При переводе двигателя на сжиженный газ мощность падает на 3-4 %. Этого можно избежать, если смесь охлаждать во впускном тракте или повысить степень сжатия, так как октановое число у газа больше, чем у бензина. Проще всего использовать высо</w:t>
        <w:softHyphen/>
        <w:t>кую детонационную стойкость газа путем увеличения угла опере</w:t>
        <w:softHyphen/>
        <w:t xml:space="preserve">жения зажигания. </w:t>
      </w:r>
    </w:p>
    <w:p>
      <w:pPr>
        <w:pStyle w:val="Style15"/>
        <w:ind w:right="4" w:firstLine="540"/>
        <w:jc w:val="both"/>
        <w:rPr/>
      </w:pPr>
      <w:r>
        <w:rPr>
          <w:sz w:val="28"/>
          <w:szCs w:val="28"/>
        </w:rPr>
        <w:t>ГОСТ 20448-90 предусматривает выпуск двух марок сжи</w:t>
        <w:softHyphen/>
        <w:t>женного газа: СПБТЗ (пропан-бутановая смесь техническая зим</w:t>
        <w:softHyphen/>
        <w:t xml:space="preserve">няя) и СПБТЛ (пропан-бутановая смесь техническая летняя). </w:t>
      </w:r>
    </w:p>
    <w:p>
      <w:pPr>
        <w:pStyle w:val="Style15"/>
        <w:ind w:right="76" w:hanging="0"/>
        <w:rPr/>
      </w:pPr>
      <w:r>
        <w:rPr>
          <w:i/>
          <w:iCs/>
          <w:sz w:val="28"/>
          <w:szCs w:val="28"/>
        </w:rPr>
        <w:t xml:space="preserve">Таблица </w:t>
      </w:r>
      <w:r>
        <w:rPr>
          <w:sz w:val="28"/>
          <w:szCs w:val="28"/>
        </w:rPr>
        <w:t xml:space="preserve">1.9. Процентное содержание по массе компонентов сжиженных газов, %, </w:t>
      </w:r>
      <w:r>
        <w:rPr/>
        <w:t xml:space="preserve">не более 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604"/>
        <w:gridCol w:w="1152"/>
      </w:tblGrid>
      <w:tr>
        <w:trPr>
          <w:trHeight w:val="219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Т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ТЛ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, этан, этил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н, пропиле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н, бутиле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firstLine="540"/>
        <w:jc w:val="both"/>
        <w:rPr/>
      </w:pPr>
      <w:r>
        <w:rPr>
          <w:sz w:val="28"/>
          <w:szCs w:val="28"/>
        </w:rPr>
        <w:t xml:space="preserve">Метан, этан, этилен имеют высокое давление насыщенных паров, в то время как у сжиженных газов оно не более 1,6. МПа при температуре 4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Добавление </w:t>
      </w:r>
      <w:r>
        <w:rPr>
          <w:i/>
          <w:iCs/>
          <w:sz w:val="28"/>
          <w:szCs w:val="28"/>
        </w:rPr>
        <w:t xml:space="preserve">этих </w:t>
      </w:r>
      <w:r>
        <w:rPr>
          <w:sz w:val="28"/>
          <w:szCs w:val="28"/>
        </w:rPr>
        <w:t>углеводородов в неболь</w:t>
        <w:softHyphen/>
        <w:t>шом количестве повышает давление насыщенных паров, смеси, что обеспечивает бесперебойную работу двигателя.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масса газобаллонной аппаратуры была небольшой, давление насыщенных паров должно быть минимальным, но для надежной подачи газа необходимо, чтобы давление газа в балло</w:t>
        <w:softHyphen/>
        <w:t xml:space="preserve">не было не менее 0,1 МПа.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н обеспечивает оптимальное давление насыщенных газов.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тан - наиболее калорийная и легко сжимаемая часть топ</w:t>
        <w:softHyphen/>
        <w:t xml:space="preserve">ливной смеси. </w:t>
      </w:r>
    </w:p>
    <w:p>
      <w:pPr>
        <w:pStyle w:val="Style15"/>
        <w:ind w:right="-5" w:firstLine="540"/>
        <w:jc w:val="both"/>
        <w:rPr/>
      </w:pPr>
      <w:r>
        <w:rPr>
          <w:sz w:val="28"/>
          <w:szCs w:val="28"/>
        </w:rPr>
        <w:t>Для создания давления насыщенных паров баллон заправля</w:t>
        <w:softHyphen/>
        <w:t xml:space="preserve">ют не более чем на 90 %.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уска холодного двигателя используется содержимое из верхней части баллона (где находится паровая подушка). После прогрева двигателя топливную систему переключают на жидкую фазу, так как интенсивность испарения оказывается недостаточ</w:t>
        <w:softHyphen/>
        <w:t xml:space="preserve">ной. Причина - падение температуры в баллоне при испарении. </w:t>
      </w:r>
    </w:p>
    <w:p>
      <w:pPr>
        <w:pStyle w:val="Style15"/>
        <w:ind w:right="-5" w:firstLine="540"/>
        <w:jc w:val="both"/>
        <w:rPr/>
      </w:pPr>
      <w:r>
        <w:rPr>
          <w:sz w:val="28"/>
          <w:szCs w:val="28"/>
        </w:rPr>
        <w:t>Кроме того, если бы в баллоне не было паровой подушки, то из-за большого коэффициента объемного расширения газа дав</w:t>
        <w:softHyphen/>
        <w:t>ление в баллоне с увеличением температуры значительно возрас</w:t>
        <w:softHyphen/>
        <w:t>тало бы</w:t>
      </w:r>
      <w:r>
        <w:rPr>
          <w:rFonts w:cs="Arial" w:ascii="Arial" w:hAnsi="Arial"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росте температуры на 1 ос давление возрастает на 0,7 МПа.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иженные газы не имеют запаха, но для обнаружения уте</w:t>
        <w:softHyphen/>
        <w:t>чек вводят специальные пахучие вещества - одоранты.</w:t>
      </w:r>
    </w:p>
    <w:p>
      <w:pPr>
        <w:pStyle w:val="Style15"/>
        <w:ind w:left="52" w:right="-5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" w:right="-5" w:firstLine="374"/>
        <w:jc w:val="center"/>
        <w:rPr/>
      </w:pPr>
      <w:r>
        <w:rPr>
          <w:b/>
          <w:bCs/>
          <w:sz w:val="28"/>
          <w:szCs w:val="28"/>
        </w:rPr>
        <w:t>11.3. Сжатые газы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атые природные газы по сравнению с сжиженными не</w:t>
        <w:softHyphen/>
        <w:t xml:space="preserve">фтяными газами имеют следующие преимущества: </w:t>
      </w:r>
    </w:p>
    <w:p>
      <w:pPr>
        <w:pStyle w:val="Style15"/>
        <w:ind w:left="52" w:right="-5" w:firstLine="374"/>
        <w:rPr>
          <w:sz w:val="28"/>
          <w:szCs w:val="28"/>
        </w:rPr>
      </w:pPr>
      <w:r>
        <w:rPr>
          <w:sz w:val="28"/>
          <w:szCs w:val="28"/>
        </w:rPr>
        <w:t xml:space="preserve">- более безопасны, так как легче воздуха и при утечках улетучиваются; </w:t>
      </w:r>
    </w:p>
    <w:p>
      <w:pPr>
        <w:pStyle w:val="Style15"/>
        <w:ind w:left="52" w:right="-5" w:firstLine="374"/>
        <w:rPr>
          <w:sz w:val="28"/>
          <w:szCs w:val="28"/>
        </w:rPr>
      </w:pPr>
      <w:r>
        <w:rPr>
          <w:sz w:val="28"/>
          <w:szCs w:val="28"/>
        </w:rPr>
        <w:t xml:space="preserve">- дешевле; </w:t>
      </w:r>
    </w:p>
    <w:p>
      <w:pPr>
        <w:pStyle w:val="Style15"/>
        <w:ind w:left="52" w:right="-5" w:firstLine="374"/>
        <w:rPr>
          <w:sz w:val="28"/>
          <w:szCs w:val="28"/>
        </w:rPr>
      </w:pPr>
      <w:r>
        <w:rPr>
          <w:sz w:val="28"/>
          <w:szCs w:val="28"/>
        </w:rPr>
        <w:t xml:space="preserve">- больше природных запасов; </w:t>
      </w:r>
    </w:p>
    <w:p>
      <w:pPr>
        <w:pStyle w:val="Style15"/>
        <w:ind w:left="52" w:right="-5" w:firstLine="374"/>
        <w:rPr>
          <w:sz w:val="28"/>
          <w:szCs w:val="28"/>
        </w:rPr>
      </w:pPr>
      <w:r>
        <w:rPr>
          <w:sz w:val="28"/>
          <w:szCs w:val="28"/>
        </w:rPr>
        <w:t xml:space="preserve">- отработанные газы экологически чище. </w:t>
      </w:r>
    </w:p>
    <w:p>
      <w:pPr>
        <w:pStyle w:val="Style15"/>
        <w:ind w:right="-5" w:firstLine="540"/>
        <w:jc w:val="both"/>
        <w:rPr/>
      </w:pPr>
      <w:r>
        <w:rPr>
          <w:sz w:val="28"/>
          <w:szCs w:val="28"/>
        </w:rPr>
        <w:t>Сжатые газы при нормальной температуре сохраняют газооб</w:t>
        <w:softHyphen/>
        <w:t>разное состояние даже при высоком давлении. В жидкое состоя</w:t>
        <w:softHyphen/>
        <w:t xml:space="preserve">ние они переходят при температуре ниже -8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давлении 4,5 МПа. Основной компонент - метан, присутствуют и другие углеводороды, а также углекислый газ, кислород, азот, вода, ме</w:t>
        <w:softHyphen/>
        <w:t xml:space="preserve">ханические примеси. </w:t>
      </w:r>
    </w:p>
    <w:p>
      <w:pPr>
        <w:pStyle w:val="Style15"/>
        <w:ind w:right="-5" w:firstLine="540"/>
        <w:jc w:val="both"/>
        <w:rPr/>
      </w:pPr>
      <w:r>
        <w:rPr>
          <w:sz w:val="28"/>
          <w:szCs w:val="28"/>
        </w:rPr>
        <w:t xml:space="preserve">Природные месторождения газа содержат метана 82-98%, этана до 6%, пропана до 1,5%, бутана - до 1%. </w:t>
      </w:r>
    </w:p>
    <w:p>
      <w:pPr>
        <w:pStyle w:val="Style15"/>
        <w:ind w:right="-5" w:firstLine="540"/>
        <w:jc w:val="both"/>
        <w:rPr/>
      </w:pPr>
      <w:r>
        <w:rPr>
          <w:sz w:val="28"/>
          <w:szCs w:val="28"/>
        </w:rPr>
        <w:t>В попутных газах нефтяных месторождений содержится: ме</w:t>
        <w:softHyphen/>
        <w:t xml:space="preserve">тана 40-82%, этана и пропана 4-20%. </w:t>
      </w:r>
    </w:p>
    <w:p>
      <w:pPr>
        <w:pStyle w:val="Style15"/>
        <w:ind w:right="-5" w:firstLine="540"/>
        <w:jc w:val="both"/>
        <w:rPr/>
      </w:pPr>
      <w:r>
        <w:rPr>
          <w:sz w:val="28"/>
          <w:szCs w:val="28"/>
        </w:rPr>
        <w:t xml:space="preserve">Природный газ производится двух марок: А и Б, которые </w:t>
      </w:r>
      <w:r>
        <w:rPr>
          <w:i/>
          <w:iCs/>
          <w:sz w:val="28"/>
          <w:szCs w:val="28"/>
        </w:rPr>
        <w:t>от</w:t>
        <w:softHyphen/>
      </w:r>
      <w:r>
        <w:rPr>
          <w:sz w:val="28"/>
          <w:szCs w:val="28"/>
        </w:rPr>
        <w:t xml:space="preserve">личаются содержанием метана и азота. </w:t>
      </w:r>
    </w:p>
    <w:p>
      <w:pPr>
        <w:pStyle w:val="Style15"/>
        <w:ind w:right="-5" w:firstLine="540"/>
        <w:rPr/>
      </w:pPr>
      <w:r>
        <w:rPr>
          <w:sz w:val="28"/>
          <w:szCs w:val="28"/>
        </w:rPr>
        <w:t>По энергетическим параметрам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прирав</w:t>
        <w:softHyphen/>
        <w:t xml:space="preserve">нивается к 1 л бензина. </w:t>
      </w:r>
    </w:p>
    <w:p>
      <w:pPr>
        <w:pStyle w:val="Style15"/>
        <w:ind w:right="-5" w:firstLine="540"/>
        <w:jc w:val="both"/>
        <w:rPr/>
      </w:pPr>
      <w:r>
        <w:rPr>
          <w:sz w:val="28"/>
          <w:szCs w:val="28"/>
        </w:rPr>
        <w:t>Главным недостатком газобаллонной аппаратуры для сжатых газов является ее масса. Баллон из легированной стали емкостью 50 л с газом под давлением 200 МПа весит 62,5 кг, а,баллон из углеродистой стали - 93 кг. Полная заправка 8 баллонов, масса которых составляет 14% грузоподъемности автомобиля, обеспе</w:t>
        <w:softHyphen/>
        <w:t xml:space="preserve">чивает 200-280 км пробега.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мене бензина на сжатый природный газ Мощность двигателя падает на 18-20%, Скорость - на 5-6%, время раз</w:t>
        <w:softHyphen/>
        <w:t xml:space="preserve">гона увеличивается на 24-30%. </w:t>
      </w:r>
    </w:p>
    <w:p>
      <w:pPr>
        <w:pStyle w:val="Style15"/>
        <w:ind w:right="-5" w:firstLine="540"/>
        <w:jc w:val="both"/>
        <w:rPr/>
      </w:pPr>
      <w:r>
        <w:rPr>
          <w:sz w:val="28"/>
          <w:szCs w:val="28"/>
        </w:rPr>
        <w:t>Способ повышения эффективности применения сжатого природного газа состоит в увеличении степени сжатия до 10, повышении коэффициента наполнения цилиндров двигателя путем увеличения диаметра впускного трубопровода, устране</w:t>
        <w:softHyphen/>
        <w:t xml:space="preserve">нии подогрева газа на впуске, изменении фаз газораспределения. Все это требует конструкционных переделок двигателя, но запасы природного газа столь значительны по сравнению с нефтью, что делают перспективным его использование. Уменьшить массу баллонов Можно путем сжижения газа при низких температурах (-160 </w:t>
      </w:r>
      <w:r>
        <w:rPr>
          <w:i/>
          <w:iCs/>
          <w:sz w:val="28"/>
          <w:szCs w:val="28"/>
          <w:vertAlign w:val="superscript"/>
        </w:rPr>
        <w:t>О</w:t>
      </w:r>
      <w:r>
        <w:rPr>
          <w:i/>
          <w:iCs/>
          <w:sz w:val="28"/>
          <w:szCs w:val="28"/>
        </w:rPr>
        <w:t xml:space="preserve">С) </w:t>
      </w:r>
      <w:r>
        <w:rPr>
          <w:sz w:val="28"/>
          <w:szCs w:val="28"/>
        </w:rPr>
        <w:t>и хранении его в изотермиче</w:t>
        <w:softHyphen/>
        <w:t xml:space="preserve">ских баллонах.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нергоемкости такой газ может сравниться с жидким не</w:t>
        <w:softHyphen/>
        <w:t xml:space="preserve">фтяным топливом.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надежных и дешевых криогенных топливных баков и сети заправочных станций возможно увеличение парка автомобилей, работающих на сжиженном Природном газе. </w:t>
      </w:r>
    </w:p>
    <w:p>
      <w:pPr>
        <w:pStyle w:val="Style15"/>
        <w:ind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3" w:hanging="0"/>
        <w:jc w:val="center"/>
        <w:rPr/>
      </w:pPr>
      <w:r>
        <w:rPr>
          <w:b/>
          <w:bCs/>
          <w:sz w:val="28"/>
          <w:szCs w:val="28"/>
        </w:rPr>
        <w:t>11.4. Газоконденсатные топлива, спирты и водород</w:t>
      </w:r>
    </w:p>
    <w:p>
      <w:pPr>
        <w:pStyle w:val="Style15"/>
        <w:ind w:right="43" w:firstLine="540"/>
        <w:jc w:val="both"/>
        <w:rPr/>
      </w:pPr>
      <w:r>
        <w:rPr>
          <w:b/>
          <w:bCs/>
          <w:sz w:val="28"/>
          <w:szCs w:val="28"/>
        </w:rPr>
        <w:t xml:space="preserve">Газокoнденсатное топливо </w:t>
      </w:r>
      <w:r>
        <w:rPr>
          <w:sz w:val="28"/>
          <w:szCs w:val="28"/>
        </w:rPr>
        <w:t>- это Природная смесь легкокипя</w:t>
        <w:softHyphen/>
        <w:t>щих нефтяных углеводородов, находящаяся в природе в газооб</w:t>
        <w:softHyphen/>
        <w:t xml:space="preserve">разном состоянии под давлением 4,9-9,8 МПа при температуре 1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при охлаждении и снижении давления до атмосферного (в условиях земной поверхности) смесь распадается на жидкую (конденсат) и газовую составляющие. </w:t>
      </w:r>
    </w:p>
    <w:p>
      <w:pPr>
        <w:pStyle w:val="Style15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конденсатное топливо обладает низкой детонационной стойкостью и в основном используется в качестве дизельного топлива марок ГШЗ и ГШЛ. </w:t>
      </w:r>
    </w:p>
    <w:p>
      <w:pPr>
        <w:pStyle w:val="Style15"/>
        <w:ind w:right="43" w:firstLine="540"/>
        <w:jc w:val="both"/>
        <w:rPr/>
      </w:pPr>
      <w:r>
        <w:rPr>
          <w:i/>
          <w:iCs/>
          <w:sz w:val="28"/>
          <w:szCs w:val="28"/>
        </w:rPr>
        <w:t xml:space="preserve">ГШЗ </w:t>
      </w:r>
      <w:r>
        <w:rPr>
          <w:sz w:val="28"/>
          <w:szCs w:val="28"/>
        </w:rPr>
        <w:t>- газоконденсатное широкофракционное топливо, по</w:t>
        <w:softHyphen/>
        <w:t xml:space="preserve">лучают на Севере прямой перегонкой газового конденсата или путем смешивания дизельных фракций газового конденсата с дизельным топливом, используют при температуре окружающей среды -35 ос и выше. </w:t>
      </w:r>
    </w:p>
    <w:p>
      <w:pPr>
        <w:pStyle w:val="Style15"/>
        <w:ind w:right="43" w:firstLine="540"/>
        <w:jc w:val="both"/>
        <w:rPr/>
      </w:pPr>
      <w:r>
        <w:rPr>
          <w:i/>
          <w:iCs/>
          <w:sz w:val="28"/>
          <w:szCs w:val="28"/>
        </w:rPr>
        <w:t xml:space="preserve">ГШЛ </w:t>
      </w:r>
      <w:r>
        <w:rPr>
          <w:sz w:val="28"/>
          <w:szCs w:val="28"/>
        </w:rPr>
        <w:t xml:space="preserve">получают в Средней Азии прямой перегонкой газового конденсата или путем смешивания дизельных фракций газового конденсата с товарными дизельными топливами, Применяют при температурах окружающей среды выше -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</w:t>
      </w:r>
    </w:p>
    <w:p>
      <w:pPr>
        <w:pStyle w:val="Style15"/>
        <w:ind w:right="43" w:firstLine="540"/>
        <w:jc w:val="both"/>
        <w:rPr/>
      </w:pPr>
      <w:r>
        <w:rPr>
          <w:b/>
          <w:bCs/>
          <w:sz w:val="28"/>
          <w:szCs w:val="28"/>
        </w:rPr>
        <w:t xml:space="preserve">Спирты </w:t>
      </w:r>
      <w:r>
        <w:rPr>
          <w:sz w:val="28"/>
          <w:szCs w:val="28"/>
        </w:rPr>
        <w:t xml:space="preserve">относятся к числу синтетических топлив, из которых наиболее известны </w:t>
      </w:r>
      <w:r>
        <w:rPr>
          <w:i/>
          <w:iCs/>
          <w:sz w:val="28"/>
          <w:szCs w:val="28"/>
        </w:rPr>
        <w:t xml:space="preserve">метано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этанол. </w:t>
      </w:r>
    </w:p>
    <w:p>
      <w:pPr>
        <w:pStyle w:val="Style15"/>
        <w:ind w:right="43" w:firstLine="540"/>
        <w:jc w:val="both"/>
        <w:rPr/>
      </w:pPr>
      <w:r>
        <w:rPr>
          <w:i/>
          <w:iCs/>
          <w:sz w:val="28"/>
          <w:szCs w:val="28"/>
        </w:rPr>
        <w:t xml:space="preserve">Метанол </w:t>
      </w:r>
      <w:r>
        <w:rPr>
          <w:sz w:val="28"/>
          <w:szCs w:val="28"/>
        </w:rPr>
        <w:t>- метиловый или древесный спирт. Сырьем служат природный газ и нефтяные остатки. Синтез проводится под давлением 25-60 МПа в присутствии катализаторов при температу</w:t>
        <w:softHyphen/>
        <w:t xml:space="preserve">ре 300-4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его стоимость превышает в полтора-два раза стоимость бензина. Применение метанола требует изменения конструкции двигателя, так как ухудшается пуск двигателя при низких температурах. </w:t>
      </w:r>
    </w:p>
    <w:p>
      <w:pPr>
        <w:pStyle w:val="Style15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ка 3-5 % метанола позволяет использовать бензин с меньшим октановым числом и заменять этилированный бензин на неэтилированный. Использование метанола в чистом виде возможно в южных широтах и широтах с умеренным климатом. </w:t>
      </w:r>
    </w:p>
    <w:p>
      <w:pPr>
        <w:pStyle w:val="Style15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ка 15 % метанола вызывает образование паровых пробок. </w:t>
      </w:r>
    </w:p>
    <w:p>
      <w:pPr>
        <w:pStyle w:val="Style15"/>
        <w:ind w:right="43" w:firstLine="540"/>
        <w:jc w:val="both"/>
        <w:rPr/>
      </w:pPr>
      <w:r>
        <w:rPr>
          <w:i/>
          <w:iCs/>
          <w:sz w:val="28"/>
          <w:szCs w:val="28"/>
        </w:rPr>
        <w:t xml:space="preserve">Этанол </w:t>
      </w:r>
      <w:r>
        <w:rPr>
          <w:sz w:val="28"/>
          <w:szCs w:val="28"/>
        </w:rPr>
        <w:t>- этиловый или винный спирт вырабатывается из злаков, картофеля, сахарного тростника и др., применяется как в смеси с бензином, так и в чистом виде. В Бразилии на нем рабо</w:t>
        <w:softHyphen/>
        <w:t xml:space="preserve">тает более миллиона автомобилей. </w:t>
      </w:r>
    </w:p>
    <w:p>
      <w:pPr>
        <w:pStyle w:val="Style15"/>
        <w:ind w:right="43" w:firstLine="540"/>
        <w:jc w:val="both"/>
        <w:rPr/>
      </w:pPr>
      <w:r>
        <w:rPr>
          <w:b/>
          <w:bCs/>
          <w:sz w:val="28"/>
          <w:szCs w:val="28"/>
        </w:rPr>
        <w:t xml:space="preserve">Водород </w:t>
      </w:r>
      <w:r>
        <w:rPr>
          <w:sz w:val="28"/>
          <w:szCs w:val="28"/>
        </w:rPr>
        <w:t xml:space="preserve">как топливо известен давно. Основная проблема его применения - пожаро- и взрывоопасность. </w:t>
      </w:r>
    </w:p>
    <w:p>
      <w:pPr>
        <w:pStyle w:val="Style15"/>
        <w:ind w:right="43" w:firstLine="540"/>
        <w:jc w:val="both"/>
        <w:rPr/>
      </w:pPr>
      <w:r>
        <w:rPr>
          <w:sz w:val="28"/>
          <w:szCs w:val="28"/>
        </w:rPr>
        <w:t>Энергетичность водорода в 3 раза больше бензина, но даже в жидком состоянии он занимает объем в 3,5 раза больше, чем эк</w:t>
        <w:softHyphen/>
        <w:t xml:space="preserve">вивалентное количество бензина. Температура жидкого водорода минус 253 </w:t>
      </w:r>
      <w:r>
        <w:rPr>
          <w:i/>
          <w:iCs/>
          <w:sz w:val="28"/>
          <w:szCs w:val="28"/>
        </w:rPr>
        <w:t xml:space="preserve">ОС, </w:t>
      </w:r>
      <w:r>
        <w:rPr>
          <w:sz w:val="28"/>
          <w:szCs w:val="28"/>
        </w:rPr>
        <w:t>и для его хранения необходимы криогенные емко</w:t>
        <w:softHyphen/>
        <w:t xml:space="preserve">сти (криогенная температура ниже -120 </w:t>
      </w:r>
      <w:r>
        <w:rPr>
          <w:i/>
          <w:iCs/>
          <w:sz w:val="28"/>
          <w:szCs w:val="28"/>
        </w:rPr>
        <w:t xml:space="preserve">ОС). </w:t>
      </w:r>
      <w:r>
        <w:rPr>
          <w:sz w:val="28"/>
          <w:szCs w:val="28"/>
        </w:rPr>
        <w:t>Смесь водорода с воздухом образует гремучий газ, поэтому требуется полная гер</w:t>
        <w:softHyphen/>
        <w:t xml:space="preserve">метичность, в том числе и при заправке. </w:t>
      </w:r>
    </w:p>
    <w:p>
      <w:pPr>
        <w:pStyle w:val="Style15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тандартного двигателя на водороде его мощ</w:t>
        <w:softHyphen/>
        <w:t>ность снижается на 15-20 %. В настоящее время возможно ис</w:t>
        <w:softHyphen/>
        <w:t xml:space="preserve">пользование водорода как 20%-ную добавку к бензину.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уска холодного двигателя используется содержимое из верхней части баллона (где находится паровая подушка). После прогрева двигателя топливную систему переключают на жидкую фазу, так как интенсивность испарения оказывается недостаточ</w:t>
        <w:softHyphen/>
        <w:t xml:space="preserve">ной. Причина - падение температуры в баллоне при испарении. </w:t>
      </w:r>
    </w:p>
    <w:p>
      <w:pPr>
        <w:pStyle w:val="Style15"/>
        <w:ind w:right="-5" w:firstLine="540"/>
        <w:jc w:val="both"/>
        <w:rPr/>
      </w:pPr>
      <w:r>
        <w:rPr>
          <w:sz w:val="28"/>
          <w:szCs w:val="28"/>
        </w:rPr>
        <w:t>Кроме того, если бы в баллоне не было паровой подушки, то из-за большого коэффициента объемного расширения газа дав</w:t>
        <w:softHyphen/>
        <w:t>ление в баллоне с увеличением температуры значительно возрас</w:t>
        <w:softHyphen/>
        <w:t>тало бы</w:t>
      </w:r>
      <w:r>
        <w:rPr>
          <w:rFonts w:cs="Arial" w:ascii="Arial" w:hAnsi="Arial"/>
          <w:i/>
          <w:iCs/>
          <w:w w:val="88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росте температуры на 1 </w:t>
      </w:r>
      <w:r>
        <w:rPr>
          <w:w w:val="69"/>
          <w:sz w:val="28"/>
          <w:szCs w:val="28"/>
        </w:rPr>
        <w:t xml:space="preserve">ос </w:t>
      </w:r>
      <w:r>
        <w:rPr>
          <w:sz w:val="28"/>
          <w:szCs w:val="28"/>
        </w:rPr>
        <w:t xml:space="preserve">давление возрастает на 0,7 МПа. </w:t>
      </w:r>
    </w:p>
    <w:p>
      <w:pPr>
        <w:pStyle w:val="Style15"/>
        <w:ind w:right="43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жиженные газы не имеют запаха, но для обнаружения уте</w:t>
        <w:softHyphen/>
        <w:t>чек вводят специальные пахучие вещества - одоранты.</w:t>
      </w:r>
    </w:p>
    <w:p>
      <w:pPr>
        <w:pStyle w:val="Style15"/>
        <w:ind w:right="43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шкирцев В.Н. Ремонт автомобилей полимерными материалами.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ьева Л.С. Автомобильные эксплуатационные материалы. М., 198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 В.С., Меньшова В.П., Святкин И.А. Экологическая безопасность автомобильного транспорта.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ова Л.В. Горючесмазочные материалы для автомобильной техники. Воронеж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влова Е.И. Экология труда.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нгин Ю.А. Восстановление лакокрасочного покрытия легкового автомобиля, М.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2:00Z</dcterms:created>
  <dc:creator>Махабаева А.Т.</dc:creator>
  <dc:description/>
  <cp:keywords/>
  <dc:language>en-US</dc:language>
  <cp:lastModifiedBy>Махабаева А.Т.</cp:lastModifiedBy>
  <dcterms:modified xsi:type="dcterms:W3CDTF">2010-06-28T04:32:00Z</dcterms:modified>
  <cp:revision>1</cp:revision>
  <dc:subject/>
  <dc:title>Лекция  № 11</dc:title>
</cp:coreProperties>
</file>