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  № 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а с л а. Моторные масла, классификация, мар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миссионные масла, марки. Пластические  смаз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Масла в двигателях внутреннего сгорания работают в очень тяжелых условиях, испытывая перемену давления и температуры. Давление в    некоторых узлах превышает 100 МПа, а температура продуктов сгорания топлива превышает 2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зависимости от условия работы масла в двигателе выделяют три зоны: - высокотемпературную от 700-25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– камера сгорания, днище поршня, верхняя часть цилиндра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нетемпературную от 300-3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– средняя часть поршня, поршневые кольца и пальцы, верхняя часть шатуна, стенки поршня;</w:t>
      </w:r>
    </w:p>
    <w:p>
      <w:pPr>
        <w:pStyle w:val="Normal"/>
        <w:jc w:val="both"/>
        <w:rPr/>
      </w:pPr>
      <w:r>
        <w:rPr>
          <w:sz w:val="28"/>
          <w:szCs w:val="28"/>
        </w:rPr>
        <w:t>- низкотемпературную от 60-18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– коленчатый вал, кар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сло, работая в таких условиях, претерпевает различные химические изменения, разлагаются, которые отрицательно влияют на работу двигателя; снижают надежность, долговечность, оказывают существенное влияние на экономические показ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этому, к маслам для ДВС предъявляются повышенные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сла для ДВС должны применяться в строгом соответствии по их   назначению. Классификация моторных масел устанавливается в зависимости от области их применения и делится на группы А, Б, В, Г, Д, а в пределах каждой группы по вязкостным показателям на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уппа А  - нефорсированные карбюраторные и дизельные двигател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- малофорсированные карбюраторные двигател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- малофорсированные дизельные двигател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- среднефорсированные карбюраторные двигател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- среднефорсированные дизельные двигател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- высокофорсированные карбюраторные двигател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- высокофорсированные дизельные двига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   - дизельные двигатели, работающие в тяжелы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шифровка масла марки М-6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/10Г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М – моторное масло; Г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для высокофорсированных карбюраторных двигателей. 6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/10 – класс вязкости при температуре 1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; индекс з – указывает присутствие в масле    запускающих присад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ансмиссионные масла работают в условиях граничного трения –   зубчатые передачи, картера коробки передач, заднего моста, рулевого управления – в интервале температур 50 ÷ 1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ансмиссионные масла в основном содержат противоизносные, противозадирные, антиокислительные, противопенные, антикоррозийные и др. прис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тивоизносным антиокислительным, антикоррозийным  присадки – марки ЭФО, ДФ-11. Присадки марки ОТП АЗ-2К–содержат противозадирные прис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лассификация трансмиссионных масел производится исходя из  условии эксплуатации в зависимости от состава и вязкостно-температурных св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качеству трансмиссионные масла должны отвечать международным стандар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смазки цилиндрических, гипоидных, червячных и других передач автомобиля используют универсальное трансмиссионное масло марки    ТАД-17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смазки ряда механизмов и деталей автомобиля используют    пластические см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стическая смазка – это мазеобразный продукт, имеющий  механические свойства твердого тела и жид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стические смазки состоят из двух компонентов – масляной основы (дисперсионная среда) и твердого загустителя (дисперсная фа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качестве масляной основы смазок используют различные масла    нефтяного и синтетического происхо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густителями, образующими твердые частицы являются органические и неорганические вещества – мыла, жирных кислот, парафин, силикагель   бетонит, сажа, органические пигменты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основным функциям выполняемыми пластическими смазками их можно разделить на четыре группы: антифрикционные, консервационные (защитные), уплотнительные, кана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стические смазки в основном применяют в трудно герметизируемых узлах – подшипники колес, шарниры приводов и т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нтифрикционные смазки предназначены для снижения износа и      трения скольжения. Они делятся на подгруппы, обозначаемые индексами: </w:t>
      </w: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>– общего назначения до температуры 7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;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– для повышенной температуры 1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;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 – многоцелевые при температуре от 30÷1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в условиях повышенной влажности;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 – термостойкие – 1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и выше;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– морозостойкие минус 4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;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– противоизносные и противозадирные;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– приборные;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– приработочные;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– химические стойк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сервационные (защитные) предназначенные для предохранения от коррозии при хранении и эксплуатации обозначаются индексом</w:t>
      </w:r>
      <w:r>
        <w:rPr>
          <w:b/>
          <w:sz w:val="28"/>
          <w:szCs w:val="28"/>
        </w:rPr>
        <w:t xml:space="preserve"> З</w:t>
      </w:r>
      <w:r>
        <w:rPr>
          <w:sz w:val="28"/>
          <w:szCs w:val="28"/>
        </w:rPr>
        <w:t xml:space="preserve">; 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–  канатные. Уплотнительная группа делится на три подгруппы: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 арматурные;     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– резьбовые;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– вакуум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эксплуатации автомобильного транспорта широко используются пластические смазки марки: ЦИАТНМ-203 (ГОСТ 8773-63)–высокозадирные свойства способны работать в условиях от минус 45 до  +1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тол-24 (ТУ 38-101-139-71) – для подшипников, шаровых опор и т.д. Фиол-1 (ТУ 38-101-141-71) – для скатки троса привода воздушной заслонки карбюратора, шлиц кардана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60"/>
        <w:jc w:val="center"/>
        <w:rPr/>
      </w:pPr>
      <w:r>
        <w:rPr>
          <w:b/>
          <w:bCs/>
          <w:sz w:val="28"/>
          <w:szCs w:val="28"/>
        </w:rPr>
        <w:t>13.1. Моторные масла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ение масла происходит вследствие загрязнения его пы</w:t>
        <w:softHyphen/>
        <w:t>лью, продуктами износа, сгорания топлива и физико-химиче</w:t>
        <w:softHyphen/>
        <w:t xml:space="preserve">ских изменений углеводородов. 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тарение масла может вызвать: 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закоксовывание поршневых колец; 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заклинивание клапанов в направляющих втулках; 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рогорание клапанов;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кращение проходных сечений маслоприемников насосов, фильтров, каналов смазочной системы; 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овышение коррозии деталей; 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абразивный износ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ение масла обусловлено его работой, которая происхо</w:t>
        <w:softHyphen/>
        <w:t>дит в условиях высоких термических и динамических нагрузок и сопровождается такими факторами, которые вызывают глубокие физико-химические изменения свойств материала и ухудшение их эксплуатационных показателей. К этим факторам относятся: использование наддува; форсирование скоростных и нагрузоч</w:t>
        <w:softHyphen/>
        <w:t xml:space="preserve">ных режимов работы двигателя; уменьшение удельной емкости смазочной системы, приводящее к увеличению интенсивности работы масла и повышению температуры основных деталей.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В зависимости от температуры, при которой происходит окисление масла, могут образовываться </w:t>
      </w:r>
      <w:r>
        <w:rPr>
          <w:i/>
          <w:iCs/>
          <w:sz w:val="28"/>
          <w:szCs w:val="28"/>
        </w:rPr>
        <w:t xml:space="preserve">шламы, лаки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нагар.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Шламы - это густые мазеобразные липкие темного цвета продукты, образующиеся при невысоких температурах (как пра</w:t>
        <w:softHyphen/>
        <w:t xml:space="preserve">вило, не более 12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, выпадающие из масла в виде осадка и со</w:t>
        <w:softHyphen/>
        <w:t>здающие отложения в картерах, масляных магистралях, фильт</w:t>
        <w:softHyphen/>
        <w:t xml:space="preserve">рах и пр.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Шламы состоят на половину или на две трети из масла, а остальное - вода (5-35 %), топливо, продукты окисления, пыль, продукты износа. 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Удаляются шламы из двигателя путем промывки его мало</w:t>
        <w:softHyphen/>
        <w:t xml:space="preserve">вязким маслом или специальными промывочными жидкостями.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Лаки представляют собой прочные тонкие пленки толщиной 50-200 мкм с гладкой поверхностью, образующиеся на горячих деталях двигателя при температуре порядка 25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где наряду с испарением часть масла окисляется и разлагается, превращаясь в твердый осадок. Воздействию лакообразования подвергаются поршни, поршневые кольца, верхние головки шатунов, стержни клапанов. В результате возникают пригорание поршневых колец, перегрев и повышенный износ деталей. Лаковые отложения состоят из углерода (ДО 85 %), водорода, кислорода и имеют цвет от светло-желтого до черного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астворителя лаков применяют бензол, хлоро</w:t>
        <w:softHyphen/>
        <w:t xml:space="preserve">форм, ацетон и щелочные растворы.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Нагар - это твердая углеродистая масса с шероховатой по</w:t>
        <w:softHyphen/>
        <w:t>верхностью, чаще черного цвета, образующаяся в камере сгора</w:t>
        <w:softHyphen/>
        <w:t xml:space="preserve">ния, где температура более 200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При работе на этилированном бензине нагар на 50 % состоит из соединений свинца. Основными элементами, образующими нагар при работе на неэтилированном бензине, являются угле</w:t>
        <w:softHyphen/>
        <w:t xml:space="preserve">род (до 75 %), кислород (до 20 %) и водород (до 5 %)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е отработавшего масла всегда больше кислот, его коррозионность выше, а моющие свойства по сравнению со све</w:t>
        <w:softHyphen/>
        <w:t xml:space="preserve">жим маслом того же сорта хуже. Качество работающего масла ухудшается из-за попадания в него воды. Особенно интенсивно идет образование воды при низких температурах, когда водяные пары соприкасаются с холодными стенками картера.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Моторные масла должны отвечать следующим </w:t>
      </w:r>
      <w:r>
        <w:rPr>
          <w:i/>
          <w:iCs/>
          <w:sz w:val="28"/>
          <w:szCs w:val="28"/>
        </w:rPr>
        <w:t>эксплуатаци</w:t>
        <w:softHyphen/>
        <w:t xml:space="preserve">онным требованиям: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уплотнение зазоров в сопряжениях работаю</w:t>
        <w:softHyphen/>
        <w:t>щего двигателя и, в первую очередь, в деталях цилиндропоршне</w:t>
        <w:softHyphen/>
        <w:t xml:space="preserve">вой группы;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эффективный отвод тепла от трущихся дета</w:t>
        <w:softHyphen/>
        <w:t xml:space="preserve">лей, удаление из зон трения продуктов износа;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ежно защищать рабочие поверхности деталей двигателя от коррозионного воздействия продуктов окисления масла и сгорания топлива;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ать образование всех видов отложений (нага</w:t>
        <w:softHyphen/>
        <w:t xml:space="preserve">ры, лаки, зольные отложения, шламы) на деталях двигателя;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ть высокую стойкость против окисления, механического воздействия и обводнения; - иметь минимальный расход;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ть большой срок службы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оторные масла должны обладать хорошей вяз</w:t>
        <w:softHyphen/>
        <w:t>костно-температурной характеристикой, высокой моюще-дис</w:t>
        <w:softHyphen/>
        <w:t xml:space="preserve">пергирующей способностью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13.2. Эксплуатационные свой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азочные свойства моторных масел имеют большое значе</w:t>
        <w:softHyphen/>
        <w:t>ние для нормальной работы кривошипно-шатунного и газорасп</w:t>
        <w:softHyphen/>
        <w:t>ределительного механизмов двигателя. В цилиндропоршневой группе, где возникают наибольшие силы трения, высокие сма</w:t>
        <w:softHyphen/>
        <w:t>зочные свойства масел во многом определяют ресурс двигателя до его капитального ремонта. Не меньшее значение имеет по</w:t>
        <w:softHyphen/>
        <w:t>стоянное наличие надежной масляной пленки в зоне контакта опорных и шатунных шеек коленчатого вала с подшипниками скольжения. Смазочные свойства моторных масел определяют испытаниями на стендах или автомобилях. В лабораторных условиях они оцениваются на четырех шариковой машине (рис. 2.3) при заданных осевых нагрузках, определяя индекс за</w:t>
        <w:softHyphen/>
        <w:t>дира, критическую нагрузку, нагрузку сваривания и показатель износа. В испытываемое масло поме</w:t>
        <w:softHyphen/>
        <w:t>щается неподвижная обойма с тремя закрепленными шариками, располо</w:t>
        <w:softHyphen/>
        <w:t>женными в горизонтальной плоскости. Над обоймой вращается шпиндель с закрепленным в нем четвертым шари</w:t>
        <w:softHyphen/>
        <w:t>ком. Шарик в патроне находится в центре между трех других шариков и, вращаясь, Может прижиматься к ним с заданной нагрузкой.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7585</wp:posOffset>
                </wp:positionH>
                <wp:positionV relativeFrom="paragraph">
                  <wp:posOffset>94615</wp:posOffset>
                </wp:positionV>
                <wp:extent cx="1172845" cy="105029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880" cy="1050120"/>
                          <a:chOff x="0" y="0"/>
                          <a:chExt cx="1172880" cy="105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1480000">
                            <a:off x="14760" y="158040"/>
                            <a:ext cx="1143000" cy="8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2600" y="0"/>
                            <a:ext cx="504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7pt;margin-top:7.45pt;width:90pt;height:81.15pt" coordorigin="3594,149" coordsize="1800,16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4;top:397;width:1799;height:1373;mso-wrap-style:none;v-text-anchor:middle;rotation:358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583,149" to="4590,3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2.3. рабочий узел четырехшариковой машины трения: 1-неподвижные шарики (3шт); 2-вращающийся шпиндель с шариком; 3- масло</w:t>
      </w:r>
    </w:p>
    <w:p>
      <w:pPr>
        <w:pStyle w:val="Normal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износа, критическую нагрузку и индекс задира определяют по диаметрам пятен износа каждого из трех нижних шариков и добиваются понижения Износа сопрягаемых дета</w:t>
        <w:softHyphen/>
        <w:t xml:space="preserve">лей, изменяя состав масла. Для этого противозадирные и противоизносные свойства Масел повышают добавлением к ним соответствующих присадок, создающих на поверхности металла трущихся деталей прочные пленки, кроме того, регулируют вязкость масла. </w:t>
      </w:r>
    </w:p>
    <w:p>
      <w:pPr>
        <w:pStyle w:val="Style15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ющие свойства - способность масла обеспечивать необ</w:t>
        <w:softHyphen/>
        <w:t>ходимую чистоту деталей двигателя и противостоять лакообразованию на горячих поверхностях, а также препятствовать Прили</w:t>
        <w:softHyphen/>
        <w:t xml:space="preserve">панию углеродистых Отложений. </w:t>
      </w:r>
    </w:p>
    <w:p>
      <w:pPr>
        <w:pStyle w:val="Style15"/>
        <w:ind w:right="-5" w:firstLine="540"/>
        <w:jc w:val="both"/>
        <w:rPr/>
      </w:pPr>
      <w:r>
        <w:rPr>
          <w:sz w:val="28"/>
          <w:szCs w:val="28"/>
        </w:rPr>
        <w:t>Моющие свойства оценивают в баллах по количеству лака, образовавшегося на боковой поверхности поршня после его двухчасовой работы на установке ПЗВ, в которую заливается 250 г масла, подогретого до температуры 125 ос. Чистый Пор</w:t>
        <w:softHyphen/>
        <w:t xml:space="preserve">шень имеет О баллов, а с наибольшими отложениями лака 6 баллов. </w:t>
      </w:r>
    </w:p>
    <w:p>
      <w:pPr>
        <w:pStyle w:val="Style15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пергирующие свойства определяют способность масла препятствовать слипанию углеродистых частиц, удерживать их в состоянии устойчивой суспензии и разрушать крупные частицы продуктов Окисления. </w:t>
      </w:r>
    </w:p>
    <w:p>
      <w:pPr>
        <w:pStyle w:val="Style15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окислителъные свойства определяют стабильность масла. Противокоррозионные свойства оцениваются уровнем потерь Массы металла, контактирующего с маслом в определенных условиях. Коррозионность масел связана с содержанием в них сернистых соединений, органических и неорганических кислот и других продуктов окисления. </w:t>
      </w:r>
    </w:p>
    <w:p>
      <w:pPr>
        <w:pStyle w:val="Style15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озионный износ деталей определяется также исходным значением щелочности и скоростью ее изменения. чем больше проработало масло, тем ниже становится показатель щелочно</w:t>
        <w:softHyphen/>
        <w:t xml:space="preserve">сти, который является одним из показателей качества масла. </w:t>
      </w:r>
    </w:p>
    <w:p>
      <w:pPr>
        <w:pStyle w:val="Style15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адки применяют для придания маслам новых свойств или изменения показателей. Присадки могут быть: </w:t>
      </w:r>
    </w:p>
    <w:p>
      <w:pPr>
        <w:pStyle w:val="Style15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тиокислительные - повышают антиокислительную устойчивость; </w:t>
      </w:r>
    </w:p>
    <w:p>
      <w:pPr>
        <w:pStyle w:val="Style15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ивокоррозионные - защищают металлическую по</w:t>
        <w:softHyphen/>
        <w:t>верхность от коррозионного воздействия кислото- и серосодер</w:t>
        <w:softHyphen/>
        <w:t xml:space="preserve">жащих продуктов; </w:t>
      </w:r>
    </w:p>
    <w:p>
      <w:pPr>
        <w:pStyle w:val="Style15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юще-диспергирующие - способствуют снижению отло</w:t>
        <w:softHyphen/>
        <w:t xml:space="preserve">жения продуктов окисления на металлических поверхностях; </w:t>
      </w:r>
    </w:p>
    <w:p>
      <w:pPr>
        <w:pStyle w:val="Style15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ивоизносные, противозадирные и антифрикцион</w:t>
        <w:softHyphen/>
        <w:t xml:space="preserve">ные - улучшают смазочные свойства; </w:t>
      </w:r>
    </w:p>
    <w:p>
      <w:pPr>
        <w:pStyle w:val="Style15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прессорные - понижают температуру застывания; </w:t>
      </w:r>
    </w:p>
    <w:p>
      <w:pPr>
        <w:pStyle w:val="Style15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язкостные - улучшают вязкостно-температурные свойства; </w:t>
      </w:r>
    </w:p>
    <w:p>
      <w:pPr>
        <w:pStyle w:val="Style15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типенные - предотвращают вспенивание. Многофункциональные присадки улучшают одновременно несколько свойств масел. </w:t>
      </w:r>
    </w:p>
    <w:p>
      <w:pPr>
        <w:pStyle w:val="Style15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еодоление сил трения в двигателях внутреннего сгора</w:t>
        <w:softHyphen/>
        <w:t>ния уходит около трети расходуемого топлива. С помощью анти</w:t>
        <w:softHyphen/>
        <w:t>фрикционных присадок и подбора оптимальной вязкости мотор</w:t>
        <w:softHyphen/>
        <w:t>ного масла можно добиться снижения расхода топлива максима</w:t>
        <w:softHyphen/>
        <w:t xml:space="preserve">льно на 4,5%. </w:t>
      </w:r>
    </w:p>
    <w:p>
      <w:pPr>
        <w:pStyle w:val="Style15"/>
        <w:ind w:left="4" w:right="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ind w:left="4" w:right="4" w:hanging="0"/>
        <w:jc w:val="center"/>
        <w:rPr/>
      </w:pPr>
      <w:r>
        <w:rPr>
          <w:i/>
          <w:iCs/>
          <w:sz w:val="28"/>
          <w:szCs w:val="28"/>
        </w:rPr>
        <w:t xml:space="preserve">Таблица </w:t>
      </w:r>
      <w:r>
        <w:rPr>
          <w:sz w:val="28"/>
          <w:szCs w:val="28"/>
        </w:rPr>
        <w:t>2.1. Присадки к моторным маслам, допущенные Волжским автомобильным заводом</w:t>
      </w:r>
    </w:p>
    <w:p>
      <w:pPr>
        <w:pStyle w:val="Normal"/>
        <w:ind w:right="29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57150</wp:posOffset>
            </wp:positionV>
            <wp:extent cx="4091305" cy="5827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9" w:firstLine="540"/>
        <w:jc w:val="both"/>
        <w:rPr/>
      </w:pPr>
      <w:r>
        <w:rPr>
          <w:sz w:val="28"/>
          <w:szCs w:val="28"/>
        </w:rPr>
        <w:t>В настоящее время существует широкий спектр дополни</w:t>
        <w:softHyphen/>
        <w:t>тельных присадок к моторным маслам для автомобиля. Следует знать, что ни одна из присадок не может продлить срок службы моторного масла, но может способствовать хорошей обкатке но</w:t>
        <w:softHyphen/>
        <w:t>вого или отремонтированного двигателя, снижению износа дета</w:t>
        <w:softHyphen/>
        <w:t>лей и расхода топлива, продлению времени эксплуатации изно</w:t>
        <w:softHyphen/>
        <w:t>шенного двигателя. Однако следует соблюдать осторожность и не пользоваться непроверенными средствами, особенно, если реклама обещает снижение расхода топлива на 15-20 %, расход масла - 40-50 % и износ на 40-60 % и более. С помощью сма</w:t>
        <w:softHyphen/>
        <w:t xml:space="preserve">зочных веществ такого эффекта добиться невозможно. </w:t>
      </w:r>
    </w:p>
    <w:p>
      <w:pPr>
        <w:pStyle w:val="Style15"/>
        <w:ind w:right="9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как современные моторные масла являются сложными, хорошо сбалансированными растворами в минеральных маслах многих химических веществ, то введение в него какого-то ново</w:t>
        <w:softHyphen/>
        <w:t>го химически активного вещества может привести к непредска</w:t>
        <w:softHyphen/>
        <w:t xml:space="preserve">зуемым последствиям и требует тщательной проверки. </w:t>
      </w:r>
    </w:p>
    <w:p>
      <w:pPr>
        <w:pStyle w:val="Style15"/>
        <w:ind w:right="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абл. 2.1 приведен перечень присадок к моторным маслам, которые Волжский автомобильный завод после соответствую</w:t>
        <w:softHyphen/>
        <w:t xml:space="preserve">щих испытаний допустил к применению. </w:t>
      </w:r>
    </w:p>
    <w:p>
      <w:pPr>
        <w:pStyle w:val="Normal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40" w:hanging="0"/>
        <w:jc w:val="center"/>
        <w:rPr/>
      </w:pPr>
      <w:r>
        <w:rPr>
          <w:b/>
          <w:bCs/>
          <w:sz w:val="28"/>
          <w:szCs w:val="28"/>
        </w:rPr>
        <w:t>13.3. Классификация моторных масел и их обозначение</w:t>
      </w:r>
    </w:p>
    <w:p>
      <w:pPr>
        <w:pStyle w:val="Style15"/>
        <w:tabs>
          <w:tab w:val="clear" w:pos="708"/>
          <w:tab w:val="left" w:pos="322" w:leader="none"/>
          <w:tab w:val="left" w:pos="1560" w:leader="none"/>
          <w:tab w:val="left" w:pos="2818" w:leader="none"/>
          <w:tab w:val="left" w:pos="4656" w:leader="none"/>
          <w:tab w:val="left" w:pos="5554" w:leader="none"/>
        </w:tabs>
        <w:jc w:val="both"/>
        <w:rPr/>
      </w:pPr>
      <w:r>
        <w:rPr>
          <w:sz w:val="28"/>
          <w:szCs w:val="28"/>
        </w:rPr>
        <w:tab/>
        <w:t xml:space="preserve">Согласно принятой классификации масел (ГОСТ17479.1-85), всем моторным маслам присвоен индекс, и они разделены на классы и группы в зависимости от их вязкости (табл. 2.2) и эксплуатационных свойств. </w:t>
      </w:r>
    </w:p>
    <w:p>
      <w:pPr>
        <w:pStyle w:val="Style15"/>
        <w:tabs>
          <w:tab w:val="clear" w:pos="708"/>
          <w:tab w:val="left" w:pos="322" w:leader="none"/>
          <w:tab w:val="left" w:pos="1560" w:leader="none"/>
          <w:tab w:val="left" w:pos="2818" w:leader="none"/>
          <w:tab w:val="left" w:pos="4656" w:leader="none"/>
          <w:tab w:val="left" w:pos="5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7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2.2. Классы моторных масел по кинематической вязкости</w:t>
      </w:r>
    </w:p>
    <w:tbl>
      <w:tblPr>
        <w:tblW w:w="6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2376"/>
        <w:gridCol w:w="2436"/>
      </w:tblGrid>
      <w:tr>
        <w:trPr>
          <w:trHeight w:val="43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Style15"/>
              <w:ind w:firstLine="1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/>
            </w:pPr>
            <w:r>
              <w:rPr>
                <w:sz w:val="28"/>
                <w:szCs w:val="28"/>
              </w:rPr>
              <w:t>Кинематическая вязкость при температуре, м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с</w:t>
            </w:r>
          </w:p>
        </w:tc>
      </w:tr>
      <w:tr>
        <w:trPr>
          <w:trHeight w:val="35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"С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 "С, не более</w:t>
            </w:r>
          </w:p>
        </w:tc>
      </w:tr>
      <w:tr>
        <w:trPr>
          <w:trHeight w:val="29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лассы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9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, не мене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</w:tr>
      <w:tr>
        <w:trPr>
          <w:trHeight w:val="2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9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bscript"/>
              </w:rPr>
              <w:t>з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 , не мене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trHeight w:val="30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bscript"/>
              </w:rPr>
              <w:t xml:space="preserve">з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 не мене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28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bscript"/>
              </w:rPr>
              <w:t xml:space="preserve">з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, не мене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</w:t>
            </w:r>
          </w:p>
        </w:tc>
      </w:tr>
      <w:tr>
        <w:trPr>
          <w:trHeight w:val="30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лассы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-7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-9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-11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-13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-15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-18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-22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езонные классы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9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/8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-9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</w:tr>
      <w:tr>
        <w:trPr>
          <w:trHeight w:val="28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9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/6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-7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trHeight w:val="30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9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/8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-9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trHeight w:val="30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9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/10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-11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trHeight w:val="28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9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/10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-11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30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9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/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-13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2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9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/14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-15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29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9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/10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-11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</w:t>
            </w:r>
          </w:p>
        </w:tc>
      </w:tr>
      <w:tr>
        <w:trPr>
          <w:trHeight w:val="28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9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/14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-15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</w:t>
            </w:r>
          </w:p>
        </w:tc>
      </w:tr>
      <w:tr>
        <w:trPr>
          <w:trHeight w:val="30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9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/16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-18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</w:t>
            </w:r>
          </w:p>
        </w:tc>
      </w:tr>
    </w:tbl>
    <w:p>
      <w:pPr>
        <w:pStyle w:val="Normal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сплуатационным свойствам (наличие и вид при садок) масла делят на следующие группы: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- для нефорсированных двигателей;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 - для малофорсированных двигателей;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- для среднефорсированных двигателей;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 - для высокофорсированных двигателей;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 - для дизелей, работающих в тяжелых условиях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ипу двигателя маслам присваивается цифровой индекс: 1 - для карбюраторных, 2 - для дизелей. Масла универсальные не имеют индекса.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По вязкости масла подразделяются на три класса: летние, зимние, всесезонные. Летние масла нормируются значением ки</w:t>
        <w:softHyphen/>
        <w:t xml:space="preserve">нематической вязкости при температуре 100 </w:t>
      </w:r>
      <w:r>
        <w:rPr>
          <w:i/>
          <w:iCs/>
          <w:sz w:val="28"/>
          <w:szCs w:val="28"/>
          <w:vertAlign w:val="superscript"/>
        </w:rPr>
        <w:t>О</w:t>
      </w:r>
      <w:r>
        <w:rPr>
          <w:i/>
          <w:iCs/>
          <w:sz w:val="28"/>
          <w:szCs w:val="28"/>
        </w:rPr>
        <w:t xml:space="preserve">С, </w:t>
      </w:r>
      <w:r>
        <w:rPr>
          <w:sz w:val="28"/>
          <w:szCs w:val="28"/>
        </w:rPr>
        <w:t xml:space="preserve">зимние - при 100 и при -18 </w:t>
      </w:r>
      <w:r>
        <w:rPr>
          <w:i/>
          <w:iCs/>
          <w:sz w:val="28"/>
          <w:szCs w:val="28"/>
        </w:rPr>
        <w:t xml:space="preserve">ос. </w:t>
      </w:r>
      <w:r>
        <w:rPr>
          <w:sz w:val="28"/>
          <w:szCs w:val="28"/>
        </w:rPr>
        <w:t>Всесезонные масла обозначаются дробью: в числителе указывается класс вязкости зимнего, а в знаменате</w:t>
        <w:softHyphen/>
        <w:t xml:space="preserve">ле - летнего масла.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Маркировка моторных масел включает в себя: букву «М» </w:t>
        <w:softHyphen/>
        <w:t>принадлежность к моторным маслам; цифру - класс кинемати</w:t>
        <w:softHyphen/>
        <w:t>ческой вязкости (при обозначении дробными цифрами в числи</w:t>
        <w:softHyphen/>
        <w:t xml:space="preserve">теле указывается класс вязкости масла при температуре -18 </w:t>
      </w:r>
      <w:r>
        <w:rPr>
          <w:i/>
          <w:iCs/>
          <w:sz w:val="28"/>
          <w:szCs w:val="28"/>
          <w:vertAlign w:val="superscript"/>
        </w:rPr>
        <w:t>О</w:t>
      </w:r>
      <w:r>
        <w:rPr>
          <w:i/>
          <w:iCs/>
          <w:sz w:val="28"/>
          <w:szCs w:val="28"/>
        </w:rPr>
        <w:t xml:space="preserve">С, </w:t>
      </w:r>
      <w:r>
        <w:rPr>
          <w:sz w:val="28"/>
          <w:szCs w:val="28"/>
        </w:rPr>
        <w:t xml:space="preserve">а в знаменателе - при 100 </w:t>
      </w:r>
      <w:r>
        <w:rPr>
          <w:i/>
          <w:iCs/>
          <w:sz w:val="28"/>
          <w:szCs w:val="28"/>
          <w:vertAlign w:val="superscript"/>
        </w:rPr>
        <w:t>О</w:t>
      </w:r>
      <w:r>
        <w:rPr>
          <w:i/>
          <w:iCs/>
          <w:sz w:val="28"/>
          <w:szCs w:val="28"/>
        </w:rPr>
        <w:t xml:space="preserve">С). </w:t>
      </w:r>
      <w:r>
        <w:rPr>
          <w:sz w:val="28"/>
          <w:szCs w:val="28"/>
        </w:rPr>
        <w:t>Прописные буквы указывают на группу масла по эксплуатационным свойствам, индекс 1 - для карбюраторных двигателей, 2 - для дизелей. Используют и до</w:t>
        <w:softHyphen/>
        <w:t>полнительные индексы: рк - рабоче-консервационные масла; з - масло, содержащее загущающую присадку; цл - для цирку</w:t>
        <w:softHyphen/>
        <w:t>ляционных и лубрикаторных смазочных систем; 20 и 30 - зна</w:t>
        <w:softHyphen/>
        <w:t xml:space="preserve">чение щелочного числа и т. д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обозначения масел: </w:t>
      </w:r>
    </w:p>
    <w:p>
      <w:pPr>
        <w:pStyle w:val="Style15"/>
        <w:ind w:left="4" w:right="4" w:firstLine="536"/>
        <w:jc w:val="both"/>
        <w:rPr>
          <w:sz w:val="28"/>
          <w:szCs w:val="28"/>
        </w:rPr>
      </w:pPr>
      <w:r>
        <w:rPr>
          <w:sz w:val="28"/>
          <w:szCs w:val="28"/>
        </w:rPr>
        <w:t>М-8-В(: М - моторное; 8 - класс вязкости; В - по эксплуа</w:t>
        <w:softHyphen/>
        <w:t>тационным свойствам относится к группе В (среднефорсирован</w:t>
        <w:softHyphen/>
        <w:t xml:space="preserve">ные двигатели); индекс 1 - предназначено для карбюраторных двигателей. </w:t>
      </w:r>
    </w:p>
    <w:p>
      <w:pPr>
        <w:pStyle w:val="Style15"/>
        <w:ind w:left="4" w:right="4" w:firstLine="536"/>
        <w:jc w:val="both"/>
        <w:rPr/>
      </w:pPr>
      <w:r>
        <w:rPr>
          <w:sz w:val="28"/>
          <w:szCs w:val="28"/>
        </w:rPr>
        <w:t>М-I0-Г</w:t>
      </w:r>
      <w:r>
        <w:rPr>
          <w:sz w:val="28"/>
          <w:szCs w:val="28"/>
          <w:vertAlign w:val="subscript"/>
        </w:rPr>
        <w:t>2к</w:t>
      </w:r>
      <w:r>
        <w:rPr>
          <w:sz w:val="28"/>
          <w:szCs w:val="28"/>
        </w:rPr>
        <w:t>: М - моторное; 10 - класс вязкости; Г - по эксплуатационным свойствам относится к группе Г (высоко</w:t>
        <w:softHyphen/>
        <w:t>форсированные двигатели); индекс 2 - предназначено для ди</w:t>
        <w:softHyphen/>
        <w:t>зелей; индекс К - масло предназначено для автомобилей мар</w:t>
        <w:softHyphen/>
        <w:t xml:space="preserve">ки «КамАЗ». </w:t>
      </w:r>
    </w:p>
    <w:p>
      <w:pPr>
        <w:pStyle w:val="Style15"/>
        <w:ind w:left="4" w:right="4" w:firstLine="536"/>
        <w:jc w:val="both"/>
        <w:rPr/>
      </w:pPr>
      <w:r>
        <w:rPr>
          <w:sz w:val="28"/>
          <w:szCs w:val="28"/>
        </w:rPr>
        <w:t>M-6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/10-B: М - моторное; 6 и 10 - классы вязкости; буква «з» означает, что масло имеет загущающую присадку, улучшаю</w:t>
        <w:softHyphen/>
        <w:t xml:space="preserve">щую вязкостно-температурные свойства, и предназначено для всесезонного или зимнего применения; В (без индекса) - масло универсальное и предназначено как </w:t>
      </w:r>
      <w:r>
        <w:rPr>
          <w:i/>
          <w:iCs/>
          <w:sz w:val="28"/>
          <w:szCs w:val="28"/>
        </w:rPr>
        <w:t xml:space="preserve">для </w:t>
      </w:r>
      <w:r>
        <w:rPr>
          <w:sz w:val="28"/>
          <w:szCs w:val="28"/>
        </w:rPr>
        <w:t>карбюраторных двигате</w:t>
        <w:softHyphen/>
        <w:t xml:space="preserve">лей, так и для дизелей. </w:t>
      </w:r>
    </w:p>
    <w:p>
      <w:pPr>
        <w:pStyle w:val="Style15"/>
        <w:ind w:left="4" w:right="4" w:firstLine="536"/>
        <w:jc w:val="both"/>
        <w:rPr>
          <w:sz w:val="28"/>
          <w:szCs w:val="28"/>
        </w:rPr>
      </w:pPr>
      <w:r>
        <w:rPr>
          <w:sz w:val="28"/>
          <w:szCs w:val="28"/>
        </w:rPr>
        <w:t>В табл.2,3 и 2,4 приведены характеристики некоторых моторных масел.</w:t>
      </w:r>
    </w:p>
    <w:p>
      <w:pPr>
        <w:pStyle w:val="Normal"/>
        <w:ind w:left="4" w:right="4"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7" w:hanging="0"/>
        <w:jc w:val="center"/>
        <w:rPr/>
      </w:pPr>
      <w:r>
        <w:rPr>
          <w:i/>
          <w:iCs/>
          <w:sz w:val="28"/>
          <w:szCs w:val="28"/>
        </w:rPr>
        <w:t xml:space="preserve">Таблица </w:t>
      </w:r>
      <w:r>
        <w:rPr/>
        <w:t>2.3. основные характеристики масел для карбюраторных двигателей</w:t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9"/>
        <w:gridCol w:w="1080"/>
        <w:gridCol w:w="1101"/>
        <w:gridCol w:w="947"/>
        <w:gridCol w:w="1260"/>
        <w:gridCol w:w="1054"/>
      </w:tblGrid>
      <w:tr>
        <w:trPr>
          <w:trHeight w:val="49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10541-78 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 38-01-370-84 </w:t>
            </w:r>
          </w:p>
        </w:tc>
      </w:tr>
      <w:tr>
        <w:trPr>
          <w:trHeight w:val="35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37" w:hanging="0"/>
              <w:rPr/>
            </w:pPr>
            <w:r>
              <w:rPr>
                <w:sz w:val="28"/>
                <w:szCs w:val="28"/>
              </w:rPr>
              <w:t>М-8-В</w:t>
            </w:r>
            <w:r>
              <w:rPr>
                <w:sz w:val="28"/>
                <w:szCs w:val="28"/>
                <w:vertAlign w:val="subscript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7" w:hanging="0"/>
              <w:rPr/>
            </w:pPr>
            <w:r>
              <w:rPr>
                <w:sz w:val="28"/>
                <w:szCs w:val="28"/>
              </w:rPr>
              <w:t>М-12-Г</w:t>
            </w:r>
            <w:r>
              <w:rPr>
                <w:sz w:val="28"/>
                <w:szCs w:val="28"/>
                <w:vertAlign w:val="subscript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7" w:hanging="0"/>
              <w:rPr/>
            </w:pPr>
            <w:r>
              <w:rPr>
                <w:sz w:val="28"/>
                <w:szCs w:val="28"/>
              </w:rPr>
              <w:t>М-6,/10-Г</w:t>
            </w:r>
            <w:r>
              <w:rPr>
                <w:sz w:val="28"/>
                <w:szCs w:val="28"/>
                <w:vertAlign w:val="subscript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7" w:hanging="0"/>
              <w:rPr/>
            </w:pPr>
            <w:r>
              <w:rPr>
                <w:sz w:val="28"/>
                <w:szCs w:val="28"/>
              </w:rPr>
              <w:t>М-4,/6-Г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-6,/10-В </w:t>
            </w:r>
          </w:p>
        </w:tc>
      </w:tr>
      <w:tr>
        <w:trPr>
          <w:trHeight w:val="268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7" w:hanging="0"/>
              <w:rPr/>
            </w:pPr>
            <w:r>
              <w:rPr>
                <w:sz w:val="28"/>
                <w:szCs w:val="28"/>
              </w:rPr>
              <w:t>вязкость при темпера-туре, M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jc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ОО'С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±0,5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±О,5 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±0,5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 не менее 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±0,5 </w:t>
            </w:r>
          </w:p>
        </w:tc>
      </w:tr>
      <w:tr>
        <w:trPr>
          <w:trHeight w:val="3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'С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0 </w:t>
            </w:r>
          </w:p>
        </w:tc>
      </w:tr>
      <w:tr>
        <w:trPr>
          <w:trHeight w:val="29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вязкости, не мене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</w:t>
            </w:r>
          </w:p>
        </w:tc>
      </w:tr>
      <w:tr>
        <w:trPr>
          <w:trHeight w:val="181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лочное число КОН на 1 г масла,  мг, не мене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0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5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5 </w:t>
            </w:r>
          </w:p>
        </w:tc>
      </w:tr>
      <w:tr>
        <w:trPr>
          <w:trHeight w:val="29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ьность сульфатная, %, не боле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95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3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36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спышки в открытом тигле, 'С, не ни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 </w:t>
            </w:r>
          </w:p>
        </w:tc>
      </w:tr>
      <w:tr>
        <w:trPr>
          <w:trHeight w:val="372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 застывания, 'С, не выш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3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42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40 </w:t>
            </w:r>
          </w:p>
        </w:tc>
      </w:tr>
      <w:tr>
        <w:trPr>
          <w:trHeight w:val="35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ие свойства по П3В, баллы,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</w:tbl>
    <w:p>
      <w:pPr>
        <w:pStyle w:val="Style15"/>
        <w:ind w:right="28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ind w:right="287" w:hanging="0"/>
        <w:jc w:val="center"/>
        <w:rPr/>
      </w:pPr>
      <w:r>
        <w:rPr>
          <w:i/>
          <w:iCs/>
          <w:sz w:val="28"/>
          <w:szCs w:val="28"/>
        </w:rPr>
        <w:t xml:space="preserve">Таблица </w:t>
      </w:r>
      <w:r>
        <w:rPr>
          <w:sz w:val="28"/>
          <w:szCs w:val="28"/>
        </w:rPr>
        <w:t xml:space="preserve">2.4. Основные характеристики масел для </w:t>
      </w:r>
      <w:r>
        <w:rPr/>
        <w:t>дизе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1062"/>
        <w:gridCol w:w="1061"/>
        <w:gridCol w:w="859"/>
        <w:gridCol w:w="900"/>
        <w:gridCol w:w="1467"/>
      </w:tblGrid>
      <w:tr>
        <w:trPr>
          <w:trHeight w:val="59" w:hRule="atLeast"/>
        </w:trPr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10541-78 </w:t>
            </w:r>
          </w:p>
        </w:tc>
      </w:tr>
      <w:tr>
        <w:trPr>
          <w:trHeight w:val="59" w:hRule="atLeast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7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8-В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0-В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8-Г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0-Г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8-Г</w:t>
            </w:r>
            <w:r>
              <w:rPr>
                <w:sz w:val="28"/>
                <w:szCs w:val="28"/>
                <w:vertAlign w:val="subscript"/>
              </w:rPr>
              <w:t>2к</w:t>
            </w:r>
          </w:p>
        </w:tc>
      </w:tr>
      <w:tr>
        <w:trPr>
          <w:trHeight w:val="5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зкость при температуре, MM2jc: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±0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±О,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±О,5</w:t>
            </w:r>
          </w:p>
        </w:tc>
      </w:tr>
      <w:tr>
        <w:trPr>
          <w:trHeight w:val="59" w:hRule="atLeast"/>
        </w:trPr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ОО'С 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±О,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±0,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'С, не более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5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вязкости, не менее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5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ное число кон на 1 г масла, мг, не мене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5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спышки в открытом тигле, 'С, не ниж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5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застывания, 'С, не ниж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</w:t>
            </w:r>
          </w:p>
        </w:tc>
      </w:tr>
    </w:tbl>
    <w:p>
      <w:pPr>
        <w:pStyle w:val="Style15"/>
        <w:ind w:left="5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С 1993 г. отечественные производители моторных и трансмис</w:t>
        <w:softHyphen/>
        <w:t xml:space="preserve">сионных масел наряду с классификацией по ГОСТ 17479.1-85 применяет и мировую систему классификации. В этом случае масла классифицируются по вязкости - SAE (Содружество американских инженеров) и по условиям эксплуатации или уровню качества, разработанному Американским нефтяным институтом (API).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Согласно SAE масла подразделяются на три категории: Лет</w:t>
        <w:softHyphen/>
        <w:t>ние, всесезонные, зимние. Летние маркируются: 20, 30, 40, 50 (вязкость в секундах Сейболта при температуре 98,9 ОС); зим</w:t>
        <w:softHyphen/>
        <w:t>ние - 10W, 15W, 20W, 25W (цифры означают вязкость в секун</w:t>
        <w:softHyphen/>
        <w:t>дах Сейболта, а «W» - первая буква английского слова «Win</w:t>
        <w:softHyphen/>
        <w:t xml:space="preserve">ter» - зима); всесезонные (загущенные) масла имеют двойную нумерацию. Например, </w:t>
      </w:r>
      <w:r>
        <w:rPr>
          <w:i/>
          <w:iCs/>
          <w:sz w:val="28"/>
          <w:szCs w:val="28"/>
        </w:rPr>
        <w:t xml:space="preserve">10W/50 </w:t>
      </w:r>
      <w:r>
        <w:rPr>
          <w:sz w:val="28"/>
          <w:szCs w:val="28"/>
        </w:rPr>
        <w:t xml:space="preserve">означает, что данное масло при температуре минус 17,8 ос соответствует по вязкости SAE 10, а при температуре 98,9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- SAE 50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асла по условиям эксплуатации АР! под</w:t>
        <w:softHyphen/>
        <w:t xml:space="preserve">разделяет масла на две категории: S - категория «Сервис» (для карбюраторных двигателей) и С - коммерческая категория (для дизелей). При этом для карбюраторных двигателей применяют маркировку SA, SB, SC, SD, SE, SF, а для дизелей _ СА, СВ, CD. Таким образом, вторая буква обозначает степень качества масла. В настоящее время за рубежом Выпускают масла только групп SF и SG дЛЯ бензиновых двигателей, а для дизелей _ СС, CD, СЕ.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Большинство современных масел универсальны, т. е. приме</w:t>
        <w:softHyphen/>
        <w:t xml:space="preserve">IIИМЫ как для бензиновых двигателей, так и для дизелей. Такие масла имеют двойное обозначение - </w:t>
      </w:r>
      <w:r>
        <w:rPr>
          <w:i/>
          <w:iCs/>
          <w:sz w:val="28"/>
          <w:szCs w:val="28"/>
        </w:rPr>
        <w:t xml:space="preserve">SFjCC, SFjCD, CGjCD, </w:t>
      </w:r>
      <w:r>
        <w:rPr>
          <w:sz w:val="28"/>
          <w:szCs w:val="28"/>
        </w:rPr>
        <w:t xml:space="preserve">SGjCE, </w:t>
      </w:r>
      <w:r>
        <w:rPr>
          <w:i/>
          <w:iCs/>
          <w:sz w:val="28"/>
          <w:szCs w:val="28"/>
        </w:rPr>
        <w:t xml:space="preserve">CDjSF, CEjSG </w:t>
      </w:r>
      <w:r>
        <w:rPr>
          <w:sz w:val="28"/>
          <w:szCs w:val="28"/>
        </w:rPr>
        <w:t>и др., где на основное назначение ука</w:t>
        <w:softHyphen/>
        <w:t xml:space="preserve">зывают первые буквы. </w:t>
      </w:r>
    </w:p>
    <w:p>
      <w:pPr>
        <w:pStyle w:val="Style15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вигателя 3М3-53 автомобиля 3ИЛ-130 применяется масло М-8-В,. </w:t>
      </w:r>
    </w:p>
    <w:p>
      <w:pPr>
        <w:pStyle w:val="Style15"/>
        <w:ind w:right="43" w:firstLine="540"/>
        <w:jc w:val="both"/>
        <w:rPr/>
      </w:pPr>
      <w:r>
        <w:rPr>
          <w:sz w:val="28"/>
          <w:szCs w:val="28"/>
        </w:rPr>
        <w:t xml:space="preserve">Масло </w:t>
      </w:r>
      <w:r>
        <w:rPr>
          <w:i/>
          <w:iCs/>
          <w:sz w:val="28"/>
          <w:szCs w:val="28"/>
        </w:rPr>
        <w:t xml:space="preserve">M-6jl0-B </w:t>
      </w:r>
      <w:r>
        <w:rPr>
          <w:sz w:val="28"/>
          <w:szCs w:val="28"/>
        </w:rPr>
        <w:t>используют как универсальное для карбю</w:t>
        <w:softHyphen/>
        <w:t>раторных двигателей. Оно пригодно также для мало- и средне</w:t>
        <w:softHyphen/>
        <w:t xml:space="preserve">форсированных дизелей. </w:t>
      </w:r>
    </w:p>
    <w:p>
      <w:pPr>
        <w:pStyle w:val="Style15"/>
        <w:ind w:right="43" w:firstLine="540"/>
        <w:jc w:val="both"/>
        <w:rPr/>
      </w:pPr>
      <w:r>
        <w:rPr>
          <w:sz w:val="28"/>
          <w:szCs w:val="28"/>
        </w:rPr>
        <w:t>Масла М-8-Г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и М-I0-Г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спользуются соответственно в ка</w:t>
        <w:softHyphen/>
        <w:t xml:space="preserve">честве Зимнего и летнего для высокофорсированных дизелей. </w:t>
      </w:r>
    </w:p>
    <w:p>
      <w:pPr>
        <w:pStyle w:val="Style15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большом количестве выпускаются универсальные масла на импортных присадках, такие, как М-8-ГИ, М-I0-ГИ, М-12-ГИ. </w:t>
      </w:r>
    </w:p>
    <w:p>
      <w:pPr>
        <w:pStyle w:val="Style15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пределенных случаях отработавшие масла собирают и ре</w:t>
        <w:softHyphen/>
        <w:t>генерируют. В маркировку таких масел добавляют букву «Р», на</w:t>
        <w:softHyphen/>
        <w:t xml:space="preserve">пример, М-8-Б,Р. </w:t>
      </w:r>
    </w:p>
    <w:p>
      <w:pPr>
        <w:pStyle w:val="Style15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юбом случае при выборе марки масла необходимо руко</w:t>
        <w:softHyphen/>
        <w:t xml:space="preserve">водствоваться рекомендациями завода-изготовителя данного двигателя или данного автомобиля. </w:t>
      </w:r>
    </w:p>
    <w:p>
      <w:pPr>
        <w:pStyle w:val="Style15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. 2.5 показано соответствие групп моторных масел по эксплуатационным свойствам согласно ГОСТ 17479.1-85 и API. </w:t>
      </w:r>
    </w:p>
    <w:p>
      <w:pPr>
        <w:pStyle w:val="Style15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43" w:hanging="0"/>
        <w:jc w:val="center"/>
        <w:rPr/>
      </w:pPr>
      <w:r>
        <w:rPr>
          <w:i/>
          <w:iCs/>
          <w:sz w:val="28"/>
          <w:szCs w:val="28"/>
        </w:rPr>
        <w:t xml:space="preserve">Таблица </w:t>
      </w:r>
      <w:r>
        <w:rPr>
          <w:sz w:val="28"/>
          <w:szCs w:val="28"/>
        </w:rPr>
        <w:t xml:space="preserve">2.5. Соответствие отечественных и зарубежных моторных масел </w:t>
      </w:r>
      <w:r>
        <w:rPr>
          <w:b/>
          <w:bCs/>
          <w:sz w:val="28"/>
          <w:szCs w:val="28"/>
        </w:rPr>
        <w:t xml:space="preserve">по </w:t>
      </w:r>
      <w:r>
        <w:rPr/>
        <w:t>условиям эксплуатации и уровню качеств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820"/>
        <w:gridCol w:w="7666"/>
      </w:tblGrid>
      <w:tr>
        <w:trPr>
          <w:trHeight w:val="27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7479.1-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I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применения</w:t>
            </w:r>
          </w:p>
        </w:tc>
      </w:tr>
      <w:tr>
        <w:trPr>
          <w:trHeight w:val="4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B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орсированные карбюраторные двигатели и дизели</w:t>
            </w:r>
          </w:p>
        </w:tc>
      </w:tr>
      <w:tr>
        <w:trPr>
          <w:trHeight w:val="2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C/CA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</w:tr>
      <w:tr>
        <w:trPr>
          <w:trHeight w:val="65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форсированные карбюраторные двигатели, работающие в условиях, соответствующих образованию высокотемпературных отложений и коррозии</w:t>
            </w:r>
          </w:p>
        </w:tc>
      </w:tr>
      <w:tr>
        <w:trPr>
          <w:trHeight w:val="27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форсированные дизели</w:t>
            </w:r>
          </w:p>
        </w:tc>
      </w:tr>
      <w:tr>
        <w:trPr>
          <w:trHeight w:val="38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D/CB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форсированные карбюраторные двигатели и дизели</w:t>
            </w:r>
          </w:p>
        </w:tc>
      </w:tr>
      <w:tr>
        <w:trPr>
          <w:trHeight w:val="28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D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форсированные карбюраторные двигатели</w:t>
            </w:r>
          </w:p>
        </w:tc>
      </w:tr>
      <w:tr>
        <w:trPr>
          <w:trHeight w:val="27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форсированные дизели</w:t>
            </w:r>
          </w:p>
        </w:tc>
      </w:tr>
      <w:tr>
        <w:trPr>
          <w:trHeight w:val="1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/СС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форсированные дизели и карбюраторные двигатели без наддува</w:t>
            </w:r>
          </w:p>
        </w:tc>
      </w:tr>
      <w:tr>
        <w:trPr>
          <w:trHeight w:val="28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форсированные карбюраторные двигатели</w:t>
            </w:r>
          </w:p>
        </w:tc>
      </w:tr>
      <w:tr>
        <w:trPr>
          <w:trHeight w:val="27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форсированные дизели без наддува</w:t>
            </w:r>
          </w:p>
        </w:tc>
      </w:tr>
      <w:tr>
        <w:trPr>
          <w:trHeight w:val="2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форсированные дизели с наддувом, работающие в тяжелых условиях</w:t>
            </w:r>
          </w:p>
        </w:tc>
      </w:tr>
      <w:tr>
        <w:trPr>
          <w:trHeight w:val="1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рикаторные смазочные системы цилиндров дизелей, работающих на топливе с высоким содержанием серы</w:t>
            </w:r>
          </w:p>
        </w:tc>
      </w:tr>
      <w:tr>
        <w:trPr>
          <w:trHeight w:val="74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F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нзиновые двигатели зарубежных автомобилей выпуска двигатели 1980-1988 зарубежных автомобилей выпуска </w:t>
            </w:r>
          </w:p>
        </w:tc>
      </w:tr>
      <w:tr>
        <w:trPr>
          <w:trHeight w:val="37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F/CD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ые и карбюраторные двигатели (универсальное масло)</w:t>
            </w:r>
          </w:p>
        </w:tc>
      </w:tr>
      <w:tr>
        <w:trPr>
          <w:trHeight w:val="2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овые двигатели зарубежных автомобилей выпуска после 1988 г.</w:t>
            </w:r>
          </w:p>
        </w:tc>
      </w:tr>
      <w:tr>
        <w:trPr>
          <w:trHeight w:val="28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онадувные дизели выпуска после 1983 с.</w:t>
            </w:r>
          </w:p>
        </w:tc>
      </w:tr>
      <w:tr>
        <w:trPr>
          <w:trHeight w:val="27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/CE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и и карбюраторные двигатели (универсальное масло)</w:t>
            </w:r>
          </w:p>
        </w:tc>
      </w:tr>
      <w:tr>
        <w:trPr>
          <w:trHeight w:val="2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F-4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ходные дизели с турбонаддувом, с повышенными требваниями</w:t>
            </w:r>
          </w:p>
        </w:tc>
      </w:tr>
    </w:tbl>
    <w:p>
      <w:pPr>
        <w:pStyle w:val="Style15"/>
        <w:ind w:left="9" w:right="111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" w:right="76" w:firstLine="531"/>
        <w:jc w:val="both"/>
        <w:rPr>
          <w:sz w:val="28"/>
          <w:szCs w:val="28"/>
        </w:rPr>
      </w:pPr>
      <w:r>
        <w:rPr>
          <w:sz w:val="28"/>
          <w:szCs w:val="28"/>
        </w:rPr>
        <w:t>Переход масел от низших групп к более высоким достигает</w:t>
        <w:softHyphen/>
        <w:t xml:space="preserve">ся, как правило, путем расширения ассортимента и количества присадок. </w:t>
      </w:r>
    </w:p>
    <w:p>
      <w:pPr>
        <w:pStyle w:val="Style15"/>
        <w:ind w:left="9" w:right="76" w:firstLine="531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еще и европейская классификационная система АСЕА (Ассоциация европейских производителей). Европейские двигатели легковых автомобилей конструктивно более форсированы и работают при больших частотах вращения коленчатого вала и удельных нагрузках. Поэтому масла, отвечающие амери</w:t>
        <w:softHyphen/>
        <w:t>канскому стандарту, не всегда соответствуют европейским тре</w:t>
        <w:softHyphen/>
        <w:t xml:space="preserve">бованиям. </w:t>
      </w:r>
    </w:p>
    <w:p>
      <w:pPr>
        <w:pStyle w:val="Style15"/>
        <w:ind w:left="9" w:right="76" w:firstLine="531"/>
        <w:jc w:val="both"/>
        <w:rPr/>
      </w:pPr>
      <w:r>
        <w:rPr>
          <w:sz w:val="28"/>
          <w:szCs w:val="28"/>
        </w:rPr>
        <w:t>Согласно АСЕА, масла по назначению делятся на три кате</w:t>
        <w:softHyphen/>
        <w:t>гории; А - для бензиновых двигателей, В - для дизелей легко</w:t>
        <w:softHyphen/>
        <w:t xml:space="preserve">вых автомобилей, Е - для дизелей грузовых автомобилей. Число определяет эксплуатационные свойства: 1 - энергосберегающие масла; 2 - масла того же уровня, но не энергосберегающие; 3 _ технические требования на перспективу. </w:t>
      </w:r>
    </w:p>
    <w:p>
      <w:pPr>
        <w:pStyle w:val="Style15"/>
        <w:ind w:left="9" w:right="76" w:firstLine="531"/>
        <w:jc w:val="both"/>
        <w:rPr/>
      </w:pPr>
      <w:r>
        <w:rPr>
          <w:sz w:val="28"/>
          <w:szCs w:val="28"/>
        </w:rPr>
        <w:t>Пример: моторное масло Castro1 ТХТ, Sotec P1us удовлетво</w:t>
        <w:softHyphen/>
        <w:t xml:space="preserve">ряет требованиям как API (SH/CD), так и АСЕА (А2-96, ВЗ-96). </w:t>
      </w:r>
    </w:p>
    <w:p>
      <w:pPr>
        <w:pStyle w:val="Style15"/>
        <w:ind w:left="9" w:right="76" w:firstLine="531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ые производители моторных масел в сопроводи</w:t>
        <w:softHyphen/>
        <w:t>тельных документах и на упаковочной таре указывают, как пра</w:t>
        <w:softHyphen/>
        <w:t xml:space="preserve">вило, двойную маркировку: в соответствии с ГОСТ, а также в соответствии с SAE и API. </w:t>
      </w:r>
    </w:p>
    <w:p>
      <w:pPr>
        <w:pStyle w:val="Style15"/>
        <w:ind w:right="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4" w:firstLine="360"/>
        <w:jc w:val="center"/>
        <w:rPr/>
      </w:pPr>
      <w:r>
        <w:rPr>
          <w:b/>
          <w:bCs/>
          <w:sz w:val="28"/>
          <w:szCs w:val="28"/>
        </w:rPr>
        <w:t>13.4. Синтетические масла для двигателей</w:t>
      </w:r>
    </w:p>
    <w:p>
      <w:pPr>
        <w:pStyle w:val="Style15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фтяные масла не всегда полностью отвечают требованиям современных конструкций автомобильных двигателей. Поэтому разработаны и применяют синтетические масла, ДЛЯ производст</w:t>
        <w:softHyphen/>
        <w:t xml:space="preserve">ва которых не требуется нефть. </w:t>
      </w:r>
    </w:p>
    <w:p>
      <w:pPr>
        <w:pStyle w:val="Style15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естны синтетические масла, полученные на основе слож</w:t>
        <w:softHyphen/>
        <w:t>ных эфиров, полиалкингликолевые, полисилоксановые, фторуг</w:t>
        <w:softHyphen/>
        <w:t xml:space="preserve">леродные и хлорфторуглеродные. </w:t>
      </w:r>
    </w:p>
    <w:p>
      <w:pPr>
        <w:pStyle w:val="Style15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етические масла отличаются, прежде всего, высокими вязкостно-температурными свойствами. </w:t>
      </w:r>
    </w:p>
    <w:p>
      <w:pPr>
        <w:pStyle w:val="Style15"/>
        <w:ind w:right="4" w:firstLine="540"/>
        <w:jc w:val="both"/>
        <w:rPr/>
      </w:pPr>
      <w:r>
        <w:rPr>
          <w:sz w:val="28"/>
          <w:szCs w:val="28"/>
        </w:rPr>
        <w:t xml:space="preserve">Индекс вязкости у синтетических масел от 160 до 175, в то время как у лучших образцов минеральных масел он не выше 120. Температура потери подвижности у этих масел не выше 55-6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в то же время при температурах до 250-300 ос их вяз</w:t>
        <w:softHyphen/>
        <w:t>кость в три-пять раз выше, чем у равновязкого (при температу</w:t>
        <w:softHyphen/>
        <w:t xml:space="preserve">ре 10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) минерального масла. </w:t>
      </w:r>
    </w:p>
    <w:p>
      <w:pPr>
        <w:pStyle w:val="Style15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интетических масел характерны высокая термическая стабильность, низкая испаряемость, небольшие высокотемпера</w:t>
        <w:softHyphen/>
        <w:t>турные отложения, хорошие противоокислительные и дисперги</w:t>
        <w:softHyphen/>
        <w:t xml:space="preserve">рующие свойства, противоизносные и противозадирные свойства. </w:t>
      </w:r>
    </w:p>
    <w:p>
      <w:pPr>
        <w:pStyle w:val="Style15"/>
        <w:ind w:right="4" w:firstLine="540"/>
        <w:jc w:val="both"/>
        <w:rPr/>
      </w:pPr>
      <w:r>
        <w:rPr>
          <w:sz w:val="28"/>
          <w:szCs w:val="28"/>
        </w:rPr>
        <w:t>Как правило, синтетические масла можно смешивать с ми</w:t>
        <w:softHyphen/>
        <w:t>неральными, добавляя их в количестве 30-40 %. Срок службы синтетических масел во много раз превышает срок службы ми</w:t>
        <w:softHyphen/>
        <w:t>неральных масел и составляет 80-100 тыс. км пробега автомобиля, поэтому их расход с учетом меньшего угара ниже минераль</w:t>
        <w:softHyphen/>
        <w:t>ных в пять-десять раз. Однако стоимость синтетических масел в два-три раза выше минеральных. Кроме того, некоторые синте</w:t>
        <w:softHyphen/>
        <w:t>тические масла (диэфиры) более агрессивны к резиновым дета</w:t>
        <w:softHyphen/>
        <w:t>лям, другие имеют недостаточные смазывающие и противоиз</w:t>
        <w:softHyphen/>
        <w:t>носные свойства (полисилоксаны) или пониженные вязкост</w:t>
        <w:softHyphen/>
        <w:t>но-температурные свойства (фторуглероды). В целом синтетиче</w:t>
        <w:softHyphen/>
        <w:t xml:space="preserve">ские масла являются перспективными, и их производство будет расширяться. </w:t>
      </w:r>
    </w:p>
    <w:p>
      <w:pPr>
        <w:pStyle w:val="Style15"/>
        <w:ind w:right="4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цова Л.В. Горючесмазочные материалы для автомобильной техники. Воронеж, 199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тяков В.С. Охрана труда и основы экологии на железнодорожном транспорте и в транспортном строительстве. М., 199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нусаджанц О.И., Смаль В.Ф. Автомобильные эксплуатационные материалы. М., 198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«За рулем»., №6. 1998 г.; №8, 9, 12, 1999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34:00Z</dcterms:created>
  <dc:creator>Махабаева А.Т.</dc:creator>
  <dc:description/>
  <cp:keywords/>
  <dc:language>en-US</dc:language>
  <cp:lastModifiedBy>Махабаева А.Т.</cp:lastModifiedBy>
  <dcterms:modified xsi:type="dcterms:W3CDTF">2010-06-28T04:34:00Z</dcterms:modified>
  <cp:revision>1</cp:revision>
  <dc:subject/>
  <dc:title>Лекция   №  13</dc:title>
</cp:coreProperties>
</file>