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технические жидк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. Требования.  М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злы и детали автомобиля при эксплуатации работают в различных условиях. Двигатели в условиях повышенной температуры, коробка передач, задний мост, рулевое управление, амортизаторы, тормоза в условиях переменных нагрузок. При эксплуатации автомобилей применяются жидкости для охлаждения двигателей, заполнения амортизаторов, гидравлических приводов тормозов и других механизмов, т.е. специальных жид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ежная работа двигателя во многом зависит от состояния системы охлаждения и качества охлаждающей жидкости. Охлаждающие жидкости должны отвечать следующим требованиям: иметь высокую температуру кипения и испарения; эффективно отводить тепло; иметь большую теплоемкость, хорошую теплопроводность и небольшую вязкость; обладать низкой температурой кристаллизации; не образовывать отложения в системе охлаждения; не вспениваться; не дефицитным, быть дешевым, безопасным в пожарном отношении и безвредным для здоровья; не вызывать коррозии металлических, не разрушать резинотехнические детали системы охл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хлаждения двигателей применяют различные жидкости. При температуре окружающей среды выше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в качестве охлаждающей применяют чистую воду при температуре ниже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жидкости, имеющие низкую температуру замер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а обладает наибольшей охлаждающей способностью, имеет самую высокую теплоемкость (4,2 кДж/кс</w:t>
      </w:r>
      <w:r>
        <w:rPr>
          <w:sz w:val="28"/>
          <w:sz w:val="28"/>
          <w:szCs w:val="28"/>
          <w:lang w:bidi="he-IL"/>
        </w:rPr>
        <w:t>ּ</w:t>
      </w:r>
      <w:r>
        <w:rPr>
          <w:sz w:val="28"/>
          <w:szCs w:val="28"/>
          <w:vertAlign w:val="superscript"/>
          <w:lang w:bidi="he-IL"/>
        </w:rPr>
        <w:t>о</w:t>
      </w:r>
      <w:r>
        <w:rPr>
          <w:sz w:val="28"/>
          <w:szCs w:val="28"/>
          <w:lang w:bidi="he-IL"/>
        </w:rPr>
        <w:t xml:space="preserve">С) большую теплотворность, небольшую вязкость  </w:t>
      </w:r>
      <w:r>
        <w:rPr>
          <w:sz w:val="28"/>
          <w:szCs w:val="28"/>
          <w:vertAlign w:val="subscript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8"/>
          <w:szCs w:val="28"/>
          <w:lang w:bidi="he-IL"/>
        </w:rPr>
        <w:t xml:space="preserve"> = 1 мм</w:t>
      </w:r>
      <w:r>
        <w:rPr>
          <w:sz w:val="28"/>
          <w:szCs w:val="28"/>
          <w:vertAlign w:val="superscript"/>
          <w:lang w:bidi="he-IL"/>
        </w:rPr>
        <w:t>2</w:t>
      </w:r>
      <w:r>
        <w:rPr>
          <w:sz w:val="28"/>
          <w:szCs w:val="28"/>
          <w:lang w:bidi="he-IL"/>
        </w:rPr>
        <w:t>/с, большую теплоту испарения. Основными причинами ограничивающее широкое применение воды в качестве воды являются: низкая температура замерзания – при температуре ниже 0</w:t>
      </w:r>
      <w:r>
        <w:rPr>
          <w:sz w:val="28"/>
          <w:szCs w:val="28"/>
          <w:vertAlign w:val="superscript"/>
          <w:lang w:bidi="he-IL"/>
        </w:rPr>
        <w:t>о</w:t>
      </w:r>
      <w:r>
        <w:rPr>
          <w:sz w:val="28"/>
          <w:szCs w:val="28"/>
          <w:lang w:bidi="he-IL"/>
        </w:rPr>
        <w:t xml:space="preserve"> вода замерзает; вода вызывает в системе охлаждения отложения в виде накипи, которые нарушают режим теплообмена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При низких температурах применяют низкозамерзающие охлаждающие жидкости. Низкозамерзающие жидкости (антифризы) – это смесь этиленгликоля с водой. Этиленгликоль маслянистая, желтоватая, без запаха жидкость. Температура кипения этиленгликоля 197</w:t>
      </w:r>
      <w:r>
        <w:rPr>
          <w:sz w:val="28"/>
          <w:szCs w:val="28"/>
          <w:vertAlign w:val="superscript"/>
          <w:lang w:bidi="he-IL"/>
        </w:rPr>
        <w:t>о</w:t>
      </w:r>
      <w:r>
        <w:rPr>
          <w:sz w:val="28"/>
          <w:szCs w:val="28"/>
          <w:lang w:bidi="he-IL"/>
        </w:rPr>
        <w:t>С; температура кристаллизации – 11,5</w:t>
      </w:r>
      <w:r>
        <w:rPr>
          <w:sz w:val="28"/>
          <w:szCs w:val="28"/>
          <w:vertAlign w:val="superscript"/>
          <w:lang w:bidi="he-IL"/>
        </w:rPr>
        <w:t>о</w:t>
      </w:r>
      <w:r>
        <w:rPr>
          <w:sz w:val="28"/>
          <w:szCs w:val="28"/>
          <w:lang w:bidi="he-IL"/>
        </w:rPr>
        <w:t>С. При смешивании этиленгликоля  с водой температура замерзания смеси колеблется в пределах от 0 до минус 70</w:t>
      </w:r>
      <w:r>
        <w:rPr>
          <w:sz w:val="28"/>
          <w:szCs w:val="28"/>
          <w:vertAlign w:val="superscript"/>
          <w:lang w:bidi="he-IL"/>
        </w:rPr>
        <w:t>о</w:t>
      </w:r>
      <w:r>
        <w:rPr>
          <w:sz w:val="28"/>
          <w:szCs w:val="28"/>
          <w:lang w:bidi="he-IL"/>
        </w:rPr>
        <w:t>С в зависимости от концентрации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Антифриз марки 40 представляет собой смесь 53 % этиленгликоля и    47 % воды. Температура замерзания минус 40</w:t>
      </w:r>
      <w:r>
        <w:rPr>
          <w:sz w:val="28"/>
          <w:szCs w:val="28"/>
          <w:vertAlign w:val="superscript"/>
          <w:lang w:bidi="he-IL"/>
        </w:rPr>
        <w:t>о</w:t>
      </w:r>
      <w:r>
        <w:rPr>
          <w:sz w:val="28"/>
          <w:szCs w:val="28"/>
          <w:lang w:bidi="he-IL"/>
        </w:rPr>
        <w:t>С; антифриз марки 65 содержит 66 % этиленгликоля и 34 % воды температура замерзания минус 65</w:t>
      </w:r>
      <w:r>
        <w:rPr>
          <w:sz w:val="28"/>
          <w:szCs w:val="28"/>
          <w:vertAlign w:val="superscript"/>
          <w:lang w:bidi="he-IL"/>
        </w:rPr>
        <w:t>о</w:t>
      </w:r>
      <w:r>
        <w:rPr>
          <w:sz w:val="28"/>
          <w:szCs w:val="28"/>
          <w:lang w:bidi="he-IL"/>
        </w:rPr>
        <w:t>С. Для легковых автомобилей выпускают тосол трех марок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Тосол А – это концентрированный этиленгликоль, содержащий присадки. Тосол А разводят с дистиллированной водой в концентрации 100, 80, 70 % с температурой замерзания соответственно минус 21, 45, 50</w:t>
      </w:r>
      <w:r>
        <w:rPr>
          <w:sz w:val="28"/>
          <w:szCs w:val="28"/>
          <w:vertAlign w:val="superscript"/>
          <w:lang w:bidi="he-IL"/>
        </w:rPr>
        <w:t>о</w:t>
      </w:r>
      <w:r>
        <w:rPr>
          <w:sz w:val="28"/>
          <w:szCs w:val="28"/>
          <w:lang w:bidi="he-IL"/>
        </w:rPr>
        <w:t>С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Тосол – 40, тосол – 65 – это водный раствор тосола А с температурой замерзания минус 40 и 65</w:t>
      </w:r>
      <w:r>
        <w:rPr>
          <w:sz w:val="28"/>
          <w:szCs w:val="28"/>
          <w:vertAlign w:val="superscript"/>
          <w:lang w:bidi="he-IL"/>
        </w:rPr>
        <w:t>о</w:t>
      </w:r>
      <w:r>
        <w:rPr>
          <w:sz w:val="28"/>
          <w:szCs w:val="28"/>
          <w:lang w:bidi="he-IL"/>
        </w:rPr>
        <w:t>С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lang w:bidi="he-IL"/>
        </w:rPr>
        <w:t>В современных автомобилях в гидравлических приводах, амортизаторах, подъемных устройствах применяют гидравлические жидкост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Жидкости, применяемые в гидравлических системах должны обеспечить надежную и длительную работу их при различных условиях эксплуатации, т.е. удовлетворять следующим требованиям: иметь необходимый уровень вязкости; низкую температуру застывания, незначительную сжимаемость; не разрушать металлические детали и резино - технические уплотнения; обладать высокой химической и физической стабильностью; обладать хорошими противоизносными свойствами; быть пожаровзрывобезопасными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Гидравлические жидкости являются продуктами нефтяного происхождения и по своим свойствам аналогичны маслам. Основной маркой гидравлической жидкости общего назначения является масло МГЕ-10А. Масло МГЕ-10А приготавливается из компонентов, состоящих на основе низкозастывающего полимерного масла, противоизносных и защитных присадок. Масло работает при температуре от минус 55 до  +90</w:t>
      </w:r>
      <w:r>
        <w:rPr>
          <w:sz w:val="28"/>
          <w:szCs w:val="28"/>
          <w:vertAlign w:val="superscript"/>
          <w:lang w:bidi="he-IL"/>
        </w:rPr>
        <w:t>о</w:t>
      </w:r>
      <w:r>
        <w:rPr>
          <w:sz w:val="28"/>
          <w:szCs w:val="28"/>
          <w:lang w:bidi="he-IL"/>
        </w:rPr>
        <w:t>С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Тормозные жидкости производят на касторовой или гликолевой основе. Между собой эти жидкости смешивать нельзя. На касторовой основе приготавливаются тормозные жидкости марки БСК – 50 % касторового масла и 50 % бутилового спирта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На гликолевой основе изготавливаются тормозные жидкости «Нева» многокомпонентным составом, работает при температуре от -50</w:t>
      </w:r>
      <w:r>
        <w:rPr>
          <w:sz w:val="28"/>
          <w:szCs w:val="28"/>
          <w:vertAlign w:val="superscript"/>
          <w:lang w:bidi="he-IL"/>
        </w:rPr>
        <w:t>о</w:t>
      </w:r>
      <w:r>
        <w:rPr>
          <w:sz w:val="28"/>
          <w:szCs w:val="28"/>
          <w:lang w:bidi="he-IL"/>
        </w:rPr>
        <w:t xml:space="preserve"> до +50</w:t>
      </w:r>
      <w:r>
        <w:rPr>
          <w:sz w:val="28"/>
          <w:szCs w:val="28"/>
          <w:vertAlign w:val="superscript"/>
          <w:lang w:bidi="he-IL"/>
        </w:rPr>
        <w:t>о</w:t>
      </w:r>
      <w:r>
        <w:rPr>
          <w:sz w:val="28"/>
          <w:szCs w:val="28"/>
          <w:lang w:bidi="he-IL"/>
        </w:rPr>
        <w:t>С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right="1" w:hanging="0"/>
        <w:jc w:val="center"/>
        <w:rPr/>
      </w:pPr>
      <w:r>
        <w:rPr>
          <w:b/>
          <w:bCs/>
          <w:sz w:val="28"/>
          <w:szCs w:val="28"/>
        </w:rPr>
        <w:t>14.1 Автомобильные специальные жидкости</w:t>
      </w:r>
    </w:p>
    <w:p>
      <w:pPr>
        <w:pStyle w:val="Style15"/>
        <w:ind w:left="4" w:right="1" w:firstLine="536"/>
        <w:jc w:val="both"/>
        <w:rPr>
          <w:sz w:val="28"/>
          <w:szCs w:val="28"/>
        </w:rPr>
      </w:pPr>
      <w:r>
        <w:rPr>
          <w:sz w:val="28"/>
          <w:szCs w:val="28"/>
        </w:rPr>
        <w:t>При сгорании топлива в двигателе часть тепла идет на нагрев стенок камеры сгорания и всего двигателя. При достижении критической температуры двигатель перегревается, при этом ухудшается наполнение цилиндров и условия смазывания, появ</w:t>
        <w:softHyphen/>
        <w:t>ляется детонация, калильное зажигание, увеличивается расход топлива, снижается мощность двигателя. Для поддержания нор</w:t>
        <w:softHyphen/>
        <w:t xml:space="preserve">мальной температуры двигателя его охлаждают, используя для этого охлаждающие жидкости. </w:t>
      </w:r>
    </w:p>
    <w:p>
      <w:pPr>
        <w:pStyle w:val="Style15"/>
        <w:ind w:left="4" w:right="1" w:firstLine="536"/>
        <w:jc w:val="both"/>
        <w:rPr>
          <w:sz w:val="28"/>
          <w:szCs w:val="28"/>
        </w:rPr>
      </w:pPr>
      <w:r>
        <w:rPr>
          <w:sz w:val="28"/>
          <w:szCs w:val="28"/>
        </w:rPr>
        <w:t>К охлаждающим жидкостям предъявляются следующие тре</w:t>
        <w:softHyphen/>
        <w:t xml:space="preserve">бования: </w:t>
      </w:r>
    </w:p>
    <w:p>
      <w:pPr>
        <w:pStyle w:val="Style15"/>
        <w:ind w:left="4" w:right="1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температура кипения (во избежание образования паровых пробок и потерь жидкости); - низкая температура замерзания; </w:t>
      </w:r>
    </w:p>
    <w:p>
      <w:pPr>
        <w:pStyle w:val="Style15"/>
        <w:ind w:left="4" w:right="1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теплоемкость и теплопроводность; </w:t>
      </w:r>
    </w:p>
    <w:p>
      <w:pPr>
        <w:pStyle w:val="Style15"/>
        <w:ind w:left="4" w:right="1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химическая и физическая стабильность; </w:t>
      </w:r>
    </w:p>
    <w:p>
      <w:pPr>
        <w:pStyle w:val="Style15"/>
        <w:ind w:left="4" w:right="1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озионная пассивность; </w:t>
      </w:r>
    </w:p>
    <w:p>
      <w:pPr>
        <w:pStyle w:val="Style15"/>
        <w:ind w:left="4" w:right="1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ступать в реакцию с резиновыми деталями; </w:t>
      </w:r>
    </w:p>
    <w:p>
      <w:pPr>
        <w:pStyle w:val="Style15"/>
        <w:ind w:left="4" w:right="1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альная вязкость; </w:t>
      </w:r>
    </w:p>
    <w:p>
      <w:pPr>
        <w:pStyle w:val="Style15"/>
        <w:ind w:left="4" w:right="1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бразования накипи; </w:t>
      </w:r>
    </w:p>
    <w:p>
      <w:pPr>
        <w:pStyle w:val="Style15"/>
        <w:ind w:left="4" w:right="1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ая стоимость инедефицитность; </w:t>
      </w:r>
    </w:p>
    <w:p>
      <w:pPr>
        <w:pStyle w:val="Style15"/>
        <w:ind w:left="4" w:right="1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оксичность и пожаробезопасность. </w:t>
      </w:r>
    </w:p>
    <w:p>
      <w:pPr>
        <w:pStyle w:val="Style15"/>
        <w:ind w:left="4" w:right="1" w:firstLine="536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ах выше нуля всем перечисленным требова</w:t>
        <w:softHyphen/>
        <w:t>ниям отвечает вода, основными преимуществами которой явля</w:t>
        <w:softHyphen/>
        <w:t>ются безвредность, доступность, стоимость. Вязкость воды обес</w:t>
        <w:softHyphen/>
        <w:t xml:space="preserve">печивает легкость ее циркуляции в системе охлаждения. Вода обладает большой теплоемкостью. </w:t>
      </w:r>
    </w:p>
    <w:p>
      <w:pPr>
        <w:pStyle w:val="Style15"/>
        <w:ind w:left="1334"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2. Низкозамерзающие жидкости</w:t>
      </w:r>
    </w:p>
    <w:p>
      <w:pPr>
        <w:pStyle w:val="Style15"/>
        <w:ind w:right="15" w:firstLine="369"/>
        <w:jc w:val="both"/>
        <w:rPr/>
      </w:pPr>
      <w:r>
        <w:rPr>
          <w:sz w:val="28"/>
          <w:szCs w:val="28"/>
        </w:rPr>
        <w:t>В современных автомобильных двигателях в качестве охла</w:t>
        <w:softHyphen/>
        <w:t xml:space="preserve">дителя применяют низкозамерзающие охлаждающие жидкости, или </w:t>
      </w:r>
      <w:r>
        <w:rPr>
          <w:b/>
          <w:bCs/>
          <w:sz w:val="28"/>
          <w:szCs w:val="28"/>
        </w:rPr>
        <w:t xml:space="preserve">антифризы. </w:t>
      </w:r>
    </w:p>
    <w:p>
      <w:pPr>
        <w:pStyle w:val="Style15"/>
        <w:ind w:left="6" w:right="6" w:firstLine="357"/>
        <w:jc w:val="both"/>
        <w:rPr/>
      </w:pPr>
      <w:r>
        <w:rPr>
          <w:sz w:val="28"/>
          <w:szCs w:val="28"/>
        </w:rPr>
        <w:t>Наибольшее распространение получили этиленгликолевые антифризы, представляющие собой раствор этилен гликоля в воде. этилен гликоль - это двухатомный спирт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- бес</w:t>
        <w:softHyphen/>
        <w:t>цветная и без запаха жидкость, кипящая при температуре 197 ос и застывающая при -12 ос. Водные растворы этиленгликоля засты</w:t>
        <w:softHyphen/>
        <w:t>вают при более низкой температуре. Так, раствор, содержащий 67 % этиленгликоля и 33 % воды, застывает при температуре -75 ос. Зависимости плотности и температуры застывания анти</w:t>
        <w:softHyphen/>
        <w:t xml:space="preserve">фриза от его состава представлены на рис. 3.1 и 3.2. </w:t>
      </w:r>
    </w:p>
    <w:p>
      <w:pPr>
        <w:pStyle w:val="Normal"/>
        <w:ind w:left="28" w:right="4" w:firstLine="5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3320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1. Зависимость температуры застывания водогликолевой жидкости от содержания в ней воды </w:t>
      </w:r>
    </w:p>
    <w:p>
      <w:pPr>
        <w:pStyle w:val="Normal"/>
        <w:ind w:left="28" w:right="4" w:firstLine="5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4" w:firstLine="5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0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2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2. Зависимость плотности водогликолевой жидкости от содержания в ней воды </w:t>
      </w:r>
    </w:p>
    <w:p>
      <w:pPr>
        <w:pStyle w:val="Style15"/>
        <w:ind w:left="9" w:right="1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" w:right="1" w:firstLine="531"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евые антифризы имеют повышенную коррози</w:t>
        <w:softHyphen/>
        <w:t>онную активность к металлам и разрушают резину. Для устране</w:t>
        <w:softHyphen/>
        <w:t>ния этих недостатков в антифризы вводят присадки: декстрин, предохраняющий от разрушения свинцово-оловянистый при</w:t>
        <w:softHyphen/>
        <w:t>пой, алюминий и медь; динатрийфосфат, защищающий черные металлы, медь и латунь. Иногда вводят молибденовый натрий, предотвращающий коррозию цинковых и хромовых покрытий на деталях системы охлаждения. В этом случае к марке антифри</w:t>
        <w:softHyphen/>
        <w:t xml:space="preserve">за добавляют индекс «М». </w:t>
      </w:r>
    </w:p>
    <w:p>
      <w:pPr>
        <w:pStyle w:val="Style15"/>
        <w:ind w:left="9" w:right="1" w:firstLine="531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промышленностью выпускаются следующие марки антифризов: простые антифризы - 40, 65, 40М, 65М; то</w:t>
        <w:softHyphen/>
        <w:t xml:space="preserve">солы - Тосол А, Тосол А-40, Тосол А-65. </w:t>
      </w:r>
    </w:p>
    <w:p>
      <w:pPr>
        <w:pStyle w:val="Style15"/>
        <w:ind w:left="9" w:right="1" w:firstLine="531"/>
        <w:jc w:val="both"/>
        <w:rPr>
          <w:sz w:val="28"/>
          <w:szCs w:val="28"/>
        </w:rPr>
      </w:pPr>
      <w:r>
        <w:rPr>
          <w:sz w:val="28"/>
          <w:szCs w:val="28"/>
        </w:rPr>
        <w:t>Тосолы отличаются от простых антифризов наличием проти</w:t>
        <w:softHyphen/>
        <w:t>вопенных и антифрикционных присадок. Цифра в марке анти</w:t>
        <w:softHyphen/>
        <w:t xml:space="preserve">фриза показывает наивысшую температуру застывания. </w:t>
      </w:r>
    </w:p>
    <w:p>
      <w:pPr>
        <w:pStyle w:val="Style15"/>
        <w:ind w:left="9" w:right="1" w:firstLine="531"/>
        <w:rPr/>
      </w:pPr>
      <w:r>
        <w:rPr>
          <w:b/>
          <w:bCs/>
          <w:sz w:val="28"/>
          <w:szCs w:val="28"/>
        </w:rPr>
        <w:t xml:space="preserve">Тосол А </w:t>
      </w:r>
      <w:r>
        <w:rPr>
          <w:sz w:val="28"/>
          <w:szCs w:val="28"/>
        </w:rPr>
        <w:t xml:space="preserve">- концентрированный этиленгликоль с присадками. </w:t>
      </w:r>
    </w:p>
    <w:p>
      <w:pPr>
        <w:pStyle w:val="Style15"/>
        <w:ind w:left="9" w:right="1" w:firstLine="53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нтифризов марок 40 или 65 его необходимо рас</w:t>
        <w:softHyphen/>
        <w:t xml:space="preserve">творить в соответствующем количестве дистиллированной воды. </w:t>
      </w:r>
    </w:p>
    <w:p>
      <w:pPr>
        <w:pStyle w:val="Style15"/>
        <w:ind w:left="9" w:right="1" w:firstLine="531"/>
        <w:rPr>
          <w:sz w:val="28"/>
          <w:szCs w:val="28"/>
        </w:rPr>
      </w:pPr>
      <w:r>
        <w:rPr>
          <w:sz w:val="28"/>
          <w:szCs w:val="28"/>
        </w:rPr>
        <w:t xml:space="preserve">В антифризы вводят краситель. </w:t>
      </w:r>
    </w:p>
    <w:p>
      <w:pPr>
        <w:pStyle w:val="Style15"/>
        <w:ind w:left="9" w:right="1" w:firstLine="531"/>
        <w:rPr>
          <w:sz w:val="28"/>
          <w:szCs w:val="28"/>
        </w:rPr>
      </w:pPr>
      <w:r>
        <w:rPr>
          <w:sz w:val="28"/>
          <w:szCs w:val="28"/>
        </w:rPr>
        <w:t xml:space="preserve">Значения некоторых показателей антифризов представлены в табл. 3.1. </w:t>
      </w:r>
    </w:p>
    <w:p>
      <w:pPr>
        <w:pStyle w:val="Style15"/>
        <w:ind w:left="9" w:right="1" w:firstLine="5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температуру застывания антифриза можно по его плотности и показателю преломления. Зная коэффициент преломления антифриза, можно определить в нем содержание этиленгликоля: </w:t>
      </w:r>
    </w:p>
    <w:p>
      <w:pPr>
        <w:pStyle w:val="Style15"/>
        <w:spacing w:before="72" w:after="0"/>
        <w:ind w:left="9" w:right="1" w:firstLine="531"/>
        <w:jc w:val="center"/>
        <w:rPr/>
      </w:pPr>
      <w:r>
        <w:rPr>
          <w:rFonts w:cs="Arial" w:ascii="Arial" w:hAnsi="Arial"/>
          <w:sz w:val="28"/>
          <w:szCs w:val="28"/>
        </w:rPr>
        <w:t xml:space="preserve">с= </w:t>
      </w: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  <w:lang w:val="en-US"/>
        </w:rPr>
        <w:t>n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1,334) 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Style15"/>
        <w:spacing w:before="177" w:after="0"/>
        <w:ind w:left="9" w:right="1" w:firstLine="531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 xml:space="preserve">- коэффициент преломления. </w:t>
      </w:r>
    </w:p>
    <w:p>
      <w:pPr>
        <w:pStyle w:val="Style15"/>
        <w:spacing w:before="177" w:after="0"/>
        <w:ind w:left="9" w:right="1" w:firstLine="5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11" w:after="0"/>
        <w:ind w:left="9" w:right="1" w:hanging="9"/>
        <w:jc w:val="center"/>
        <w:rPr/>
      </w:pPr>
      <w:r>
        <w:rPr>
          <w:i/>
          <w:iCs/>
          <w:sz w:val="28"/>
          <w:szCs w:val="28"/>
        </w:rPr>
        <w:t xml:space="preserve">Таблица 3.1. </w:t>
      </w:r>
      <w:r>
        <w:rPr>
          <w:b/>
          <w:bCs/>
          <w:sz w:val="28"/>
          <w:szCs w:val="28"/>
        </w:rPr>
        <w:t>Низкозамерзающие охлаждающие жидкости</w:t>
      </w:r>
    </w:p>
    <w:p>
      <w:pPr>
        <w:pStyle w:val="Style15"/>
        <w:spacing w:before="29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1"/>
        <w:gridCol w:w="1527"/>
        <w:gridCol w:w="785"/>
        <w:gridCol w:w="8"/>
        <w:gridCol w:w="1415"/>
        <w:gridCol w:w="1564"/>
        <w:gridCol w:w="1082"/>
        <w:gridCol w:w="1032"/>
      </w:tblGrid>
      <w:tr>
        <w:trPr>
          <w:trHeight w:val="108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й антифриз 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ол </w:t>
            </w:r>
          </w:p>
        </w:tc>
      </w:tr>
      <w:tr>
        <w:trPr>
          <w:trHeight w:val="13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т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" w:hanging="0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концентрат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4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65 </w:t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жидкости 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о-желтый (слегка мутная жидкость) 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елто-зеленый</w:t>
            </w:r>
          </w:p>
        </w:tc>
      </w:tr>
      <w:tr>
        <w:trPr>
          <w:trHeight w:val="9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красителя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нжевы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й </w:t>
            </w:r>
          </w:p>
        </w:tc>
      </w:tr>
      <w:tr>
        <w:trPr>
          <w:trHeight w:val="5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при температуре 20 ОС, кг/м3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0-111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7-1072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5-109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0-114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5-108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5-1095 </w:t>
            </w:r>
          </w:p>
        </w:tc>
      </w:tr>
      <w:tr>
        <w:trPr>
          <w:trHeight w:val="147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кристаллизации, ос, не выш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6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65 </w:t>
            </w:r>
          </w:p>
        </w:tc>
      </w:tr>
      <w:tr>
        <w:trPr>
          <w:trHeight w:val="5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кипения, ос, не ниж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</w:t>
            </w:r>
          </w:p>
        </w:tc>
      </w:tr>
      <w:tr>
        <w:trPr>
          <w:trHeight w:val="16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енгликоль, % (по массе), не мене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</w:p>
        </w:tc>
      </w:tr>
      <w:tr>
        <w:trPr>
          <w:trHeight w:val="5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, % (по массе), не боле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trHeight w:val="93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адки, г/л: </w:t>
            </w:r>
          </w:p>
          <w:p>
            <w:pPr>
              <w:pStyle w:val="Style15"/>
              <w:ind w:left="11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стрин </w:t>
            </w:r>
          </w:p>
          <w:p>
            <w:pPr>
              <w:pStyle w:val="Style15"/>
              <w:ind w:left="11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трийфосфат </w:t>
            </w:r>
          </w:p>
          <w:p>
            <w:pPr>
              <w:pStyle w:val="Style15"/>
              <w:ind w:left="11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енная </w:t>
            </w:r>
          </w:p>
          <w:p>
            <w:pPr>
              <w:pStyle w:val="Style15"/>
              <w:ind w:left="11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фрикционны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0-1,85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4-5,6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-3,5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-3,5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110" w:right="8" w:hanging="0"/>
              <w:jc w:val="center"/>
              <w:rPr/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8 </w:t>
            </w:r>
          </w:p>
          <w:p>
            <w:pPr>
              <w:pStyle w:val="Style15"/>
              <w:ind w:left="11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95 </w:t>
            </w:r>
          </w:p>
        </w:tc>
      </w:tr>
    </w:tbl>
    <w:p>
      <w:pPr>
        <w:pStyle w:val="Style15"/>
        <w:ind w:right="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6енностн антифриза</w:t>
      </w:r>
    </w:p>
    <w:p>
      <w:pPr>
        <w:pStyle w:val="Style15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ленгликоль - сильный яд, поэтому после контакта с ним необходимо тщательно вымыть руки. </w:t>
      </w:r>
    </w:p>
    <w:p>
      <w:pPr>
        <w:pStyle w:val="Style15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в первую очередь испаряется вода, это из</w:t>
        <w:softHyphen/>
        <w:t>меняет состав, а следовательно, и температуру застывания анти</w:t>
        <w:softHyphen/>
        <w:t xml:space="preserve">фриза. </w:t>
      </w:r>
    </w:p>
    <w:p>
      <w:pPr>
        <w:pStyle w:val="Style15"/>
        <w:ind w:right="6" w:firstLine="540"/>
        <w:jc w:val="both"/>
        <w:rPr/>
      </w:pPr>
      <w:r>
        <w:rPr>
          <w:sz w:val="28"/>
          <w:szCs w:val="28"/>
        </w:rPr>
        <w:t>Температурный коэффициент объемного расширения у ан</w:t>
        <w:softHyphen/>
        <w:t xml:space="preserve">тифризов больше, чем у воды, поэтому заливать его следует на 5-8 % меньше, чем воды, или использовать в составе системы охлаждения расширительный бачок; </w:t>
      </w:r>
    </w:p>
    <w:p>
      <w:pPr>
        <w:pStyle w:val="Style15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допускать попадания в антифриз нефтепродуктов, так как в этом случае распадаются присадки. </w:t>
      </w:r>
    </w:p>
    <w:p>
      <w:pPr>
        <w:pStyle w:val="Style15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643" w:right="9" w:hanging="643"/>
        <w:jc w:val="center"/>
        <w:rPr/>
      </w:pPr>
      <w:r>
        <w:rPr>
          <w:sz w:val="28"/>
          <w:szCs w:val="28"/>
        </w:rPr>
        <w:t xml:space="preserve">14.3. Жидкости </w:t>
      </w:r>
      <w:r>
        <w:rPr>
          <w:b/>
          <w:bCs/>
          <w:sz w:val="28"/>
          <w:szCs w:val="28"/>
        </w:rPr>
        <w:t xml:space="preserve">для </w:t>
      </w:r>
      <w:r>
        <w:rPr>
          <w:sz w:val="28"/>
          <w:szCs w:val="28"/>
        </w:rPr>
        <w:t>гидравлических систем</w:t>
      </w:r>
    </w:p>
    <w:p>
      <w:pPr>
        <w:pStyle w:val="Style15"/>
        <w:ind w:right="13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мозные жидкости (жидкости для гидравлического при</w:t>
        <w:softHyphen/>
        <w:t>вода тормозного механизма) служат в качестве рабочего эле</w:t>
        <w:softHyphen/>
        <w:t xml:space="preserve">мента для передачи усилия от педали тормозного механизма до колодок. </w:t>
      </w:r>
    </w:p>
    <w:p>
      <w:pPr>
        <w:pStyle w:val="Style15"/>
        <w:ind w:right="1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ормозным жидкостям предъявляются следующие требова</w:t>
        <w:softHyphen/>
        <w:t xml:space="preserve">ния: </w:t>
      </w:r>
    </w:p>
    <w:p>
      <w:pPr>
        <w:pStyle w:val="Style15"/>
        <w:ind w:right="1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вызывать коррозии металлических деталей, на</w:t>
        <w:softHyphen/>
        <w:t xml:space="preserve">бухания и разрушения резины; </w:t>
      </w:r>
    </w:p>
    <w:p>
      <w:pPr>
        <w:pStyle w:val="Style15"/>
        <w:ind w:right="1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обладать хорошими вязкостно-температурными и смазывающими свойствами; </w:t>
      </w:r>
    </w:p>
    <w:p>
      <w:pPr>
        <w:pStyle w:val="Style15"/>
        <w:ind w:right="1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высокую температуру кипения; </w:t>
      </w:r>
    </w:p>
    <w:p>
      <w:pPr>
        <w:pStyle w:val="Style15"/>
        <w:ind w:right="1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стабильными (не расслаиваться и не выделять осад- </w:t>
      </w:r>
    </w:p>
    <w:p>
      <w:pPr>
        <w:pStyle w:val="Style15"/>
        <w:ind w:right="1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, не вспениваться). </w:t>
      </w:r>
    </w:p>
    <w:p>
      <w:pPr>
        <w:pStyle w:val="Style15"/>
        <w:ind w:right="13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мозные жидкости про изводят на касторовой и гликоле</w:t>
        <w:softHyphen/>
        <w:t xml:space="preserve">вой основе, их свойства улучшают присадками. </w:t>
      </w:r>
    </w:p>
    <w:p>
      <w:pPr>
        <w:pStyle w:val="Style15"/>
        <w:ind w:right="13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мозные жидкости на касторовой основе представляют со</w:t>
        <w:softHyphen/>
        <w:t xml:space="preserve">бой растворы спиртов и касторового масла. Они имеют хорошие смазывающие свойства и не вызывают набухания и разрушения резиновых деталей. </w:t>
      </w:r>
    </w:p>
    <w:p>
      <w:pPr>
        <w:pStyle w:val="Style15"/>
        <w:ind w:left="110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0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мозные жидкости на касторовом основе</w:t>
      </w:r>
    </w:p>
    <w:p>
      <w:pPr>
        <w:pStyle w:val="Style15"/>
        <w:ind w:right="-1" w:firstLine="540"/>
        <w:jc w:val="both"/>
        <w:rPr/>
      </w:pPr>
      <w:r>
        <w:rPr>
          <w:sz w:val="28"/>
          <w:szCs w:val="28"/>
        </w:rPr>
        <w:t xml:space="preserve">БСК - 50 % бутилового спирта и 50 % касторового масла. </w:t>
      </w:r>
    </w:p>
    <w:p>
      <w:pPr>
        <w:pStyle w:val="Style15"/>
        <w:ind w:right="-1" w:firstLine="540"/>
        <w:jc w:val="both"/>
        <w:rPr/>
      </w:pPr>
      <w:r>
        <w:rPr>
          <w:sz w:val="28"/>
          <w:szCs w:val="28"/>
        </w:rPr>
        <w:t xml:space="preserve">ЭСК - 40 % этилового спирта и 60 % касторового масла. </w:t>
      </w:r>
    </w:p>
    <w:p>
      <w:pPr>
        <w:pStyle w:val="Style15"/>
        <w:ind w:right="-1" w:firstLine="540"/>
        <w:jc w:val="both"/>
        <w:rPr/>
      </w:pPr>
      <w:r>
        <w:rPr>
          <w:sz w:val="28"/>
          <w:szCs w:val="28"/>
        </w:rPr>
        <w:t xml:space="preserve">АСК - 60 % изоамилового спирта и 40 % касторового масла. </w:t>
      </w:r>
    </w:p>
    <w:p>
      <w:pPr>
        <w:pStyle w:val="Style15"/>
        <w:ind w:right="-1" w:firstLine="540"/>
        <w:jc w:val="both"/>
        <w:rPr/>
      </w:pPr>
      <w:r>
        <w:rPr>
          <w:sz w:val="28"/>
          <w:szCs w:val="28"/>
        </w:rPr>
        <w:t>Жидкости марок БСК, ЭСК, ЛСК рекомендуется применять при температуре не ниже -20 ОС, так как при более низких темпе</w:t>
        <w:softHyphen/>
        <w:t xml:space="preserve">ратурах происходит расслоение спирта и касторового масла. Их температура кипения 115 ОС, цвет от красного до оранжевого. </w:t>
      </w:r>
    </w:p>
    <w:p>
      <w:pPr>
        <w:pStyle w:val="Style1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мозные жидкости на гликолевом основе</w:t>
      </w:r>
    </w:p>
    <w:p>
      <w:pPr>
        <w:pStyle w:val="Style15"/>
        <w:ind w:left="5" w:right="3" w:firstLine="535"/>
        <w:jc w:val="both"/>
        <w:rPr/>
      </w:pPr>
      <w:r>
        <w:rPr>
          <w:sz w:val="28"/>
          <w:szCs w:val="28"/>
        </w:rPr>
        <w:t>ГТЖ-22М - смесь гликолей с противокоррозионной при</w:t>
        <w:softHyphen/>
        <w:t>садкой, имеет хорошие низкотемпературные свойства, легко смешивается с водой и при обводнении не теряет работоспособ</w:t>
        <w:softHyphen/>
        <w:t>ности, однако обладает недостаточными смазывающими свойст</w:t>
        <w:softHyphen/>
        <w:t xml:space="preserve">вами; температура кипения не ниже 19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работоспособна до температуры -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имеет зеленый цвет, прозрачная. </w:t>
      </w:r>
    </w:p>
    <w:p>
      <w:pPr>
        <w:pStyle w:val="Style15"/>
        <w:ind w:left="5" w:right="3" w:firstLine="535"/>
        <w:jc w:val="both"/>
        <w:rPr/>
      </w:pPr>
      <w:r>
        <w:rPr>
          <w:sz w:val="28"/>
          <w:szCs w:val="28"/>
        </w:rPr>
        <w:t xml:space="preserve">Тормозные жидкости с аналогичными свойствами - «Томь» И «Роса», их температуры кипения 220 и 26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соответственно, имеют светло-желтый цвет. </w:t>
      </w:r>
    </w:p>
    <w:p>
      <w:pPr>
        <w:pStyle w:val="Style15"/>
        <w:ind w:left="42" w:right="76" w:firstLine="498"/>
        <w:jc w:val="both"/>
        <w:rPr/>
      </w:pPr>
      <w:r>
        <w:rPr>
          <w:sz w:val="28"/>
          <w:szCs w:val="28"/>
        </w:rPr>
        <w:t xml:space="preserve">Тормозная жидкость «Нева» имеет температуру кипения 19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работоспособна до температуры -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цвет - желтый. </w:t>
      </w:r>
    </w:p>
    <w:p>
      <w:pPr>
        <w:pStyle w:val="Style15"/>
        <w:spacing w:before="4" w:after="0"/>
        <w:ind w:left="42" w:right="76" w:firstLine="498"/>
        <w:jc w:val="both"/>
        <w:rPr/>
      </w:pPr>
      <w:r>
        <w:rPr>
          <w:sz w:val="28"/>
          <w:szCs w:val="28"/>
        </w:rPr>
        <w:t>Все тормозные жидкости гигроскопичны. В процессе эксп</w:t>
        <w:softHyphen/>
        <w:t>луатации из-за колебаний температуры в тормозную систему проникает влага через резиновые уплотнители, в результате снижается температура кипения тормозной жидкости. Для тормозной жидкости «Нева» температура кипения становится критиче</w:t>
        <w:softHyphen/>
        <w:t xml:space="preserve">ской примерно через год, для тормозной жидкости «Том М </w:t>
        <w:softHyphen/>
        <w:t xml:space="preserve">примерно через два года, а для тормозной жидкости «Роса» </w:t>
        <w:softHyphen/>
        <w:t>через три года. Снижение температуры кипения при интенсивном пользовании тормозными механизмами приводит к образо</w:t>
        <w:softHyphen/>
        <w:t>ванию паровых пробок в тормозной системе и ее отказу. Регу</w:t>
        <w:softHyphen/>
        <w:t xml:space="preserve">лярная замена тормозной жидкости является гарантией работоспособности тормозной системы. </w:t>
      </w:r>
    </w:p>
    <w:p>
      <w:pPr>
        <w:pStyle w:val="Style15"/>
        <w:ind w:left="42" w:right="76"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колевые тормозные жидкости ядовиты и при работе с ними нужно соблюдать такие же меры предосторожности, как и при работе с низкозамерзающей жидкостью. </w:t>
      </w:r>
    </w:p>
    <w:p>
      <w:pPr>
        <w:pStyle w:val="Style15"/>
        <w:ind w:left="40" w:right="74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смешивать между собой спиртокасторовые и этилен-гликолевые тормозные жидкости, так как они полностью теряют свои качества и становятся непригодны к работе. </w:t>
      </w:r>
    </w:p>
    <w:p>
      <w:pPr>
        <w:pStyle w:val="Style15"/>
        <w:ind w:left="40" w:right="74"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" w:right="74" w:firstLine="499"/>
        <w:jc w:val="center"/>
        <w:rPr>
          <w:sz w:val="28"/>
          <w:szCs w:val="28"/>
        </w:rPr>
      </w:pPr>
      <w:r>
        <w:rPr>
          <w:sz w:val="28"/>
          <w:szCs w:val="28"/>
        </w:rPr>
        <w:t>14.4. Амортизаторные жидкости</w:t>
      </w:r>
    </w:p>
    <w:p>
      <w:pPr>
        <w:pStyle w:val="Style15"/>
        <w:ind w:left="40" w:right="74" w:firstLine="499"/>
        <w:jc w:val="both"/>
        <w:rPr>
          <w:sz w:val="28"/>
          <w:szCs w:val="28"/>
        </w:rPr>
      </w:pPr>
      <w:r>
        <w:rPr>
          <w:sz w:val="28"/>
          <w:szCs w:val="28"/>
        </w:rPr>
        <w:t>Амортизаторные жидкости представляют собой маловязкие масла, которыми заполняют гидравлические амортизаторы. они должны обладать хорошими смазывающими и антикоррозион</w:t>
        <w:softHyphen/>
        <w:t xml:space="preserve">ными свойствами, иметь низкую температуру застывания и достаточную вязкость при температуре до 100 ОС, стабильность, обеспечивающую сменную работу до 100 тыс. км пробега автомобиля. </w:t>
      </w:r>
    </w:p>
    <w:p>
      <w:pPr>
        <w:pStyle w:val="Style15"/>
        <w:ind w:left="42" w:right="76" w:firstLine="498"/>
        <w:jc w:val="both"/>
        <w:rPr/>
      </w:pPr>
      <w:r>
        <w:rPr>
          <w:sz w:val="28"/>
          <w:szCs w:val="28"/>
        </w:rPr>
        <w:t xml:space="preserve">Основным показателем для амортизаторных жидкостей является вязкость. Большинство рабочих жидкостей, применяемых в телескопических амортизаторах, имеют следующие значения вязкости: при температуре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- 30-60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c; 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</w:t>
        <w:softHyphen/>
        <w:t>10-16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c; 1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- з,5-6,0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c. высокие требования предъявляются к вязкости амортизаторной жидкости при отри</w:t>
        <w:softHyphen/>
        <w:t xml:space="preserve">цательных температурах. Так, при температуре -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язкость не должна превышать 800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c. При более высокой вязкости работа амортизатора резко ухудшается и происходит блокировка подвески. Уже при температуре -3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язкость товарных амор</w:t>
        <w:softHyphen/>
        <w:t>тизаторных жидкостей превышает 2000 мм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/c, </w:t>
      </w:r>
      <w:r>
        <w:rPr>
          <w:sz w:val="28"/>
          <w:szCs w:val="28"/>
        </w:rPr>
        <w:t xml:space="preserve">а при -4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</w:t>
        <w:softHyphen/>
        <w:t>стигает 5000-10000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c. При таких температурах обеспечить требуемую вязкость могут амортизаторные жидкости на синтети</w:t>
        <w:softHyphen/>
        <w:t xml:space="preserve">ческой основе. </w:t>
      </w:r>
    </w:p>
    <w:p>
      <w:pPr>
        <w:pStyle w:val="Style15"/>
        <w:ind w:left="24" w:right="24" w:firstLine="516"/>
        <w:rPr>
          <w:sz w:val="28"/>
          <w:szCs w:val="28"/>
        </w:rPr>
      </w:pPr>
      <w:r>
        <w:rPr>
          <w:sz w:val="28"/>
          <w:szCs w:val="28"/>
        </w:rPr>
        <w:t xml:space="preserve">Выпускаются амортизаторные жидкости марок АЖ-12Т и МГП-10. </w:t>
      </w:r>
    </w:p>
    <w:p>
      <w:pPr>
        <w:pStyle w:val="Style15"/>
        <w:ind w:left="24" w:right="24" w:firstLine="516"/>
        <w:jc w:val="both"/>
        <w:rPr/>
      </w:pPr>
      <w:r>
        <w:rPr>
          <w:sz w:val="28"/>
          <w:szCs w:val="28"/>
        </w:rPr>
        <w:t>Амортизационная жидкость АЖ-12Т - прозрачная, цвет от светло-желтого до светло-коричневого, является смесью мало</w:t>
        <w:softHyphen/>
        <w:t>вязкого минерального масла и полиэтилсилоксановой жидкости с противоизносной И антиокислительной присадками, темпера</w:t>
        <w:softHyphen/>
        <w:t xml:space="preserve">тура застывания -5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Style15"/>
        <w:ind w:left="24" w:righ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ая жидкость МГП-I0 - прозрачная, цвет от светло-желтого до светло-коричневого, является смесью транс</w:t>
        <w:softHyphen/>
        <w:t>форматорного масла и полисилоксановой жидкости с добавле</w:t>
        <w:softHyphen/>
        <w:t>нием животного жира, антиокислительной и противопенной присадок, температура застывания не выше -40 ос. МГП-10, применяемая уже длительное время в амортизаторах легковых автомобилей классических моделей, не обеспечивает достаточ</w:t>
        <w:softHyphen/>
        <w:t xml:space="preserve">ной износостойкости телескопических стоек переднеприводных моделей. Поэтому на смену ей была разработана амортизаторная жидкость МГП-12 с улучшенными смазывающими свойствами. </w:t>
      </w:r>
    </w:p>
    <w:p>
      <w:pPr>
        <w:pStyle w:val="Style15"/>
        <w:ind w:left="24" w:righ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>В состав амортизаторных жидкостей вводят различные до</w:t>
        <w:softHyphen/>
        <w:t>бавки против окисления, вспенивания, повышения смазываю</w:t>
        <w:softHyphen/>
        <w:t xml:space="preserve">щих свойств и температуры застывания. </w:t>
      </w:r>
    </w:p>
    <w:p>
      <w:pPr>
        <w:pStyle w:val="Style15"/>
        <w:ind w:left="24" w:righ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>Простейшими заменителями амортизаторных жидкостей мо</w:t>
        <w:softHyphen/>
        <w:t xml:space="preserve">гут служить индустриальное, турбинное и трансформаторные масла, а также их смеси, однако при понижении температуры у них значительно возрастает вязкость, что при водит К жесткой работе амортизатора. </w:t>
      </w:r>
    </w:p>
    <w:p>
      <w:pPr>
        <w:pStyle w:val="Style15"/>
        <w:ind w:left="24" w:right="24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4" w:hanging="0"/>
        <w:jc w:val="center"/>
        <w:rPr/>
      </w:pPr>
      <w:r>
        <w:rPr>
          <w:b/>
          <w:bCs/>
          <w:sz w:val="28"/>
          <w:szCs w:val="28"/>
        </w:rPr>
        <w:t>14.5. Пусковые жидкости</w:t>
      </w:r>
    </w:p>
    <w:p>
      <w:pPr>
        <w:pStyle w:val="Style15"/>
        <w:ind w:left="24" w:right="24" w:firstLine="516"/>
        <w:jc w:val="both"/>
        <w:rPr/>
      </w:pPr>
      <w:r>
        <w:rPr>
          <w:sz w:val="28"/>
          <w:szCs w:val="28"/>
        </w:rPr>
        <w:t>В условиях низких температур при отсутствии пускового по</w:t>
        <w:softHyphen/>
        <w:t>догревателя на двигателе для облегчения пуска холодного двига</w:t>
        <w:softHyphen/>
        <w:t>теля могут применяться пусковые жидкости, которые обеспечи</w:t>
        <w:softHyphen/>
        <w:t xml:space="preserve">вают холодный пуск двигателя с последующим переходом его работы на штатное топливо. </w:t>
      </w:r>
    </w:p>
    <w:p>
      <w:pPr>
        <w:pStyle w:val="Style15"/>
        <w:ind w:left="24" w:right="24" w:firstLine="516"/>
        <w:rPr>
          <w:sz w:val="28"/>
          <w:szCs w:val="28"/>
        </w:rPr>
      </w:pPr>
      <w:r>
        <w:rPr>
          <w:sz w:val="28"/>
          <w:szCs w:val="28"/>
        </w:rPr>
        <w:t xml:space="preserve">Отечественной промышленностью выпускаются следующие пусковые жидкости: </w:t>
      </w:r>
    </w:p>
    <w:p>
      <w:pPr>
        <w:pStyle w:val="Style15"/>
        <w:ind w:left="24" w:right="24" w:firstLine="516"/>
        <w:rPr>
          <w:sz w:val="28"/>
          <w:szCs w:val="28"/>
        </w:rPr>
      </w:pPr>
      <w:r>
        <w:rPr>
          <w:sz w:val="28"/>
          <w:szCs w:val="28"/>
        </w:rPr>
        <w:t xml:space="preserve">Арктика - для карбюраторных двигателей; </w:t>
      </w:r>
    </w:p>
    <w:p>
      <w:pPr>
        <w:pStyle w:val="Style15"/>
        <w:ind w:left="24" w:right="24" w:firstLine="516"/>
        <w:rPr>
          <w:sz w:val="28"/>
          <w:szCs w:val="28"/>
        </w:rPr>
      </w:pPr>
      <w:r>
        <w:rPr>
          <w:sz w:val="28"/>
          <w:szCs w:val="28"/>
        </w:rPr>
        <w:t>Холод Д-40, жидкость НАМИ и диэтиловый эфир - для дизе</w:t>
        <w:softHyphen/>
        <w:t xml:space="preserve">лей. </w:t>
      </w:r>
    </w:p>
    <w:p>
      <w:pPr>
        <w:pStyle w:val="Style15"/>
        <w:ind w:left="24" w:righ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этиловый эфир является обязательным компонентом всех пусковых жидкостей. Кроме него для снижения износа в состав пусковых жидкостей вводят присадки с маслами, а также компоненты, способность воспламеняться которых находится между эфиром и топливом. </w:t>
      </w:r>
    </w:p>
    <w:p>
      <w:pPr>
        <w:pStyle w:val="Style15"/>
        <w:ind w:left="24" w:righ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>Пусковые жидкости Арктика, НАМИ и Холод Д-40 впрыскиваются во впускной трубопровод или камеру сгорания с по</w:t>
        <w:softHyphen/>
        <w:t>мощью специального приспособления, для этого они выпуска</w:t>
        <w:softHyphen/>
        <w:t xml:space="preserve">ются в запаянных ампулах. пять-восемь капель диэтилового эфира подается во впускной трубопровод при снятом воздушном фильтре в момент проворачивания коленчатого вала. </w:t>
      </w:r>
    </w:p>
    <w:p>
      <w:pPr>
        <w:pStyle w:val="Style15"/>
        <w:ind w:left="24" w:right="24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14.6. Стеклоомывающие жидкости</w:t>
      </w:r>
    </w:p>
    <w:p>
      <w:pPr>
        <w:pStyle w:val="Style15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еклоомывающей жидкости обычно используют воду. Однако вода замерзает при температуре окружающей сре</w:t>
        <w:softHyphen/>
        <w:t>ды ниже нуля и не поступает к форсункам системы омывания. Вторым недостатком воды является то, что она в силу высокого поверхностного натяжения плохо смачивает стекло и в виде ка</w:t>
        <w:softHyphen/>
        <w:t>пель стекает с него. Для устранения этих недостатков произво</w:t>
        <w:softHyphen/>
        <w:t>дят специальные стеклоомывающие жидкости, которые представляют собой смеси воды, спирта и моющего вещества. В ка</w:t>
        <w:softHyphen/>
        <w:t>честве спиртов за рубежом используют этанол, метанол и изопропанол. В России выпускают жидкости только с изопропа</w:t>
        <w:softHyphen/>
        <w:t xml:space="preserve">нолом. Производители выпускают, как правило, концентраты (60-80 % спирта), которые разбавляются водой в два-четыре раза. оптимальной концентрацией можно считать 10-29 % спирта (в зависимости от температуры окружающей среды), что обеспечивает нормальную подачу жидкости к форсункам и хорошую растекаемость по стеклу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14.7. Моющие средства</w:t>
      </w:r>
    </w:p>
    <w:p>
      <w:pPr>
        <w:pStyle w:val="Style15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даления различных технических загрязнений в систе</w:t>
        <w:softHyphen/>
        <w:t>мах, узлах и механизмах применяют моющие средства. Эти сред</w:t>
        <w:softHyphen/>
        <w:t xml:space="preserve">ства могут быть однокомпонентными и многокомпонентными. </w:t>
      </w:r>
    </w:p>
    <w:p>
      <w:pPr>
        <w:pStyle w:val="Style15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чистки двигателя при смене масла применяют промы</w:t>
        <w:softHyphen/>
        <w:t>вочное масло ВНИИ НП-ФД. При отсутствии специального масла работающий на холостом ходу двигатель промывают маслом с низкой вязкостью типа МГ-22А (АУ) или индуст</w:t>
        <w:softHyphen/>
        <w:t>риального, либо смесью из 10 % дизельного топлива и мотор</w:t>
        <w:softHyphen/>
        <w:t xml:space="preserve">ного масла. Масляный радиатор промывают смесью из 75 % бензина и 25 % ацетона. </w:t>
      </w:r>
    </w:p>
    <w:p>
      <w:pPr>
        <w:pStyle w:val="Style15"/>
        <w:ind w:left="23" w:right="23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ливный бак автомобиля промывают сильной струей воды, затем бензином, взбалтывая, а после продолжительной эксплуатации - ацетоном и горячей водой. </w:t>
      </w:r>
    </w:p>
    <w:p>
      <w:pPr>
        <w:pStyle w:val="Style15"/>
        <w:ind w:left="23" w:right="23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 карбюратора промывают, погружая на 20-30 мин в ацетон. </w:t>
      </w:r>
    </w:p>
    <w:p>
      <w:pPr>
        <w:pStyle w:val="Style15"/>
        <w:ind w:left="23" w:right="23" w:firstLine="516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специальные моющие средства, такие, как ТМС-31, Вертолин-74, которые используют для межоперацион</w:t>
        <w:softHyphen/>
        <w:t>ной Очистки металлических деталей от маслообразных загрязне</w:t>
        <w:softHyphen/>
        <w:t xml:space="preserve">ний. </w:t>
      </w:r>
    </w:p>
    <w:p>
      <w:pPr>
        <w:pStyle w:val="Style15"/>
        <w:ind w:left="23" w:right="23" w:firstLine="516"/>
        <w:jc w:val="both"/>
        <w:rPr>
          <w:sz w:val="28"/>
          <w:szCs w:val="28"/>
        </w:rPr>
      </w:pPr>
      <w:r>
        <w:rPr>
          <w:sz w:val="28"/>
          <w:szCs w:val="28"/>
        </w:rPr>
        <w:t>МС-4, МС-6 и Нефос - серия лабомидов, при меняется для очистки деталей при ремонте автомобилей от асфальтосмоли</w:t>
        <w:softHyphen/>
        <w:t xml:space="preserve">стых и маслогрязевых отложений. </w:t>
      </w:r>
    </w:p>
    <w:p>
      <w:pPr>
        <w:pStyle w:val="Style15"/>
        <w:ind w:left="23" w:right="23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 «Анкрас» очищает детали камеры сгорания от нагара. </w:t>
      </w:r>
    </w:p>
    <w:p>
      <w:pPr>
        <w:pStyle w:val="Style15"/>
        <w:ind w:left="23" w:right="23" w:firstLine="51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втохимия предлагает потребителям ши</w:t>
        <w:softHyphen/>
        <w:t>рокий ассортимент современных моющих средств различного направления.</w:t>
      </w:r>
    </w:p>
    <w:p>
      <w:pPr>
        <w:pStyle w:val="Style15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шкирцев В.Н. Ремонт автомобилей полимерными материалами.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ванов В.В., Вайншток В.В., Гуреев А.А. Автомобильные пластичные смазки. М., 198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ова Л.В. Горючесмазочные материалы для автомобильной техники. Воронеж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тяков В.С. Охрана труда и основы экологии на железнодорожном транспорте и в транспортном строительстве. М.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усаджанц О.И., Смаль В.Ф. Автомобильные эксплуатационные материалы. М.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4:00Z</dcterms:created>
  <dc:creator>Махабаева А.Т.</dc:creator>
  <dc:description/>
  <cp:keywords/>
  <dc:language>en-US</dc:language>
  <cp:lastModifiedBy>Махабаева А.Т.</cp:lastModifiedBy>
  <dcterms:modified xsi:type="dcterms:W3CDTF">2010-06-28T04:35:00Z</dcterms:modified>
  <cp:revision>1</cp:revision>
  <dc:subject/>
  <dc:title>Лекция  № 14</dc:title>
</cp:coreProperties>
</file>