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Лекция  № 15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Организация рационального использования А.Э.М.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ринципы экономии топлива и смазочных материалов.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Автомобильные эксплуатационные материалы являются ценными продуктами, поэтому организация их экономии и рационального использования является одним из важных мероприятий. При транспортировке, хранение А.Э.М. изменяют свойство, приводящих к ухудшению эксплуатационных показателей. Изменение этих свойств можно подразделить на три группы: химические, физические и механические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Эффективность использования А.Э.М., количественная и качественная их сохранность зависит от организационной деятельности автоэксплуатируемого. Экономия топлив складывается из предотвращения и сокращения потерь на складе и заправке, умелого вождения и технического состояния автомобиля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Экономия масел можно достичь за счет сохранения расхода «на угар», предотвращения порчи и загрязнения масел, а также организации сбора и сдачи отработавших масел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Расход трансмиссионных масел не велик и зависит в основном от уровня заправки. Уровень заправки не должен превышать установленных пределов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Экономия тормозных жидкостей зависит от правильной заправки, исключения случаев смешения касторовых и гликолевых жидкостей, потерь при прокачке и ремонте гидравлических систем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На расход А.Э.М. существенное влияние оказывает техническое состояние автомобиля, а также от индивидуального качества и квалификации водителя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  <w:lang w:bidi="he-IL"/>
        </w:rPr>
        <w:t>Для обеспечения эффективного использования топливозмазочных материалов (ТСМ) водитель должен знать: устройство и работу автомобиля; приемы вождения автомобиля в соответствующих дорожно-климатических условиях; причины, вызывающих перерасход ТСМ и способы их устранения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right="6" w:hanging="0"/>
        <w:jc w:val="center"/>
        <w:rPr/>
      </w:pPr>
      <w:r>
        <w:rPr>
          <w:b/>
          <w:bCs/>
          <w:sz w:val="28"/>
          <w:szCs w:val="28"/>
        </w:rPr>
        <w:t>15.1. Экономия топлива и смазочных материалов</w:t>
      </w:r>
    </w:p>
    <w:p>
      <w:pPr>
        <w:pStyle w:val="Style15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экономного использования ТСМ важное значение имеет их качество. При несоответствии качества предъявляемым тре</w:t>
        <w:softHyphen/>
        <w:t>бованиям к ГСМ неизбежно увеличивается их расход и ухудша</w:t>
        <w:softHyphen/>
        <w:t xml:space="preserve">ются показатели работы автомобилей в целом. </w:t>
      </w:r>
    </w:p>
    <w:p>
      <w:pPr>
        <w:pStyle w:val="Style15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 как на расход ТСМ оказывает влияние структура по</w:t>
        <w:softHyphen/>
        <w:t xml:space="preserve">движного состава, то в парках автопредприятий должны быть малотоннажные автомобили для внутригородских перевозок и большегрузные автопоезда для междугородних. </w:t>
      </w:r>
    </w:p>
    <w:p>
      <w:pPr>
        <w:pStyle w:val="Style15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экономию ТСМ оказывает трансмис</w:t>
        <w:softHyphen/>
        <w:t>сия, аэродинамические качества автомобиля и такие современ</w:t>
        <w:softHyphen/>
        <w:t>ные конструктивные решения, как наличие бортовых компьюте</w:t>
        <w:softHyphen/>
        <w:t xml:space="preserve">ров, большое число передач, использование впрыска топлива в бензиновых двигателях, снижение массы автомобиля. </w:t>
      </w:r>
    </w:p>
    <w:p>
      <w:pPr>
        <w:pStyle w:val="Style15"/>
        <w:ind w:right="6" w:firstLine="539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расход ТСМ: </w:t>
      </w:r>
    </w:p>
    <w:p>
      <w:pPr>
        <w:pStyle w:val="Style15"/>
        <w:ind w:right="6" w:firstLine="539"/>
        <w:rPr>
          <w:sz w:val="28"/>
          <w:szCs w:val="28"/>
        </w:rPr>
      </w:pPr>
      <w:r>
        <w:rPr>
          <w:sz w:val="28"/>
          <w:szCs w:val="28"/>
        </w:rPr>
        <w:t xml:space="preserve">- правильная организация транспортного процесса; </w:t>
      </w:r>
    </w:p>
    <w:p>
      <w:pPr>
        <w:pStyle w:val="Style15"/>
        <w:ind w:right="6" w:firstLine="539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меняемых сортов ТСМ конструктивным особенностям автомобиля и условиям эксплуатации; </w:t>
      </w:r>
    </w:p>
    <w:p>
      <w:pPr>
        <w:pStyle w:val="Style15"/>
        <w:ind w:right="6" w:firstLine="539"/>
        <w:rPr>
          <w:sz w:val="28"/>
          <w:szCs w:val="28"/>
        </w:rPr>
      </w:pPr>
      <w:r>
        <w:rPr>
          <w:sz w:val="28"/>
          <w:szCs w:val="28"/>
        </w:rPr>
        <w:t xml:space="preserve">- техническое состояние и регулировка узлов и механизмов; </w:t>
      </w:r>
    </w:p>
    <w:p>
      <w:pPr>
        <w:pStyle w:val="Style15"/>
        <w:ind w:right="6" w:firstLine="539"/>
        <w:rPr>
          <w:sz w:val="28"/>
          <w:szCs w:val="28"/>
        </w:rPr>
      </w:pPr>
      <w:r>
        <w:rPr>
          <w:sz w:val="28"/>
          <w:szCs w:val="28"/>
        </w:rPr>
        <w:t xml:space="preserve">- мастерство водителя; </w:t>
      </w:r>
    </w:p>
    <w:p>
      <w:pPr>
        <w:pStyle w:val="Style15"/>
        <w:ind w:right="6" w:firstLine="539"/>
        <w:rPr>
          <w:sz w:val="28"/>
          <w:szCs w:val="28"/>
        </w:rPr>
      </w:pPr>
      <w:r>
        <w:rPr>
          <w:sz w:val="28"/>
          <w:szCs w:val="28"/>
        </w:rPr>
        <w:t xml:space="preserve">- экономия топлива при транспортировке и хранении. </w:t>
      </w:r>
    </w:p>
    <w:p>
      <w:pPr>
        <w:pStyle w:val="Style15"/>
        <w:ind w:right="6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транспортного процесса</w:t>
      </w:r>
    </w:p>
    <w:p>
      <w:pPr>
        <w:pStyle w:val="Style15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авильной организации перевозок зависит эффективное использование грузоподъемности и пробега автомобилей. </w:t>
      </w:r>
    </w:p>
    <w:p>
      <w:pPr>
        <w:pStyle w:val="Style15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грузоподъемности автомобиля опре</w:t>
        <w:softHyphen/>
        <w:t xml:space="preserve">деляется отношением массы пере возимого груза к номинальной грузоподъемности, т.е. </w:t>
      </w:r>
      <w:r>
        <w:rPr>
          <w:i/>
          <w:iCs/>
          <w:sz w:val="28"/>
          <w:szCs w:val="28"/>
        </w:rPr>
        <w:t>коэффициентом использования грузоподъ</w:t>
        <w:softHyphen/>
        <w:t>емности γ</w:t>
      </w:r>
      <w:r>
        <w:rPr>
          <w:sz w:val="28"/>
          <w:szCs w:val="28"/>
        </w:rPr>
        <w:t>. С увеличением γ уменьшается удельный расход топ</w:t>
        <w:softHyphen/>
        <w:t>лива на единицу транспортной работы и при стопроцентном ис</w:t>
        <w:softHyphen/>
        <w:t xml:space="preserve">пользовании грузоподъемности, когда γ = 1, удельный расход топлива будет минимальным. Увеличение γ на 1 % снижает удельный расход топлива на 1,6 %. </w:t>
      </w:r>
    </w:p>
    <w:p>
      <w:pPr>
        <w:pStyle w:val="Style15"/>
        <w:ind w:right="6" w:firstLine="539"/>
        <w:jc w:val="both"/>
        <w:rPr/>
      </w:pPr>
      <w:r>
        <w:rPr>
          <w:sz w:val="28"/>
          <w:szCs w:val="28"/>
        </w:rPr>
        <w:t xml:space="preserve">Расход топлива на единицу транспортной работы может быть сокращен при увеличении </w:t>
      </w:r>
      <w:r>
        <w:rPr>
          <w:i/>
          <w:iCs/>
          <w:sz w:val="28"/>
          <w:szCs w:val="28"/>
        </w:rPr>
        <w:t xml:space="preserve">коэффициента использования пробега β. </w:t>
      </w:r>
    </w:p>
    <w:p>
      <w:pPr>
        <w:pStyle w:val="Style15"/>
        <w:ind w:right="6"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68" r="-6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539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 xml:space="preserve">r </w:t>
      </w:r>
      <w:r>
        <w:rPr>
          <w:sz w:val="28"/>
          <w:szCs w:val="28"/>
        </w:rPr>
        <w:t>- пробег автомобиля с грузом; S - общий пробег автомо</w:t>
        <w:softHyphen/>
        <w:t>биля.</w:t>
      </w:r>
    </w:p>
    <w:p>
      <w:pPr>
        <w:pStyle w:val="Style15"/>
        <w:ind w:right="6" w:firstLine="539"/>
        <w:jc w:val="both"/>
        <w:rPr/>
      </w:pPr>
      <w:r>
        <w:rPr>
          <w:sz w:val="28"/>
          <w:szCs w:val="28"/>
        </w:rPr>
        <w:t>Увеличение 13 на 1 % снижает удельный расход топлива на 1,3 %. Использование прицепов снижает удельный расход топ</w:t>
        <w:softHyphen/>
        <w:t xml:space="preserve">лива на 25-30 %. </w:t>
      </w:r>
    </w:p>
    <w:p>
      <w:pPr>
        <w:pStyle w:val="Style15"/>
        <w:ind w:right="6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6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ветствие применяемых сортов ТСМ конструктивным особенностям автомобиля и условиям эксплуатации </w:t>
      </w:r>
    </w:p>
    <w:p>
      <w:pPr>
        <w:pStyle w:val="Style15"/>
        <w:ind w:right="6" w:firstLine="539"/>
        <w:jc w:val="both"/>
        <w:rPr/>
      </w:pPr>
      <w:r>
        <w:rPr>
          <w:sz w:val="28"/>
          <w:szCs w:val="28"/>
        </w:rPr>
        <w:t>Использование топлива и масла, не соответствующих конст</w:t>
        <w:softHyphen/>
        <w:t>руктивным особенностям двигателя, неизбежно вызывает его пе</w:t>
        <w:softHyphen/>
        <w:t>рерасход. Это в первую очередь относится к таким показателям качества топлива, как октановое число и фракционный состав для бензинов, цетановое число и фракционный состав для дизе</w:t>
        <w:softHyphen/>
        <w:t>льных топлив. Так работа на бензине с тяжелым фракционным составом может дать увеличение расхода топлива до 70 % и по</w:t>
        <w:softHyphen/>
        <w:t xml:space="preserve">высить износ двигателя на 30-40 %. </w:t>
      </w:r>
    </w:p>
    <w:p>
      <w:pPr>
        <w:pStyle w:val="Style15"/>
        <w:ind w:right="6" w:firstLine="539"/>
        <w:jc w:val="both"/>
        <w:rPr/>
      </w:pPr>
      <w:r>
        <w:rPr>
          <w:sz w:val="28"/>
          <w:szCs w:val="28"/>
        </w:rPr>
        <w:t xml:space="preserve">Применение несоответствующих сортов масел приводит к перерасходу не только масла, но и топлива. Моторное масло с высокой вязкостью приводит К перерасходу топлива, с низкой вязкостью - к перерасходу самого масла. </w:t>
      </w:r>
    </w:p>
    <w:p>
      <w:pPr>
        <w:pStyle w:val="Style15"/>
        <w:ind w:right="6" w:firstLine="539"/>
        <w:rPr>
          <w:sz w:val="28"/>
          <w:szCs w:val="28"/>
        </w:rPr>
      </w:pPr>
      <w:r>
        <w:rPr>
          <w:sz w:val="28"/>
          <w:szCs w:val="28"/>
        </w:rPr>
        <w:t>Пластичная смазка с недостаточной температурой каплепа</w:t>
        <w:softHyphen/>
        <w:t xml:space="preserve">дения будет вытекать из узлов трения. </w:t>
      </w:r>
    </w:p>
    <w:p>
      <w:pPr>
        <w:pStyle w:val="Style15"/>
        <w:ind w:right="6" w:firstLine="539"/>
        <w:jc w:val="both"/>
        <w:rPr/>
      </w:pPr>
      <w:r>
        <w:rPr>
          <w:sz w:val="28"/>
          <w:szCs w:val="28"/>
        </w:rPr>
        <w:t>Отрицательные результаты дает использование топлива и масла, не соответствующих климатическим условиям эксплуата</w:t>
        <w:softHyphen/>
        <w:t>ции автомобиля. Так, например, при работе зимой грузового ав</w:t>
        <w:softHyphen/>
        <w:t>томобиля, заправленного летними сортами ТСМ, расход бензина при движении за городом по дороге с твердым покрытием ока</w:t>
        <w:softHyphen/>
        <w:t>зывается выше на 3-6 % и при движении в городских услови</w:t>
        <w:softHyphen/>
        <w:t xml:space="preserve">ях - на 8-12 % по сравнению с автомобилем, заправленного ТСМ, соответствующими сезону. </w:t>
      </w:r>
    </w:p>
    <w:p>
      <w:pPr>
        <w:pStyle w:val="Style15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состояние и качество регулирования узлов и агрегатов автомобиля </w:t>
      </w:r>
    </w:p>
    <w:p>
      <w:pPr>
        <w:pStyle w:val="Style15"/>
        <w:ind w:right="6" w:firstLine="539"/>
        <w:jc w:val="both"/>
        <w:rPr/>
      </w:pPr>
      <w:r>
        <w:rPr>
          <w:sz w:val="28"/>
          <w:szCs w:val="28"/>
        </w:rPr>
        <w:t>Износ деталей влияет на расход топлива в меньшей степени, чем неверная регулировка. Так, износ цилиндропоршневой группы до состояния, когда из маслоналивной горловины начи</w:t>
        <w:softHyphen/>
        <w:t>нают активно выходить отработавшие газы, приводит к росту расхода топлива на 10-12 %, ~ нарушение регулировок - на 20- 25 %. Больше всего увеличивают расход топлива неправиль</w:t>
        <w:softHyphen/>
        <w:t>ное регулирование тормозных механизмов и ступиц колес, кар</w:t>
        <w:softHyphen/>
        <w:t>бюратора, неправильное схождение колес, неисправности систе</w:t>
        <w:softHyphen/>
        <w:t xml:space="preserve">мы зажигания. </w:t>
      </w:r>
    </w:p>
    <w:p>
      <w:pPr>
        <w:pStyle w:val="Style15"/>
        <w:ind w:right="14" w:firstLine="540"/>
        <w:jc w:val="both"/>
        <w:rPr/>
      </w:pPr>
      <w:r>
        <w:rPr>
          <w:sz w:val="28"/>
          <w:szCs w:val="28"/>
        </w:rPr>
        <w:t xml:space="preserve">Увеличение скорости прорыва газа в картерное пространство с 15-25 л/мин (новый двигатель) до 60-100 л/мин (изношенный двигатель) увеличивает расход масла в 2-2,5 раза. В табл. 4.1 показано влияние неисправностей некоторых деталей и узлов на расход топлива и масла. </w:t>
      </w:r>
    </w:p>
    <w:p>
      <w:pPr>
        <w:pStyle w:val="Style15"/>
        <w:spacing w:before="115" w:after="0"/>
        <w:ind w:right="498" w:hanging="0"/>
        <w:jc w:val="center"/>
        <w:rPr/>
      </w:pPr>
      <w:r>
        <w:rPr>
          <w:i/>
          <w:iCs/>
          <w:sz w:val="28"/>
          <w:szCs w:val="28"/>
        </w:rPr>
        <w:t xml:space="preserve">Таблица </w:t>
      </w:r>
      <w:r>
        <w:rPr/>
        <w:t>4.1. Влияние неисправностей деталей и узлов автомобиля на расход топлива и масла</w:t>
      </w:r>
    </w:p>
    <w:tbl>
      <w:tblPr>
        <w:tblW w:w="918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1"/>
        <w:gridCol w:w="1074"/>
        <w:gridCol w:w="1054"/>
      </w:tblGrid>
      <w:tr>
        <w:trPr>
          <w:trHeight w:val="210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величение расхода тем, %</w:t>
            </w:r>
          </w:p>
        </w:tc>
      </w:tr>
      <w:tr>
        <w:trPr>
          <w:trHeight w:val="69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ая регулировка тормозных механизмов и ступиц колес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ое установленное схождение передних колес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/>
            </w:pPr>
            <w:r>
              <w:rPr>
                <w:sz w:val="28"/>
                <w:szCs w:val="28"/>
              </w:rPr>
              <w:t xml:space="preserve">Пониженное давление воздуха во всех шинах на 0,05 МП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очность регулировки клапан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ь экономайзе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а пропускная способность главного жиклера карбюраторана 10%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рен воздушный фильтр или впускной трубопров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9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рена система вентиляции картера двигате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 одна свеча зажигания в восьмицилиндровом двигател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о же в шести цилиндровом двигател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а одна форсун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/>
            </w:pPr>
            <w:r>
              <w:rPr>
                <w:sz w:val="28"/>
                <w:szCs w:val="28"/>
              </w:rPr>
              <w:t xml:space="preserve">Зажигание установлено на 5' позднее наивыгоднейшег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ильно установлен зазор между контактами прерывате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/>
            </w:pPr>
            <w:r>
              <w:rPr>
                <w:sz w:val="28"/>
                <w:szCs w:val="28"/>
              </w:rPr>
              <w:t xml:space="preserve">Уменьшен в 2 раза зазор между электродами свечей зажиг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/>
            </w:pPr>
            <w:r>
              <w:rPr>
                <w:sz w:val="28"/>
                <w:szCs w:val="28"/>
              </w:rPr>
              <w:t xml:space="preserve">Повышение уровня топлива в поплавковой камере на 4 м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ь центробежного автомата опережения зажига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рение воздушных жиклеров главной дозирующей системы карбюратора с уменьшением пропускной способности на 7 %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5" w:right="76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тво водителя</w:t>
      </w:r>
    </w:p>
    <w:p>
      <w:pPr>
        <w:pStyle w:val="Style15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Мастерство водителя автомобиля заключается: </w:t>
      </w:r>
    </w:p>
    <w:p>
      <w:pPr>
        <w:pStyle w:val="Style15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- в правильной оценке дорожных условий; </w:t>
      </w:r>
    </w:p>
    <w:p>
      <w:pPr>
        <w:pStyle w:val="Style15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- максимальном использовании экономических режимов работы двигателя; </w:t>
      </w:r>
    </w:p>
    <w:p>
      <w:pPr>
        <w:pStyle w:val="Style15"/>
        <w:ind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- в использовании движения накатом;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 своевременном переключении передач;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 предпочтении езды на высшей передаче. </w:t>
      </w:r>
    </w:p>
    <w:p>
      <w:pPr>
        <w:pStyle w:val="Style15"/>
        <w:ind w:right="52" w:firstLine="540"/>
        <w:jc w:val="both"/>
        <w:rPr/>
      </w:pPr>
      <w:r>
        <w:rPr>
          <w:sz w:val="28"/>
          <w:szCs w:val="28"/>
        </w:rPr>
        <w:t>В зависимости от техники вождения расход топлива может изменяться до 20-25 %. Частое торможение увеличивает расход топлива, так как каждый раз приходится форсировать двигатель для очередного разгона, поэтому предпочтителен режим устано</w:t>
        <w:softHyphen/>
        <w:t>вившегося движения. Также необходимо поддерживать нормаль</w:t>
        <w:softHyphen/>
        <w:t>ный тепловой режим двигателя, так как и перегрев, и переох</w:t>
        <w:softHyphen/>
        <w:t xml:space="preserve">лаждение двигателя приводят к перерасходу топлива. </w:t>
      </w:r>
    </w:p>
    <w:p>
      <w:pPr>
        <w:pStyle w:val="Style15"/>
        <w:ind w:right="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е скорости движения, безусловно, вызывают повы</w:t>
        <w:softHyphen/>
        <w:t>шенный расход топлива, так как при этом приходится преодоле</w:t>
        <w:softHyphen/>
        <w:t>вать сопротивление воздуха, а оно возрастает пропорционально скорости движения. Уже при скорости движения грузового авто</w:t>
        <w:softHyphen/>
        <w:t>мобиля 70 км/ч на преодоление сопротивления воздуха затрачи</w:t>
        <w:softHyphen/>
        <w:t>вается сила тяги на ведущих колесах в десять раз больше, чем при скорости 30 км/ч, а чтобы увеличить силу тяги, надо допол</w:t>
        <w:softHyphen/>
        <w:t>нительно получить тепловую энергию и потратить дополнитель</w:t>
        <w:softHyphen/>
        <w:t xml:space="preserve">ное топливо. </w:t>
      </w:r>
    </w:p>
    <w:p>
      <w:pPr>
        <w:pStyle w:val="Style15"/>
        <w:ind w:right="52" w:firstLine="540"/>
        <w:jc w:val="both"/>
        <w:rPr/>
      </w:pPr>
      <w:r>
        <w:rPr>
          <w:sz w:val="28"/>
          <w:szCs w:val="28"/>
        </w:rPr>
        <w:t>Пустой багажник на крыше легкового автомобиля увеличи</w:t>
        <w:softHyphen/>
        <w:t>вает расход топлива на 3-4 %. Еще больше расход увеличивает</w:t>
        <w:softHyphen/>
        <w:t xml:space="preserve">ся при езде с открытыми окнами. </w:t>
      </w:r>
    </w:p>
    <w:p>
      <w:pPr>
        <w:pStyle w:val="Style15"/>
        <w:ind w:left="1156" w:right="1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я топлива при транспортировке и хранении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пливо легко испаряется и обладает большой текучестью. Летом, например, через открытую пробку бочки за час может испариться до 1 кг бензина, а через открытую горловину резер</w:t>
        <w:softHyphen/>
        <w:t xml:space="preserve">вуара за сутки может быть потеряно более 100 кг топлива. </w:t>
      </w:r>
    </w:p>
    <w:p>
      <w:pPr>
        <w:pStyle w:val="Style15"/>
        <w:ind w:right="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нзин может проникать через самые незначительные не</w:t>
        <w:softHyphen/>
        <w:t>плотности швов, через которые вода и керосин не проходят, об</w:t>
        <w:softHyphen/>
        <w:t>разуя так называемое «потение», причем этого можно не уви</w:t>
        <w:softHyphen/>
        <w:t xml:space="preserve">деть, так как бензин тут же испаряется. Через 1 м потеющего сварного шва в сутки теряется до 2 л бензина. </w:t>
      </w:r>
    </w:p>
    <w:p>
      <w:pPr>
        <w:pStyle w:val="Style15"/>
        <w:ind w:right="52" w:firstLine="540"/>
        <w:jc w:val="both"/>
        <w:rPr/>
      </w:pPr>
      <w:r>
        <w:rPr>
          <w:sz w:val="28"/>
          <w:szCs w:val="28"/>
        </w:rPr>
        <w:t>Подтекание ТСМ в виде капель со скоростью одна капля в секунду за сутки составит 4,5 л. При испарении теряются наибо</w:t>
        <w:softHyphen/>
        <w:t xml:space="preserve">лее ценные фракции нефти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При хранении и перевозке тем тара должна быть чистой. Не допускается применять емкости, ранее использованные ДЛЯ хранения низшего сорта нефтепродуктов без промывки. </w:t>
      </w:r>
    </w:p>
    <w:p>
      <w:pPr>
        <w:pStyle w:val="Style15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олнении цистерны или резервуара сливной шланг должен быть опущен ниже поверхности уровня топлива для уменьшения контакта топлива с воздухом и испарения. При хранении бензина в бочках не следует их заполнять под пробку, иначе бензин при повышении температуры будет просачиваться по резьбе. </w:t>
      </w:r>
    </w:p>
    <w:p>
      <w:pPr>
        <w:pStyle w:val="Style15"/>
        <w:spacing w:before="19" w:after="0"/>
        <w:ind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нзин хранится при соблюдении всех правил до 5 лет, ди</w:t>
        <w:softHyphen/>
        <w:t>зельное топливо - до 6, масла всех видов - до 5 лет, пластич</w:t>
        <w:softHyphen/>
        <w:t xml:space="preserve">ные смазки - от 1,5 до 3 лет. </w:t>
      </w:r>
    </w:p>
    <w:p>
      <w:pPr>
        <w:pStyle w:val="Style15"/>
        <w:spacing w:before="19" w:after="0"/>
        <w:ind w:right="15" w:firstLine="540"/>
        <w:jc w:val="both"/>
        <w:rPr/>
      </w:pPr>
      <w:r>
        <w:rPr>
          <w:sz w:val="28"/>
          <w:szCs w:val="28"/>
        </w:rPr>
        <w:t>Потери топлива в резервуарах, заполненных наполовину, в 5-6 раз больше, чем в полных, при этом в полузаполненных ре</w:t>
        <w:softHyphen/>
        <w:t>зервуарах интенсивнее идет смолообразование. Незаглубленные резервуары окрашиваются в светлые тона для уменьшения по</w:t>
        <w:softHyphen/>
        <w:t>глощения ими солнечной энергии. Смолообразование с увеличе</w:t>
        <w:softHyphen/>
        <w:t xml:space="preserve">нием температуры на 10 ос увеличивается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2,4-2,8 раза, поэто</w:t>
        <w:softHyphen/>
        <w:t xml:space="preserve">му резервуары необходимо заглублять под землю. </w:t>
      </w:r>
    </w:p>
    <w:p>
      <w:pPr>
        <w:pStyle w:val="Style15"/>
        <w:spacing w:before="24" w:after="0"/>
        <w:ind w:right="15" w:firstLine="540"/>
        <w:jc w:val="both"/>
        <w:rPr/>
      </w:pPr>
      <w:r>
        <w:rPr>
          <w:sz w:val="28"/>
          <w:szCs w:val="28"/>
        </w:rPr>
        <w:t>При сливе и заливе резервуара на каждую тонну бензина те</w:t>
        <w:softHyphen/>
        <w:t xml:space="preserve">ряется 5-7 кг. </w:t>
      </w:r>
    </w:p>
    <w:p>
      <w:pPr>
        <w:pStyle w:val="Style15"/>
        <w:ind w:right="1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чистоты топлива необходимо систематиче</w:t>
        <w:softHyphen/>
        <w:t xml:space="preserve">ски удалять отстой из резервуара и раз в год его чистить. </w:t>
      </w:r>
    </w:p>
    <w:p>
      <w:pPr>
        <w:pStyle w:val="Style15"/>
        <w:ind w:right="17" w:firstLine="539"/>
        <w:jc w:val="both"/>
        <w:rPr/>
      </w:pPr>
      <w:r>
        <w:rPr>
          <w:sz w:val="28"/>
          <w:szCs w:val="28"/>
        </w:rPr>
        <w:t>Использование для ТСМ ведер, леек, ручных солидолонагне</w:t>
        <w:softHyphen/>
        <w:t xml:space="preserve">тателей увеличивает потери в 12-20 раз. </w:t>
      </w:r>
    </w:p>
    <w:p>
      <w:pPr>
        <w:pStyle w:val="Style15"/>
        <w:ind w:right="1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нефтепродуктов нормированны. </w:t>
      </w:r>
    </w:p>
    <w:p>
      <w:pPr>
        <w:pStyle w:val="Style15"/>
        <w:ind w:right="1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7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2. Экономия моторных масел</w:t>
      </w:r>
    </w:p>
    <w:p>
      <w:pPr>
        <w:pStyle w:val="Style15"/>
        <w:ind w:right="17" w:firstLine="539"/>
        <w:jc w:val="both"/>
        <w:rPr/>
      </w:pPr>
      <w:r>
        <w:rPr>
          <w:sz w:val="28"/>
          <w:szCs w:val="28"/>
        </w:rPr>
        <w:t>На расход масла в большинстве случаев влияют те же причины, что и на расход топлива. Не случайно нормы расхода мотор</w:t>
        <w:softHyphen/>
        <w:t>ного масла поставлены в прямую зависимость с нормами расхо</w:t>
        <w:softHyphen/>
        <w:t>да топлива. Однако здесь есть и свои особенности. Низкая вяз</w:t>
        <w:softHyphen/>
        <w:t xml:space="preserve">кость моторного масла приведет к увеличению его расхода, так как оно в большом количестве будет попадать в камеру сгорания и вытекать через неплотности картера. </w:t>
      </w:r>
    </w:p>
    <w:p>
      <w:pPr>
        <w:pStyle w:val="Style15"/>
        <w:ind w:right="17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асход масла большое влияние оказывает и износ пор</w:t>
        <w:softHyphen/>
        <w:t>шневых колец, поршней и цилиндров двигателя, причем расход по этой причине может возрасти вдвое. Увеличивается расход масла и при неисправной системе вентиляции картера, при пе</w:t>
        <w:softHyphen/>
        <w:t xml:space="preserve">регреве и переохлаждении двигателя. Особенно большой расход масла возникает при неисправных уплотнениях двигателя. </w:t>
      </w:r>
    </w:p>
    <w:p>
      <w:pPr>
        <w:pStyle w:val="Style15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9" w:hanging="0"/>
        <w:jc w:val="center"/>
        <w:rPr/>
      </w:pPr>
      <w:r>
        <w:rPr>
          <w:b/>
          <w:bCs/>
          <w:sz w:val="28"/>
          <w:szCs w:val="28"/>
        </w:rPr>
        <w:t xml:space="preserve">Основные составляющие расхода </w:t>
      </w:r>
      <w:r>
        <w:rPr>
          <w:b/>
          <w:bCs/>
          <w:w w:val="91"/>
          <w:sz w:val="28"/>
          <w:szCs w:val="28"/>
        </w:rPr>
        <w:t>ТСМ</w:t>
      </w:r>
    </w:p>
    <w:p>
      <w:pPr>
        <w:pStyle w:val="Style15"/>
        <w:ind w:left="4" w:right="9" w:firstLine="536"/>
        <w:jc w:val="both"/>
        <w:rPr>
          <w:sz w:val="28"/>
          <w:szCs w:val="28"/>
        </w:rPr>
      </w:pPr>
      <w:r>
        <w:rPr>
          <w:sz w:val="28"/>
          <w:szCs w:val="28"/>
        </w:rPr>
        <w:t>Экономный расход ТСМ предполагает, прежде всего, точный и оперативный учет. В связи с этим на автотранспортных предприятиях (АТП) осуществляется бухгалтерский и оперативный учет ТСМ. Оперативный учет ведут отделы (группы) топлив</w:t>
        <w:softHyphen/>
        <w:t>но-энергетических ресурсов, которые разрабатывают планы ор</w:t>
        <w:softHyphen/>
        <w:t>ганизационно-технических мероприятий по экономии ТСМ, проводят систематический анализ расхода топлива на предприя</w:t>
        <w:softHyphen/>
        <w:t xml:space="preserve">тии каждым водителем в отдельности. </w:t>
      </w:r>
    </w:p>
    <w:p>
      <w:pPr>
        <w:pStyle w:val="Style15"/>
        <w:ind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 топлива каждым водителем фиксируется в карточке учета расхода топлива и в лицевых счетах водителей. При этом в учетной карточке за каждый день на основании путевого листа указывается норма расхода топлива и фактический расход. Путевой лист является первичным отчетным документом водителя, в котором фиксируется пройденный автомобилем путь, число поездок, выполненная транспортная работа, количество залитого в бак топлива или выданных на него талонов. Каждый путевой лист имеет номер и заверяется печатью. </w:t>
      </w:r>
    </w:p>
    <w:p>
      <w:pPr>
        <w:pStyle w:val="Style15"/>
        <w:ind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топлива возможен только при правильных показаниях счетчиков пройденного пути, поэтому запрещается выпуск в рейс автомобилей с неисправными или неопломбированными спидометрами. </w:t>
      </w:r>
    </w:p>
    <w:p>
      <w:pPr>
        <w:pStyle w:val="Style15"/>
        <w:ind w:right="40" w:firstLine="539"/>
        <w:jc w:val="both"/>
        <w:rPr/>
      </w:pPr>
      <w:r>
        <w:rPr>
          <w:sz w:val="28"/>
          <w:szCs w:val="28"/>
        </w:rPr>
        <w:t>На автотранспортном предприятии про водятся декадный, месячный, квартальный и годовой анализ итогов работы по ис</w:t>
        <w:softHyphen/>
        <w:t>пользованию автомобильного топлива. За перерасход ГСМ сверх нормы с виновных удерживается полная стоимость пере</w:t>
        <w:softHyphen/>
        <w:t xml:space="preserve">расходованного топлива, за экономию выплачивается 95 </w:t>
      </w:r>
      <w:r>
        <w:rPr>
          <w:w w:val="88"/>
          <w:sz w:val="28"/>
          <w:szCs w:val="28"/>
        </w:rPr>
        <w:t xml:space="preserve">% </w:t>
      </w:r>
      <w:r>
        <w:rPr>
          <w:sz w:val="28"/>
          <w:szCs w:val="28"/>
        </w:rPr>
        <w:t xml:space="preserve">его стоимости. </w:t>
      </w:r>
    </w:p>
    <w:p>
      <w:pPr>
        <w:pStyle w:val="Style15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тяков В.С. Охрана труда и основы экологии на железнодорожном транспорте и в транспортном строительстве. М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анусаджанц О.И., Смаль В.Ф. Автомобильные эксплуатационные материалы. М.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авлова Е.И. Экология труда. М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Шангин Ю.А. Восстановление лакокрасочного покрытия легкового автомобиля, М.,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урнал «За рулем»., №6. 1998 г.; №8, 9, 12, 1999 г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620" w:right="746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5:00Z</dcterms:created>
  <dc:creator>Махабаева А.Т.</dc:creator>
  <dc:description/>
  <cp:keywords/>
  <dc:language>en-US</dc:language>
  <cp:lastModifiedBy>Махабаева А.Т.</cp:lastModifiedBy>
  <dcterms:modified xsi:type="dcterms:W3CDTF">2010-06-28T04:35:00Z</dcterms:modified>
  <cp:revision>1</cp:revision>
  <dc:subject/>
  <dc:title>Лекция  № 15</dc:title>
</cp:coreProperties>
</file>