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содержание занят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геодезии и её задачи. Связь геодезии с другими науками. Понятие о форме и размерах Земли. Метод проекций. План, карта и профиль местности. Единицы мер, применяемые в геодез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одезия</w:t>
      </w:r>
      <w:r>
        <w:rPr>
          <w:sz w:val="20"/>
          <w:szCs w:val="20"/>
        </w:rPr>
        <w:t xml:space="preserve"> – это наука об измерениях земной поверхности с целью определения фигуры и размеров Земли, создания карт, планов, математических, геометрических моделей местности, построения вдоль заданных направлений вертикальных разрезов (профилей), а также  решения других различных инженер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д формой Земли в геодезии принято понимать поверхность воды в морях и океанах, находящейся в спокойном состоянии, продолженную под материки. Такая замкнутая поверхность в каждой точке перпендикулярна к отвесной линии, т.е. к направлению действия силы тяжести. Ее называют уровенной поверхностью и ли поверхностью </w:t>
      </w:r>
      <w:r>
        <w:rPr>
          <w:b/>
          <w:sz w:val="20"/>
          <w:szCs w:val="20"/>
        </w:rPr>
        <w:t xml:space="preserve">геои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дезические измерения производятся различными специальными инструментами и приборами на поверхности Земли, в ее недрах, в приземном слое атмосферы, на море и в космосе. Поэтому в курсе геодезии уделяется большое внимание изучению теории, устройству и исследованию геодезических инструментов и приборов, изучению методов и техники производства измерений на земной поверхности. Такие измерения необходимы для изучения формы и размеров Земли и для составления планов и карт, представляющих собой условные изображения на бумаге, на экране компьютера как отдельных участков, так и всей планеты в целом. Таким образом, можно дать следующее определение предмета геодезии: Геодезия — наука, занимающаяся посредством измерений на местности определением фигуры и размеров Земли и изображением земной поверхности в виде планов и карт. Точнее, геодезия — прикладная математическая наука, которая изучает геометрические соотношения между элементами земной поверхности. Геодезия также включает в себя съемочные и камеральные работы. По существу, геодезические знания возникли и сформировались как знания о геометрии окружающего пространства и его объектов. </w:t>
      </w:r>
    </w:p>
    <w:p>
      <w:pPr>
        <w:pStyle w:val="Normal"/>
        <w:jc w:val="both"/>
        <w:rPr/>
      </w:pPr>
      <w:r>
        <w:rPr>
          <w:sz w:val="20"/>
          <w:szCs w:val="20"/>
        </w:rPr>
        <w:t>С развитием человеческого общества, повышением уровня науки и техники меняется и содержание геодезии. Так, сравнительно недавно перед геодезической наукой была поставлена задача изучения геодезическими методами горизонтальных и вертикальных</w:t>
      </w:r>
    </w:p>
    <w:p>
      <w:pPr>
        <w:pStyle w:val="Normal"/>
        <w:jc w:val="both"/>
        <w:rPr/>
      </w:pPr>
      <w:r>
        <w:rPr>
          <w:sz w:val="20"/>
          <w:szCs w:val="20"/>
        </w:rPr>
        <w:t>движений земной коры. Содержание геодезии за последнее время значительно расширилось в связи с запуском искусственных спутников Земли и космических ракет.</w:t>
      </w:r>
    </w:p>
    <w:p>
      <w:pPr>
        <w:pStyle w:val="Normal"/>
        <w:jc w:val="both"/>
        <w:rPr/>
      </w:pPr>
      <w:r>
        <w:rPr>
          <w:sz w:val="20"/>
          <w:szCs w:val="20"/>
        </w:rPr>
        <w:t>Задача определения фигуры и размеров Земли, изучения вертикальных и горизонтальных движений земной коры составляет предмет высшей геодезии.</w:t>
      </w:r>
    </w:p>
    <w:p>
      <w:pPr>
        <w:pStyle w:val="Normal"/>
        <w:jc w:val="both"/>
        <w:rPr/>
      </w:pPr>
      <w:r>
        <w:rPr>
          <w:sz w:val="20"/>
          <w:szCs w:val="20"/>
        </w:rPr>
        <w:t>Высшая геодезия изучает методы определения формы уровенных поверхностей и съемки больших участков земной поверхности посредством горизонтальной проекции и системы высот с учетом формы уровенных поверхностей. Вопросы, связанные с изображением небольших частей земной поверхности в виде план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ляют предмет геодезии и топографии. Другими словами, к высшей геодезии относятся все способы измерений и вычислений, в которых учитывается непараллельность уровенных поверхностей и действительная кривизна земной поверхности. К геодезии, наоборот, относятся все способы измерений и вычислений, в которых не учитывается реальная кривизна земной поверхности и за поверхность относимости принимается горизонтальная плоск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рхность воды в спокойном состоянии будет одной из уровенных поверхностей. Геодезические измерения связаны с направлением отвесной линии в тех точках, в которых они выполнялись. Значит, в каждой такой точке результаты измерений могут быть отнесены именно к той уровенной поверхности, которая проходит через данную точку. Но в таком случае результаты измерений на пунктах какой-либо геодезической сети окажутся отнесенными к различным уровенным плоскостям и замкнутых фигур в сети не образуют. В связи с этим возникает необходимость приведения результатов всех геодезических измерений прежде всего к некоторой данной или принятой в качестве общей исходной уровенной поверхности. Практически в качестве основной уровенной поверхности берут так называемый средний уровень океана (моря), определяемый из многолетних наблюдений уровня моря по футштокам на морских водомерных станциях. В странах СНГ основным является Кронштадтский футшток, по которому уровень Балтийского моря наблюдался с 1825 г. Нуль Кронштадтского футштока соответствует среднему уровню Балтийского моря и принят за начало счета абсолютных высот для всех геодезических сет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оид.</w:t>
      </w:r>
      <w:r>
        <w:rPr>
          <w:sz w:val="20"/>
          <w:szCs w:val="20"/>
        </w:rPr>
        <w:t xml:space="preserve"> Если основную уровенную поверхность мысленно продолжить под континентами так, чтобы в любой ее точке отвесная линия была перпендикулярна к этой поверхности, то будет образована сплошная замкнутая поверхность без складок, охватывающая почти всю массу Земли. Геометрическое тело, ограниченное основной уровенной поверхностью, по предложению в 1873 г. немецкого физика Листинга (1808–1882) принято называть геоидом. Итак, геоидом называется геометрическое тело, поверхность которого совпадает с невозмущенной поверхностью океана и мысленно продолжена под континентами так, что в каждой точке этой поверхности отвесная линия перпендикулярна к ней. Геоид хорошо представляет Землю в целом, и потому до недавнего времени в геодезии под фигурой Земли понималась именно поверхность геои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07815" cy="1424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вазигеоид</w:t>
      </w:r>
      <w:r>
        <w:rPr>
          <w:sz w:val="20"/>
          <w:szCs w:val="20"/>
        </w:rPr>
        <w:t xml:space="preserve">. Для изучения формы физической поверхности Земли М. С. Молоденский предложил некоторую вспомогательную поверхность, весьма близкую к поверхности геоида и названную им квазигеоидом. Эта вспомогательная поверхность, или квазигеоид, определяется по результатам только одних астрономо-геодезических и гравиметрических измерений на физической поверхности Земли без приведения их к какой-нибудь другой поверхности. На океанах и морях поверхности геоида и квазигеоида совпадают, на континентах — расходятся: в равнинных районах на несколько сантиметров, в горных и высокогорных около 1–2 м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щий земной эллипсоид.</w:t>
      </w:r>
      <w:r>
        <w:rPr>
          <w:sz w:val="20"/>
          <w:szCs w:val="20"/>
        </w:rPr>
        <w:t xml:space="preserve"> Решение геодезических задач (решение треугольников, вычисление координат, азимутов и т. д.) непосредственно на физической поверхности Земли невозможно вследствие неправильности этой поверхности. Геоид в целом весьма близко подходит к эллипсоиду вращения с малым сжатием — фигуре, хорошо изученной в математическом отношении. Эллипсоид, лучше всего подходящий к фигуре геоида в целом, называется общим земным эллипсоидом. Общий земной эллипсоид не определен из-за недостаточности астрономо-геодезических измерений и из-за того, что не вся Земля покрыта гравиметрической сетью. В 1940 г. Ф. Н. Красовским (1878–1948) при участии профессора А. А. Изотова были определены размеры эллипсоида вращения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57785</wp:posOffset>
                </wp:positionV>
                <wp:extent cx="1143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4.5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228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3pt;margin-top:4.55pt;width:17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2700</wp:posOffset>
            </wp:positionH>
            <wp:positionV relativeFrom="margin">
              <wp:posOffset>3819525</wp:posOffset>
            </wp:positionV>
            <wp:extent cx="969645" cy="975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913765" cy="800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pt;width:71.9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Эллипсоид Красовского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а= </w:t>
      </w:r>
      <w:r>
        <w:rPr>
          <w:sz w:val="20"/>
          <w:szCs w:val="20"/>
        </w:rPr>
        <w:t>6 378 245 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910590" cy="209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4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95pt" to="359.6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40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в= </w:t>
      </w:r>
      <w:r>
        <w:rPr>
          <w:sz w:val="20"/>
          <w:szCs w:val="20"/>
        </w:rPr>
        <w:t>6 356 863 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  <w:t>α</w:t>
      </w:r>
      <w:r>
        <w:rPr>
          <w:b/>
          <w:sz w:val="20"/>
          <w:szCs w:val="20"/>
        </w:rPr>
        <w:t xml:space="preserve">= </w:t>
      </w:r>
      <w:r>
        <w:rPr>
          <w:sz w:val="20"/>
          <w:szCs w:val="20"/>
        </w:rPr>
        <w:t>1 : 298,3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еренц-эллипсоид.</w:t>
      </w:r>
      <w:r>
        <w:rPr>
          <w:sz w:val="20"/>
          <w:szCs w:val="20"/>
        </w:rPr>
        <w:t xml:space="preserve"> Для использования того или иного эллипсоида (из числа известных) при решении геодезических задач нужно знать не только его размеры, но и положение в теле Земли, т. е. эллипсоид должен быть определенным образом ориентирован в теле Земли. Такой эллипсоид называется референц-эллипсоидом — «рабочим эллипсоидом», который выведен по результатам геодезических работ, охватывающих территорию данной страны или ее части, или нескольких стр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ирота </w:t>
      </w:r>
      <w:r>
        <w:rPr>
          <w:sz w:val="20"/>
          <w:szCs w:val="20"/>
        </w:rPr>
        <w:t>φ точки М называется угол МОМ1 между плоскостью земного экватора и отвесной линией, проходящей через точку М. Географическая широта отсчитывается от экватора в пределах от 0° до +90° (северной широты), от 0° до –90° (южной широты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гота </w:t>
      </w:r>
      <w:r>
        <w:rPr>
          <w:sz w:val="20"/>
          <w:szCs w:val="20"/>
        </w:rPr>
        <w:t>λ точки М называется двугранный угол М0ОМ1 между плоскостью начального меридиана и плоскостью меридиана, проходящего через данную точку М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49"/>
      </w:tblGrid>
      <w:tr>
        <w:trPr>
          <w:trHeight w:val="3162" w:hRule="atLeast"/>
        </w:trPr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бсолютная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ысота точки земной поверхности, отсчитываемая от уровня моря (океана). Уровень моря принимается за 0 мет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носительная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вышение точки земной поверхности над другой точкой, т.е. относительно другой точки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4820" cy="1905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ьшенное изображение на плоскости части или всей земной поверхности называется </w:t>
      </w:r>
      <w:r>
        <w:rPr>
          <w:b/>
          <w:sz w:val="20"/>
          <w:szCs w:val="20"/>
        </w:rPr>
        <w:t>картой</w:t>
      </w:r>
      <w:r>
        <w:rPr>
          <w:sz w:val="20"/>
          <w:szCs w:val="20"/>
        </w:rPr>
        <w:t xml:space="preserve">. На практике применяют различные способы изображения сферической поверхности Земли на плоскости. Все они сводятся к построению по определенному математическому закону сетки прямых или кривых линий, изображающих параллели и меридианы. Совокупность этих линий на карте носит название картографической сетки, а способ, примененный для их изображения, называют </w:t>
      </w:r>
      <w:r>
        <w:rPr>
          <w:b/>
          <w:sz w:val="20"/>
          <w:szCs w:val="20"/>
        </w:rPr>
        <w:t>картографической проекцией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характеру искажений картографические проекции делятся на три основные групп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вноугольными или конформными называются проекции, на которых углы между направлениями на какие-либо ориентиры равны углам между теми же направлениями на мест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вновеликими или эквивалентными называются проекции, сохраняющие пропорциональность площадей изображенных на них участков тем же площадям на местн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вольными называются проекции, не сохраняющие ни равенства углов, ни пропорциональности площад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екция Гаусса — Крюгера</w:t>
      </w:r>
      <w:r>
        <w:rPr>
          <w:sz w:val="20"/>
          <w:szCs w:val="20"/>
        </w:rPr>
        <w:t>. В этой проекции в нашей стране составляются все топографические карты, кроме карт масштаба 1 : 1 000 000 в видоизмененной простой поликонической проекции. Проекция Гаусса — Крюгера — это равноугольная поперечно-цилиндрическая проекция. Для топографических карт масштабов 1 : 1 000 000 и мельче разность долгот этих меридианов равна 6°. Таким образом, вся поверхность Земли разбивается на 60 зон. Границы зон совпадают с границами колонн в разграфке листов карт масштаба 1 : 1 000 000. Счет зон ведется от Гринвичского меридиана на восток. Следовательно, номер зоны и номер колонны миллионного листа карты всегда разнятся на 30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2140" cy="23158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на СР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оль геодезии в научно-исследовательских работах, народнохозяйственном строительстве и обороне страны. [1] с. 6-8, [2] с. 3-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торическая справка о развитии геодезии. [3] с. 1-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тчета: реферат, объем 8-10стр., срок предоставления через 6дн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на СРСП</w:t>
      </w:r>
    </w:p>
    <w:p>
      <w:pPr>
        <w:pStyle w:val="Normal"/>
        <w:jc w:val="both"/>
        <w:rPr/>
      </w:pPr>
      <w:r>
        <w:rPr>
          <w:sz w:val="20"/>
          <w:szCs w:val="20"/>
        </w:rPr>
        <w:t>Выполнение 1 и 2 заданий РГР «Работа с картой». [3] с. 6-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 выполненного задания состоится на занятиях СРСП (по расписанию занятий)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Контрольные вопросы для письменного экзамен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Что называют уровенной поверхностью? </w:t>
      </w:r>
    </w:p>
    <w:p>
      <w:pPr>
        <w:pStyle w:val="Normal"/>
        <w:jc w:val="both"/>
        <w:rPr/>
      </w:pPr>
      <w:r>
        <w:rPr>
          <w:sz w:val="20"/>
          <w:szCs w:val="20"/>
        </w:rPr>
        <w:t>2. Почему обработку выполняют на поверхности референц-эллипсоид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Как определяют размеры участка, принимаемого за плоский,  если  влиянием кривизны Земли пренебрегают?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Тестовые задания для компьютерного тестирования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Чему равно полярное сжатие Земли: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1:298,3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В) 1:209,3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1:397,4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1:283,7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1:381,7.</w:t>
      </w:r>
    </w:p>
    <w:p>
      <w:pPr>
        <w:pStyle w:val="Normal"/>
        <w:jc w:val="both"/>
        <w:rPr/>
      </w:pPr>
      <w:r>
        <w:rPr>
          <w:sz w:val="20"/>
          <w:szCs w:val="20"/>
        </w:rPr>
        <w:t>2. Средний радиус земли:</w:t>
      </w:r>
    </w:p>
    <w:p>
      <w:pPr>
        <w:pStyle w:val="Normal"/>
        <w:jc w:val="both"/>
        <w:rPr/>
      </w:pPr>
      <w:r>
        <w:rPr>
          <w:sz w:val="20"/>
          <w:szCs w:val="20"/>
        </w:rPr>
        <w:t>А) 6 371 км;</w:t>
      </w:r>
    </w:p>
    <w:p>
      <w:pPr>
        <w:pStyle w:val="Normal"/>
        <w:jc w:val="both"/>
        <w:rPr/>
      </w:pPr>
      <w:r>
        <w:rPr>
          <w:sz w:val="20"/>
          <w:szCs w:val="20"/>
        </w:rPr>
        <w:t>В) 3800 км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</w:t>
      </w:r>
      <w:r>
        <w:rPr>
          <w:sz w:val="20"/>
          <w:szCs w:val="20"/>
        </w:rPr>
        <w:t>)6 357 км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</w:t>
      </w:r>
      <w:r>
        <w:rPr>
          <w:sz w:val="20"/>
          <w:szCs w:val="20"/>
        </w:rPr>
        <w:t xml:space="preserve"> 6 378 км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</w:rPr>
        <w:t>) 6 287 км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3. Географические координаты – это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араллель, меридиан;</w:t>
      </w:r>
    </w:p>
    <w:p>
      <w:pPr>
        <w:pStyle w:val="Normal"/>
        <w:rPr/>
      </w:pPr>
      <w:r>
        <w:rPr>
          <w:sz w:val="20"/>
          <w:szCs w:val="20"/>
          <w:lang w:eastAsia="ko-KR"/>
        </w:rPr>
        <w:t>А) широта, долгота;</w:t>
      </w:r>
    </w:p>
    <w:p>
      <w:pPr>
        <w:pStyle w:val="Normal"/>
        <w:rPr/>
      </w:pPr>
      <w:r>
        <w:rPr>
          <w:sz w:val="20"/>
          <w:szCs w:val="20"/>
          <w:lang w:eastAsia="ko-KR"/>
        </w:rPr>
        <w:t>В) координата, абсцисса;</w:t>
      </w:r>
    </w:p>
    <w:p>
      <w:pPr>
        <w:pStyle w:val="Normal"/>
        <w:rPr/>
      </w:pPr>
      <w:r>
        <w:rPr>
          <w:sz w:val="20"/>
          <w:szCs w:val="20"/>
          <w:lang w:eastAsia="ko-KR"/>
        </w:rPr>
        <w:t>С) нормаль, высота;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плоские координаты.</w:t>
      </w:r>
    </w:p>
    <w:p>
      <w:pPr>
        <w:pStyle w:val="Normal"/>
        <w:rPr/>
      </w:pPr>
      <w:r>
        <w:rPr>
          <w:sz w:val="20"/>
          <w:szCs w:val="20"/>
          <w:lang w:eastAsia="ko-KR"/>
        </w:rPr>
        <w:t>4. В какой системе координат определяют положение точки на плоскости в геодезии?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) Балтийской системе координат;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) Система поперечных координат;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) Система ортогональных координат;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Система прямоугольных координат;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Е) Зональной системе координат.</w:t>
      </w:r>
    </w:p>
    <w:p>
      <w:pPr>
        <w:pStyle w:val="Normal"/>
        <w:rPr/>
      </w:pPr>
      <w:r>
        <w:rPr>
          <w:sz w:val="20"/>
          <w:szCs w:val="20"/>
          <w:lang w:eastAsia="ko-KR"/>
        </w:rPr>
        <w:t>5. Какую форму имеет Земля?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А) Сфера;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В) Шар;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С) Эллипс;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Геоид;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Е) Кр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 по тем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ский/Казахский</w:t>
            </w:r>
            <w:r>
              <w:rPr>
                <w:b/>
                <w:sz w:val="20"/>
                <w:szCs w:val="20"/>
              </w:rPr>
              <w:t>/Английс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Широт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между нормалью к поверхности  эллипсоида в данной точк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-698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65pt,-0.55pt" to="341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-0.55pt" to="260.9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и плоскостью экватор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ндік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Latitude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олгот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гранный угол между плоскостью геодезического меридиана данной точки и плоскостью начального меридиан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йлық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Longitude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бумаге горизонтальной проекции небольшого участка Земли в уменьшенном вид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арта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ное изображение на бумаге земного эллипсоида в целом или значительной его части с учетом кривизны Зем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Карт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p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a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шта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a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ab/>
        <w:t>Основная литература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Е.Б. Клюшин и др. Инженерная геодезия. - М.: Высшая школа, 2002. - с.3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.В. Багратуни и др. Инженерная геодезия. - М.: Высшая школа, 1984. – с.344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ko-KR"/>
        </w:rPr>
        <w:t xml:space="preserve">3. </w:t>
      </w:r>
      <w:r>
        <w:rPr>
          <w:color w:val="000000"/>
          <w:sz w:val="20"/>
          <w:szCs w:val="20"/>
        </w:rPr>
        <w:t>Г.Г. Поклад, С.П. Гриднев. Геодезия : учебное пособие для вузов</w:t>
      </w:r>
      <w:r>
        <w:rPr>
          <w:sz w:val="20"/>
          <w:szCs w:val="20"/>
        </w:rPr>
        <w:t xml:space="preserve">. - </w:t>
      </w:r>
      <w:r>
        <w:rPr>
          <w:color w:val="000000"/>
          <w:sz w:val="20"/>
          <w:szCs w:val="20"/>
        </w:rPr>
        <w:t xml:space="preserve">М. : Академический Проект,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592 с.</w:t>
      </w:r>
    </w:p>
    <w:p>
      <w:pPr>
        <w:pStyle w:val="Normal"/>
        <w:ind w:firstLine="708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Дополнитель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.С. Нестеренок Инженерная геодезия. - М.: Высшая школа, 1989. – с. 246с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5. Т. И. Левитская Основы геодезии : учеб. пособие; М-во образования и науки Рос. Федерации, Урал. федер. – ун-т. 2-е изд., перераб. – Екатеринбург : Изд-во Урал. ун-та, 2017. – с. 88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u w:val="single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FFFF"/>
        <w:sz w:val="16"/>
        <w:szCs w:val="16"/>
        <w:u w:val="single"/>
      </w:rPr>
      <w:t>2007                                                    КазГАСА                                                                Геодезия 1                                                        О.А.Зубо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iaiieoaenonionooiii2">
    <w:name w:val="niiaiie oaeno n ionooiii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4:00Z</dcterms:created>
  <dc:creator>2</dc:creator>
  <dc:description/>
  <cp:keywords/>
  <dc:language>en-US</dc:language>
  <cp:lastModifiedBy>Acer</cp:lastModifiedBy>
  <cp:lastPrinted>2007-12-24T08:34:00Z</cp:lastPrinted>
  <dcterms:modified xsi:type="dcterms:W3CDTF">2022-10-26T10:25:00Z</dcterms:modified>
  <cp:revision>7</cp:revision>
  <dc:subject/>
  <dc:title>КАЗАХСКАЯ ГОЛОВНАЯ АРХИТЕКТУРНО - СТРОИТЕЛЬНАЯ АКАДЕМИЯ</dc:title>
</cp:coreProperties>
</file>