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раткое содержание занят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 зональной  поперечно-цилиндрической  проекции Гаусса-Крюгера. Система координат. Прямоугольные и географические координаты точек. Дополнительная координатная сетка на границах смежных зон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ция Гаусса — Крюгера В этой проекции в нашей стране составляются все топографические карты, кроме карт масштаба 1 : 1 000 000 в видоизмененной простой поликонической проекции. Проекция Гаусса — Крюгера — это равноугольная поперечно-цилиндрическая проекция. Разграфка и номенклатура многолистных топографических карт являются простой и одновременно строгой системой, в которой каждому листу отведено определенное место. И, казалось бы, не составляет никакого труда путем склеивания между собой граничных листов карты одного и того же масштаба получить изображение на плоскости значительных участков сферической поверхности Земли. Однако если каждый лист топографической карты получать как плоское изображение соответствующей сферической проекции АВСД (рис. 15, а), у которой дуги меридианов и параллелей заменены стягивающими их хордами, а поверхность — плоскостью, то сферическая поверхность Земли, будучи изображенной по частям на многих таких листах, представляется в виде многогранника (рис. 15, б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63035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склеивании даже сравнительно небольшого количества листов (граней многогранника) на плоскости между ними появляются разрывы, с увеличением же числа склеиваемых листов разрывы возрастают (рис.15, в). Указанное обстоятельство явилось одной из причин введения в нашей стране с 1928 г. специальной проекции для топографических карт, предложенной Гауссом в 30-х гг. XIX в. Часто она называется проекцией Гаусса — Крюгера, поскольку Крюгер предложил формулы для вычислений в этой проек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ущность проекции Гаусса - Крюгера заключается в следующем. Земной эллипсоид делится меридианами через 6</w:t>
      </w:r>
      <w:r>
        <w:rPr>
          <w:color w:val="000000"/>
          <w:sz w:val="20"/>
          <w:szCs w:val="20"/>
        </w:rPr>
        <w:t xml:space="preserve">°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 долготе на 60 зон, простирающихся от полюса до полюс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умерация зон ведется с запада на восток от Гринвичского меридиа</w:t>
      </w:r>
      <w:r>
        <w:rPr>
          <w:color w:val="000000"/>
          <w:sz w:val="20"/>
          <w:szCs w:val="20"/>
        </w:rPr>
        <w:softHyphen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на, который является западной границей первой зоны.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Средний мери</w:t>
      </w:r>
      <w:r>
        <w:rPr>
          <w:i/>
          <w:iCs/>
          <w:color w:val="000000"/>
          <w:sz w:val="20"/>
          <w:szCs w:val="20"/>
        </w:rPr>
        <w:softHyphen/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диан каждой зоны называется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осевым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верхность каждой зоны в отдельности проектируется на плос</w:t>
      </w:r>
      <w:r>
        <w:rPr>
          <w:color w:val="000000"/>
          <w:sz w:val="20"/>
          <w:szCs w:val="20"/>
        </w:rPr>
        <w:softHyphen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кость; при этом вся зона переходит с эллипсоида на плоскость в несколь</w:t>
      </w:r>
      <w:r>
        <w:rPr>
          <w:color w:val="000000"/>
          <w:sz w:val="20"/>
          <w:szCs w:val="20"/>
        </w:rPr>
        <w:softHyphen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ко расширенном вид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 результате такого проектирования получают изображение поверх</w:t>
      </w:r>
      <w:r>
        <w:rPr>
          <w:color w:val="000000"/>
          <w:sz w:val="20"/>
          <w:szCs w:val="20"/>
        </w:rPr>
        <w:softHyphen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ости земного шара (эллипсоида) в виде шестидесяти зон, примыкаю</w:t>
      </w:r>
      <w:r>
        <w:rPr>
          <w:color w:val="000000"/>
          <w:sz w:val="20"/>
          <w:szCs w:val="20"/>
        </w:rPr>
        <w:softHyphen/>
      </w:r>
      <w:r>
        <w:rPr>
          <w:rFonts w:cs="Times New Roman CYR" w:ascii="Times New Roman CYR" w:hAnsi="Times New Roman CYR"/>
          <w:color w:val="000000"/>
          <w:sz w:val="20"/>
          <w:szCs w:val="20"/>
        </w:rPr>
        <w:t>щих друг к другу на экваторе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Каждая из этих зон имеет прямоугольную систему координат со своим началом координат </w:t>
      </w:r>
      <w:r>
        <w:rPr>
          <w:color w:val="000000"/>
          <w:sz w:val="20"/>
          <w:szCs w:val="20"/>
        </w:rPr>
        <w:t xml:space="preserve">—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очкой пересечения экватора с осевым меридианом зон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севой меридиан зоны изображается на плоскости прямой линией и принимается за ось абсцисс (х); осью ординат (у) является изображе</w:t>
      </w:r>
      <w:r>
        <w:rPr>
          <w:color w:val="000000"/>
          <w:sz w:val="20"/>
          <w:szCs w:val="20"/>
        </w:rPr>
        <w:softHyphen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ие экватора. Остальные меридианы и параллели в пределах зоны изоб</w:t>
      </w:r>
      <w:r>
        <w:rPr>
          <w:color w:val="000000"/>
          <w:sz w:val="20"/>
          <w:szCs w:val="20"/>
        </w:rPr>
        <w:softHyphen/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азятся кривыми линиями (дугами). Абсциссы отсчитываются от эква</w:t>
      </w:r>
      <w:r>
        <w:rPr>
          <w:color w:val="000000"/>
          <w:sz w:val="20"/>
          <w:szCs w:val="20"/>
        </w:rPr>
        <w:softHyphen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тора к северу и югу; к северу от экватора абсциссы положительны, к югу </w:t>
      </w:r>
      <w:r>
        <w:rPr>
          <w:color w:val="000000"/>
          <w:sz w:val="20"/>
          <w:szCs w:val="20"/>
        </w:rPr>
        <w:t xml:space="preserve">—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трицательны. Ординаты отсчитываются от осевого меридиана к востоку (положительные) и к западу (отрицательные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сходя из вышеизложенного, можно сказать, что проекция Гаусса — Крюгера определяется следующими условиями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Проекция конформная (равноугольная), т. е. масштаб изображения постоянен в данной точке и зависит только от координат пункта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Осевой или центральный меридиан зоны изображается на плоскости прямой линией и принимается за ось абсцисс.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сь ординат совпадает с изображением экватора. Масштаб изображения на осевом меридиане равен единице, т. е. для точек осевого меридиана абсциссы равны дугам меридиана, отсчитанным от эквато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30480</wp:posOffset>
                </wp:positionV>
                <wp:extent cx="0" cy="411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4pt" to="450pt,3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30480</wp:posOffset>
                </wp:positionV>
                <wp:extent cx="0" cy="411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4pt" to="-1pt,3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олгота осевого меридиана 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747395</wp:posOffset>
                </wp:positionV>
                <wp:extent cx="1371600" cy="2971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2971800"/>
                        </a:xfrm>
                        <a:prstGeom prst="flowChartMagneticDisk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blue" stroked="t" o:allowincell="f" style="position:absolute;margin-left:270pt;margin-top:-58.85pt;width:107.95pt;height:233.95pt;mso-wrap-style:none;v-text-anchor:middle;rotation:90" type="_x0000_t13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11811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371600"/>
                        </a:xfrm>
                        <a:prstGeom prst="flowChar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261pt;margin-top:4.1pt;width:92.95pt;height:107.95pt;mso-wrap-style:none;v-text-anchor:middle" type="_x0000_t12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2070</wp:posOffset>
                </wp:positionV>
                <wp:extent cx="6096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371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1pt;width:47.95pt;height:10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вычисляется по формуле:</w:t>
        <w:tab/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= 6°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3°</w:t>
      </w:r>
    </w:p>
    <w:p>
      <w:pPr>
        <w:pStyle w:val="Normal"/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0000"/>
          <w:sz w:val="20"/>
          <w:szCs w:val="20"/>
          <w:highlight w:val="lightGray"/>
          <w:lang w:val="en-US"/>
        </w:rPr>
        <w:t>n</w:t>
      </w:r>
      <w:r>
        <w:rPr>
          <w:b/>
          <w:color w:val="FF0000"/>
          <w:sz w:val="20"/>
          <w:szCs w:val="20"/>
          <w:highlight w:val="lightGray"/>
        </w:rPr>
        <w:t>-номер зоны.</w:t>
      </w:r>
      <w:r>
        <w:rPr>
          <w:b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color w:val="FFFFFF"/>
          <w:sz w:val="20"/>
          <w:szCs w:val="20"/>
          <w:lang w:val="en-US" w:eastAsia="en-US"/>
        </w:rPr>
      </w:pPr>
      <w:r>
        <w:rPr>
          <w:b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5367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1pt" to="44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367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1pt" to="260.9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абсциссу принимается осевой меридиа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динату часть экватора. Нач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ординат – точка их пересечения.Так ка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я нашей страны расположена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верной части, абсциссы (+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динаты имеют как (+), так и (-)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0"/>
          <w:szCs w:val="20"/>
        </w:rPr>
        <w:t>Чтобы не иметь дело с (-) значениями</w:t>
        <w:tab/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914400" cy="1600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05pt;width:71.95pt;height:125.95pt;mso-wrap-style:square;v-text-anchor:top" type="_x0000_t1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начало координат принято считать равной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6096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371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.55pt;width:47.95pt;height:10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6096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371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55pt;width:47.95pt;height:10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60960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371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.55pt;width:47.95pt;height:10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500 к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е ординаты называют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ожитель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переди их значения ук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зоны. Напр.: Точка с ординат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= 3850 км означает, что точка располож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350 км к востоку от осевого меридиана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44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ямоугольные координаты. </w:t>
      </w:r>
      <w:r>
        <w:rPr>
          <w:sz w:val="20"/>
          <w:szCs w:val="20"/>
        </w:rPr>
        <w:t xml:space="preserve">Для удобства пользования введенной системой координат на листы топографических координат наносится координатная сетка, представляющая собой систему линий, параллельных координатным осям данной зоны. На листах масштабов 1:10 000, 1:25 000, 1: 50000 линии координатной сетки проводят через 1 км, на листах 1: 100 000  - через 2 км, более мелких масштабов - через  10 км.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= Х</w:t>
      </w:r>
      <w:r>
        <w:rPr>
          <w:b/>
          <w:sz w:val="20"/>
          <w:szCs w:val="20"/>
          <w:vertAlign w:val="subscript"/>
        </w:rPr>
        <w:t>сетки</w:t>
      </w:r>
      <w:r>
        <w:rPr>
          <w:b/>
          <w:sz w:val="20"/>
          <w:szCs w:val="20"/>
        </w:rPr>
        <w:t xml:space="preserve">+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= У</w:t>
      </w:r>
      <w:r>
        <w:rPr>
          <w:b/>
          <w:sz w:val="20"/>
          <w:szCs w:val="20"/>
          <w:vertAlign w:val="subscript"/>
        </w:rPr>
        <w:t>сетки</w:t>
      </w:r>
      <w:r>
        <w:rPr>
          <w:b/>
          <w:sz w:val="20"/>
          <w:szCs w:val="20"/>
        </w:rPr>
        <w:t xml:space="preserve">+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</m:oMath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й системе плоскость координат совпадает с горизонтальной плоскостью в точке О, которую принимают за начало координат (рис. 27). Через начало координат проходят две взаимно перпендикулярные прямые XX и YY, называемые осями координат. Ось XX совмещается с направлением меридиана и называется осью абсцисс, а линия YY, перпендикулярная к оси абсцисс и проходящая через точку О, называется осью ординат. Координатные оси делят плоскость на четыре четверти: I (СВ), II (ЮВ), III (ЮЗ), IV (СЗ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82620" cy="24231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ожение любой точки на плоскости, например точки М, определяется двумя ее координатами +хМ и +уМ, т. е. длинами перпендикуляров, опущенных из точки М на оси X и Y. Координаты сопровождаются знаками «плюс» или «минус» и зависят от названия четвертей, в которых находится данная точка: х, у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В геодезии направление оси абсцисс берут обычно совпадающим с направлением меридиана, проходящим через точку, принятую за начало координат на Земле, и за положительное направление этой оси принимают направление к северному ее концу. Иногда направление оси абсцисс берется не в плоскости меридиана, а по некоторому другому направлению, намечаемому сообразно обстоятельствам дела. Такие оси называются условным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еографические координаты точек</w:t>
      </w:r>
      <w:r>
        <w:rPr>
          <w:sz w:val="20"/>
          <w:szCs w:val="20"/>
        </w:rPr>
        <w:t xml:space="preserve">. За выходами километровой сетки дается минутная рамка, позволяющая определить географические координаты точек.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Географическая система координа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диняет под общим названи</w:t>
        <w:softHyphen/>
        <w:t xml:space="preserve">ем две системы: </w:t>
      </w:r>
      <w:r>
        <w:rPr>
          <w:b/>
          <w:bCs/>
          <w:i/>
          <w:iCs/>
          <w:color w:val="000000"/>
          <w:sz w:val="20"/>
          <w:szCs w:val="20"/>
        </w:rPr>
        <w:t>астрономическую и геодезическую.</w:t>
      </w:r>
      <w:r>
        <w:rPr>
          <w:color w:val="000000"/>
          <w:sz w:val="20"/>
          <w:szCs w:val="20"/>
        </w:rPr>
        <w:t xml:space="preserve"> В астрономической системе координаты точек определяются относительно направлений отвесных линий в точках земной поверхности, а в геодезической — относительно нормалей к референц-эллипсоиду. Астрономические коор</w:t>
        <w:softHyphen/>
        <w:t>динаты могут быть измерены техническими средствами и методами геодезической астрономии. Геодезические координаты точек получают путем вычислений по формулам сфероидической геодезии соответствен</w:t>
        <w:softHyphen/>
        <w:t xml:space="preserve">но параметрам принятого референц-эллипсоида и его ориентировки в теле Земли. Эти системы связаны между собой через уклонение </w:t>
      </w:r>
      <w:r>
        <w:rPr>
          <w:i/>
          <w:iCs/>
          <w:color w:val="000000"/>
          <w:sz w:val="20"/>
          <w:szCs w:val="20"/>
        </w:rPr>
        <w:t>отвес</w:t>
        <w:softHyphen/>
        <w:t>ных линий —</w:t>
      </w:r>
      <w:r>
        <w:rPr>
          <w:color w:val="000000"/>
          <w:sz w:val="20"/>
          <w:szCs w:val="20"/>
        </w:rPr>
        <w:t xml:space="preserve"> угол </w:t>
      </w:r>
      <w:r>
        <w:rPr>
          <w:b/>
          <w:bCs/>
          <w:i/>
          <w:i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 между направлениями нормали к поверхности эл</w:t>
        <w:softHyphen/>
        <w:t>липсоида и отвесной линии в данной точке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Величины уклонений отвесных линий зависят от неравномерностей распределения масс в теле Земли и составляют в среднем 3 - 4", достигая в отдельных районах десятков секунд. Поэтому координаты одних и тех же точек в двух рассматриваемых системах могут различаться до 100 м, а в аномальных районах (как правило, в горных районах) — значительно больше. Это необходимо учитывать при использовании географических координат точек, определенных из астрономических наблюден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альнейшем под географической системой координат следует по</w:t>
        <w:softHyphen/>
        <w:t>нимать элементы и координаты геодезической системы, связанной с нормалями к поверхности референц-эллипсоида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Геодезической широтой В </w:t>
      </w:r>
      <w:r>
        <w:rPr>
          <w:i/>
          <w:iCs/>
          <w:color w:val="000000"/>
          <w:sz w:val="20"/>
          <w:szCs w:val="20"/>
        </w:rPr>
        <w:t>называется угол, образованный нормалью к поверхности эллипсоида в данной точке и плоскостью экватора.</w:t>
      </w:r>
      <w:r>
        <w:rPr>
          <w:color w:val="000000"/>
          <w:sz w:val="20"/>
          <w:szCs w:val="20"/>
        </w:rPr>
        <w:t xml:space="preserve"> Широта измеряется дугой геодезического меридиана </w:t>
      </w:r>
      <w:r>
        <w:rPr>
          <w:i/>
          <w:iCs/>
          <w:color w:val="000000"/>
          <w:sz w:val="20"/>
          <w:szCs w:val="20"/>
        </w:rPr>
        <w:t>АдА'</w:t>
      </w:r>
      <w:r>
        <w:rPr>
          <w:color w:val="000000"/>
          <w:sz w:val="20"/>
          <w:szCs w:val="20"/>
        </w:rPr>
        <w:t xml:space="preserve"> от экватора до данной точки и в зависимости от полушария может быть северной (+) или южной (-); ее величина изменяется от </w:t>
      </w:r>
      <w:r>
        <w:rPr>
          <w:i/>
          <w:iCs/>
          <w:color w:val="000000"/>
          <w:sz w:val="20"/>
          <w:szCs w:val="20"/>
        </w:rPr>
        <w:t>0°</w:t>
      </w:r>
      <w:r>
        <w:rPr>
          <w:color w:val="000000"/>
          <w:sz w:val="20"/>
          <w:szCs w:val="20"/>
        </w:rPr>
        <w:t xml:space="preserve"> (на экваторе) до ± </w:t>
      </w:r>
      <w:r>
        <w:rPr>
          <w:i/>
          <w:iCs/>
          <w:color w:val="000000"/>
          <w:sz w:val="20"/>
          <w:szCs w:val="20"/>
        </w:rPr>
        <w:t>90°</w:t>
      </w:r>
      <w:r>
        <w:rPr>
          <w:color w:val="000000"/>
          <w:sz w:val="20"/>
          <w:szCs w:val="20"/>
        </w:rPr>
        <w:t xml:space="preserve"> (на полюсах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Геодезической долготой L </w:t>
      </w:r>
      <w:r>
        <w:rPr>
          <w:i/>
          <w:iCs/>
          <w:color w:val="000000"/>
          <w:sz w:val="20"/>
          <w:szCs w:val="20"/>
        </w:rPr>
        <w:t>называется двугранный угол, состав</w:t>
        <w:softHyphen/>
        <w:t xml:space="preserve"> ленный плоскостями начального меридиана и геодезического мери</w:t>
        <w:softHyphen/>
        <w:t xml:space="preserve"> диана данной точки.</w:t>
      </w:r>
      <w:r>
        <w:rPr>
          <w:color w:val="000000"/>
          <w:sz w:val="20"/>
          <w:szCs w:val="20"/>
        </w:rPr>
        <w:t xml:space="preserve"> Долгота измеряется дугой экватора либо дугой параллели от Гринвичского меридиана до меридиана данной точки. Она изменяется от 0° до ±180° и может быть западной ( -) или восточной ( + 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175250" cy="21983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на С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ятие о зональной о поперечно-цилиндрической проекции Гаусса-Крюгера. Координатная сетка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Системы координат. Минутная рамка. Определение на картах географических координат точек.</w:t>
      </w:r>
      <w:r>
        <w:rPr>
          <w:bCs/>
          <w:sz w:val="20"/>
          <w:szCs w:val="20"/>
        </w:rPr>
        <w:t xml:space="preserve"> [1] с.50-55, [2] с.30-45.</w:t>
      </w:r>
    </w:p>
    <w:p>
      <w:pPr>
        <w:pStyle w:val="Normal"/>
        <w:rPr/>
      </w:pPr>
      <w:r>
        <w:rPr>
          <w:b/>
          <w:bCs/>
          <w:sz w:val="20"/>
          <w:szCs w:val="20"/>
        </w:rPr>
        <w:t>Задание на СРСП</w:t>
      </w:r>
      <w:r>
        <w:rPr>
          <w:sz w:val="20"/>
          <w:szCs w:val="20"/>
        </w:rPr>
        <w:t xml:space="preserve"> – расчётной графической работы (</w:t>
      </w:r>
      <w:r>
        <w:rPr>
          <w:b/>
          <w:bCs/>
          <w:sz w:val="20"/>
          <w:szCs w:val="20"/>
        </w:rPr>
        <w:t>РГР) «</w:t>
      </w:r>
      <w:r>
        <w:rPr>
          <w:bCs/>
          <w:sz w:val="20"/>
          <w:szCs w:val="20"/>
        </w:rPr>
        <w:t>Работа с картой» [3] с.13-18, [4] с.73- 7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утная рамка. Километровая сетка. Определение на картах географических и прямоугольных  координат точек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нтроль выполненного задания состоится на занятиях СРСП (по расписанию занятий)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 для письменного экзаме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ущность проекции Гаусса?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образом поверхность Земли делится на зоны, как их нумеруют?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 получают преобразованные координаты?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о значение линий координатной (километровой) сетки?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по карте определяют прямоугольные и географические координаты точки?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 для компьютерного тестирования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>В 6-й шестиградусной зоне определить долготу осевого меридиа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33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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27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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30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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36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</w:t>
      </w:r>
      <w:r>
        <w:rPr>
          <w:sz w:val="20"/>
          <w:szCs w:val="20"/>
          <w:lang w:eastAsia="ko-KR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eastAsia="ko-KR"/>
        </w:rPr>
        <w:t xml:space="preserve">       </w:t>
      </w:r>
      <w:r>
        <w:rPr>
          <w:sz w:val="20"/>
          <w:szCs w:val="20"/>
          <w:lang w:eastAsia="ko-KR"/>
        </w:rPr>
        <w:t>Е)       39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</w:t>
      </w:r>
      <w:r>
        <w:rPr>
          <w:sz w:val="20"/>
          <w:szCs w:val="20"/>
          <w:lang w:eastAsia="ko-KR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20"/>
        </w:rPr>
      </w:pPr>
      <w:r>
        <w:rPr>
          <w:sz w:val="20"/>
        </w:rPr>
        <w:t>2.Определить долготу восточного  меридиана 2-й шестиградусной зоны.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 w:val="20"/>
          <w:lang w:eastAsia="ko-KR"/>
        </w:rPr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А) 12</w:t>
      </w:r>
      <w:r>
        <w:rPr>
          <w:rFonts w:eastAsia="Symbol" w:cs="Symbol" w:ascii="Symbol" w:hAnsi="Symbol"/>
          <w:sz w:val="20"/>
          <w:vertAlign w:val="superscript"/>
          <w:lang w:eastAsia="ko-KR"/>
        </w:rPr>
        <w:t>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В) 21</w:t>
      </w:r>
      <w:r>
        <w:rPr>
          <w:rFonts w:eastAsia="Symbol" w:cs="Symbol" w:ascii="Symbol" w:hAnsi="Symbol"/>
          <w:sz w:val="20"/>
          <w:vertAlign w:val="superscript"/>
          <w:lang w:eastAsia="ko-KR"/>
        </w:rPr>
        <w:t></w:t>
      </w:r>
      <w:r>
        <w:rPr>
          <w:sz w:val="20"/>
          <w:lang w:eastAsia="ko-KR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С) 18</w:t>
      </w:r>
      <w:r>
        <w:rPr>
          <w:rFonts w:eastAsia="Symbol" w:cs="Symbol" w:ascii="Symbol" w:hAnsi="Symbol"/>
          <w:sz w:val="20"/>
          <w:vertAlign w:val="superscript"/>
          <w:lang w:eastAsia="ko-KR"/>
        </w:rPr>
        <w:t></w:t>
      </w:r>
      <w:r>
        <w:rPr>
          <w:sz w:val="20"/>
          <w:lang w:eastAsia="ko-KR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 w:val="20"/>
          <w:vertAlign w:val="superscript"/>
          <w:lang w:eastAsia="ko-KR"/>
        </w:rPr>
      </w:pPr>
      <w:r>
        <w:rPr>
          <w:sz w:val="20"/>
          <w:lang w:eastAsia="ko-KR"/>
        </w:rPr>
        <w:t xml:space="preserve">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>) 20</w:t>
      </w:r>
      <w:r>
        <w:rPr>
          <w:rFonts w:eastAsia="Symbol" w:cs="Symbol" w:ascii="Symbol" w:hAnsi="Symbol"/>
          <w:sz w:val="20"/>
          <w:vertAlign w:val="superscript"/>
          <w:lang w:eastAsia="ko-KR"/>
        </w:rPr>
        <w:t>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Е) 22</w:t>
      </w:r>
      <w:r>
        <w:rPr>
          <w:rFonts w:eastAsia="Symbol" w:cs="Symbol" w:ascii="Symbol" w:hAnsi="Symbol"/>
          <w:sz w:val="20"/>
          <w:vertAlign w:val="superscript"/>
          <w:lang w:eastAsia="ko-KR"/>
        </w:rPr>
        <w:t></w:t>
      </w:r>
      <w:r>
        <w:rPr>
          <w:sz w:val="20"/>
          <w:lang w:eastAsia="ko-KR"/>
        </w:rPr>
        <w:t xml:space="preserve"> 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eastAsia="ko-KR"/>
        </w:rPr>
        <w:t>3. Долгота западного меридиана в шести градусной зоне равна 30</w:t>
      </w:r>
      <w:r>
        <w:rPr>
          <w:rFonts w:eastAsia="Symbol" w:cs="Symbol" w:ascii="Symbol" w:hAnsi="Symbol"/>
          <w:sz w:val="20"/>
          <w:szCs w:val="20"/>
          <w:lang w:eastAsia="ko-KR"/>
        </w:rPr>
        <w:t></w:t>
      </w:r>
      <w:r>
        <w:rPr>
          <w:sz w:val="20"/>
          <w:szCs w:val="20"/>
          <w:lang w:eastAsia="ko-KR"/>
        </w:rPr>
        <w:t>. Определить долготу восточного меридиана этой зон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36</w:t>
      </w:r>
      <w:r>
        <w:rPr>
          <w:rFonts w:eastAsia="Symbol" w:cs="Symbol" w:ascii="Symbol" w:hAnsi="Symbol"/>
          <w:sz w:val="20"/>
          <w:szCs w:val="20"/>
          <w:lang w:eastAsia="ko-KR"/>
        </w:rPr>
        <w:t>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24</w:t>
      </w:r>
      <w:r>
        <w:rPr>
          <w:rFonts w:eastAsia="Symbol" w:cs="Symbol" w:ascii="Symbol" w:hAnsi="Symbol"/>
          <w:sz w:val="20"/>
          <w:szCs w:val="20"/>
          <w:lang w:eastAsia="ko-KR"/>
        </w:rPr>
        <w:t>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33</w:t>
      </w:r>
      <w:r>
        <w:rPr>
          <w:rFonts w:eastAsia="Symbol" w:cs="Symbol" w:ascii="Symbol" w:hAnsi="Symbol"/>
          <w:sz w:val="20"/>
          <w:szCs w:val="20"/>
          <w:lang w:eastAsia="ko-KR"/>
        </w:rPr>
        <w:t>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27</w:t>
      </w:r>
      <w:r>
        <w:rPr>
          <w:rFonts w:eastAsia="Symbol" w:cs="Symbol" w:ascii="Symbol" w:hAnsi="Symbol"/>
          <w:sz w:val="20"/>
          <w:szCs w:val="20"/>
          <w:lang w:eastAsia="ko-KR"/>
        </w:rPr>
        <w:t>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30</w:t>
      </w:r>
      <w:r>
        <w:rPr>
          <w:rFonts w:eastAsia="Symbol" w:cs="Symbol" w:ascii="Symbol" w:hAnsi="Symbol"/>
          <w:sz w:val="20"/>
          <w:szCs w:val="20"/>
          <w:lang w:eastAsia="ko-KR"/>
        </w:rPr>
        <w:t></w:t>
      </w:r>
      <w:r>
        <w:rPr>
          <w:sz w:val="20"/>
          <w:szCs w:val="20"/>
          <w:lang w:eastAsia="ko-K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4. По заданной долготе восточного меридиана 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</w:t>
      </w:r>
      <w:r>
        <w:rPr>
          <w:sz w:val="20"/>
          <w:szCs w:val="20"/>
          <w:lang w:eastAsia="ko-KR"/>
        </w:rPr>
        <w:t>=30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</w:t>
      </w:r>
      <w:r>
        <w:rPr>
          <w:sz w:val="20"/>
          <w:szCs w:val="20"/>
          <w:lang w:eastAsia="ko-KR"/>
        </w:rPr>
        <w:t>. Определить номер зоны, в которой он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находится: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3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ind w:left="54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5.Определить преобразованную ординату (система Гаусса-Крюгера) точки, если она расположена в 5 зоне на 124 км к востоку от осевого меридиан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5 624 к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3 755 к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6 753 к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5 376 к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6 388 к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6. Какой знак будут иметь абсциссы (х) в странах СНГ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только положитель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только отрицатель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положительный и отрицатель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зависит от широты расположения точ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зависит от долготы расположения точ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0"/>
          <w:szCs w:val="20"/>
        </w:rPr>
        <w:t>7.Определить в какой зоне находится осевой меридиан, если его долгота равна 9</w:t>
      </w:r>
      <w:r>
        <w:rPr>
          <w:rFonts w:eastAsia="Symbol" w:cs="Symbol" w:ascii="Symbol" w:hAnsi="Symbol"/>
          <w:sz w:val="20"/>
          <w:szCs w:val="20"/>
          <w:lang w:val="en-US"/>
        </w:rPr>
        <w:t>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5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8. Определить  преобразованную ординату (система Гаусса_Крюгера) точки расположенной в 3 зоне на 45 км на запад от осевого меридиан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3 454 к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3 455 к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151 к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3 500 к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6 545 к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9. Определить на какое расстояние от осевого меридиана удалена точка с координатой у=803 к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на 303 км к восто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  <w:lang w:eastAsia="ko-KR"/>
        </w:rPr>
        <w:t>на 353 км к севе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  <w:lang w:eastAsia="ko-KR"/>
        </w:rPr>
        <w:t>на 353 км к зап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на 350 км к восто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на 0 км к запад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10.  Изображаются меридианы и параллели на топографических картах? </w:t>
      </w:r>
    </w:p>
    <w:p>
      <w:pPr>
        <w:pStyle w:val="Normal"/>
        <w:ind w:left="708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А) д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eastAsia="ko-KR"/>
        </w:rPr>
        <w:t>В) не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eastAsia="ko-KR"/>
        </w:rPr>
        <w:t>С) только на плана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eastAsia="ko-KR"/>
        </w:rPr>
        <w:t>Д)  только на мелкомасштабных картах даются;</w:t>
      </w:r>
    </w:p>
    <w:p>
      <w:pPr>
        <w:pStyle w:val="Normal"/>
        <w:ind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Е) дается по требованию заказчика.</w:t>
      </w:r>
    </w:p>
    <w:p>
      <w:pPr>
        <w:pStyle w:val="Normal"/>
        <w:ind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лоссарий по те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363"/>
        <w:gridCol w:w="4423"/>
      </w:tblGrid>
      <w:tr>
        <w:trPr>
          <w:trHeight w:val="25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/каз/ан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</w:t>
            </w:r>
          </w:p>
        </w:tc>
      </w:tr>
      <w:tr>
        <w:trPr>
          <w:trHeight w:val="27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ординаты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гловые величины – широта и долгота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линейные величины – абсцисса, ордината</w:t>
            </w:r>
          </w:p>
        </w:tc>
      </w:tr>
      <w:tr>
        <w:trPr>
          <w:trHeight w:val="14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ординаталар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Coordination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гловые величины – широта и долгота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лық коорд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Geographic koord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е координаты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нейные величины – абсцисса, ордината</w:t>
            </w:r>
          </w:p>
        </w:tc>
      </w:tr>
      <w:tr>
        <w:trPr>
          <w:trHeight w:val="14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ікбұрышты коорд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Grid koord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ординатная сетка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щая собой систему линий, параллельных координатным осям</w:t>
            </w:r>
          </w:p>
        </w:tc>
      </w:tr>
      <w:tr>
        <w:trPr>
          <w:trHeight w:val="14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ординаталық тор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Coordinate grid, map grid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инутная рамка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определить географические координаты в градусной мере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14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нуттық рамка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Minute grid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Основная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Е.Б. Клюшин и др. Инженерная геодезия. М.: Высшая школа, 2002, 350с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eastAsia="ko-KR"/>
        </w:rPr>
      </w:pPr>
      <w:r>
        <w:rPr>
          <w:sz w:val="20"/>
          <w:szCs w:val="20"/>
        </w:rPr>
        <w:t>М.А. Гиршберг  Геодезия ч.1, М.: Недра, 1967, 368с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eastAsia="ko-KR"/>
        </w:rPr>
      </w:pPr>
      <w:r>
        <w:rPr>
          <w:sz w:val="20"/>
          <w:szCs w:val="20"/>
        </w:rPr>
        <w:t>Г.В. Багратуни и др. Инженерная геодезия. М., 1984, 455с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eastAsia="ko-KR"/>
        </w:rPr>
      </w:pPr>
      <w:r>
        <w:rPr>
          <w:sz w:val="20"/>
          <w:szCs w:val="20"/>
        </w:rPr>
        <w:t>М.С. Нестеренок Инженерная геодезия. М., 1989, 33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0"/>
          <w:szCs w:val="20"/>
        </w:rPr>
        <w:t>Г.Г. Поклад, С.П. Гриднев. Геодезия : учебное пособие для вузов</w:t>
      </w:r>
      <w:r>
        <w:rPr>
          <w:sz w:val="20"/>
          <w:szCs w:val="20"/>
        </w:rPr>
        <w:t xml:space="preserve">. - </w:t>
      </w:r>
      <w:r>
        <w:rPr>
          <w:color w:val="000000"/>
          <w:sz w:val="20"/>
          <w:szCs w:val="20"/>
        </w:rPr>
        <w:t xml:space="preserve">М. : Академический Проект, 2007.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592 с.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  <w:lang w:eastAsia="ko-KR"/>
        </w:rPr>
      </w:pPr>
      <w:r>
        <w:rPr>
          <w:b/>
          <w:color w:val="000000"/>
          <w:sz w:val="20"/>
          <w:szCs w:val="20"/>
          <w:lang w:eastAsia="ko-K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литература</w:t>
      </w:r>
    </w:p>
    <w:p>
      <w:pPr>
        <w:pStyle w:val="Normal"/>
        <w:rPr/>
      </w:pPr>
      <w:r>
        <w:rPr>
          <w:sz w:val="20"/>
          <w:szCs w:val="20"/>
        </w:rPr>
        <w:t>6. Практикум по геодезии. Под редакцией В.В. Баканова. М.:1978, 280с.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sz w:val="20"/>
          <w:szCs w:val="20"/>
        </w:rPr>
        <w:t>7. Т. И. Левитская Основы геодезии : учеб. пособие; М-во образования и науки Рос. Федерации, Урал. федер. – ун-т. 2-е изд., перераб. – Екатеринбург : Изд-во Урал. ун-та, 2017. – с. 88.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45:00Z</dcterms:created>
  <dc:creator>2</dc:creator>
  <dc:description/>
  <cp:keywords/>
  <dc:language>en-US</dc:language>
  <cp:lastModifiedBy>Acer</cp:lastModifiedBy>
  <cp:lastPrinted>2007-12-24T08:41:00Z</cp:lastPrinted>
  <dcterms:modified xsi:type="dcterms:W3CDTF">2022-10-26T10:26:00Z</dcterms:modified>
  <cp:revision>8</cp:revision>
  <dc:subject/>
  <dc:title>КАЗАХСКАЯ ГОЛОВНАЯ АРХИТЕКТУРНО - СТРОИТЕЛЬНАЯ АКАДЕМИЯ</dc:title>
</cp:coreProperties>
</file>