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содержание занятия</w:t>
      </w:r>
      <w:r>
        <w:rPr>
          <w:sz w:val="20"/>
          <w:szCs w:val="20"/>
        </w:rPr>
        <w:t xml:space="preserve"> </w:t>
      </w:r>
    </w:p>
    <w:p>
      <w:pPr>
        <w:pStyle w:val="Niiaiieoaenonionooiii2"/>
        <w:widowControl/>
        <w:ind w:hanging="0"/>
        <w:rPr>
          <w:sz w:val="20"/>
        </w:rPr>
      </w:pPr>
      <w:r>
        <w:rPr>
          <w:sz w:val="20"/>
        </w:rPr>
        <w:t xml:space="preserve">Истинный азимут и дирекционный угол  линий. Сближение меридианов. Магнитный азимут линий. Склонение магнитной стрелки. Зависимость между ориентирующими углами. Румб. Ориентирование листа топографической карты с помощью буссоли. Связь между углами поворота хода и дирекционными углами его сторон. </w:t>
      </w:r>
    </w:p>
    <w:p>
      <w:pPr>
        <w:pStyle w:val="Niiaiieoaenonionooiii2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е истинного меридиана на местности может быть получено из астрономических наблюдений, а также с помощью специальных приборов — гирокомпасов или гиротеодоли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зависимости от исходного меридиана азимут может быть астрономическим (истинным), геодезическим, географическим или магнитным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инный азимут (рис. 9, а) изменяется от 0’ до 360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е магнитного меридиана (см. рис. 9, а) определяется с помощью приборов с магнитной стрелкой (компаса или буссоли). Магнитный азимут, так же как и истинный, может изменять</w:t>
        <w:softHyphen/>
        <w:t>ся от 0 до 360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нитный меридиан, как правило, не совпадает с истинным мери</w:t>
        <w:softHyphen/>
        <w:t xml:space="preserve">дианом в данной точке земной поверхности и образует с ним некоторый угол </w:t>
      </w:r>
      <w:r>
        <w:rPr>
          <w:b/>
          <w:bCs/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называемый </w:t>
      </w:r>
      <w:r>
        <w:rPr>
          <w:b/>
          <w:bCs/>
          <w:i/>
          <w:iCs/>
          <w:color w:val="000000"/>
          <w:sz w:val="20"/>
          <w:szCs w:val="20"/>
        </w:rPr>
        <w:t>склонением магнитной стрелк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В различных точках земного шара склонение магнитной стрелки имеет разные значения. Так, на территории России его величина изме</w:t>
        <w:softHyphen/>
        <w:t>няется от +30° до — 14°. Склонение магнитной стрелки в одной и той же точке существенно изменяется со временем. Различают вековые (на 22,5° за 500 лет), годовые (до 8') и суточные (порядка 15" и более) изме</w:t>
        <w:softHyphen/>
        <w:t>нения склонения магнитной стрелки. Кроме того, вследствие магнит</w:t>
        <w:softHyphen/>
        <w:t>ных бурь могут возникнуть случайные изменения склонения магнит</w:t>
        <w:softHyphen/>
        <w:t>ной стрелк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Приборы с магнитной стрелкой нельзя использовать в местах скоп</w:t>
        <w:softHyphen/>
        <w:t>ления больших масс металлических конструкций и механизмов, вбли</w:t>
        <w:softHyphen/>
        <w:t>зи железных дорог и линий электропередач высокого напряжения. В районах магнитных аномалий, связанных обычно с залежами желез</w:t>
        <w:softHyphen/>
        <w:t>ных руд, использование для ориентирования магнитной стрелки вооб</w:t>
        <w:softHyphen/>
        <w:t>ще невозможн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ледствие указанных причин положение магнитного меридиана может быть установлено лишь приближенно, и ориентирование линий с помощью магнитных азимутов допускается только при составлении планов небольших участков местност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818255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иентирование на местности можно производить относительно осевого меридиана зоны. Горизонтальный угол между северным направлением осевого меридиана зоны или линией, параллельной ему, и направлением данной линии местности называется дирекционным углом. Этот угол отсчитывается от северного конца осевого меридиана или направления, параллельного ему, по ходу часовой стрелки и изменяется от 0° до 360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тинным румбом линии местности называется острый угол между ближайшим концом истинного меридиана в данной точке и направлением линии местност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мбы называют истинными, если они ориентированы по истинному меридиану, и магнитными, если ориентированы по магнитному. Если румб ориентирован от осевого меридиана или линии, параллельной осевому меридиану, его называют осевым или просто румбом. Градусная величина румба изменяется от 0° до 90°. Румбы, измеренные в начале линии, называют прямыми, а румбы, измеренные в конце линии, — обратными. Прямые и обратные румбы равны по градусной величине и противоположны по назва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860"/>
        <w:gridCol w:w="4786"/>
      </w:tblGrid>
      <w:tr>
        <w:trPr>
          <w:trHeight w:val="3793" w:hRule="atLeast"/>
        </w:trPr>
        <w:tc>
          <w:tcPr>
            <w:tcW w:w="39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Дирекционный угол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color w:val="000000"/>
                <w:sz w:val="22"/>
                <w:szCs w:val="22"/>
              </w:rPr>
              <w:t>гол, отсчитываемый по ходу часовой стрелки от северного направ</w:t>
              <w:softHyphen/>
              <w:t xml:space="preserve"> ления осевого меридиана, т. е. оси Ох, либо линии, ей параллельной, до данного направле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инный азимут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iCs/>
                <w:color w:val="000000"/>
                <w:sz w:val="20"/>
                <w:szCs w:val="20"/>
              </w:rPr>
              <w:t>угол, отсчитываемый по ходу часовой стрелки от северного направ</w:t>
              <w:softHyphen/>
              <w:t>ления истинного меридиана до данного направления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следствие сферичности Земли меридианы в различных точках, расположенных на одной линии, не параллельны между собой. Поэто</w:t>
              <w:softHyphen/>
              <w:t xml:space="preserve">му азимут линии в каждой ее точке имеет различное значение. </w:t>
            </w:r>
            <w:r>
              <w:rPr>
                <w:i/>
                <w:iCs/>
                <w:color w:val="000000"/>
                <w:sz w:val="20"/>
                <w:szCs w:val="20"/>
              </w:rPr>
              <w:t>Угол между направлениями меридианов в данных двух точках линии называ</w:t>
              <w:softHyphen/>
              <w:t xml:space="preserve"> етс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ближением меридиан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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=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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</w:t>
            </w:r>
            <w:r>
              <w:rPr>
                <w:sz w:val="20"/>
                <w:szCs w:val="20"/>
              </w:rPr>
              <w:t>- сближение мериди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. – (-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. – (+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8365" cy="24022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8280" cy="2402280"/>
                                <a:chOff x="0" y="0"/>
                                <a:chExt cx="3428280" cy="240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8280" cy="240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13760"/>
                                  <a:ext cx="72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3760"/>
                                  <a:ext cx="609480" cy="228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3600">
                                      <a:moveTo>
                                        <a:pt x="600" y="0"/>
                                      </a:moveTo>
                                      <a:cubicBezTo>
                                        <a:pt x="300" y="600"/>
                                        <a:pt x="0" y="1200"/>
                                        <a:pt x="60" y="1800"/>
                                      </a:cubicBezTo>
                                      <a:cubicBezTo>
                                        <a:pt x="120" y="2400"/>
                                        <a:pt x="840" y="3270"/>
                                        <a:pt x="960" y="3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3160" y="113760"/>
                                  <a:ext cx="609480" cy="228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3600">
                                      <a:moveTo>
                                        <a:pt x="600" y="0"/>
                                      </a:moveTo>
                                      <a:cubicBezTo>
                                        <a:pt x="300" y="600"/>
                                        <a:pt x="0" y="1200"/>
                                        <a:pt x="60" y="1800"/>
                                      </a:cubicBezTo>
                                      <a:cubicBezTo>
                                        <a:pt x="120" y="2400"/>
                                        <a:pt x="840" y="3270"/>
                                        <a:pt x="960" y="3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3680"/>
                                  <a:ext cx="34282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13760"/>
                                  <a:ext cx="720" cy="217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113760"/>
                                  <a:ext cx="11376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9.95pt;height:189.15pt" coordorigin="0,0" coordsize="5399,3783">
                      <v:rect id="shape_0" stroked="f" o:allowincell="t" style="position:absolute;left:0;top:0;width:5398;height:37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19,179" to="2519,35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60,3600" path="m600,0c300,600,0,1200,60,1800c120,2400,840,3270,960,3600e" stroked="t" o:allowincell="t" style="position:absolute;left:359;top:179;width:959;height:360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0,3600" path="m600,0c300,600,0,1200,60,1800c120,2400,840,3270,960,3600e" stroked="t" o:allowincell="t" style="position:absolute;left:3958;top:179;width:959;height:3603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0,1439" to="5398,21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179" to="4859,36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,179" to="536,34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ый азимут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color w:val="000000"/>
                <w:sz w:val="20"/>
                <w:szCs w:val="20"/>
              </w:rPr>
              <w:t>угол, отсчитываемый по ходу часовой стрелки от северного направ</w:t>
              <w:softHyphen/>
              <w:t xml:space="preserve"> ления магнитного меридиана до данного напра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я склонение магнитной стрелки в данной точке, можно осуще</w:t>
              <w:softHyphen/>
              <w:t>ствить переход от магнитного азимута направления к истинному по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 А</w:t>
            </w:r>
            <w:r>
              <w:rPr>
                <w:sz w:val="20"/>
                <w:szCs w:val="20"/>
                <w:vertAlign w:val="subscript"/>
              </w:rPr>
              <w:t>м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</w:t>
            </w:r>
            <w:r>
              <w:rPr>
                <w:sz w:val="20"/>
                <w:szCs w:val="20"/>
              </w:rPr>
              <w:t>- склонение магнитной стрелки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 – (-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восточное – (+)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 е. </w:t>
            </w:r>
            <w:r>
              <w:rPr>
                <w:iCs/>
                <w:color w:val="000000"/>
                <w:sz w:val="20"/>
                <w:szCs w:val="20"/>
              </w:rPr>
              <w:t>истинный азимут направления равен магнитному азимуту плюс склонение магнитной стрелки со своим знаком</w:t>
            </w:r>
            <w:r>
              <w:rPr>
                <w:rFonts w:cs="Georgia" w:ascii="Georgia" w:hAnsi="Georgia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9535" cy="17138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440" cy="1713960"/>
                                <a:chOff x="0" y="0"/>
                                <a:chExt cx="2629440" cy="1713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44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13760"/>
                                  <a:ext cx="11880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228600"/>
                                  <a:ext cx="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080"/>
                                  <a:ext cx="14853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227880"/>
                                  <a:ext cx="45720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05pt;height:134.95pt" coordorigin="0,0" coordsize="4141,2699">
                      <v:rect id="shape_0" stroked="f" o:allowincell="t" style="position:absolute;left:0;top:0;width:4140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619;top:179;width:186;height:17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19,360" to="1619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79" to="3058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359" to="2338,14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Рум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0° до 90°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           х( +), у(+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90° до 180°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180-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   х( +), у(-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180° до 270°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>-180    х( -), у(-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270° до 360°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360- </w:t>
            </w:r>
            <w:r>
              <w:rPr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</w:rPr>
              <w:t xml:space="preserve">     х( -), у(+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21995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56.85pt" to="165.7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0495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1.85pt" to="138.7pt,56.8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21995</wp:posOffset>
                      </wp:positionV>
                      <wp:extent cx="457200" cy="8001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56.85pt" to="129.7pt,119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21995</wp:posOffset>
                      </wp:positionV>
                      <wp:extent cx="457200" cy="8001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56.85pt" to="93.7pt,119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0495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1.85pt" to="93.7pt,56.8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75,0" to="1875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висимость между ориентирующими углам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сть между величиной склонения магнитной стрелки и сближения меридианов называется совместной поправкой и обозначается буквой П, т. 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=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</w:t>
      </w:r>
      <w:r>
        <w:rPr>
          <w:sz w:val="20"/>
          <w:szCs w:val="20"/>
        </w:rPr>
        <w:t xml:space="preserve">            А= А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>+</w:t>
      </w:r>
      <w:r>
        <w:rPr>
          <w:rFonts w:eastAsia="Symbol" w:cs="Symbol" w:ascii="Symbol" w:hAnsi="Symbol"/>
          <w:sz w:val="20"/>
          <w:szCs w:val="20"/>
          <w:lang w:val="en-US"/>
        </w:rPr>
        <w:t>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</w:t>
      </w:r>
      <w:r>
        <w:rPr>
          <w:sz w:val="20"/>
          <w:szCs w:val="20"/>
        </w:rPr>
        <w:t xml:space="preserve">    =    А+</w:t>
      </w:r>
      <w:r>
        <w:rPr>
          <w:rFonts w:eastAsia="Symbol" w:cs="Symbol" w:ascii="Symbol" w:hAnsi="Symbol"/>
          <w:sz w:val="20"/>
          <w:szCs w:val="20"/>
          <w:lang w:val="en-US"/>
        </w:rPr>
        <w:t>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=    А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+  </w:t>
      </w:r>
      <w:r>
        <w:rPr>
          <w:rFonts w:eastAsia="Symbol" w:cs="Symbol" w:ascii="Symbol" w:hAnsi="Symbol"/>
          <w:sz w:val="20"/>
          <w:szCs w:val="20"/>
          <w:lang w:val="en-US"/>
        </w:rPr>
        <w:t></w:t>
      </w:r>
      <w:r>
        <w:rPr>
          <w:sz w:val="20"/>
          <w:szCs w:val="20"/>
        </w:rPr>
        <w:t xml:space="preserve"> - </w:t>
      </w:r>
      <w:r>
        <w:rPr>
          <w:rFonts w:eastAsia="Symbol" w:cs="Symbol" w:ascii="Symbol" w:hAnsi="Symbol"/>
          <w:sz w:val="20"/>
          <w:szCs w:val="20"/>
          <w:lang w:val="en-US"/>
        </w:rPr>
        <w:t>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  <w:lang w:val="en-US"/>
        </w:rPr>
        <w:t>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eastAsia="Symbol" w:cs="Symbol" w:ascii="Symbol" w:hAnsi="Symbol"/>
          <w:sz w:val="20"/>
          <w:szCs w:val="20"/>
          <w:lang w:val="en-US"/>
        </w:rPr>
        <w:t></w:t>
      </w:r>
      <w:r>
        <w:rPr>
          <w:sz w:val="20"/>
          <w:szCs w:val="20"/>
        </w:rPr>
        <w:t xml:space="preserve"> = П поправка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=    А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>+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iaiieoaenonionooiii2"/>
        <w:widowControl/>
        <w:ind w:firstLine="720"/>
        <w:rPr/>
      </w:pPr>
      <w:r>
        <w:rPr>
          <w:sz w:val="20"/>
        </w:rPr>
        <w:t xml:space="preserve">   </w:t>
      </w:r>
      <w:r>
        <w:rPr>
          <w:b/>
          <w:sz w:val="20"/>
        </w:rPr>
        <w:t>Связь между углами поворота хода и дирекционными углами его сторон</w:t>
      </w:r>
      <w:r>
        <w:rPr>
          <w:sz w:val="20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правых углов </w:t>
            </w:r>
            <w:r>
              <w:rPr>
                <w:b/>
                <w:sz w:val="20"/>
                <w:szCs w:val="20"/>
                <w:lang w:val="en-US"/>
              </w:rPr>
              <w:t>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пос</w:t>
            </w:r>
            <w:r>
              <w:rPr>
                <w:b/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  <w:lang w:val="en-US"/>
              </w:rPr>
              <w:t>α</w:t>
            </w:r>
            <w:r>
              <w:rPr>
                <w:b/>
                <w:sz w:val="20"/>
                <w:szCs w:val="20"/>
                <w:vertAlign w:val="subscript"/>
              </w:rPr>
              <w:t>пред</w:t>
            </w:r>
            <w:r>
              <w:rPr>
                <w:b/>
                <w:sz w:val="20"/>
                <w:szCs w:val="20"/>
              </w:rPr>
              <w:t xml:space="preserve">  + 180°-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левых углов </w:t>
            </w:r>
            <w:r>
              <w:rPr>
                <w:b/>
                <w:sz w:val="20"/>
                <w:szCs w:val="20"/>
                <w:lang w:val="en-US"/>
              </w:rPr>
              <w:t>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пос</w:t>
            </w:r>
            <w:r>
              <w:rPr>
                <w:b/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  <w:lang w:val="en-US"/>
              </w:rPr>
              <w:t>α</w:t>
            </w:r>
            <w:r>
              <w:rPr>
                <w:b/>
                <w:sz w:val="20"/>
                <w:szCs w:val="20"/>
                <w:vertAlign w:val="subscript"/>
              </w:rPr>
              <w:t>пред</w:t>
            </w:r>
            <w:r>
              <w:rPr>
                <w:b/>
                <w:sz w:val="20"/>
                <w:szCs w:val="20"/>
              </w:rPr>
              <w:t xml:space="preserve">  +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</w:t>
            </w:r>
            <w:r>
              <w:rPr>
                <w:b/>
                <w:sz w:val="20"/>
                <w:szCs w:val="20"/>
              </w:rPr>
              <w:t xml:space="preserve"> -  180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71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1371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457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0">
                                      <a:moveTo>
                                        <a:pt x="0" y="0"/>
                                      </a:moveTo>
                                      <a:cubicBezTo>
                                        <a:pt x="120" y="90"/>
                                        <a:pt x="240" y="180"/>
                                        <a:pt x="360" y="180"/>
                                      </a:cubicBezTo>
                                      <a:cubicBezTo>
                                        <a:pt x="480" y="180"/>
                                        <a:pt x="600" y="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43080"/>
                                  <a:ext cx="1486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2286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10">
                                      <a:moveTo>
                                        <a:pt x="0" y="30"/>
                                      </a:moveTo>
                                      <a:cubicBezTo>
                                        <a:pt x="60" y="15"/>
                                        <a:pt x="120" y="0"/>
                                        <a:pt x="180" y="30"/>
                                      </a:cubicBezTo>
                                      <a:cubicBezTo>
                                        <a:pt x="240" y="60"/>
                                        <a:pt x="330" y="180"/>
                                        <a:pt x="3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2286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10">
                                      <a:moveTo>
                                        <a:pt x="0" y="30"/>
                                      </a:moveTo>
                                      <a:cubicBezTo>
                                        <a:pt x="60" y="15"/>
                                        <a:pt x="120" y="0"/>
                                        <a:pt x="180" y="30"/>
                                      </a:cubicBezTo>
                                      <a:cubicBezTo>
                                        <a:pt x="240" y="60"/>
                                        <a:pt x="330" y="180"/>
                                        <a:pt x="3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8pt" coordorigin="0,0" coordsize="4500,2160">
                      <v:rect id="shape_0" stroked="f" o:allowincell="t" style="position:absolute;left:0;top:0;width:44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60,900" to="431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180" path="m0,0c120,90,240,180,360,180c480,180,600,0,720,0e" stroked="t" o:allowincell="t" style="position:absolute;left:1800;top:1080;width:719;height:17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160,180" to="2160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80" to="90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2879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0,210" path="m0,30c60,15,120,0,180,30c240,60,330,180,360,210e" stroked="t" o:allowincell="t" style="position:absolute;left:2160;top:540;width:359;height:20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60,210" path="m0,30c60,15,120,0,180,30c240,60,330,180,360,210e" stroked="t" o:allowincell="t" style="position:absolute;left:900;top:1260;width:359;height:20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на СРС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эрофотоснимок. [1] с. 24-28, с.22-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смический снимок, го использование. [3] с. 15-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отчета: реферат, объем 8-10стр., срок предоставления через 6дн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на СРС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5 и 6 заданий РГР «Работа с картой». [3] с. 30-3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нтроль выполненного задания состоится на занятиях СРСП (по расписанию занятий).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Контрольные вопросы для письменного экза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Что значит ориентировать линию местности?</w:t>
      </w:r>
    </w:p>
    <w:p>
      <w:pPr>
        <w:pStyle w:val="Normal"/>
        <w:rPr/>
      </w:pPr>
      <w:r>
        <w:rPr>
          <w:sz w:val="20"/>
          <w:szCs w:val="20"/>
        </w:rPr>
        <w:t xml:space="preserve">2. Что называется дирекционным углом линии местности? </w:t>
      </w:r>
    </w:p>
    <w:p>
      <w:pPr>
        <w:pStyle w:val="Normal"/>
        <w:jc w:val="both"/>
        <w:rPr/>
      </w:pPr>
      <w:r>
        <w:rPr>
          <w:sz w:val="20"/>
          <w:szCs w:val="20"/>
        </w:rPr>
        <w:t>3. Что называется истинным азимутом линии местности? Будет ли одинаковой величина азимута  в различных точках одной и той же линии?</w:t>
      </w:r>
    </w:p>
    <w:p>
      <w:pPr>
        <w:pStyle w:val="Normal"/>
        <w:rPr/>
      </w:pPr>
      <w:r>
        <w:rPr>
          <w:sz w:val="20"/>
          <w:szCs w:val="20"/>
        </w:rPr>
        <w:t>4. Что называется сближением меридианов?</w:t>
      </w:r>
    </w:p>
    <w:p>
      <w:pPr>
        <w:pStyle w:val="Normal"/>
        <w:rPr/>
      </w:pPr>
      <w:r>
        <w:rPr>
          <w:sz w:val="20"/>
          <w:szCs w:val="20"/>
        </w:rPr>
        <w:t>5. Каким образом осуществляется переход от азимутов к румбам?</w:t>
      </w:r>
    </w:p>
    <w:p>
      <w:pPr>
        <w:pStyle w:val="Normal"/>
        <w:rPr/>
      </w:pPr>
      <w:r>
        <w:rPr>
          <w:sz w:val="20"/>
          <w:szCs w:val="20"/>
        </w:rPr>
        <w:t>6. Что называется магнитным азимутом, склонением магнитной стрелки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Тестовые задания для компьютерного тестирования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1. Что называется  дирекционным углом?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А) горизонтальный угол между северным концом осевого меридиана или линии параллельной ему и направлением на данную линию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В) горизонтальный угол между северным концом магнитного меридиана и направлением на данную линию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горизонтальный угол между ближайшим концом осевого меридиана и направлением на данную линию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горизонтальный угол между истинным меридианом и направлением на данную линию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горизонтальный угол между южным концом истинного меридиана и направлением на данную линию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2. Что называется сближением меридианов: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А) угол, образованный осевым и географическим меридианами;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szCs w:val="20"/>
          <w:lang w:eastAsia="ko-KR"/>
        </w:rPr>
        <w:t>угол, образованный между осевым и магнитным меридианами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угол, образованный магнитным и географическим меридианами;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</w:t>
      </w:r>
      <w:r>
        <w:rPr>
          <w:sz w:val="20"/>
          <w:szCs w:val="20"/>
          <w:lang w:eastAsia="ko-KR"/>
        </w:rPr>
        <w:t>угол, образованный между магнитным и истинным меридианами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угол, образованный истинным меридианом и географическим меридианами.</w:t>
      </w:r>
    </w:p>
    <w:p>
      <w:pPr>
        <w:pStyle w:val="Normal"/>
        <w:jc w:val="both"/>
        <w:rPr/>
      </w:pPr>
      <w:r>
        <w:rPr>
          <w:sz w:val="20"/>
          <w:szCs w:val="20"/>
        </w:rPr>
        <w:t>3. Что называется склонением магнитной стрелки?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 xml:space="preserve">А) </w:t>
      </w:r>
      <w:r>
        <w:rPr>
          <w:sz w:val="20"/>
          <w:szCs w:val="20"/>
        </w:rPr>
        <w:t>угол, образованный истинным (географическим) и магнитным меридианам;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szCs w:val="20"/>
        </w:rPr>
        <w:t>угол, образованный осевым и магнитным меридианами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</w:t>
      </w:r>
      <w:r>
        <w:rPr>
          <w:sz w:val="20"/>
          <w:szCs w:val="20"/>
        </w:rPr>
        <w:t>угол, образованный осевым и географическим меридианами;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</w:t>
      </w:r>
      <w:r>
        <w:rPr>
          <w:sz w:val="20"/>
          <w:szCs w:val="20"/>
        </w:rPr>
        <w:t>угол, образованный линией экватора и магнитным меридианом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 xml:space="preserve">) </w:t>
      </w:r>
      <w:r>
        <w:rPr>
          <w:sz w:val="20"/>
          <w:szCs w:val="20"/>
        </w:rPr>
        <w:t>угол, образованный географическим меридианом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4. Что называется румбом линии?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А) горизонтальный угол, отсчитываемый от ближайшего направления меридиана данной точки до заданного направления;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szCs w:val="20"/>
          <w:lang w:eastAsia="ko-KR"/>
        </w:rPr>
        <w:t>горизонтальный угол, отсчитываемый по ходу часовой стрелки от северного направления  истинного меридиана данной точки до заданного направления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горизонтальный угол, отсчитываемый по ходу часовой стрелки от северного направления географического меридиана данной точки до заданного направления;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</w:t>
      </w:r>
      <w:r>
        <w:rPr>
          <w:sz w:val="20"/>
          <w:szCs w:val="20"/>
          <w:lang w:eastAsia="ko-KR"/>
        </w:rPr>
        <w:t>горизонтальный угол, отсчитываемый от направления осевого меридиана по ходу часовой стрелки заданного направления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горизонтальный угол, отсчитываемый по ходу часовой стрелки от северного направления  осевого меридиана и до направления данной линии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5. Определить магнитный азимут при истинном азимуте А= 86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>10</w:t>
      </w:r>
      <w:r>
        <w:rPr>
          <w:rFonts w:eastAsia="Symbol" w:cs="Symbol" w:ascii="Symbol" w:hAnsi="Symbol"/>
          <w:sz w:val="20"/>
          <w:szCs w:val="20"/>
          <w:lang w:eastAsia="ko-KR"/>
        </w:rPr>
        <w:t></w:t>
      </w:r>
      <w:r>
        <w:rPr>
          <w:sz w:val="20"/>
          <w:szCs w:val="20"/>
          <w:lang w:eastAsia="ko-KR"/>
        </w:rPr>
        <w:t xml:space="preserve">, магнитное склонение </w:t>
      </w:r>
      <w:r>
        <w:rPr>
          <w:rFonts w:eastAsia="Symbol" w:cs="Symbol" w:ascii="Symbol" w:hAnsi="Symbol"/>
          <w:sz w:val="20"/>
          <w:szCs w:val="20"/>
          <w:lang w:eastAsia="ko-KR"/>
        </w:rPr>
        <w:t></w:t>
      </w:r>
      <w:r>
        <w:rPr>
          <w:sz w:val="20"/>
          <w:szCs w:val="20"/>
          <w:lang w:eastAsia="ko-KR"/>
        </w:rPr>
        <w:t>=0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 xml:space="preserve"> 30</w:t>
      </w:r>
      <w:r>
        <w:rPr>
          <w:rFonts w:eastAsia="Symbol" w:cs="Symbol" w:ascii="Symbol" w:hAnsi="Symbol"/>
          <w:sz w:val="20"/>
          <w:szCs w:val="20"/>
          <w:lang w:eastAsia="ko-KR"/>
        </w:rPr>
        <w:t></w:t>
      </w:r>
      <w:r>
        <w:rPr>
          <w:sz w:val="20"/>
          <w:szCs w:val="20"/>
          <w:lang w:eastAsia="ko-KR"/>
        </w:rPr>
        <w:t xml:space="preserve"> (западнее):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А) 85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 xml:space="preserve"> 40</w:t>
      </w:r>
      <w:r>
        <w:rPr>
          <w:rFonts w:eastAsia="Symbol" w:cs="Symbol" w:ascii="Symbol" w:hAnsi="Symbol"/>
          <w:sz w:val="20"/>
          <w:szCs w:val="20"/>
          <w:lang w:eastAsia="ko-KR"/>
        </w:rPr>
        <w:t>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szCs w:val="20"/>
          <w:lang w:eastAsia="ko-KR"/>
        </w:rPr>
        <w:t>86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 xml:space="preserve"> 40</w:t>
      </w:r>
      <w:r>
        <w:rPr>
          <w:rFonts w:eastAsia="Symbol" w:cs="Symbol" w:ascii="Symbol" w:hAnsi="Symbol"/>
          <w:sz w:val="20"/>
          <w:szCs w:val="20"/>
          <w:lang w:eastAsia="ko-KR"/>
        </w:rPr>
        <w:t>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85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 xml:space="preserve"> 35</w:t>
      </w:r>
      <w:r>
        <w:rPr>
          <w:rFonts w:eastAsia="Symbol" w:cs="Symbol" w:ascii="Symbol" w:hAnsi="Symbol"/>
          <w:sz w:val="20"/>
          <w:szCs w:val="20"/>
          <w:lang w:eastAsia="ko-KR"/>
        </w:rPr>
        <w:t>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</w:t>
      </w:r>
      <w:r>
        <w:rPr>
          <w:sz w:val="20"/>
          <w:szCs w:val="20"/>
          <w:lang w:eastAsia="ko-KR"/>
        </w:rPr>
        <w:t>86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 xml:space="preserve"> 10</w:t>
      </w:r>
      <w:r>
        <w:rPr>
          <w:rFonts w:eastAsia="Symbol" w:cs="Symbol" w:ascii="Symbol" w:hAnsi="Symbol"/>
          <w:sz w:val="20"/>
          <w:szCs w:val="20"/>
          <w:lang w:eastAsia="ko-KR"/>
        </w:rPr>
        <w:t>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85</w:t>
      </w:r>
      <w:r>
        <w:rPr>
          <w:rFonts w:eastAsia="Symbol" w:cs="Symbol" w:ascii="Symbol" w:hAnsi="Symbol"/>
          <w:sz w:val="20"/>
          <w:szCs w:val="20"/>
          <w:lang w:eastAsia="ko-KR"/>
        </w:rPr>
        <w:t></w:t>
      </w:r>
      <w:r>
        <w:rPr>
          <w:sz w:val="20"/>
          <w:szCs w:val="20"/>
          <w:lang w:eastAsia="ko-KR"/>
        </w:rPr>
        <w:t xml:space="preserve"> 50</w:t>
      </w:r>
      <w:r>
        <w:rPr>
          <w:rFonts w:eastAsia="Symbol" w:cs="Symbol" w:ascii="Symbol" w:hAnsi="Symbol"/>
          <w:sz w:val="20"/>
          <w:szCs w:val="20"/>
          <w:lang w:eastAsia="ko-KR"/>
        </w:rPr>
        <w:t></w:t>
      </w:r>
      <w:r>
        <w:rPr>
          <w:sz w:val="20"/>
          <w:szCs w:val="20"/>
          <w:lang w:eastAsia="ko-KR"/>
        </w:rPr>
        <w:t>.</w:t>
      </w:r>
    </w:p>
    <w:p>
      <w:pPr>
        <w:pStyle w:val="TextBodyIndent"/>
        <w:ind w:hanging="0"/>
        <w:rPr/>
      </w:pPr>
      <w:r>
        <w:rPr>
          <w:sz w:val="20"/>
        </w:rPr>
        <w:t>6. Вычислить истинный азимут линии, если известен Ам=321º30´, склонение западное 1º30´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А) 322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30</w:t>
      </w:r>
      <w:r>
        <w:rPr>
          <w:rFonts w:eastAsia="Symbol" w:cs="Symbol" w:ascii="Symbol" w:hAnsi="Symbol"/>
          <w:sz w:val="20"/>
          <w:szCs w:val="20"/>
          <w:lang w:eastAsia="ko-KR"/>
        </w:rPr>
        <w:t>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szCs w:val="20"/>
          <w:lang w:eastAsia="ko-KR"/>
        </w:rPr>
        <w:t>320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-320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</w:t>
      </w:r>
      <w:r>
        <w:rPr>
          <w:sz w:val="20"/>
          <w:szCs w:val="20"/>
          <w:lang w:eastAsia="ko-KR"/>
        </w:rPr>
        <w:t>360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39</w:t>
      </w:r>
      <w:r>
        <w:rPr>
          <w:rFonts w:eastAsia="Symbol" w:cs="Symbol" w:ascii="Symbol" w:hAnsi="Symbol"/>
          <w:sz w:val="20"/>
          <w:szCs w:val="20"/>
          <w:lang w:val="en-US" w:eastAsia="ko-KR"/>
        </w:rPr>
        <w:t></w:t>
      </w:r>
      <w:r>
        <w:rPr>
          <w:sz w:val="20"/>
          <w:szCs w:val="20"/>
          <w:lang w:eastAsia="ko-KR"/>
        </w:rPr>
        <w:t>.</w:t>
      </w:r>
    </w:p>
    <w:p>
      <w:pPr>
        <w:pStyle w:val="TextBodyIndent"/>
        <w:ind w:hanging="0"/>
        <w:rPr/>
      </w:pPr>
      <w:r>
        <w:rPr>
          <w:sz w:val="20"/>
        </w:rPr>
        <w:t>7. Азимут линии АВ равен 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. Определить румб линии.</w:t>
      </w:r>
    </w:p>
    <w:p>
      <w:pPr>
        <w:pStyle w:val="TextBodyIndent"/>
        <w:ind w:hanging="0"/>
        <w:rPr/>
      </w:pPr>
      <w:r>
        <w:rPr>
          <w:sz w:val="20"/>
        </w:rPr>
        <w:t>А) СВ:30</w:t>
      </w:r>
      <w:r>
        <w:rPr>
          <w:sz w:val="20"/>
          <w:vertAlign w:val="superscript"/>
        </w:rPr>
        <w:t>о</w:t>
      </w:r>
      <w:r>
        <w:rPr>
          <w:sz w:val="20"/>
        </w:rPr>
        <w:t>.</w:t>
      </w:r>
    </w:p>
    <w:p>
      <w:pPr>
        <w:pStyle w:val="TextBodyIndent"/>
        <w:ind w:hanging="0"/>
        <w:rPr/>
      </w:pPr>
      <w:r>
        <w:rPr>
          <w:sz w:val="20"/>
        </w:rPr>
        <w:t>В) ЮВ:20</w:t>
      </w:r>
      <w:r>
        <w:rPr>
          <w:sz w:val="20"/>
          <w:vertAlign w:val="superscript"/>
        </w:rPr>
        <w:t>о</w:t>
      </w:r>
      <w:r>
        <w:rPr>
          <w:sz w:val="20"/>
        </w:rPr>
        <w:t>;</w:t>
      </w:r>
    </w:p>
    <w:p>
      <w:pPr>
        <w:pStyle w:val="TextBodyIndent"/>
        <w:ind w:hanging="0"/>
        <w:rPr/>
      </w:pPr>
      <w:r>
        <w:rPr>
          <w:sz w:val="20"/>
        </w:rPr>
        <w:t>С) ЮЗ:20</w:t>
      </w:r>
      <w:r>
        <w:rPr>
          <w:sz w:val="20"/>
          <w:vertAlign w:val="superscript"/>
        </w:rPr>
        <w:t>о</w:t>
      </w:r>
      <w:r>
        <w:rPr>
          <w:sz w:val="20"/>
        </w:rPr>
        <w:t>;</w:t>
      </w:r>
    </w:p>
    <w:p>
      <w:pPr>
        <w:pStyle w:val="TextBodyIndent"/>
        <w:ind w:hanging="0"/>
        <w:rPr/>
      </w:pPr>
      <w:r>
        <w:rPr>
          <w:sz w:val="20"/>
          <w:lang w:val="en-US"/>
        </w:rPr>
        <w:t>D</w:t>
      </w:r>
      <w:r>
        <w:rPr>
          <w:sz w:val="20"/>
        </w:rPr>
        <w:t>)СЗ:40</w:t>
      </w:r>
      <w:r>
        <w:rPr>
          <w:sz w:val="20"/>
          <w:vertAlign w:val="superscript"/>
        </w:rPr>
        <w:t>о</w:t>
      </w:r>
      <w:r>
        <w:rPr>
          <w:sz w:val="20"/>
        </w:rPr>
        <w:t>;</w:t>
      </w:r>
    </w:p>
    <w:p>
      <w:pPr>
        <w:pStyle w:val="TextBodyIndent"/>
        <w:ind w:hanging="0"/>
        <w:rPr/>
      </w:pPr>
      <w:r>
        <w:rPr>
          <w:sz w:val="20"/>
        </w:rPr>
        <w:t>Е) СВ:60</w:t>
      </w:r>
      <w:r>
        <w:rPr>
          <w:sz w:val="20"/>
          <w:vertAlign w:val="superscript"/>
        </w:rPr>
        <w:t>о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 xml:space="preserve">8. Определить название румба линии, если приращения </w:t>
      </w:r>
      <w:r>
        <w:rPr>
          <w:rFonts w:eastAsia="Symbol" w:cs="Symbol" w:ascii="Symbol" w:hAnsi="Symbol"/>
          <w:sz w:val="20"/>
          <w:szCs w:val="20"/>
          <w:lang w:eastAsia="ko-KR"/>
        </w:rPr>
        <w:t></w:t>
      </w:r>
      <w:r>
        <w:rPr>
          <w:sz w:val="20"/>
          <w:szCs w:val="20"/>
          <w:lang w:eastAsia="ko-KR"/>
        </w:rPr>
        <w:t xml:space="preserve">х-; </w:t>
      </w:r>
      <w:r>
        <w:rPr>
          <w:rFonts w:eastAsia="Symbol" w:cs="Symbol" w:ascii="Symbol" w:hAnsi="Symbol"/>
          <w:sz w:val="20"/>
          <w:szCs w:val="20"/>
          <w:lang w:eastAsia="ko-KR"/>
        </w:rPr>
        <w:t></w:t>
      </w:r>
      <w:r>
        <w:rPr>
          <w:sz w:val="20"/>
          <w:szCs w:val="20"/>
          <w:lang w:eastAsia="ko-KR"/>
        </w:rPr>
        <w:t>у+: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А) ЮЗ;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szCs w:val="20"/>
          <w:lang w:eastAsia="ko-KR"/>
        </w:rPr>
        <w:t>СЗ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СВ;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</w:t>
      </w:r>
      <w:r>
        <w:rPr>
          <w:sz w:val="20"/>
          <w:szCs w:val="20"/>
          <w:lang w:eastAsia="ko-KR"/>
        </w:rPr>
        <w:t>ЮВ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ЮС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9. Прямой азимут линии АВ=2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, вычислить обратный азимут этой линии: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А) 20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szCs w:val="20"/>
          <w:lang w:eastAsia="ko-KR"/>
        </w:rPr>
        <w:t>2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18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</w:t>
      </w:r>
      <w:r>
        <w:rPr>
          <w:sz w:val="20"/>
          <w:szCs w:val="20"/>
          <w:lang w:eastAsia="ko-KR"/>
        </w:rPr>
        <w:t>22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10. Дирекционный угол линии АВ равен 32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</w:rPr>
        <w:t>.</w:t>
      </w:r>
      <w:r>
        <w:rPr>
          <w:sz w:val="20"/>
          <w:szCs w:val="20"/>
          <w:lang w:eastAsia="ko-KR"/>
        </w:rPr>
        <w:t>Чему равен румб этой линии?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А) ЮВ:4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szCs w:val="20"/>
          <w:lang w:eastAsia="ko-KR"/>
        </w:rPr>
        <w:t>ЮЗ:2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ЮЗ:14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</w:t>
      </w:r>
      <w:r>
        <w:rPr>
          <w:sz w:val="20"/>
          <w:szCs w:val="20"/>
          <w:lang w:eastAsia="ko-KR"/>
        </w:rPr>
        <w:t>СВ:6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СЗ:40</w:t>
      </w:r>
      <w:r>
        <w:rPr>
          <w:sz w:val="20"/>
          <w:szCs w:val="20"/>
          <w:vertAlign w:val="superscript"/>
          <w:lang w:eastAsia="ko-KR"/>
        </w:rPr>
        <w:t>0</w:t>
      </w:r>
      <w:r>
        <w:rPr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1.Что называется магнитным азимутом?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А) горизонтальный угол, отсчитываемый по ходу часовой стрелки от северного конца магнитного меридиана до заданного направления;</w:t>
      </w:r>
    </w:p>
    <w:p>
      <w:pPr>
        <w:pStyle w:val="Normal"/>
        <w:jc w:val="both"/>
        <w:rPr/>
      </w:pPr>
      <w:r>
        <w:rPr>
          <w:sz w:val="20"/>
        </w:rPr>
        <w:t xml:space="preserve">В) </w:t>
      </w:r>
      <w:r>
        <w:rPr>
          <w:sz w:val="20"/>
          <w:szCs w:val="20"/>
          <w:lang w:eastAsia="ko-KR"/>
        </w:rPr>
        <w:t>горизонтальный угол между магнитным и осевым меридианами;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С)горизонтальный угол между истинным меридианом и направлением на предмет;</w:t>
      </w:r>
    </w:p>
    <w:p>
      <w:pPr>
        <w:pStyle w:val="Normal"/>
        <w:jc w:val="both"/>
        <w:rPr/>
      </w:pPr>
      <w:r>
        <w:rPr>
          <w:sz w:val="20"/>
          <w:lang w:val="en-US"/>
        </w:rPr>
        <w:t>D</w:t>
      </w:r>
      <w:r>
        <w:rPr>
          <w:sz w:val="20"/>
        </w:rPr>
        <w:t>)</w:t>
      </w:r>
      <w:r>
        <w:rPr>
          <w:sz w:val="20"/>
          <w:szCs w:val="20"/>
          <w:lang w:eastAsia="ko-KR"/>
        </w:rPr>
        <w:t>горизонтальный угол между ближним меридианом и заданным направление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горизонтальн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 по тем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ский/Казахский</w:t>
            </w:r>
            <w:r>
              <w:rPr>
                <w:b/>
                <w:sz w:val="20"/>
                <w:szCs w:val="20"/>
              </w:rPr>
              <w:t>/Английс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тинный азимут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 угол, отсчитываемый от северного направления истинного меридиана до направления на предмет по ходу часовой стрел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Cambria" w:ascii="Times New Roman KK EK;Cambria" w:hAnsi="Times New Roman KK EK;Cambria"/>
                <w:b/>
                <w:sz w:val="20"/>
                <w:szCs w:val="20"/>
                <w:lang w:eastAsia="ko-KR"/>
              </w:rPr>
              <w:t>Нағыз</w:t>
            </w:r>
            <w:r>
              <w:rPr>
                <w:rFonts w:cs="Times New Roman KK EK;Cambria" w:ascii="Times New Roman KK EK;Cambria" w:hAnsi="Times New Roman KK EK;Cambri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азимут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Thue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zimuth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гнитный азимут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 угол, отсчитываемый от северного направления магнитного меридиана до направления на предмет по ходу часовой стрел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Cambria" w:ascii="Times New Roman KK EK;Cambria" w:hAnsi="Times New Roman KK EK;Cambria"/>
                <w:b/>
                <w:sz w:val="20"/>
                <w:szCs w:val="20"/>
                <w:lang w:eastAsia="ko-KR"/>
              </w:rPr>
              <w:t xml:space="preserve">Магниттік </w:t>
            </w:r>
            <w:r>
              <w:rPr>
                <w:b/>
                <w:sz w:val="20"/>
                <w:szCs w:val="20"/>
                <w:lang w:val="kk-KZ"/>
              </w:rPr>
              <w:t>азимут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gneti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zimuth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ирекционный угол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 угол между северным концом осевого меридиана или линии параллельной ему и направлением на данную лини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Cambria" w:hAnsi="Times New Roman KK EK;Cambria" w:cs="Times New Roman KK EK;Cambri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 KK EK;Cambria" w:ascii="Times New Roman KK EK;Cambria" w:hAnsi="Times New Roman KK EK;Cambria"/>
                <w:b/>
                <w:sz w:val="20"/>
                <w:szCs w:val="20"/>
                <w:lang w:eastAsia="ko-KR"/>
              </w:rPr>
              <w:t>Дирекциондық бұрыш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KK EK;Cambria" w:hAnsi="Times New Roman KK EK;Cambria" w:cs="Times New Roman KK EK;Cambri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 KK EK;Cambria" w:ascii="Times New Roman KK EK;Cambria" w:hAnsi="Times New Roman KK EK;Cambri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Cambria" w:hAnsi="Times New Roman KK EK;Cambria" w:cs="Times New Roman KK EK;Cambria"/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val="en-US"/>
              </w:rPr>
              <w:t>Direction angle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KK EK;Cambria" w:hAnsi="Times New Roman KK EK;Cambria" w:cs="Times New Roman KK EK;Cambri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 KK EK;Cambria" w:ascii="Times New Roman KK EK;Cambria" w:hAnsi="Times New Roman KK EK;Cambri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мб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 угол, отсчитываемый от ближайшего  меридиана данной точки до заданного направл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KK EK;Cambria" w:ascii="Times New Roman KK EK;Cambria" w:hAnsi="Times New Roman KK EK;Cambria"/>
                <w:b/>
                <w:sz w:val="20"/>
                <w:szCs w:val="20"/>
                <w:lang w:eastAsia="ko-KR"/>
              </w:rPr>
              <w:t>Румб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humb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захский язы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гнитная стр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Cambria" w:ascii="Times New Roman KK EK;Cambria" w:hAnsi="Times New Roman KK EK;Cambria"/>
                <w:sz w:val="20"/>
                <w:szCs w:val="20"/>
                <w:lang w:eastAsia="ko-KR"/>
              </w:rPr>
              <w:t>Магниттік ті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gnetic need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о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</w:rPr>
              <w:t>Түзет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re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лижение мериди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rFonts w:cs="Times New Roman KK EK;Cambria" w:ascii="Times New Roman KK EK;Cambria" w:hAnsi="Times New Roman KK EK;Cambria"/>
                <w:sz w:val="20"/>
                <w:szCs w:val="20"/>
                <w:lang w:eastAsia="ko-KR"/>
              </w:rPr>
              <w:t>Меридиандар жанасу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d declin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</w:t>
              <w:tab/>
              <w:t xml:space="preserve"> мериди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KK EK;Cambria" w:hAnsi="Times New Roman KK EK;Cambria" w:cs="Times New Roman KK EK;Cambria"/>
                <w:sz w:val="20"/>
                <w:szCs w:val="20"/>
                <w:lang w:eastAsia="ko-KR"/>
              </w:rPr>
            </w:pPr>
            <w:r>
              <w:rPr>
                <w:rFonts w:cs="Times New Roman KK EK;Cambria" w:ascii="Times New Roman KK EK;Cambria" w:hAnsi="Times New Roman KK EK;Cambria"/>
                <w:sz w:val="20"/>
                <w:szCs w:val="20"/>
                <w:lang w:eastAsia="ko-KR"/>
              </w:rPr>
              <w:t>Магниттік меридиа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netic merid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ый мериди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KK EK;Cambria" w:hAnsi="Times New Roman KK EK;Cambria" w:cs="Times New Roman KK EK;Cambria"/>
                <w:sz w:val="20"/>
                <w:szCs w:val="20"/>
                <w:lang w:eastAsia="ko-KR"/>
              </w:rPr>
            </w:pPr>
            <w:r>
              <w:rPr>
                <w:rFonts w:cs="Times New Roman KK EK;Cambria" w:ascii="Times New Roman KK EK;Cambria" w:hAnsi="Times New Roman KK EK;Cambria"/>
                <w:sz w:val="20"/>
                <w:szCs w:val="20"/>
                <w:lang w:eastAsia="ko-KR"/>
              </w:rPr>
              <w:t>Нағыз меридиа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e merid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ой мериди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KK EK;Cambria" w:hAnsi="Times New Roman KK EK;Cambria" w:cs="Times New Roman KK EK;Cambria"/>
                <w:sz w:val="20"/>
                <w:szCs w:val="20"/>
                <w:lang w:eastAsia="ko-KR"/>
              </w:rPr>
            </w:pPr>
            <w:r>
              <w:rPr>
                <w:rFonts w:cs="Times New Roman KK EK;Cambria" w:ascii="Times New Roman KK EK;Cambria" w:hAnsi="Times New Roman KK EK;Cambria"/>
                <w:sz w:val="20"/>
                <w:szCs w:val="20"/>
                <w:lang w:eastAsia="ko-KR"/>
              </w:rPr>
              <w:t>Осьтік меридиа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al meridia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  <w:lang w:eastAsia="ko-KR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ab/>
        <w:t>Основная литература: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. Е.Б. Клюшин и др. Инженерная геодезия. - М.: Высшая школа, 2002. - с.346.</w:t>
      </w:r>
    </w:p>
    <w:p>
      <w:pPr>
        <w:pStyle w:val="Normal"/>
        <w:rPr/>
      </w:pPr>
      <w:r>
        <w:rPr>
          <w:sz w:val="20"/>
          <w:szCs w:val="20"/>
        </w:rPr>
        <w:t>2. Г.В. Багратуни и др. Инженерная геодезия. - М.: Высшая школа, 1984. – с.344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  <w:lang w:eastAsia="ko-KR"/>
        </w:rPr>
        <w:t xml:space="preserve">3. </w:t>
      </w:r>
      <w:r>
        <w:rPr>
          <w:color w:val="000000"/>
          <w:sz w:val="20"/>
          <w:szCs w:val="20"/>
        </w:rPr>
        <w:t>Г.Г. Поклад, С.П. Гриднев. Геодезия : учебное пособие для вузов</w:t>
      </w:r>
      <w:r>
        <w:rPr>
          <w:sz w:val="20"/>
          <w:szCs w:val="20"/>
        </w:rPr>
        <w:t xml:space="preserve">. - </w:t>
      </w:r>
      <w:r>
        <w:rPr>
          <w:color w:val="000000"/>
          <w:sz w:val="20"/>
          <w:szCs w:val="20"/>
        </w:rPr>
        <w:t xml:space="preserve">М. : Академический Проект, 2007.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592 с.</w:t>
      </w:r>
    </w:p>
    <w:p>
      <w:pPr>
        <w:pStyle w:val="Normal"/>
        <w:ind w:firstLine="708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Дополнительная литература:</w:t>
      </w:r>
    </w:p>
    <w:p>
      <w:pPr>
        <w:pStyle w:val="Normal"/>
        <w:rPr/>
      </w:pPr>
      <w:r>
        <w:rPr>
          <w:sz w:val="20"/>
          <w:szCs w:val="20"/>
        </w:rPr>
        <w:t>4. М.С. Нестеренок Инженерная геодезия. - М.: Высшая школа, 1989. – с. 246с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sz w:val="20"/>
          <w:szCs w:val="20"/>
        </w:rPr>
        <w:t>5. Т. И. Левитская Основы геодезии : учеб. пособие; М-во образования и науки Рос. Федерации, Урал. федер. – ун-т. 2-е изд., перераб. – Екатеринбург : Изд-во Урал. ун-та, 2017. – с. 88.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KK EK;Cambria" w:hAnsi="Times New Roman KK EK;Cambria" w:cs="Times New Roman KK EK;Cambria"/>
      <w:i/>
      <w:sz w:val="28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iaiieoaenonionooiii2">
    <w:name w:val="niiaiie oaeno n ionooiii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6:00Z</dcterms:created>
  <dc:creator>2</dc:creator>
  <dc:description/>
  <cp:keywords/>
  <dc:language>en-US</dc:language>
  <cp:lastModifiedBy>Acer</cp:lastModifiedBy>
  <dcterms:modified xsi:type="dcterms:W3CDTF">2022-10-26T10:27:00Z</dcterms:modified>
  <cp:revision>4</cp:revision>
  <dc:subject/>
  <dc:title>КАЗАХСКАЯ ГОЛОВНАЯ АРХИТЕКТУРНО - СТРОИТЕЛЬНАЯ АКАДЕМИЯ</dc:title>
</cp:coreProperties>
</file>