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раткое содержание занят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 занятия: Принцип измерения горизонтальных и вертикальных углов. Приборы для измерения углов. Конструкция и оптическая схема теодолита. Классификация теодолитов по ГОСТ. Требования, предъявляемые к теодолиту. Устройство и теория вертикального круга. Поверки и юстировки теодолита. Измерения горизонтальных и вертикальных углов. Точность измерения уг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геодезических работах широко применяются приборы для из</w:t>
        <w:softHyphen/>
        <w:t>мерения горизонтальных и вертикальных углов любой величин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Если на местности требуется измерить угол между двумя направле</w:t>
        <w:softHyphen/>
        <w:t>ниями, то обычно два пункта визирования не находятся в горизонталь</w:t>
        <w:softHyphen/>
        <w:t xml:space="preserve"> ной плоскости, проходящей через точку стояния прибора. В геодезии же используются горизонтальные углы, представляющие собой проек</w:t>
        <w:softHyphen/>
        <w:t>ции углов на горизонтальную плоскость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Пусть на местности имеются точки </w:t>
      </w:r>
      <w:r>
        <w:rPr>
          <w:i/>
          <w:iCs/>
          <w:color w:val="000000"/>
          <w:sz w:val="20"/>
          <w:szCs w:val="20"/>
        </w:rPr>
        <w:t>А, В и С</w:t>
      </w:r>
      <w:r>
        <w:rPr>
          <w:color w:val="000000"/>
          <w:sz w:val="20"/>
          <w:szCs w:val="20"/>
        </w:rPr>
        <w:t xml:space="preserve"> (рис. 35), расположен</w:t>
        <w:softHyphen/>
        <w:t xml:space="preserve">ные на разных высотах. Необходимо измерить горизонтальный угол при вершине </w:t>
      </w:r>
      <w:r>
        <w:rPr>
          <w:i/>
          <w:iCs/>
          <w:color w:val="000000"/>
          <w:sz w:val="20"/>
          <w:szCs w:val="20"/>
        </w:rPr>
        <w:t>В.</w:t>
      </w:r>
      <w:r>
        <w:rPr>
          <w:color w:val="000000"/>
          <w:sz w:val="20"/>
          <w:szCs w:val="20"/>
        </w:rPr>
        <w:t xml:space="preserve"> Горизонтальным углом будет угол </w:t>
      </w:r>
      <w:r>
        <w:rPr>
          <w:i/>
          <w:iCs/>
          <w:color w:val="000000"/>
          <w:sz w:val="20"/>
          <w:szCs w:val="20"/>
        </w:rPr>
        <w:t>abc</w:t>
      </w:r>
      <w:r>
        <w:rPr>
          <w:color w:val="000000"/>
          <w:sz w:val="20"/>
          <w:szCs w:val="20"/>
        </w:rPr>
        <w:t xml:space="preserve"> = β образован</w:t>
        <w:softHyphen/>
        <w:t xml:space="preserve">ный проекциями </w:t>
      </w:r>
      <w:r>
        <w:rPr>
          <w:i/>
          <w:iCs/>
          <w:color w:val="000000"/>
          <w:sz w:val="20"/>
          <w:szCs w:val="20"/>
          <w:lang w:val="en-US"/>
        </w:rPr>
        <w:t>b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  <w:lang w:val="en-US"/>
        </w:rPr>
        <w:t>b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сторон угла </w:t>
      </w:r>
      <w:r>
        <w:rPr>
          <w:i/>
          <w:iCs/>
          <w:color w:val="000000"/>
          <w:sz w:val="20"/>
          <w:szCs w:val="20"/>
        </w:rPr>
        <w:t>АВС</w:t>
      </w:r>
      <w:r>
        <w:rPr>
          <w:color w:val="000000"/>
          <w:sz w:val="20"/>
          <w:szCs w:val="20"/>
        </w:rPr>
        <w:t xml:space="preserve"> на горизонтальную плоскость </w:t>
      </w:r>
      <w:r>
        <w:rPr>
          <w:i/>
          <w:iCs/>
          <w:color w:val="000000"/>
          <w:sz w:val="20"/>
          <w:szCs w:val="20"/>
        </w:rPr>
        <w:t>Q.</w:t>
      </w:r>
      <w:r>
        <w:rPr>
          <w:color w:val="000000"/>
          <w:sz w:val="20"/>
          <w:szCs w:val="20"/>
        </w:rPr>
        <w:t xml:space="preserve"> Следовательно, горизонтальный угол Р есть линейный угол двугранного угла между отвесными проектирующими плоскостями </w:t>
      </w:r>
      <w:r>
        <w:rPr>
          <w:i/>
          <w:iCs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Р},</w:t>
      </w:r>
      <w:r>
        <w:rPr>
          <w:color w:val="000000"/>
          <w:sz w:val="20"/>
          <w:szCs w:val="20"/>
        </w:rPr>
        <w:t xml:space="preserve"> про</w:t>
        <w:softHyphen/>
        <w:t xml:space="preserve"> ходящими соответственно через стороны </w:t>
      </w:r>
      <w:r>
        <w:rPr>
          <w:i/>
          <w:iCs/>
          <w:color w:val="000000"/>
          <w:sz w:val="20"/>
          <w:szCs w:val="20"/>
        </w:rPr>
        <w:t>ВА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ВС</w:t>
      </w:r>
      <w:r>
        <w:rPr>
          <w:color w:val="000000"/>
          <w:sz w:val="20"/>
          <w:szCs w:val="20"/>
        </w:rPr>
        <w:t xml:space="preserve"> угла на местности. Горизонтальному углу β будет равен всякий другой угол, вершина ко</w:t>
        <w:softHyphen/>
        <w:t xml:space="preserve">торого находится в любой точке отвесного ребра </w:t>
      </w:r>
      <w:r>
        <w:rPr>
          <w:i/>
          <w:iCs/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двугранного угла </w:t>
      </w:r>
      <w:r>
        <w:rPr>
          <w:i/>
          <w:iCs/>
          <w:color w:val="000000"/>
          <w:sz w:val="20"/>
          <w:szCs w:val="20"/>
        </w:rPr>
        <w:t>АВС,</w:t>
      </w:r>
      <w:r>
        <w:rPr>
          <w:color w:val="000000"/>
          <w:sz w:val="20"/>
          <w:szCs w:val="20"/>
        </w:rPr>
        <w:t xml:space="preserve"> а стороны лежат в плоскости, параллельной горизонтальной плоскости </w:t>
      </w:r>
      <w:r>
        <w:rPr>
          <w:i/>
          <w:iCs/>
          <w:color w:val="000000"/>
          <w:sz w:val="20"/>
          <w:szCs w:val="20"/>
        </w:rPr>
        <w:t>Q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Если в точке </w:t>
      </w:r>
      <w:r>
        <w:rPr>
          <w:i/>
          <w:iCs/>
          <w:color w:val="000000"/>
          <w:sz w:val="20"/>
          <w:szCs w:val="20"/>
          <w:lang w:val="en-US"/>
        </w:rPr>
        <w:t>b</w:t>
      </w:r>
      <w:r>
        <w:rPr>
          <w:i/>
          <w:iCs/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 xml:space="preserve"> поместить горизонтально расположенный градуиро</w:t>
        <w:softHyphen/>
        <w:t xml:space="preserve">ванный круг, центр которого лежит на отвесном ребре </w:t>
      </w:r>
      <w:r>
        <w:rPr>
          <w:i/>
          <w:iCs/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  <w:lang w:val="en-US"/>
        </w:rPr>
        <w:t>b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то на нем можно отметить дугу </w:t>
      </w:r>
      <w:r>
        <w:rPr>
          <w:i/>
          <w:iCs/>
          <w:color w:val="000000"/>
          <w:sz w:val="20"/>
          <w:szCs w:val="20"/>
        </w:rPr>
        <w:t>а'с',</w:t>
      </w:r>
      <w:r>
        <w:rPr>
          <w:color w:val="000000"/>
          <w:sz w:val="20"/>
          <w:szCs w:val="20"/>
        </w:rPr>
        <w:t xml:space="preserve"> заключенную между плоскостями двугран</w:t>
        <w:softHyphen/>
        <w:t xml:space="preserve">ного угла. Эта дуга, являясь мерой центрального утла </w:t>
      </w:r>
      <w:r>
        <w:rPr>
          <w:i/>
          <w:iCs/>
          <w:color w:val="000000"/>
          <w:sz w:val="20"/>
          <w:szCs w:val="20"/>
        </w:rPr>
        <w:t>а'</w:t>
      </w:r>
      <w:r>
        <w:rPr>
          <w:i/>
          <w:iCs/>
          <w:color w:val="000000"/>
          <w:sz w:val="20"/>
          <w:szCs w:val="20"/>
          <w:lang w:val="en-US"/>
        </w:rPr>
        <w:t>b</w:t>
      </w:r>
      <w:r>
        <w:rPr>
          <w:i/>
          <w:iCs/>
          <w:color w:val="000000"/>
          <w:sz w:val="20"/>
          <w:szCs w:val="20"/>
        </w:rPr>
        <w:t>’с’,</w:t>
      </w:r>
      <w:r>
        <w:rPr>
          <w:color w:val="000000"/>
          <w:sz w:val="20"/>
          <w:szCs w:val="20"/>
        </w:rPr>
        <w:t xml:space="preserve"> будет также мерой и равного ему угла </w:t>
      </w:r>
      <w:r>
        <w:rPr>
          <w:i/>
          <w:iCs/>
          <w:color w:val="000000"/>
          <w:sz w:val="20"/>
          <w:szCs w:val="20"/>
        </w:rPr>
        <w:t>abc</w:t>
      </w:r>
      <w:r>
        <w:rPr>
          <w:color w:val="000000"/>
          <w:sz w:val="20"/>
          <w:szCs w:val="20"/>
        </w:rPr>
        <w:t xml:space="preserve"> = 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овательно, для измерения горизонтальных углов на местно</w:t>
        <w:softHyphen/>
        <w:t>сти угломерный прибор должен иметь следующие принципиальные элементы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)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лимб</w:t>
      </w:r>
      <w:r>
        <w:rPr>
          <w:i/>
          <w:iCs/>
          <w:color w:val="000000"/>
          <w:sz w:val="20"/>
          <w:szCs w:val="20"/>
        </w:rPr>
        <w:t xml:space="preserve"> –  градуированный горизонтальный круг, ось которого сов</w:t>
        <w:softHyphen/>
        <w:t xml:space="preserve"> падает с отвесной линией ZZ, служащей осью прибора;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</w:r>
      <w:r>
        <w:rPr>
          <w:b/>
          <w:bCs/>
          <w:i/>
          <w:iCs/>
          <w:color w:val="000000"/>
          <w:sz w:val="20"/>
          <w:szCs w:val="20"/>
        </w:rPr>
        <w:t xml:space="preserve"> коллимационную плоскость</w:t>
      </w:r>
      <w:r>
        <w:rPr>
          <w:i/>
          <w:iCs/>
          <w:color w:val="000000"/>
          <w:sz w:val="20"/>
          <w:szCs w:val="20"/>
        </w:rPr>
        <w:t xml:space="preserve"> – подвижную вертикальную плос</w:t>
        <w:softHyphen/>
        <w:t>кость, проходящую через отвесную линию ZZ (ось прибора) и вращаю</w:t>
        <w:softHyphen/>
        <w:t>щуюся вокруг нее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Последовательно совмещая с помощью визирного приспособления коллимационную плоскость со сторонами двугранного угла, путем взя</w:t>
        <w:softHyphen/>
        <w:t>тия отсчетов по лимбу на нем можно отме</w:t>
        <w:softHyphen/>
        <w:t xml:space="preserve">тить начало и конец дуги </w:t>
      </w:r>
      <w:r>
        <w:rPr>
          <w:i/>
          <w:iCs/>
          <w:color w:val="000000"/>
          <w:sz w:val="20"/>
          <w:szCs w:val="20"/>
        </w:rPr>
        <w:t>а'с'.</w:t>
      </w:r>
      <w:r>
        <w:rPr>
          <w:color w:val="000000"/>
          <w:sz w:val="20"/>
          <w:szCs w:val="20"/>
        </w:rPr>
        <w:t xml:space="preserve"> Если деления круга оцифрованы по часовой стрелке, то угол β определится как разность отсчетов по лимбу </w:t>
      </w:r>
      <w:r>
        <w:rPr>
          <w:i/>
          <w:iCs/>
          <w:color w:val="000000"/>
          <w:sz w:val="20"/>
          <w:szCs w:val="20"/>
        </w:rPr>
        <w:t>а'</w:t>
      </w:r>
      <w:r>
        <w:rPr>
          <w:color w:val="000000"/>
          <w:sz w:val="20"/>
          <w:szCs w:val="20"/>
        </w:rPr>
        <w:t xml:space="preserve"> и с', т. е. β</w:t>
      </w:r>
      <w:r>
        <w:rPr>
          <w:i/>
          <w:iCs/>
          <w:color w:val="000000"/>
          <w:sz w:val="20"/>
          <w:szCs w:val="20"/>
        </w:rPr>
        <w:t xml:space="preserve"> — а' — с'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Изложенный геометрический принцип измерения горизонтального угла осуществ</w:t>
        <w:softHyphen/>
        <w:t xml:space="preserve">ляется в угломерном приборе — </w:t>
      </w:r>
      <w:r>
        <w:rPr>
          <w:b/>
          <w:bCs/>
          <w:i/>
          <w:iCs/>
          <w:color w:val="000000"/>
          <w:sz w:val="20"/>
          <w:szCs w:val="20"/>
        </w:rPr>
        <w:t>теодолит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тикальные углы направлений на точ</w:t>
        <w:softHyphen/>
        <w:t>ку визирования лежат в вертикальной плос</w:t>
        <w:softHyphen/>
        <w:t>кост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Вертикальные углы, отсчитываемые от отвесной линии ZZ до направлений на точ</w:t>
        <w:softHyphen/>
        <w:t xml:space="preserve">ки А и С, называются </w:t>
      </w:r>
      <w:r>
        <w:rPr>
          <w:b/>
          <w:bCs/>
          <w:i/>
          <w:iCs/>
          <w:color w:val="000000"/>
          <w:sz w:val="20"/>
          <w:szCs w:val="20"/>
        </w:rPr>
        <w:t>зенитными расстоя</w:t>
        <w:softHyphen/>
        <w:t xml:space="preserve">ниями </w:t>
      </w:r>
      <w:r>
        <w:rPr>
          <w:color w:val="000000"/>
          <w:sz w:val="20"/>
          <w:szCs w:val="20"/>
        </w:rPr>
        <w:t>z1 u z2 (см. рис. 35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При отсчете вертикальных углов от го</w:t>
        <w:softHyphen/>
        <w:t>ризонтальных проекций линий до их на</w:t>
        <w:softHyphen/>
        <w:t xml:space="preserve"> правлений на местности получают </w:t>
      </w:r>
      <w:r>
        <w:rPr>
          <w:b/>
          <w:bCs/>
          <w:i/>
          <w:iCs/>
          <w:color w:val="000000"/>
          <w:sz w:val="20"/>
          <w:szCs w:val="20"/>
        </w:rPr>
        <w:t>углы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 xml:space="preserve">наклона 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v</w:t>
      </w:r>
      <w:r>
        <w:rPr>
          <w:b/>
          <w:bCs/>
          <w:i/>
          <w:i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 xml:space="preserve">и 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v</w:t>
      </w:r>
      <w:r>
        <w:rPr>
          <w:b/>
          <w:bCs/>
          <w:i/>
          <w:iCs/>
          <w:color w:val="000000"/>
          <w:sz w:val="20"/>
          <w:szCs w:val="20"/>
        </w:rPr>
        <w:t>2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При выполнении геодезических работ измеряют горизонтальные проекции углов местност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.  Для определения величины такого горизонтального угла с помощью специального прибора – теодолита стороны угла местности АВС проектируют вертикальными плоскостями на некоторую горизонтальную плоскость Р, возвышающую над вершиной угла В. Такой плоскостью служит горизонтальный круг, оцифрованный от 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-3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, называемый лимб. Лимб является основой теодолит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7880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части теодолита: зрительная труба, отчетное устройство, уровни, лимб.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drawing>
          <wp:inline distT="0" distB="0" distL="0" distR="0">
            <wp:extent cx="3413760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Отчетное устройство теодолитов Т30 и 2Т30                  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drawing>
          <wp:inline distT="0" distB="0" distL="0" distR="0">
            <wp:extent cx="3601085" cy="300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уществующие типы теодолитов различаются по точности, виду отсчетных устройств, конструкции системы вертикальных осей гори</w:t>
      </w:r>
      <w:r>
        <w:rPr>
          <w:color w:val="000000"/>
          <w:sz w:val="22"/>
          <w:szCs w:val="22"/>
        </w:rPr>
        <w:softHyphen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онтального круга и назначени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зависимости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т точности измерения горизонтальных угл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</w:t>
      </w:r>
      <w:r>
        <w:rPr>
          <w:color w:val="000000"/>
          <w:sz w:val="22"/>
          <w:szCs w:val="22"/>
        </w:rPr>
        <w:softHyphen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иты могут быть разделены на три тип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сокото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05 и Т1, предназначенные для измерения углов в триангуляции и полигонометрии 1-го и 2-го класс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Т2 </w:t>
      </w:r>
      <w:r>
        <w:rPr>
          <w:color w:val="000000"/>
          <w:sz w:val="22"/>
          <w:szCs w:val="22"/>
        </w:rPr>
        <w:t xml:space="preserve">—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 измерения углов в триангуляции и полигономет</w:t>
      </w:r>
      <w:r>
        <w:rPr>
          <w:color w:val="000000"/>
          <w:sz w:val="22"/>
          <w:szCs w:val="22"/>
        </w:rPr>
        <w:softHyphen/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ии 3-го и 4-го классов; Т5 </w:t>
      </w:r>
      <w:r>
        <w:rPr>
          <w:color w:val="000000"/>
          <w:sz w:val="22"/>
          <w:szCs w:val="22"/>
        </w:rPr>
        <w:t xml:space="preserve">—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 измерения углов в триангуляционных сетях и полигонометрии 1-го и 2-го разряд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ехн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Т15, ТЗО и Т60 </w:t>
      </w:r>
      <w:r>
        <w:rPr>
          <w:color w:val="000000"/>
          <w:sz w:val="22"/>
          <w:szCs w:val="22"/>
        </w:rPr>
        <w:t xml:space="preserve">—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 измерения углов в теодолитных и тахеометрических ходах и съемочных сетях, а также для выполнения разбивочных работ на местност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условных обозначениях теодолитов цифра означает среднюю квад</w:t>
      </w:r>
      <w:r>
        <w:rPr>
          <w:color w:val="000000"/>
          <w:sz w:val="22"/>
          <w:szCs w:val="22"/>
        </w:rPr>
        <w:softHyphen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тическую погрешность измерения горизонтального угла одним прие</w:t>
      </w:r>
      <w:r>
        <w:rPr>
          <w:color w:val="000000"/>
          <w:sz w:val="22"/>
          <w:szCs w:val="22"/>
        </w:rPr>
        <w:softHyphen/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ом в секундах; для теодолита Т5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15"/>
          <w:szCs w:val="15"/>
        </w:rPr>
        <w:t>в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</w:rPr>
        <w:t xml:space="preserve"> =5",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ля ТЗО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15"/>
          <w:szCs w:val="15"/>
        </w:rPr>
        <w:t>в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</w:rPr>
        <w:t xml:space="preserve"> =</w:t>
      </w:r>
      <w:r>
        <w:rPr>
          <w:color w:val="000000"/>
          <w:sz w:val="22"/>
          <w:szCs w:val="22"/>
        </w:rPr>
        <w:t xml:space="preserve"> 30"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т. д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По конструкции системы вертикальных осей горизонтального кру</w:t>
        <w:softHyphen/>
      </w:r>
      <w:r>
        <w:rPr>
          <w:b/>
          <w:i/>
          <w:iCs/>
          <w:color w:val="000000"/>
          <w:sz w:val="20"/>
          <w:szCs w:val="20"/>
        </w:rPr>
        <w:t>га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одолиты подразделяются на </w:t>
      </w:r>
      <w:r>
        <w:rPr>
          <w:i/>
          <w:iCs/>
          <w:color w:val="000000"/>
          <w:sz w:val="20"/>
          <w:szCs w:val="20"/>
        </w:rPr>
        <w:t>неповторительные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повторительные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У </w:t>
      </w:r>
      <w:r>
        <w:rPr>
          <w:i/>
          <w:iCs/>
          <w:color w:val="000000"/>
          <w:sz w:val="20"/>
          <w:szCs w:val="20"/>
        </w:rPr>
        <w:t>неповторительных</w:t>
      </w:r>
      <w:r>
        <w:rPr>
          <w:color w:val="000000"/>
          <w:sz w:val="20"/>
          <w:szCs w:val="20"/>
        </w:rPr>
        <w:t xml:space="preserve"> теодолитов лимбы имеют только закрепитель</w:t>
        <w:softHyphen/>
        <w:t xml:space="preserve">ные винты либо приспособления для поворота и закрепления его в различных положениях. </w:t>
      </w:r>
      <w:r>
        <w:rPr>
          <w:i/>
          <w:iCs/>
          <w:color w:val="000000"/>
          <w:sz w:val="20"/>
          <w:szCs w:val="20"/>
        </w:rPr>
        <w:t>Повторительные</w:t>
      </w:r>
      <w:r>
        <w:rPr>
          <w:color w:val="000000"/>
          <w:sz w:val="20"/>
          <w:szCs w:val="20"/>
        </w:rPr>
        <w:t xml:space="preserve"> теодолиты имеют специаль</w:t>
        <w:softHyphen/>
        <w:t>ную повторительную систему осей лимба и алидады, позволяющую лимбу совместно с алидадой вращаться вокруг своей оси. Такой теодо</w:t>
        <w:softHyphen/>
        <w:t>лит позволяет поочередным вращением алидады несколько раз откла</w:t>
        <w:softHyphen/>
        <w:t>дывать (повторять) на лимбе величину измеряемого горизонтального угла, что повышает точность измерений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По назначению</w:t>
      </w:r>
      <w:r>
        <w:rPr>
          <w:color w:val="000000"/>
          <w:sz w:val="20"/>
          <w:szCs w:val="20"/>
        </w:rPr>
        <w:t xml:space="preserve"> различают следующие типы теодолитов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.</w:t>
      </w:r>
      <w:r>
        <w:rPr>
          <w:i/>
          <w:iCs/>
          <w:color w:val="000000"/>
          <w:sz w:val="20"/>
          <w:szCs w:val="20"/>
        </w:rPr>
        <w:t xml:space="preserve"> Геодезические</w:t>
      </w:r>
      <w:r>
        <w:rPr>
          <w:color w:val="000000"/>
          <w:sz w:val="20"/>
          <w:szCs w:val="20"/>
        </w:rPr>
        <w:t xml:space="preserve"> (собственно теодолиты) — предназначены для из</w:t>
        <w:softHyphen/>
        <w:t>мерения горизонтальных и вертикальных углов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.</w:t>
      </w:r>
      <w:r>
        <w:rPr>
          <w:i/>
          <w:iCs/>
          <w:color w:val="000000"/>
          <w:sz w:val="20"/>
          <w:szCs w:val="20"/>
        </w:rPr>
        <w:t xml:space="preserve"> Тахеометры</w:t>
      </w:r>
      <w:r>
        <w:rPr>
          <w:color w:val="000000"/>
          <w:sz w:val="20"/>
          <w:szCs w:val="20"/>
        </w:rPr>
        <w:t xml:space="preserve"> — предназначены для измерения горизонтальных и вертикальных углов и определения расстояний с помощью нитяного дальномера или оптическими дальномерными насадками, что позволяет выполнять с их помощью тахеометрическую съемку. Все технические теодолиты (Т15, ТЗО и др.) являются тахеометрами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.</w:t>
      </w:r>
      <w:r>
        <w:rPr>
          <w:i/>
          <w:iCs/>
          <w:color w:val="000000"/>
          <w:sz w:val="20"/>
          <w:szCs w:val="20"/>
        </w:rPr>
        <w:t xml:space="preserve"> Теодолиты специального назначения:</w:t>
      </w:r>
      <w:r>
        <w:rPr>
          <w:color w:val="000000"/>
          <w:sz w:val="20"/>
          <w:szCs w:val="20"/>
        </w:rPr>
        <w:t xml:space="preserve"> астрономические теодоли</w:t>
        <w:softHyphen/>
        <w:t>ты (АУ2‘710“, АУ2‘72") — предназначены для определения широты, дол</w:t>
        <w:softHyphen/>
        <w:t xml:space="preserve"> готы и азимутов на основе астрономических наблюдений; маркшейдер</w:t>
        <w:softHyphen/>
        <w:t>ские теодолиты (Т15М, ТЗОМ, 2Т30М) для измерений в подземных горных выработках; специализированные теодолиты — гиротеодоли</w:t>
        <w:softHyphen/>
        <w:t>ты, фототеодолиты, лазерные теодолиты, кодовые теодолиты и д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инженерной практике наибольшее распространение получили оптические теодолиты типов ТЗО, Т15 и Т5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sz w:val="20"/>
          <w:szCs w:val="20"/>
        </w:rPr>
        <w:t xml:space="preserve">Измерение угла наклона производится с помощью вертикального круга  (ВК) теодолита. ВК имеет лимб, наглухо скрепленный со зрительной трубой и вращающийся вместе с ней вокруг горизонтальной оси трубы. Лимб подписан определенным образом от его начального, нулевого штриха.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Чтобы при помощи отсчетов по ВК получать значения углов наклона, необходимо знать место нуля ВК. Местом нуля называют отсчет по лимбу ВК при горизонтальном положении визирного луча зрительной трубы и пузырьке уровня на середине. Обычно МО </w:t>
      </w:r>
      <w:r>
        <w:rPr>
          <w:rFonts w:eastAsia="Symbol" w:cs="Symbol" w:ascii="Symbol" w:hAnsi="Symbol"/>
          <w:sz w:val="20"/>
          <w:szCs w:val="20"/>
          <w:lang w:val="en-US"/>
        </w:rPr>
        <w:t></w:t>
      </w: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Различают КП и К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ля теодолита 2Т30: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3240"/>
        <w:jc w:val="both"/>
        <w:rPr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  <w:lang w:val="en-US"/>
        </w:rPr>
        <w:t></w:t>
      </w:r>
      <w:r>
        <w:rPr>
          <w:sz w:val="20"/>
          <w:szCs w:val="20"/>
        </w:rPr>
        <w:t xml:space="preserve">= КЛ - МО или </w:t>
      </w:r>
      <w:r>
        <w:rPr>
          <w:rFonts w:eastAsia="Symbol" w:cs="Symbol" w:ascii="Symbol" w:hAnsi="Symbol"/>
          <w:sz w:val="20"/>
          <w:szCs w:val="20"/>
          <w:lang w:val="en-US"/>
        </w:rPr>
        <w:t></w:t>
      </w:r>
      <w:r>
        <w:rPr>
          <w:sz w:val="20"/>
          <w:szCs w:val="20"/>
        </w:rPr>
        <w:t>= МО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П</w:t>
      </w:r>
    </w:p>
    <w:p>
      <w:pPr>
        <w:pStyle w:val="Normal"/>
        <w:ind w:firstLine="3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Измерение горизонтальных и вертикальных углов. Порядок работы на станции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опустим, необходимо измерить угол СА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производства поверки инструмента над точкой А устанавливается теодолит, а в точках С и В устанавливаются вешки. Производится центрирование, нивелирование теодолита.  Затем зрительная труба (при круге КП) наводится на заднюю точку С и снимается отсчет по горизонтальному кругу (а), далее при открепленной алидаде зрительная труба (при круге КП) наводится на точку В и берется отсчет также по горизонтальному кругу (в)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гол </w:t>
      </w:r>
      <w:r>
        <w:rPr>
          <w:rFonts w:eastAsia="Symbol" w:cs="Symbol" w:ascii="Symbol" w:hAnsi="Symbol"/>
          <w:b/>
          <w:sz w:val="20"/>
          <w:szCs w:val="20"/>
        </w:rPr>
        <w:t></w:t>
      </w:r>
      <w:r>
        <w:rPr>
          <w:b/>
          <w:sz w:val="20"/>
          <w:szCs w:val="20"/>
        </w:rPr>
        <w:t xml:space="preserve">= а-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ое измерение называется</w:t>
      </w:r>
      <w:r>
        <w:rPr>
          <w:b/>
          <w:sz w:val="20"/>
          <w:szCs w:val="20"/>
        </w:rPr>
        <w:t xml:space="preserve"> полуприемом. </w:t>
      </w:r>
      <w:r>
        <w:rPr>
          <w:sz w:val="20"/>
          <w:szCs w:val="20"/>
        </w:rPr>
        <w:t>Для контроля и ослабления влияния инструментальных  погрешностей угол измеряют при втором положении вертикального круга КЛ, смести лимб на угол близкий 90°. Два таких измерения составляют прием. Из результатов измерений вычисляют среднее значение измеряемого уг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05"/>
        <w:gridCol w:w="3420"/>
        <w:gridCol w:w="1980"/>
        <w:gridCol w:w="190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визи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 горизонтальному кр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зонтальный уго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гол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руге правый  К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руге левый КЛ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началом измерений теодолит необходимо тщательно осмот</w:t>
        <w:softHyphen/>
        <w:t>реть и проверить, так как даже серийно выпускаемые приборы имеют свои индивидуальные особенности. В первую очередь производят про</w:t>
        <w:softHyphen/>
        <w:t>верку и регулировку его механических деталей, обращая внимание на состояние и работу всех винтов прибора: подъемных, зажимных и наводящих винтов лимба и алидады, наводящего винта уровня верти</w:t>
        <w:softHyphen/>
        <w:t>кального круга, исправительных (юстировочных) винтов уровней, ко</w:t>
        <w:softHyphen/>
        <w:t>лонок, сетки нитей и т. п. Вращение лимба и алидады должно быть плавным, без заеданий и колебаний. Горизонтальный и вертикальный угломерные круги не должны иметь механических повреждений; изоб</w:t>
        <w:softHyphen/>
        <w:t>ражения делений шкал и сетки нитей должны быть четкими. Зритель</w:t>
        <w:softHyphen/>
        <w:t>ная труба должна быть уравновешенной (центр тяжести должен нахо</w:t>
        <w:softHyphen/>
        <w:t>диться в районе оси ее вращения) и иметь свободное вращение. Присутствие пыли и грязи на оптических деталях прибора не допускается. После внешнего осмотра теодолита выполняют его поверки и юстировки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Действия, имеющие целью установить соблюдение предъявляемых к конструкции прибора геометрических условий, называются </w:t>
      </w:r>
      <w:r>
        <w:rPr>
          <w:b/>
          <w:bCs/>
          <w:color w:val="000000"/>
          <w:sz w:val="20"/>
          <w:szCs w:val="20"/>
        </w:rPr>
        <w:t>повер</w:t>
        <w:softHyphen/>
        <w:t>ками.</w:t>
      </w:r>
    </w:p>
    <w:p>
      <w:pPr>
        <w:pStyle w:val="Normal"/>
        <w:autoSpaceDE w:val="false"/>
        <w:rPr>
          <w:iCs/>
          <w:color w:val="000000"/>
          <w:sz w:val="20"/>
          <w:szCs w:val="20"/>
          <w:lang w:val="kk-KZ"/>
        </w:rPr>
      </w:pPr>
      <w:r>
        <w:rPr>
          <w:iCs/>
          <w:color w:val="000000"/>
          <w:sz w:val="20"/>
          <w:szCs w:val="20"/>
        </w:rPr>
        <w:t>Для обеспечения выполнения нарушенных условий производя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kk-KZ"/>
        </w:rPr>
        <w:t>юстировку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регулировку) прибора.</w:t>
      </w:r>
    </w:p>
    <w:p>
      <w:pPr>
        <w:pStyle w:val="Normal"/>
        <w:ind w:firstLine="720"/>
        <w:jc w:val="both"/>
        <w:rPr>
          <w:iCs/>
          <w:color w:val="000000"/>
          <w:sz w:val="20"/>
          <w:szCs w:val="20"/>
          <w:lang w:val="kk-KZ"/>
        </w:rPr>
      </w:pPr>
      <w:r>
        <w:rPr>
          <w:iCs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 на СР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Изучить поверки теодолитов. Составить конспект. [1] с. </w:t>
      </w:r>
      <w:r>
        <w:rPr>
          <w:sz w:val="20"/>
          <w:szCs w:val="20"/>
          <w:lang w:val="kk-KZ"/>
        </w:rPr>
        <w:t>40</w:t>
      </w:r>
      <w:r>
        <w:rPr>
          <w:sz w:val="20"/>
          <w:szCs w:val="20"/>
        </w:rPr>
        <w:t>-</w:t>
      </w:r>
      <w:r>
        <w:rPr>
          <w:sz w:val="20"/>
          <w:szCs w:val="20"/>
          <w:lang w:val="kk-KZ"/>
        </w:rPr>
        <w:t>4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на СРС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орма отчета: реферат, объем 8-10стр., срок предоставления через 10дней. [2] с. </w:t>
      </w:r>
      <w:r>
        <w:rPr>
          <w:sz w:val="20"/>
          <w:szCs w:val="20"/>
          <w:lang w:val="kk-KZ"/>
        </w:rPr>
        <w:t>20</w:t>
      </w:r>
      <w:r>
        <w:rPr>
          <w:sz w:val="20"/>
          <w:szCs w:val="20"/>
        </w:rPr>
        <w:t>-</w:t>
      </w:r>
      <w:r>
        <w:rPr>
          <w:sz w:val="20"/>
          <w:szCs w:val="20"/>
          <w:lang w:val="kk-KZ"/>
        </w:rPr>
        <w:t>25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роль выполненного задания состоится на занятиях СРСП (по расписанию занятий).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Контрольные вопросы для письменного экза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 теодолит привести в рабочее полож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значение теодолита и его основные ча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лассификация Теодолит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рядок работы на стан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Что такое МО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Тестовые задания для компьютерного тест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. Как называется процесс установления теодолита над точк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центр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нивел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виз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установка теодоли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на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акие виды работ гарантируют исправность геодезических прибо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иссл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омплек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осмо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исправление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  <w:lang w:eastAsia="ko-KR"/>
        </w:rPr>
        <w:t xml:space="preserve">3. Можно ли взять отсчеты по вертикальному кругу, если во время отсчетов пузырек уровня при алидаде не находится в нуль-пункте?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) нельз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0"/>
          <w:szCs w:val="20"/>
          <w:lang w:val="en-US" w:eastAsia="ko-KR"/>
        </w:rPr>
        <w:t>В</w:t>
      </w:r>
      <w:r>
        <w:rPr>
          <w:sz w:val="20"/>
          <w:szCs w:val="20"/>
          <w:lang w:eastAsia="ko-KR"/>
        </w:rPr>
        <w:t>) можно, если местность равнинна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С) можно, если после измерений ввести поправк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можно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Е) можно, при ясной погоде.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>
          <w:sz w:val="20"/>
          <w:szCs w:val="20"/>
        </w:rPr>
        <w:t>4. Зрительная труба теодолита была наведена на отдаленный предмет при положении КП и КЛ, при этом получили следующие отсчеты по лимбу: КП=+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15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, КЛ=-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17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. Определить величину коллимационной ошибк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>А) 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01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1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01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>С) 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21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,    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-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04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>Е) 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31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5. Отсчеты по вертикальному кругу при наведении на предмет при двух положениях зрительной трубы теодолита получились равными КП=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20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, КЛ= -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16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. Определить МО место нуля вертикального круга.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>А) 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02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>В) 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04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>С) -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02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35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42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>Е)359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58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eastAsia="ko-KR"/>
        </w:rPr>
        <w:t>6. Дан отсчет по вертикальному кругу КП=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25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</w:t>
      </w:r>
      <w:r>
        <w:rPr>
          <w:sz w:val="20"/>
          <w:szCs w:val="20"/>
          <w:lang w:eastAsia="ko-KR"/>
        </w:rPr>
        <w:t>. Определить угол наклона зрительной трубы теодолита 2Т30, если МО=0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0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</w:t>
      </w:r>
      <w:r>
        <w:rPr>
          <w:sz w:val="20"/>
          <w:szCs w:val="20"/>
          <w:lang w:eastAsia="ko-K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+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23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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-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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357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33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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-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27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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27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</w:t>
      </w:r>
      <w:r>
        <w:rPr>
          <w:sz w:val="20"/>
          <w:szCs w:val="20"/>
          <w:lang w:eastAsia="ko-K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eastAsia="ko-KR"/>
        </w:rPr>
        <w:t>7. Как называется отсчет по вертикальному кругу при горизонтальном положении визирной оси трубы и когда пузырек уровня находится в нуль пунк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место ну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горизонтальный уг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угол накл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оллимационная ошиб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вертикальный уго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eastAsia="ko-KR"/>
        </w:rPr>
        <w:t>8. Как называются винты, с помощью которых теодолит можно приводить в горизонтальное полож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одъемные ви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элевационные ви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закрепительные ви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наводящие ви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цилиндрический уро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eastAsia="ko-KR"/>
        </w:rPr>
        <w:t>9. Чему равна теоретическая разность отсчетов по лимбу горизонтального круга полученные после наведения трубы на один и тот же предмет при КП и К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18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9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20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36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Глоссарий по теме</w:t>
      </w:r>
    </w:p>
    <w:p>
      <w:pPr>
        <w:pStyle w:val="Normal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1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/каз/анг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и теодоли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рибо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мый для точного измерения геодезических рабо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ck Theodolite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к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как временный зна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rack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клон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тикальный кру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le of lag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  <w:lang w:eastAsia="ko-KR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Основная литература: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. Е.Б. Клюшин и др. Инженерная геодезия. - М.: Высшая школа, 2002. - с.346.</w:t>
      </w:r>
    </w:p>
    <w:p>
      <w:pPr>
        <w:pStyle w:val="Normal"/>
        <w:rPr/>
      </w:pPr>
      <w:r>
        <w:rPr>
          <w:sz w:val="20"/>
          <w:szCs w:val="20"/>
        </w:rPr>
        <w:t>2. Г.В. Багратуни и др. Инженерная геодезия. - М.: Высшая школа, 1984. – с.344.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color w:val="000000"/>
          <w:sz w:val="20"/>
          <w:szCs w:val="20"/>
        </w:rPr>
        <w:t>3. Г.Г. Поклад, С.П. Гриднев. Геодезия : учебное пособие для вузов</w:t>
      </w:r>
      <w:r>
        <w:rPr>
          <w:sz w:val="20"/>
          <w:szCs w:val="20"/>
        </w:rPr>
        <w:t xml:space="preserve">. - </w:t>
      </w:r>
      <w:r>
        <w:rPr>
          <w:color w:val="000000"/>
          <w:sz w:val="20"/>
          <w:szCs w:val="20"/>
        </w:rPr>
        <w:t xml:space="preserve">М. : Академический Проект, 2007.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592 с.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М.С. Нестеренок Инженерная геодезия. - М.: Высшая школа, 1989. – с. 246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5. Т. И. Левитская Основы геодезии : учеб. пособие; М-во образования и науки Рос. Федерации, Урал. федер. – ун-т. 2-е изд., перераб. – Екатеринбург : Изд-во Урал. ун-та, 2017. – с. 88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FFFFFF"/>
        <w:sz w:val="20"/>
        <w:szCs w:val="20"/>
        <w:u w:val="single"/>
      </w:rPr>
    </w:pPr>
    <w:r>
      <w:rPr>
        <w:i/>
        <w:color w:val="FFFFFF"/>
        <w:sz w:val="20"/>
        <w:szCs w:val="20"/>
        <w:u w:val="single"/>
      </w:rPr>
      <w:t>2007                                         КазГАСА                              Геодезия1                                                      О.А. Зуб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47:00Z</dcterms:created>
  <dc:creator>2</dc:creator>
  <dc:description/>
  <cp:keywords/>
  <dc:language>en-US</dc:language>
  <cp:lastModifiedBy>Acer</cp:lastModifiedBy>
  <cp:lastPrinted>2007-01-12T09:33:00Z</cp:lastPrinted>
  <dcterms:modified xsi:type="dcterms:W3CDTF">2022-10-26T11:03:00Z</dcterms:modified>
  <cp:revision>5</cp:revision>
  <dc:subject/>
  <dc:title>КАЗАХСКАЯ ГОЛОВНАЯ АРХИТЕКТУРНО - СТРОИТЕЛЬНАЯ АКАДЕМИЯ</dc:title>
</cp:coreProperties>
</file>