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раткое содержание занятия</w:t>
      </w:r>
      <w:r>
        <w:rPr>
          <w:sz w:val="20"/>
        </w:rPr>
        <w:t xml:space="preserve"> </w:t>
      </w:r>
    </w:p>
    <w:p>
      <w:pPr>
        <w:pStyle w:val="TextBodyIndent"/>
        <w:ind w:hanging="0"/>
        <w:rPr>
          <w:sz w:val="20"/>
          <w:lang w:val="kk-KZ"/>
        </w:rPr>
      </w:pPr>
      <w:r>
        <w:rPr>
          <w:sz w:val="20"/>
        </w:rPr>
        <w:t>Понятие о геодезических линейных измерениях и их точности. Измерение расстояний  лентой, рулеткой, дальномерами. Классификация приборов, применяемых для линейных, угловых измерений. Нитяной  дальномер. Определение расстояний нитяным дальномером и его точность. Определение горизонтальных проложений линий.  Понятие о параллактическом способе измерений линий. Определение неприступных расстояний.</w:t>
      </w:r>
    </w:p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Целью линейных измерений </w:t>
      </w:r>
      <w:r>
        <w:rPr>
          <w:iCs/>
          <w:color w:val="000000"/>
          <w:sz w:val="20"/>
          <w:szCs w:val="20"/>
        </w:rPr>
        <w:t>является определение горизонтальных расстояний (проложений) между точками местности.</w:t>
      </w:r>
      <w:r>
        <w:rPr>
          <w:color w:val="000000"/>
          <w:sz w:val="20"/>
          <w:szCs w:val="20"/>
        </w:rPr>
        <w:t xml:space="preserve"> Длины линий местности в геодезии измеряют непосредственным либо косвенным способами; каждому из этих способов присущи свои приборы и мето</w:t>
        <w:softHyphen/>
        <w:t>ды измерений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color w:val="000000"/>
          <w:sz w:val="20"/>
          <w:szCs w:val="20"/>
        </w:rPr>
        <w:t>Непосредственный способ</w:t>
      </w:r>
      <w:r>
        <w:rPr>
          <w:color w:val="000000"/>
          <w:sz w:val="20"/>
          <w:szCs w:val="20"/>
        </w:rPr>
        <w:t xml:space="preserve"> основан на непосредственном измерении линий местности механическими линейными приборами, к которым относятся мерные ленты, рулетки и проволоки. Процесс измерения длин линий непосредственным способом состоит в последовательном откладывании мерного прибора в створе лин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При </w:t>
      </w:r>
      <w:r>
        <w:rPr>
          <w:b/>
          <w:bCs/>
          <w:i/>
          <w:iCs/>
          <w:color w:val="000000"/>
          <w:sz w:val="20"/>
          <w:szCs w:val="20"/>
        </w:rPr>
        <w:t>косвенном способе</w:t>
      </w:r>
      <w:r>
        <w:rPr>
          <w:color w:val="000000"/>
          <w:sz w:val="20"/>
          <w:szCs w:val="20"/>
        </w:rPr>
        <w:t xml:space="preserve"> длина линии определяется как функция установленных геометрических или физических соотношений. Геомет</w:t>
        <w:softHyphen/>
        <w:t>рические соотношения используют для аналитических вычислений искомых расстояний по измеренным базисам и углам, а также в опти</w:t>
        <w:softHyphen/>
        <w:t>ческих дальномерах. Физические соотношения для измерения расстоя</w:t>
        <w:softHyphen/>
        <w:t>ний положены в основу конструкции электрофизических приборов — светодальномеров и радиодальномеров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висимости от назначения и вида геодезических работ, требова</w:t>
        <w:softHyphen/>
        <w:t>ний к их точности, а также условий измерений могут применяться те или иные способы или приборы для измерения длин линий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Расстояния между точками местности можно измерять </w:t>
      </w:r>
      <w:r>
        <w:rPr>
          <w:sz w:val="20"/>
          <w:lang w:val="kk-KZ"/>
        </w:rPr>
        <w:t>непосредственным</w:t>
      </w:r>
      <w:r>
        <w:rPr>
          <w:sz w:val="20"/>
        </w:rPr>
        <w:t xml:space="preserve"> и </w:t>
      </w:r>
      <w:r>
        <w:rPr>
          <w:sz w:val="20"/>
          <w:lang w:val="kk-KZ"/>
        </w:rPr>
        <w:t>косвенным способом</w:t>
      </w:r>
      <w:r>
        <w:rPr>
          <w:sz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К подвесным приборам относятся: </w:t>
      </w:r>
      <w:r>
        <w:rPr>
          <w:sz w:val="20"/>
          <w:lang w:val="kk-KZ"/>
        </w:rPr>
        <w:t>мерные ленты, рулетки, проволоки.</w:t>
      </w:r>
    </w:p>
    <w:p>
      <w:pPr>
        <w:pStyle w:val="Normal"/>
        <w:autoSpaceDE w:val="false"/>
        <w:ind w:firstLine="709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ные ленты. </w:t>
      </w:r>
      <w:r>
        <w:rPr>
          <w:color w:val="000000"/>
          <w:sz w:val="20"/>
          <w:szCs w:val="20"/>
        </w:rPr>
        <w:t>При геодезических работах линии измеряют мер</w:t>
        <w:softHyphen/>
        <w:t>ными лентами длиной 20 и 24, реже 50 и 100 м. Мерные ленты изготав</w:t>
        <w:softHyphen/>
        <w:t>ливаются из стали или инвара (сплава 64% железа, 35,5% никеля и 0,5% различных добавок, обладающего малым температурным коэффициен</w:t>
        <w:softHyphen/>
        <w:t>том линейного расширения а = 0,5 • 10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). По конструкции различают </w:t>
      </w:r>
      <w:r>
        <w:rPr>
          <w:iCs/>
          <w:color w:val="000000"/>
          <w:sz w:val="20"/>
          <w:szCs w:val="20"/>
        </w:rPr>
        <w:t>штриховые и шкаловые ленты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нженерных геодезических работах обычно применяют сталь</w:t>
        <w:softHyphen/>
        <w:t>ные штриховые мерные ленты типа ЛЗ (лента землемерная)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Рулетки </w:t>
      </w:r>
      <w:r>
        <w:rPr>
          <w:color w:val="000000"/>
          <w:sz w:val="20"/>
          <w:szCs w:val="20"/>
        </w:rPr>
        <w:t>предназначены для измерения коротких линий при топо</w:t>
        <w:softHyphen/>
        <w:t>графо-геодезических, землеустроительных и строительных работах. Рулетки бывают стальные длиной 10, 20, 30, 50 м и более и тесьмяные длиной 5, 10 и 20 м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ные проволоки. </w:t>
      </w:r>
      <w:r>
        <w:rPr>
          <w:color w:val="000000"/>
          <w:sz w:val="20"/>
          <w:szCs w:val="20"/>
        </w:rPr>
        <w:t>При точных и высокоточных линейных изме</w:t>
        <w:softHyphen/>
        <w:t xml:space="preserve">рениях применяют стальные и инварные проволоки длиной 24 и 48 м, диаметр проволоки — 1,65 мм. 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роцесс сравнения длины рабочего мерного прибора с образцовой мерой называется </w:t>
      </w:r>
      <w:r>
        <w:rPr>
          <w:b/>
          <w:bCs/>
          <w:iCs/>
          <w:color w:val="000000"/>
          <w:sz w:val="20"/>
          <w:szCs w:val="20"/>
        </w:rPr>
        <w:t>компарированием.</w:t>
      </w:r>
      <w:r>
        <w:rPr>
          <w:color w:val="000000"/>
          <w:sz w:val="20"/>
          <w:szCs w:val="20"/>
        </w:rPr>
        <w:t xml:space="preserve"> В общем случае процесс компарирования можно рассматривать как измерение одной и той же длины образцовой и рабочей линейными мерами. Компарирование произво</w:t>
        <w:softHyphen/>
        <w:t xml:space="preserve">дится на лабораторных (стационарных) и полевых </w:t>
      </w:r>
      <w:r>
        <w:rPr>
          <w:iCs/>
          <w:color w:val="000000"/>
          <w:sz w:val="20"/>
          <w:szCs w:val="20"/>
        </w:rPr>
        <w:t>компараторах</w:t>
      </w:r>
      <w:r>
        <w:rPr>
          <w:color w:val="000000"/>
          <w:sz w:val="20"/>
          <w:szCs w:val="20"/>
        </w:rPr>
        <w:t xml:space="preserve"> либо упрощенным способом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При измерении линии местности мерной лентой подлежащие измерению  линии должны быть закреплены на местности. Измерение проводится путем постепенного укладывания ленты между точками по створу.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Порядок измерения линий мерной лентой. </w:t>
      </w:r>
      <w:r>
        <w:rPr>
          <w:color w:val="000000"/>
          <w:sz w:val="20"/>
          <w:szCs w:val="20"/>
        </w:rPr>
        <w:t>После вешения створ линии необходимо расчистить и подготовить для измерений: уда</w:t>
        <w:softHyphen/>
        <w:t xml:space="preserve"> лить с него камни и кочки, раздвинуть высокую траву и мешающие измерениям ветки кустарника и т. д. Измерение длин мерной лен</w:t>
        <w:softHyphen/>
        <w:t xml:space="preserve"> той состоит в последовательном откладывании по створу измеряе</w:t>
        <w:softHyphen/>
        <w:t>мой линии ленты, концы которой фиксируются с помощью шпилек. Измерения выполняются двумя мерщиками в следующей последова</w:t>
        <w:softHyphen/>
        <w:t>тельност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1. В начальной точке линии задний мерщик втыкает шпильку </w:t>
      </w:r>
      <w:r>
        <w:rPr>
          <w:i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(рис. 69) и надевает на нее задний конец ленты. Передний мерщик, имеющий остальные 10 (или 5) шпилек комплекта, разматывает ленту вдоль измеряемой линии и по командам заднего мерщика укладывает ее в створе линии. Путем встряхивания ленты передний мерщик доби</w:t>
        <w:softHyphen/>
        <w:t>вается, чтобы вся лента лежала в створе линии, натягивает ее и фикси</w:t>
        <w:softHyphen/>
        <w:t xml:space="preserve">рует передний конец шпилькой </w:t>
      </w:r>
      <w:r>
        <w:rPr>
          <w:i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Шпильки должны втыкаться в землю отвесно и на достаточную глубину, чтобы при натяжении ленты они не наклонялись и не сдвигались с мест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2. Передний мерщик снимает ленту со шпильки и протягивает ее на один пролет. Задний мерщик, забрав шпильку </w:t>
      </w:r>
      <w:r>
        <w:rPr>
          <w:iCs/>
          <w:color w:val="000000"/>
          <w:sz w:val="20"/>
          <w:szCs w:val="20"/>
        </w:rPr>
        <w:t>1,</w:t>
      </w:r>
      <w:r>
        <w:rPr>
          <w:color w:val="000000"/>
          <w:sz w:val="20"/>
          <w:szCs w:val="20"/>
        </w:rPr>
        <w:t xml:space="preserve"> доходит до остав</w:t>
        <w:softHyphen/>
        <w:t xml:space="preserve">ленной передним мерщиком шпильки </w:t>
      </w:r>
      <w:r>
        <w:rPr>
          <w:i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и надевает на нее свой конец ленты. Передний мерщик вновь натягивает ленту по створу линии и отмечает ее конец шпилькой </w:t>
      </w:r>
      <w:r>
        <w:rPr>
          <w:iCs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и т. д. В таком порядке откладывание ленты в створе линии продолжается до тех пор, пока передний мер</w:t>
        <w:softHyphen/>
        <w:t>щик не израсходует все шпильки (10 или 5); это указывает на то, что отложенное лентой расстояние составляет 200 или 100 м. При этом у заднего мерщика должно быть 10 (или 5) шпилек; одна шпилька нахо</w:t>
        <w:softHyphen/>
        <w:t>дится в земле у переднего конца ленты. Задний мерщик передает пе</w:t>
        <w:softHyphen/>
        <w:t xml:space="preserve">реднему 10 (или 5) шпилек и записывает в журнал одну </w:t>
      </w:r>
      <w:r>
        <w:rPr>
          <w:iCs/>
          <w:color w:val="000000"/>
          <w:sz w:val="20"/>
          <w:szCs w:val="20"/>
        </w:rPr>
        <w:t xml:space="preserve">передачу. </w:t>
      </w:r>
      <w:r>
        <w:rPr>
          <w:color w:val="000000"/>
          <w:sz w:val="20"/>
          <w:szCs w:val="20"/>
        </w:rPr>
        <w:t>Дальнейшие измерения выполняются в той же последовательности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оследний </w:t>
      </w:r>
      <w:r>
        <w:rPr>
          <w:iCs/>
          <w:color w:val="000000"/>
          <w:sz w:val="20"/>
          <w:szCs w:val="20"/>
        </w:rPr>
        <w:t>отрезок линии, длина которого меньше длины мерного прибора, называется остатком.</w:t>
      </w:r>
      <w:r>
        <w:rPr>
          <w:color w:val="000000"/>
          <w:sz w:val="20"/>
          <w:szCs w:val="20"/>
        </w:rPr>
        <w:t xml:space="preserve"> Измерение остатка производится лен</w:t>
        <w:softHyphen/>
        <w:t xml:space="preserve"> той, при этом десятые доли дециметровых делений ленты оцениваются «на глаз».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82409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твор линии  местности – отвесная плоскость, проходящая через конечные точки линии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Д = </w:t>
      </w:r>
      <w:r>
        <w:rPr>
          <w:b/>
          <w:sz w:val="20"/>
          <w:lang w:val="en-US"/>
        </w:rPr>
        <w:t>nL</w:t>
      </w:r>
      <w:r>
        <w:rPr>
          <w:b/>
          <w:sz w:val="20"/>
        </w:rPr>
        <w:t>+</w:t>
      </w:r>
      <w:r>
        <w:rPr>
          <w:b/>
          <w:sz w:val="20"/>
          <w:lang w:val="en-US"/>
        </w:rPr>
        <w:t>r</w:t>
      </w:r>
      <w:r>
        <w:rPr>
          <w:b/>
          <w:sz w:val="20"/>
        </w:rPr>
        <w:t xml:space="preserve">     </w:t>
      </w:r>
      <w:r>
        <w:rPr>
          <w:sz w:val="20"/>
        </w:rPr>
        <w:t xml:space="preserve">где,  </w:t>
      </w:r>
      <w:r>
        <w:rPr>
          <w:sz w:val="20"/>
          <w:lang w:val="en-US"/>
        </w:rPr>
        <w:t>n</w:t>
      </w:r>
      <w:r>
        <w:rPr>
          <w:sz w:val="20"/>
        </w:rPr>
        <w:t xml:space="preserve">-  </w:t>
      </w:r>
      <w:r>
        <w:rPr>
          <w:color w:val="000000"/>
          <w:sz w:val="20"/>
          <w:szCs w:val="20"/>
        </w:rPr>
        <w:t>число полных укладок ленты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длина ленты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 </w:t>
      </w:r>
      <w:r>
        <w:rPr>
          <w:color w:val="000000"/>
          <w:sz w:val="20"/>
          <w:szCs w:val="20"/>
        </w:rPr>
        <w:t>остаток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0"/>
          <w:szCs w:val="20"/>
        </w:rPr>
        <w:t>Оп</w:t>
        <w:softHyphen/>
        <w:t>тические дальномеры —</w:t>
      </w:r>
      <w:r>
        <w:rPr>
          <w:color w:val="000000"/>
          <w:sz w:val="20"/>
          <w:szCs w:val="20"/>
        </w:rPr>
        <w:t xml:space="preserve"> это геодезические приборы, позволяющие определять горизонтальные и наклонные расстояния косвенным мето</w:t>
        <w:softHyphen/>
        <w:t xml:space="preserve">дом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итяной дальномер весьма прост по устройству и имеется во всех геодезических инструментах. Сетка нитей кроме креста нитей имеет две дополнительные нити, называемые дальномерными; вместе с дальномерной рейкой они позволяют определять расстояния между точками на местности.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lang w:val="en-US"/>
        </w:rPr>
        <w:t>D</w:t>
      </w:r>
      <w:r>
        <w:rPr>
          <w:b/>
          <w:sz w:val="20"/>
        </w:rPr>
        <w:t xml:space="preserve"> = </w:t>
      </w:r>
      <w:r>
        <w:rPr>
          <w:b/>
          <w:sz w:val="20"/>
          <w:lang w:val="en-US"/>
        </w:rPr>
        <w:t>Cn</w:t>
      </w:r>
      <w:r>
        <w:rPr>
          <w:b/>
          <w:sz w:val="20"/>
        </w:rPr>
        <w:t xml:space="preserve"> +</w:t>
      </w:r>
      <w:r>
        <w:rPr>
          <w:b/>
          <w:sz w:val="20"/>
          <w:lang w:val="en-US"/>
        </w:rPr>
        <w:t>c</w:t>
      </w:r>
      <w:r>
        <w:rPr>
          <w:sz w:val="20"/>
        </w:rPr>
        <w:t xml:space="preserve">    где, С - коэффициент дальномера;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  <w:lang w:val="en-US"/>
        </w:rPr>
        <w:t>n</w:t>
      </w:r>
      <w:r>
        <w:rPr>
          <w:sz w:val="20"/>
        </w:rPr>
        <w:t xml:space="preserve"> – числом делений дальномерной рейки;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с -  постоянная слагаемая дальномер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ля теодолитов Т30, 2Т30 С=100.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2123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left="540" w:hanging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448685" cy="1485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0" cy="1486080"/>
                                <a:chOff x="0" y="0"/>
                                <a:chExt cx="34488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88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213480"/>
                                  <a:ext cx="2506320" cy="78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02600"/>
                                  <a:ext cx="333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24876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8680"/>
                                  <a:ext cx="1702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7120" y="0"/>
                                  <a:ext cx="2145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496080"/>
                                  <a:ext cx="1238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1176480"/>
                                  <a:ext cx="3510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547920"/>
                                  <a:ext cx="170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8480" y="859680"/>
                                  <a:ext cx="716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81">
                                      <a:moveTo>
                                        <a:pt x="0" y="0"/>
                                      </a:moveTo>
                                      <a:cubicBezTo>
                                        <a:pt x="45" y="30"/>
                                        <a:pt x="91" y="61"/>
                                        <a:pt x="91" y="91"/>
                                      </a:cubicBezTo>
                                      <a:cubicBezTo>
                                        <a:pt x="91" y="121"/>
                                        <a:pt x="7" y="166"/>
                                        <a:pt x="0" y="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788040"/>
                                  <a:ext cx="2502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Symbol" w:hAnsi="Symbol" w:eastAsia="Symbol" w:cs="Symbol"/>
                                        <w:color w:val="000000"/>
                                        <w:lang w:val="ru-RU" w:bidi="ar-SA"/>
                                      </w:rPr>
                                      <w:t></w:t>
                                    </w:r>
                                  </w:p>
                                </w:txbxContent>
                              </wps:txbx>
                              <wps:bodyPr wrap="square" lIns="47160" rIns="47160" tIns="23400" bIns="23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71.55pt;height:117pt" coordorigin="0,0" coordsize="5431,2340">
                      <v:rect id="shape_0" stroked="f" o:allowincell="f" style="position:absolute;left:0;top:0;width:5430;height:23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5,336" to="4131,157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,1579" to="5429,15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7,392" to="3927,15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1368;width:267;height:279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4;top:0;width:337;height: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20;top:781;width:194;height:3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9;top:1853;width:552;height:2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97;top:863;width:268;height:279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,181" path="m0,0c45,30,91,61,91,91c91,121,7,166,0,181e" stroked="t" o:allowincell="f" style="position:absolute;left:974;top:1354;width:112;height:223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1145;top:1241;width:393;height:29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</w:rPr>
              <w:t>Горизонтальное проложение лини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   </w:t>
            </w:r>
          </w:p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cos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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left="540" w:hanging="5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где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– измеренная на местности длина линии;</w:t>
            </w:r>
          </w:p>
          <w:p>
            <w:pPr>
              <w:pStyle w:val="Normal"/>
              <w:autoSpaceDE w:val="false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  <w:lang w:val="en-US"/>
              </w:rPr>
              <w:t>υ</w:t>
            </w:r>
            <w:r>
              <w:rPr>
                <w:sz w:val="20"/>
              </w:rPr>
              <w:t xml:space="preserve"> – угол наклона линии</w:t>
            </w:r>
          </w:p>
          <w:p>
            <w:pPr>
              <w:pStyle w:val="Normal"/>
              <w:autoSpaceDE w:val="false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Длину линии местности пересекающей препятствие (овраг, река и др.) т.е. неприступную  длину линии определяют косвенно. 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где </w:t>
      </w:r>
      <w:r>
        <w:rPr>
          <w:sz w:val="20"/>
          <w:lang w:val="en-US"/>
        </w:rPr>
        <w:t>b</w:t>
      </w:r>
      <w:r>
        <w:rPr>
          <w:sz w:val="20"/>
        </w:rPr>
        <w:t xml:space="preserve"> – </w:t>
      </w:r>
      <w:r>
        <w:rPr>
          <w:sz w:val="20"/>
          <w:lang w:val="kk-KZ"/>
        </w:rPr>
        <w:t>длина базиса первой стороны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n-US"/>
        </w:rPr>
        <w:t>β</w:t>
      </w:r>
      <w:r>
        <w:rPr>
          <w:sz w:val="20"/>
        </w:rPr>
        <w:t>1 – горизонтальный угол 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n-US"/>
        </w:rPr>
        <w:t>β</w:t>
      </w:r>
      <w:r>
        <w:rPr>
          <w:sz w:val="20"/>
        </w:rPr>
        <w:t>2 – горизонтальный угол 2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Задание на СРС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Понятие о параллактическом способе измерений линий. [1] с. 14-20.</w:t>
      </w:r>
    </w:p>
    <w:p>
      <w:pPr>
        <w:pStyle w:val="Normal"/>
        <w:rPr>
          <w:sz w:val="20"/>
        </w:rPr>
      </w:pPr>
      <w:r>
        <w:rPr>
          <w:sz w:val="20"/>
        </w:rPr>
        <w:t>Форма отчета: конспект, срок предоставления через 6 дне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дание на СРСП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Исследования теодолитов. [2] с. 25-36.</w:t>
      </w:r>
    </w:p>
    <w:p>
      <w:pPr>
        <w:pStyle w:val="Normal"/>
        <w:rPr>
          <w:sz w:val="20"/>
        </w:rPr>
      </w:pPr>
      <w:r>
        <w:rPr>
          <w:i/>
          <w:sz w:val="20"/>
        </w:rPr>
        <w:t>Контроль выполненного задания состоится на занятиях СРСП (по расписанию занятий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А) Контрольные вопросы для письменного экзаме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Принцип измерения линии местности непосредственным методом.</w:t>
      </w:r>
    </w:p>
    <w:p>
      <w:pPr>
        <w:pStyle w:val="Normal"/>
        <w:rPr>
          <w:sz w:val="20"/>
        </w:rPr>
      </w:pPr>
      <w:r>
        <w:rPr>
          <w:sz w:val="20"/>
        </w:rPr>
        <w:t>2. Точность измерения линии местности лентой.</w:t>
      </w:r>
    </w:p>
    <w:p>
      <w:pPr>
        <w:pStyle w:val="Normal"/>
        <w:rPr>
          <w:sz w:val="20"/>
        </w:rPr>
      </w:pPr>
      <w:r>
        <w:rPr>
          <w:sz w:val="20"/>
        </w:rPr>
        <w:t>3. Принцип измерения линии нитяным дальномером.</w:t>
      </w:r>
    </w:p>
    <w:p>
      <w:pPr>
        <w:pStyle w:val="Normal"/>
        <w:rPr>
          <w:sz w:val="20"/>
        </w:rPr>
      </w:pPr>
      <w:r>
        <w:rPr>
          <w:sz w:val="20"/>
        </w:rPr>
        <w:t>4. Как определяют неприступное расстояние?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Б) Тестовые задания для компьютерного тестир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eastAsia="ko-KR"/>
        </w:rPr>
        <w:t>На местности измерена линия в прямом и обратном направлениях. Получены результаты d</w:t>
      </w:r>
      <w:r>
        <w:rPr>
          <w:sz w:val="20"/>
          <w:vertAlign w:val="subscript"/>
          <w:lang w:eastAsia="ko-KR"/>
        </w:rPr>
        <w:t>пр</w:t>
      </w:r>
      <w:r>
        <w:rPr>
          <w:sz w:val="20"/>
          <w:lang w:eastAsia="ko-KR"/>
        </w:rPr>
        <w:t>=602 м, d</w:t>
      </w:r>
      <w:r>
        <w:rPr>
          <w:sz w:val="20"/>
          <w:vertAlign w:val="subscript"/>
          <w:lang w:eastAsia="ko-KR"/>
        </w:rPr>
        <w:t>обр</w:t>
      </w:r>
      <w:r>
        <w:rPr>
          <w:sz w:val="20"/>
          <w:lang w:eastAsia="ko-KR"/>
        </w:rPr>
        <w:t>=604 м. Требуется определить относительную ошибку измер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1/30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1/60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1/60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1/120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1/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ko-KR"/>
        </w:rPr>
      </w:pPr>
      <w:r>
        <w:rPr>
          <w:sz w:val="20"/>
          <w:lang w:eastAsia="ko-KR"/>
        </w:rPr>
        <w:t>2. Какие приборы применяются  при измерении длин линий непосредственн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теодолит, нивел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нивелир, мерная л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теодолит, мерная л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нивелир, нивелирные ма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мерная лента и нивелирные рей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ko-KR"/>
        </w:rPr>
      </w:pPr>
      <w:r>
        <w:rPr>
          <w:sz w:val="20"/>
          <w:lang w:eastAsia="ko-KR"/>
        </w:rPr>
        <w:t>3. Прокомпарированная 20-и метровая лента имеет поправку -0,008 м короче. Какая поправка в метрах на отрезок длиной 100 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–</w:t>
      </w:r>
      <w:r>
        <w:rPr>
          <w:sz w:val="20"/>
          <w:lang w:eastAsia="ko-KR"/>
        </w:rPr>
        <w:t>0,04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–</w:t>
      </w:r>
      <w:r>
        <w:rPr>
          <w:sz w:val="20"/>
          <w:lang w:eastAsia="ko-KR"/>
        </w:rPr>
        <w:t>0,004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–</w:t>
      </w:r>
      <w:r>
        <w:rPr>
          <w:sz w:val="20"/>
          <w:lang w:eastAsia="ko-KR"/>
        </w:rPr>
        <w:t>0,4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+0,04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+0,40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eastAsia="ko-KR"/>
        </w:rPr>
        <w:t xml:space="preserve">4. Коэффициент дальномера С=100. Определить длину линии измеренных дальномером, если отсчеты по рейке А </w:t>
      </w:r>
      <w:r>
        <w:rPr>
          <w:sz w:val="20"/>
          <w:vertAlign w:val="subscript"/>
          <w:lang w:eastAsia="ko-KR"/>
        </w:rPr>
        <w:t>верх</w:t>
      </w:r>
      <w:r>
        <w:rPr>
          <w:sz w:val="20"/>
          <w:lang w:eastAsia="ko-KR"/>
        </w:rPr>
        <w:t>=1025, В</w:t>
      </w:r>
      <w:r>
        <w:rPr>
          <w:sz w:val="20"/>
          <w:vertAlign w:val="subscript"/>
          <w:lang w:eastAsia="ko-KR"/>
        </w:rPr>
        <w:t>нижн</w:t>
      </w:r>
      <w:r>
        <w:rPr>
          <w:sz w:val="20"/>
          <w:lang w:eastAsia="ko-KR"/>
        </w:rPr>
        <w:t>=108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6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60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6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600 мм;</w:t>
      </w:r>
    </w:p>
    <w:p>
      <w:pPr>
        <w:pStyle w:val="Normal"/>
        <w:jc w:val="both"/>
        <w:rPr/>
      </w:pPr>
      <w:r>
        <w:rPr>
          <w:sz w:val="20"/>
          <w:lang w:eastAsia="ko-KR"/>
        </w:rPr>
        <w:t>5.</w:t>
      </w:r>
      <w:r>
        <w:rPr>
          <w:sz w:val="20"/>
        </w:rPr>
        <w:t xml:space="preserve"> Линия местности длиной </w:t>
      </w:r>
      <w:r>
        <w:rPr>
          <w:sz w:val="20"/>
          <w:lang w:val="en-US"/>
        </w:rPr>
        <w:t>S</w:t>
      </w:r>
      <w:r>
        <w:rPr>
          <w:sz w:val="20"/>
        </w:rPr>
        <w:t xml:space="preserve">=160 м измерена со средней квадратической ошибкой </w:t>
      </w:r>
      <w:r>
        <w:rPr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S</w:t>
      </w:r>
      <w:r>
        <w:rPr>
          <w:sz w:val="20"/>
        </w:rPr>
        <w:t xml:space="preserve">=10 см. Определить относительную ошиб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1/16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1/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1/17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1/1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170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eastAsia="ko-KR"/>
        </w:rPr>
        <w:t>6</w:t>
      </w:r>
      <w:r>
        <w:rPr>
          <w:sz w:val="20"/>
        </w:rPr>
        <w:t>. По какой формуле вычисляется неприступное расстояние между 2-мя точкам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ko-KR"/>
        </w:rPr>
      </w:pPr>
      <w:r>
        <w:rPr>
          <w:sz w:val="20"/>
          <w:lang w:eastAsia="ko-KR"/>
        </w:rPr>
        <w:t>7. Какие мерные приборы применяются для измерения по земле расстояний между точками мест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мерная л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эклимет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экк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рей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eastAsia="ko-KR"/>
        </w:rPr>
      </w:pPr>
      <w:r>
        <w:rPr>
          <w:sz w:val="20"/>
          <w:lang w:eastAsia="ko-KR"/>
        </w:rPr>
        <w:t>буссоль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Глоссарий по тем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усский/Казахский</w:t>
            </w:r>
            <w:r>
              <w:rPr>
                <w:b/>
                <w:sz w:val="20"/>
              </w:rPr>
              <w:t>/Английс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kk-KZ"/>
              </w:rPr>
            </w:pPr>
            <w:r>
              <w:rPr/>
              <w:t>Мерная лент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льной или матерчатый мерный прибор, используемый для непосредственного измерения расстоя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lang w:val="kk-KZ"/>
              </w:rPr>
            </w:pPr>
            <w:r>
              <w:rPr>
                <w:rFonts w:cs="Times New Roman KK EK;Cambria" w:ascii="Times New Roman KK EK;Cambria" w:hAnsi="Times New Roman KK EK;Cambria"/>
                <w:b/>
                <w:sz w:val="20"/>
                <w:lang w:val="kk-KZ"/>
              </w:rPr>
              <w:t>Өлшеу лентасы, таспасы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en-US"/>
              </w:rPr>
              <w:t>Band tape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Нитяной дальномер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дальномерные нити сетки нитей любого геодезического прибора, которые вместе с рейкой позволяют определять расстояния между точками на местности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 KK EK;Cambria" w:hAnsi="Times New Roman KK EK;Cambria" w:cs="Times New Roman KK EK;Cambria"/>
                <w:lang w:val="kk-KZ"/>
              </w:rPr>
            </w:pPr>
            <w:r>
              <w:rPr>
                <w:rFonts w:cs="Times New Roman KK EK;Cambria" w:ascii="Times New Roman KK EK;Cambria" w:hAnsi="Times New Roman KK EK;Cambria"/>
                <w:lang w:val="kk-KZ"/>
              </w:rPr>
              <w:t>Жіп арақашықтық өлшеуіш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en-US"/>
              </w:rPr>
              <w:t>Stadia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захский язы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иль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Cambria" w:ascii="Times New Roman KK EK;Cambria" w:hAnsi="Times New Roman KK EK;Cambria"/>
                <w:sz w:val="20"/>
                <w:lang w:val="kk-KZ"/>
              </w:rPr>
              <w:t>Іл</w:t>
            </w:r>
            <w:r>
              <w:rPr>
                <w:rFonts w:cs="Times New Roman KK EK;Cambria" w:ascii="Times New Roman KK EK;Cambria" w:hAnsi="Times New Roman KK EK;Cambria"/>
                <w:sz w:val="20"/>
              </w:rPr>
              <w:t>г</w:t>
            </w:r>
            <w:r>
              <w:rPr>
                <w:rFonts w:cs="Times New Roman KK EK;Cambria" w:ascii="Times New Roman KK EK;Cambria" w:hAnsi="Times New Roman KK EK;Cambria"/>
                <w:sz w:val="20"/>
                <w:lang w:val="kk-KZ"/>
              </w:rPr>
              <w:t>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ining p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аль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Cambria" w:hAnsi="Times New Roman KK EK;Cambria" w:cs="Times New Roman KK EK;Cambria"/>
                <w:sz w:val="20"/>
                <w:lang w:val="kk-KZ"/>
              </w:rPr>
            </w:pPr>
            <w:r>
              <w:rPr>
                <w:rFonts w:cs="Times New Roman KK EK;Cambria" w:ascii="Times New Roman KK EK;Cambria" w:hAnsi="Times New Roman KK EK;Cambria"/>
                <w:sz w:val="20"/>
                <w:lang w:val="kk-KZ"/>
              </w:rPr>
              <w:t>Арақашықтық өлшеуі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nge fin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зонтальное про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Cambria" w:hAnsi="Times New Roman KK EK;Cambria" w:cs="Times New Roman KK EK;Cambria"/>
                <w:sz w:val="20"/>
                <w:lang w:val="kk-KZ"/>
              </w:rPr>
            </w:pPr>
            <w:r>
              <w:rPr>
                <w:rFonts w:cs="Times New Roman KK EK;Cambria" w:ascii="Times New Roman KK EK;Cambria" w:hAnsi="Times New Roman KK EK;Cambria"/>
                <w:sz w:val="20"/>
                <w:lang w:val="kk-KZ"/>
              </w:rPr>
              <w:t>Горизонталь салын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rizontal bunc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Основная литература: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. Е.Б. Клюшин и др. Инженерная геодезия. - М.: Высшая школа, 2002. - с.346.</w:t>
      </w:r>
    </w:p>
    <w:p>
      <w:pPr>
        <w:pStyle w:val="Normal"/>
        <w:rPr/>
      </w:pPr>
      <w:r>
        <w:rPr>
          <w:sz w:val="20"/>
          <w:szCs w:val="20"/>
        </w:rPr>
        <w:t>2. Г.В. Багратуни и др. Инженерная геодезия. - М.: Высшая школа, 1984. – с.344.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color w:val="000000"/>
          <w:sz w:val="20"/>
          <w:szCs w:val="20"/>
        </w:rPr>
        <w:t>3. Г.Г. Поклад, С.П. Гриднев. Геодезия : учебное пособие для вузов</w:t>
      </w:r>
      <w:r>
        <w:rPr>
          <w:sz w:val="20"/>
          <w:szCs w:val="20"/>
        </w:rPr>
        <w:t xml:space="preserve">. - </w:t>
      </w:r>
      <w:r>
        <w:rPr>
          <w:color w:val="000000"/>
          <w:sz w:val="20"/>
          <w:szCs w:val="20"/>
        </w:rPr>
        <w:t xml:space="preserve">М. : Академический Проект, 2007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592 с.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0"/>
          <w:szCs w:val="20"/>
        </w:rPr>
        <w:t>М.С. Нестеренок Инженерная геодезия. - М.: Высшая школа, 1989. – с. 246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5. Т. И. Левитская Основы геодезии : учеб. пособие; М-во образования и науки Рос. Федерации, Урал. федер. – ун-т. 2-е изд., перераб. – Екатеринбург : Изд-во Урал. ун-та, 2017. – с. 8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K EK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9:00Z</dcterms:created>
  <dc:creator>2</dc:creator>
  <dc:description/>
  <cp:keywords/>
  <dc:language>en-US</dc:language>
  <cp:lastModifiedBy>Acer</cp:lastModifiedBy>
  <cp:lastPrinted>2007-01-11T13:49:00Z</cp:lastPrinted>
  <dcterms:modified xsi:type="dcterms:W3CDTF">2022-10-26T11:30:00Z</dcterms:modified>
  <cp:revision>4</cp:revision>
  <dc:subject/>
  <dc:title>КАЗАХСКАЯ ГОЛОВНАЯ АРХИТЕКТУРНО - СТРОИТЕЛЬНАЯ АКАДЕМИЯ</dc:title>
</cp:coreProperties>
</file>