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содержание занят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нивелирование. Измерение углов поворота магистрали. Элементы круговой кривой.  Разбивка пикетажа и главных точек закруглений. Вычислительная обработка результатов нивелирных ходов. Построение профилей при продольном и поперечном нивелирован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  <w:sz w:val="20"/>
          <w:szCs w:val="20"/>
        </w:rPr>
        <w:t>Нивелирование</w:t>
      </w:r>
      <w:r>
        <w:rPr>
          <w:color w:val="000000"/>
          <w:sz w:val="20"/>
          <w:szCs w:val="20"/>
        </w:rPr>
        <w:t xml:space="preserve"> (вертикальная или высотная съемка) производится с целью определения высот точек земной поверхности. Различают сле</w:t>
        <w:softHyphen/>
        <w:t>дующие виды нивелиров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а)</w:t>
      </w:r>
      <w:r>
        <w:rPr>
          <w:iCs/>
          <w:color w:val="000000"/>
          <w:sz w:val="20"/>
          <w:szCs w:val="20"/>
        </w:rPr>
        <w:t xml:space="preserve"> геометрическое,</w:t>
      </w:r>
      <w:r>
        <w:rPr>
          <w:color w:val="000000"/>
          <w:sz w:val="20"/>
          <w:szCs w:val="20"/>
        </w:rPr>
        <w:t xml:space="preserve"> выполняемое с помощью приборов — нивелиров, обеспечивающих горизонтальное положение визирного луча в процес</w:t>
        <w:softHyphen/>
        <w:t>се измерен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б)</w:t>
      </w:r>
      <w:r>
        <w:rPr>
          <w:iCs/>
          <w:color w:val="000000"/>
          <w:sz w:val="20"/>
          <w:szCs w:val="20"/>
        </w:rPr>
        <w:t xml:space="preserve"> тригонометрическое, или геодезическое,</w:t>
      </w:r>
      <w:r>
        <w:rPr>
          <w:color w:val="000000"/>
          <w:sz w:val="20"/>
          <w:szCs w:val="20"/>
        </w:rPr>
        <w:t xml:space="preserve"> выполняемое с помощью наклонного луча визирова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в)</w:t>
      </w:r>
      <w:r>
        <w:rPr>
          <w:iCs/>
          <w:color w:val="000000"/>
          <w:sz w:val="20"/>
          <w:szCs w:val="20"/>
        </w:rPr>
        <w:t xml:space="preserve"> барометрическое,</w:t>
      </w:r>
      <w:r>
        <w:rPr>
          <w:color w:val="000000"/>
          <w:sz w:val="20"/>
          <w:szCs w:val="20"/>
        </w:rPr>
        <w:t xml:space="preserve"> основанное на физическом законе изменения атмосферного давления с изменением высот точек над уровнем моря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г)</w:t>
      </w:r>
      <w:r>
        <w:rPr>
          <w:iCs/>
          <w:color w:val="000000"/>
          <w:sz w:val="20"/>
          <w:szCs w:val="20"/>
        </w:rPr>
        <w:t xml:space="preserve"> гидростатическое,</w:t>
      </w:r>
      <w:r>
        <w:rPr>
          <w:color w:val="000000"/>
          <w:sz w:val="20"/>
          <w:szCs w:val="20"/>
        </w:rPr>
        <w:t xml:space="preserve"> основанное на свойстве жидкости в сообщаю</w:t>
        <w:softHyphen/>
        <w:t>щихся сосудах устанавливаться на одинаковом уровне; выполняется с помощью шланговых нивелиров и применяется при наблюдениях за осадками сооружений, для передачи отметок через водные преграды, при монтаже технологического оборудования в стесненных условиях и т. д.;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</w:t>
      </w:r>
      <w:r>
        <w:rPr>
          <w:iCs/>
          <w:color w:val="000000"/>
          <w:sz w:val="20"/>
          <w:szCs w:val="20"/>
        </w:rPr>
        <w:t xml:space="preserve"> автоматическое,</w:t>
      </w:r>
      <w:r>
        <w:rPr>
          <w:color w:val="000000"/>
          <w:sz w:val="20"/>
          <w:szCs w:val="20"/>
        </w:rPr>
        <w:t xml:space="preserve"> или </w:t>
      </w:r>
      <w:r>
        <w:rPr>
          <w:iCs/>
          <w:color w:val="000000"/>
          <w:sz w:val="20"/>
          <w:szCs w:val="20"/>
        </w:rPr>
        <w:t>механическое,</w:t>
      </w:r>
      <w:r>
        <w:rPr>
          <w:color w:val="000000"/>
          <w:sz w:val="20"/>
          <w:szCs w:val="20"/>
        </w:rPr>
        <w:t xml:space="preserve"> выполняемое с помощью профилографов-автоматов; такое нивелирование дает возможность ав</w:t>
        <w:softHyphen/>
        <w:t>томатически получать профиль нивелируемой местности и определять отметки отдельных точек.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  <w:color w:val="000000"/>
          <w:sz w:val="20"/>
          <w:szCs w:val="20"/>
        </w:rPr>
        <w:t>Нивелированием</w:t>
      </w:r>
      <w:r>
        <w:rPr>
          <w:color w:val="000000"/>
          <w:sz w:val="20"/>
          <w:szCs w:val="20"/>
        </w:rPr>
        <w:t xml:space="preserve"> называется совокупность измерений на местности,  в результате которых определяют превышения между точками местности с последующим вычислением их высот относительно принятой исход</w:t>
        <w:softHyphen/>
        <w:t xml:space="preserve"> ной поверхности. Такой исходной поверхностью обычно является </w:t>
      </w:r>
      <w:r>
        <w:rPr>
          <w:iCs/>
          <w:color w:val="000000"/>
          <w:sz w:val="20"/>
          <w:szCs w:val="20"/>
        </w:rPr>
        <w:t>ос</w:t>
        <w:softHyphen/>
        <w:t>новная уровенная поверхность,</w:t>
      </w:r>
      <w:r>
        <w:rPr>
          <w:color w:val="000000"/>
          <w:sz w:val="20"/>
          <w:szCs w:val="20"/>
        </w:rPr>
        <w:t xml:space="preserve"> соответствующая среднему уровню воды морей и океанов в спокойном состоянии. Абсолютные высоты точек земной поверхности определяются в Балтийской системе высот, т. е. относительно нуля Кронштадтского футшток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Знание высот точек земной поверхности необходимо при решении научных задач геодезии, связанных с изучением вертикальных движе</w:t>
        <w:softHyphen/>
        <w:t>ний земной коры, для высотного обоснования топографических съе</w:t>
        <w:softHyphen/>
        <w:t xml:space="preserve"> мок, изображения рельефа местности на планах или картах, решения различных инженерных задач при изысканиях, проектировании, строи</w:t>
        <w:softHyphen/>
        <w:t>тельстве и эксплуатации сооружений и т. п. Из известных методов ни</w:t>
        <w:softHyphen/>
        <w:t xml:space="preserve"> велирования наиболее точным и распространенным в практи</w:t>
        <w:softHyphen/>
        <w:t>ке является геометрическое нивелирование.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  <w:sz w:val="20"/>
          <w:szCs w:val="20"/>
        </w:rPr>
        <w:t>Геометрическое нивелирование</w:t>
      </w:r>
      <w:r>
        <w:rPr>
          <w:color w:val="000000"/>
          <w:sz w:val="20"/>
          <w:szCs w:val="20"/>
        </w:rPr>
        <w:t xml:space="preserve"> выполняют с помощью специаль</w:t>
        <w:softHyphen/>
        <w:t xml:space="preserve">ных геодезических приборов — </w:t>
      </w:r>
      <w:r>
        <w:rPr>
          <w:iCs/>
          <w:color w:val="000000"/>
          <w:sz w:val="20"/>
          <w:szCs w:val="20"/>
        </w:rPr>
        <w:t>нивелиров,</w:t>
      </w:r>
      <w:r>
        <w:rPr>
          <w:color w:val="000000"/>
          <w:sz w:val="20"/>
          <w:szCs w:val="20"/>
        </w:rPr>
        <w:t xml:space="preserve"> обеспечивающих горизон</w:t>
        <w:softHyphen/>
        <w:t xml:space="preserve">тальное положение линии визирования в процессе измерений, и </w:t>
      </w:r>
      <w:r>
        <w:rPr>
          <w:iCs/>
          <w:color w:val="000000"/>
          <w:sz w:val="20"/>
          <w:szCs w:val="20"/>
        </w:rPr>
        <w:t>ниве</w:t>
        <w:softHyphen/>
        <w:t xml:space="preserve"> лирных реек.</w:t>
      </w:r>
      <w:r>
        <w:rPr>
          <w:color w:val="000000"/>
          <w:sz w:val="20"/>
          <w:szCs w:val="20"/>
        </w:rPr>
        <w:t xml:space="preserve"> Нивелир представляет собой сочетание зрительной трубы с цилиндрическим уровнем либо оптическим компенсатором, которые служат для приведения визирной оси трубы в горизонтальное положе</w:t>
        <w:softHyphen/>
        <w:t>ние. Нивелирные рейки имеют вид деревянных брусков с делениями, оцифрованными снизу (от «пятки» рейки) вверх. Превышения между точками определяют по отсчетам на рейках, отвесно устанавливаемых в этих точка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Различают два способа геометрического нивелирования: вперед и из середины.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7675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и </w:t>
      </w:r>
      <w:r>
        <w:rPr>
          <w:bCs/>
          <w:iCs/>
          <w:color w:val="000000"/>
          <w:sz w:val="20"/>
          <w:szCs w:val="20"/>
        </w:rPr>
        <w:t xml:space="preserve">нивелировании </w:t>
      </w:r>
      <w:r>
        <w:rPr>
          <w:bCs/>
          <w:i/>
          <w:iCs/>
          <w:color w:val="000000"/>
          <w:sz w:val="20"/>
          <w:szCs w:val="20"/>
        </w:rPr>
        <w:t>вперед</w:t>
      </w:r>
      <w:r>
        <w:rPr>
          <w:color w:val="000000"/>
          <w:sz w:val="20"/>
          <w:szCs w:val="20"/>
        </w:rPr>
        <w:t xml:space="preserve"> (рис. 92, а) нивелир устанавливают в точке </w:t>
      </w:r>
      <w:r>
        <w:rPr>
          <w:bCs/>
          <w:iCs/>
          <w:color w:val="000000"/>
          <w:sz w:val="20"/>
          <w:szCs w:val="20"/>
        </w:rPr>
        <w:t>А,</w:t>
      </w:r>
      <w:r>
        <w:rPr>
          <w:color w:val="000000"/>
          <w:sz w:val="20"/>
          <w:szCs w:val="20"/>
        </w:rPr>
        <w:t xml:space="preserve"> отметка которой </w:t>
      </w:r>
      <w:r>
        <w:rPr>
          <w:bCs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известна, таким образом, чтобы окуляр зрительной трубы находился над этой точкой. В точке </w:t>
      </w:r>
      <w:r>
        <w:rPr>
          <w:bCs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отвесно устанавливают нивелирную рейку. С помощью рулетки или рейки измеря</w:t>
        <w:softHyphen/>
        <w:t xml:space="preserve">ют высоту нивелира z, т. е. отвесное расстояние от центра окуляра до точки </w:t>
      </w:r>
      <w:r>
        <w:rPr>
          <w:bCs/>
          <w:iCs/>
          <w:color w:val="000000"/>
          <w:sz w:val="20"/>
          <w:szCs w:val="20"/>
        </w:rPr>
        <w:t>А,</w:t>
      </w:r>
      <w:r>
        <w:rPr>
          <w:color w:val="000000"/>
          <w:sz w:val="20"/>
          <w:szCs w:val="20"/>
        </w:rPr>
        <w:t xml:space="preserve"> над которой установлен нивелир. При </w:t>
      </w:r>
      <w:r>
        <w:rPr>
          <w:iCs/>
          <w:color w:val="000000"/>
          <w:sz w:val="20"/>
          <w:szCs w:val="20"/>
        </w:rPr>
        <w:t>нивелировании из середины</w:t>
      </w:r>
      <w:r>
        <w:rPr>
          <w:color w:val="000000"/>
          <w:sz w:val="20"/>
          <w:szCs w:val="20"/>
        </w:rPr>
        <w:t xml:space="preserve"> (рис. 92, б) нивелир устанавливают на одинаковых расстояниях между точками А и В; в этих точках отвес</w:t>
        <w:softHyphen/>
        <w:t xml:space="preserve"> но устанавливают рейки и, последовательно визируя на рейки, берут отсчеты: по задней рейке — </w:t>
      </w:r>
      <w:r>
        <w:rPr>
          <w:iCs/>
          <w:color w:val="000000"/>
          <w:sz w:val="20"/>
          <w:szCs w:val="20"/>
        </w:rPr>
        <w:t>а,</w:t>
      </w:r>
      <w:r>
        <w:rPr>
          <w:color w:val="000000"/>
          <w:sz w:val="20"/>
          <w:szCs w:val="20"/>
        </w:rPr>
        <w:t xml:space="preserve"> по передней — </w:t>
      </w:r>
      <w:r>
        <w:rPr>
          <w:iCs/>
          <w:color w:val="000000"/>
          <w:sz w:val="20"/>
          <w:szCs w:val="20"/>
          <w:lang w:val="en-US"/>
        </w:rPr>
        <w:t>b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хническое нивелирование производится с целью создания высот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ого обоснования топографических съемок масштабов 1:500 </w:t>
      </w:r>
      <w:r>
        <w:rPr>
          <w:color w:val="000000"/>
          <w:sz w:val="22"/>
          <w:szCs w:val="22"/>
        </w:rPr>
        <w:t xml:space="preserve">— 1:5000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 также при изысканиях, проектировании и строительстве различного рода инженерных сооружений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ивелирные ходы, прокладываемые для определения высот пунктов съемочного обоснования, должны опираться на пункты высшего клас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а. В исключительных случаях разрешается прокладывать висячие ходы, опирающиеся на твердую точку; при этом ходы прокладываются в прямом и обратном направлениях. Максимальная длина хода принимается в зависимости от характера рельефа местности, масштаба съемки и высоты сечения рельефа; так, например, предельная длина хода между двумя пунктами высшего класса при высоте сечения рельефа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&gt;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 составляет 16 км, висячего хода </w:t>
      </w:r>
      <w:r>
        <w:rPr>
          <w:color w:val="000000"/>
          <w:sz w:val="22"/>
          <w:szCs w:val="22"/>
        </w:rPr>
        <w:t xml:space="preserve">— 4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м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хническое нивелирование для создания высотного обоснования съемок выполняется способом из середины техническими нивелира</w:t>
      </w:r>
      <w:r>
        <w:rPr>
          <w:color w:val="000000"/>
          <w:sz w:val="22"/>
          <w:szCs w:val="22"/>
        </w:rPr>
        <w:softHyphen/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и с использованием двухсторонних шашечных реек. Расстояние от нивелира до реек допускается до 150 м, неравенство плеч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е более 10 м, а их накопление в секции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 50 м. Отсчеты по рейкам берутся только по средней нити. Разность значений превышения на станции, определенных по черной и красным сторонам реек, не должна превы</w:t>
      </w:r>
      <w:r>
        <w:rPr>
          <w:color w:val="000000"/>
          <w:sz w:val="22"/>
          <w:szCs w:val="22"/>
        </w:rPr>
        <w:softHyphen/>
      </w:r>
      <w:r>
        <w:rPr>
          <w:rFonts w:cs="Times New Roman CYR" w:ascii="Times New Roman CYR" w:hAnsi="Times New Roman CYR"/>
          <w:color w:val="000000"/>
          <w:sz w:val="22"/>
          <w:szCs w:val="22"/>
        </w:rPr>
        <w:t>шать 5 мм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0"/>
          <w:szCs w:val="20"/>
        </w:rPr>
        <w:t xml:space="preserve">Пусть требуется определить превышени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точки В над точкой А. Для этого в точке А устанавливают теодолит, а в точке В рейку. Измеряют рулеткой высоту инструмен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длин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линии АВ лентой или дальномером. С помощью вертикального круга теодолита определяют угол наклона визирной оси трубы при наведении ее на какую-либо точку рей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Расстояни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т этой точки до пятки рейки называется </w:t>
      </w:r>
      <w:r>
        <w:rPr>
          <w:b/>
          <w:i/>
          <w:sz w:val="20"/>
          <w:szCs w:val="20"/>
        </w:rPr>
        <w:t>высотой визир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 xml:space="preserve">+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Kaz;Cambria" w:hAnsi="Times New Roman Kaz;Cambria" w:cs="Times New Roman Kaz;Cambria"/>
          <w:sz w:val="20"/>
          <w:szCs w:val="20"/>
        </w:rPr>
      </w:pPr>
      <w:r>
        <w:rPr>
          <w:sz w:val="20"/>
          <w:szCs w:val="20"/>
        </w:rPr>
        <w:t xml:space="preserve">Так как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tg</w:t>
      </w:r>
      <w:r>
        <w:rPr>
          <w:rFonts w:cs="Times New Roman Kaz;Cambria" w:ascii="Times New Roman Kaz;Cambria" w:hAnsi="Times New Roman Kaz;Cambria"/>
          <w:sz w:val="20"/>
          <w:szCs w:val="20"/>
          <w:lang w:val="en-US"/>
        </w:rPr>
        <w:t>ν</w:t>
      </w:r>
    </w:p>
    <w:p>
      <w:pPr>
        <w:pStyle w:val="Normal"/>
        <w:jc w:val="both"/>
        <w:rPr>
          <w:rFonts w:ascii="Times New Roman Kaz;Cambria" w:hAnsi="Times New Roman Kaz;Cambria" w:cs="Times New Roman Kaz;Cambria"/>
          <w:sz w:val="20"/>
          <w:szCs w:val="20"/>
        </w:rPr>
      </w:pPr>
      <w:r>
        <w:rPr>
          <w:rFonts w:cs="Times New Roman Kaz;Cambria" w:ascii="Times New Roman Kaz;Cambria" w:hAnsi="Times New Roman Kaz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tg</w:t>
      </w:r>
      <w:r>
        <w:rPr>
          <w:rFonts w:cs="Times New Roman Kaz;Cambria" w:ascii="Times New Roman Kaz;Cambria" w:hAnsi="Times New Roman Kaz;Cambria"/>
          <w:sz w:val="20"/>
          <w:szCs w:val="20"/>
          <w:lang w:val="en-US"/>
        </w:rPr>
        <w:t>ν</w:t>
      </w:r>
      <w:r>
        <w:rPr>
          <w:rFonts w:cs="Times New Roman Kaz;Cambria" w:ascii="Times New Roman Kaz;Cambria" w:hAnsi="Times New Roman Kaz;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+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на рейке отложить высоту инструмента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в эту точку визировать  трубой, т.е. положи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то превышение можно вычислить по форму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 = d*tg</w:t>
                            </w:r>
                            <w:r>
                              <w:rPr>
                                <w:rFonts w:cs="Times New Roman Kaz;Cambria" w:ascii="Times New Roman Kaz;Cambria" w:hAnsi="Times New Roman Kaz;Cambria"/>
                                <w:lang w:val="en-US"/>
                              </w:rPr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 = d*tg</w:t>
                      </w:r>
                      <w:r>
                        <w:rPr>
                          <w:rFonts w:cs="Times New Roman Kaz;Cambria" w:ascii="Times New Roman Kaz;Cambria" w:hAnsi="Times New Roman Kaz;Cambria"/>
                          <w:lang w:val="en-US"/>
                        </w:rPr>
                        <w:t>ν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расстояни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пределяется при помощи нитяного дальномера, то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0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 = K*n +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 = K*n +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де К – коэффициент дальномера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разность отсчетов по рейке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 – постоянное слагаемое дальномера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хническое нивелиро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мен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решении инженерно-технических задач: для создания съемочного обоснования, для определения высот при изысканиях, для планировки и строительства населенных мест, проектирования дорог, мелиоративных и др. сооружени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дольное нивелирование проводится по предполагаемой  оси  будущего сооружения, напр., дороги, каналов, газо-, нефтетрубопровод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ивелирование поверхности участка для строительства населенных пунктов, промышленных сооружений, аэропортов  д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зыскание трассы будущего сооружения складывается из следующих рабо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роект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гносцировка местност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рение углов и сторон магистрал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бивка кривых и пикетаж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ъемка полосы вдоль трассы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велирование трассы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полевых данны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рофиля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Рекогносцировка и разбивка пикетажа на трассе. Съемка полосы местности вдоль трассы. </w:t>
      </w:r>
      <w:r>
        <w:rPr>
          <w:color w:val="000000"/>
          <w:sz w:val="20"/>
          <w:szCs w:val="20"/>
        </w:rPr>
        <w:t>Направление и основные точки трассы уста</w:t>
        <w:softHyphen/>
        <w:t>навливают в соответствии с ее проектом, намеченным на карте. В про</w:t>
        <w:softHyphen/>
        <w:t>цессе рекогносцировки уточняют проектное положение трассы на ме</w:t>
        <w:softHyphen/>
        <w:t>стности и закрепляют точки поворота трассы деревянными столбами. При этом стремятся иметь минимальное число углов поворота; сторо</w:t>
        <w:softHyphen/>
        <w:t>ны трассы должны быть по возможности длинными, проходить по местности с небольшими уклонами, твердым грунтом и наименьшим количеством препятстви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Плановой основой продольного нивелирования служит теодолитный ход, прокладываемый по трассе, в который включают все вынесенные в натуру основные точки трассы (начало и конец трассы, вершины углов поворота и др.). В процессе проложения теодолитного хода производят вешение линий между вершинами углов (ВУ) поворота трассы, измеря</w:t>
        <w:softHyphen/>
        <w:t>ют горизонтальные углы, длины сторон и разбивают пикетаж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изонтальные углы (правые или левые по ходу) в вершинах углов поворота трассы измеряют техническим теодолитом одним приемо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Измерение длин сторон и разбивку пикетажа производят 20-метро</w:t>
        <w:softHyphen/>
        <w:t>вой мерной лентой в одном направлении с контролем по нитяному дальномеру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Разбивка пикетажа заключается в откладывании по трассе горизон</w:t>
        <w:softHyphen/>
        <w:t>тальных отрезков по 100 м, начиная от начального пункта трассы (см. рис. 102, а). При углах наклона скатов местности v &gt; 3° в отклады</w:t>
        <w:softHyphen/>
        <w:t xml:space="preserve">ваемые наклонные отрезки </w:t>
      </w:r>
      <w:r>
        <w:rPr>
          <w:b/>
          <w:bCs/>
          <w:i/>
          <w:iCs/>
          <w:color w:val="000000"/>
          <w:sz w:val="20"/>
          <w:szCs w:val="20"/>
        </w:rPr>
        <w:t>D =</w:t>
      </w:r>
      <w:r>
        <w:rPr>
          <w:color w:val="000000"/>
          <w:sz w:val="20"/>
          <w:szCs w:val="20"/>
        </w:rPr>
        <w:t xml:space="preserve"> 100 м вводят поправки за наклон ∆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vertAlign w:val="subscript"/>
          <w:lang w:val="en-US"/>
        </w:rPr>
        <w:t>H</w:t>
      </w:r>
      <w:r>
        <w:rPr>
          <w:color w:val="000000"/>
          <w:sz w:val="20"/>
          <w:szCs w:val="20"/>
        </w:rPr>
        <w:t xml:space="preserve"> (со знаком «плюс»); углы наклона измеряют эклиметром. Концы каж</w:t>
        <w:softHyphen/>
        <w:t xml:space="preserve">дого из отрезков, называемых </w:t>
      </w:r>
      <w:r>
        <w:rPr>
          <w:b/>
          <w:bCs/>
          <w:i/>
          <w:iCs/>
          <w:color w:val="000000"/>
          <w:sz w:val="20"/>
          <w:szCs w:val="20"/>
        </w:rPr>
        <w:t>пикетами,</w:t>
      </w:r>
      <w:r>
        <w:rPr>
          <w:color w:val="000000"/>
          <w:sz w:val="20"/>
          <w:szCs w:val="20"/>
        </w:rPr>
        <w:t xml:space="preserve"> закрепляют деревянными ко</w:t>
        <w:softHyphen/>
        <w:t>льями, забиваемыми вровень с землей; при нивелировании на эти ко</w:t>
        <w:softHyphen/>
        <w:t>лья устанавливают рейк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глы поворота магистралей измеряют теодолитом. Вычисляют угол поворота трассы, угол между новым ее направлением и продолжением предшествующего направления </w:t>
      </w:r>
      <w:r>
        <w:rPr>
          <w:rFonts w:eastAsia="Symbol" w:cs="Symbol" w:ascii="Symbol" w:hAnsi="Symbol"/>
          <w:b/>
          <w:sz w:val="20"/>
          <w:szCs w:val="20"/>
        </w:rPr>
        <w:t></w:t>
      </w:r>
      <w:r>
        <w:rPr>
          <w:b/>
          <w:sz w:val="20"/>
          <w:szCs w:val="20"/>
        </w:rPr>
        <w:t xml:space="preserve">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3225" cy="1130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3160" cy="1130760"/>
                                <a:chOff x="0" y="0"/>
                                <a:chExt cx="5483160" cy="113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3160" cy="113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41480"/>
                                  <a:ext cx="19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360" y="141480"/>
                                  <a:ext cx="182232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560" y="633600"/>
                                  <a:ext cx="167328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360" y="141480"/>
                                  <a:ext cx="59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141480"/>
                                  <a:ext cx="48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6">
                                      <a:moveTo>
                                        <a:pt x="0" y="0"/>
                                      </a:moveTo>
                                      <a:cubicBezTo>
                                        <a:pt x="11" y="49"/>
                                        <a:pt x="22" y="99"/>
                                        <a:pt x="45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6640" y="880920"/>
                                  <a:ext cx="255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1">
                                      <a:moveTo>
                                        <a:pt x="0" y="0"/>
                                      </a:moveTo>
                                      <a:cubicBezTo>
                                        <a:pt x="11" y="75"/>
                                        <a:pt x="23" y="151"/>
                                        <a:pt x="0" y="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141480"/>
                                  <a:ext cx="4928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51">
                                      <a:moveTo>
                                        <a:pt x="0" y="0"/>
                                      </a:moveTo>
                                      <a:cubicBezTo>
                                        <a:pt x="76" y="60"/>
                                        <a:pt x="152" y="121"/>
                                        <a:pt x="227" y="136"/>
                                      </a:cubicBezTo>
                                      <a:cubicBezTo>
                                        <a:pt x="302" y="151"/>
                                        <a:pt x="416" y="105"/>
                                        <a:pt x="454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800" y="675000"/>
                                  <a:ext cx="5900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189">
                                      <a:moveTo>
                                        <a:pt x="0" y="144"/>
                                      </a:moveTo>
                                      <a:cubicBezTo>
                                        <a:pt x="90" y="72"/>
                                        <a:pt x="181" y="0"/>
                                        <a:pt x="272" y="8"/>
                                      </a:cubicBezTo>
                                      <a:cubicBezTo>
                                        <a:pt x="363" y="16"/>
                                        <a:pt x="453" y="102"/>
                                        <a:pt x="544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4520" y="201960"/>
                                  <a:ext cx="2120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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0" y="399240"/>
                                  <a:ext cx="2095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5600" y="881280"/>
                                  <a:ext cx="2246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92160"/>
                                  <a:ext cx="1256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1360" y="914400"/>
                                  <a:ext cx="45720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75pt;height:89.05pt" coordorigin="0,0" coordsize="8635,1781">
                      <v:rect id="shape_0" stroked="f" o:allowincell="t" style="position:absolute;left:0;top:0;width:8634;height:1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7,223" to="3235,2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223" to="6030,1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3,998" to="8627,14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223" to="4092,22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5,136" path="m0,0c11,49,22,99,45,136e" stroked="t" o:allowincell="t" style="position:absolute;left:3628;top:223;width:75;height:232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3,181" path="m0,0c11,75,23,151,0,181e" stroked="t" o:allowincell="t" style="position:absolute;left:6420;top:1387;width:39;height:307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454,151" path="m0,0c76,60,152,121,227,136c302,151,416,105,454,90e" stroked="t" o:allowincell="t" style="position:absolute;left:2696;top:223;width:775;height:257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44,189" path="m0,144c90,72,181,0,272,8c363,16,453,102,544,189e" stroked="t" o:allowincell="t" style="position:absolute;left:5644;top:1063;width:928;height:32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0;top:318;width:333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0;top:629;width:329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7;top:1388;width:353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45;width:197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39,1440" to="6658,17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Когда угол поворота магистрали  </w:t>
      </w:r>
      <w:r>
        <w:rPr>
          <w:rFonts w:eastAsia="Symbol" w:cs="Symbol" w:ascii="Symbol" w:hAnsi="Symbol"/>
          <w:b/>
          <w:sz w:val="20"/>
          <w:szCs w:val="20"/>
        </w:rPr>
        <w:t>b</w:t>
      </w:r>
      <w:r>
        <w:rPr>
          <w:b/>
          <w:sz w:val="20"/>
          <w:szCs w:val="20"/>
        </w:rPr>
        <w:t xml:space="preserve"> и </w:t>
      </w:r>
      <w:r>
        <w:rPr>
          <w:rFonts w:eastAsia="Symbol" w:cs="Symbol" w:ascii="Symbol" w:hAnsi="Symbol"/>
          <w:b/>
          <w:sz w:val="20"/>
          <w:szCs w:val="20"/>
        </w:rPr>
        <w:t>g</w:t>
      </w:r>
      <w:r>
        <w:rPr>
          <w:b/>
          <w:sz w:val="20"/>
          <w:szCs w:val="20"/>
        </w:rPr>
        <w:t xml:space="preserve"> меньше 180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j</w:t>
      </w:r>
      <w:r>
        <w:rPr>
          <w:b/>
          <w:sz w:val="20"/>
          <w:szCs w:val="20"/>
        </w:rPr>
        <w:t xml:space="preserve"> = 180 ° - </w:t>
      </w:r>
      <w:r>
        <w:rPr>
          <w:rFonts w:eastAsia="Symbol" w:cs="Symbol" w:ascii="Symbol" w:hAnsi="Symbol"/>
          <w:b/>
          <w:sz w:val="20"/>
          <w:szCs w:val="20"/>
        </w:rPr>
        <w:t>b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j</w:t>
      </w:r>
      <w:r>
        <w:rPr>
          <w:b/>
          <w:sz w:val="20"/>
          <w:szCs w:val="20"/>
        </w:rPr>
        <w:t xml:space="preserve"> = 180 ° - </w:t>
      </w:r>
      <w:r>
        <w:rPr>
          <w:rFonts w:eastAsia="Symbol" w:cs="Symbol" w:ascii="Symbol" w:hAnsi="Symbol"/>
          <w:b/>
          <w:sz w:val="20"/>
          <w:szCs w:val="20"/>
        </w:rPr>
        <w:t>g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При  </w:t>
      </w:r>
      <w:r>
        <w:rPr>
          <w:rFonts w:eastAsia="Symbol" w:cs="Symbol" w:ascii="Symbol" w:hAnsi="Symbol"/>
          <w:b/>
          <w:sz w:val="20"/>
          <w:szCs w:val="20"/>
        </w:rPr>
        <w:t>j</w:t>
      </w:r>
      <w:r>
        <w:rPr>
          <w:b/>
          <w:sz w:val="20"/>
          <w:szCs w:val="20"/>
        </w:rPr>
        <w:t xml:space="preserve"> и </w:t>
      </w:r>
      <w:r>
        <w:rPr>
          <w:rFonts w:eastAsia="Symbol" w:cs="Symbol" w:ascii="Symbol" w:hAnsi="Symbol"/>
          <w:b/>
          <w:sz w:val="20"/>
          <w:szCs w:val="20"/>
        </w:rPr>
        <w:t>g</w:t>
      </w:r>
      <w:r>
        <w:rPr>
          <w:b/>
          <w:sz w:val="20"/>
          <w:szCs w:val="20"/>
        </w:rPr>
        <w:t xml:space="preserve"> , больших 180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j</w:t>
      </w:r>
      <w:r>
        <w:rPr>
          <w:b/>
          <w:sz w:val="20"/>
          <w:szCs w:val="20"/>
        </w:rPr>
        <w:t xml:space="preserve"> = 180 ° - </w:t>
      </w:r>
      <w:r>
        <w:rPr>
          <w:rFonts w:eastAsia="Symbol" w:cs="Symbol" w:ascii="Symbol" w:hAnsi="Symbol"/>
          <w:b/>
          <w:sz w:val="20"/>
          <w:szCs w:val="20"/>
        </w:rPr>
        <w:t>b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j</w:t>
      </w:r>
      <w:r>
        <w:rPr>
          <w:b/>
          <w:sz w:val="20"/>
          <w:szCs w:val="20"/>
        </w:rPr>
        <w:t xml:space="preserve">=180 ° - </w:t>
      </w:r>
      <w:r>
        <w:rPr>
          <w:rFonts w:eastAsia="Symbol" w:cs="Symbol" w:ascii="Symbol" w:hAnsi="Symbol"/>
          <w:b/>
          <w:sz w:val="20"/>
          <w:szCs w:val="20"/>
        </w:rPr>
        <w:t>g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 - танг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биссект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– кри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К= ВУ  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К = НК +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К =  НК +2Т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К = ВУ + Т- 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2197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велирование производится в виде сомкнутых или разомкнутых ходов, методом “из середины”.  Разбиваются пикеты, расстояния между которых 100м. Рейки ставятся на башмаки или на колышки. Разность плеч не более 5 м. На каждой станции превышение определяют дважды. При работе с односторонними рейками превышения определяют при изменении высоты инстру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Журнал полевых записей технического нивелирования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900"/>
        <w:gridCol w:w="720"/>
        <w:gridCol w:w="72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к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четы </w:t>
            </w:r>
            <w:r>
              <w:rPr>
                <w:sz w:val="20"/>
                <w:szCs w:val="20"/>
                <w:lang w:val="en-US"/>
              </w:rPr>
              <w:t>по рейкам, м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я</w:t>
            </w:r>
            <w:r>
              <w:rPr>
                <w:sz w:val="20"/>
                <w:szCs w:val="20"/>
                <w:lang w:val="en-US"/>
              </w:rPr>
              <w:t>,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превышения,</w:t>
            </w:r>
            <w:r>
              <w:rPr>
                <w:sz w:val="20"/>
                <w:szCs w:val="20"/>
                <w:lang w:val="en-US"/>
              </w:rPr>
              <w:t xml:space="preserve">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изонт инстру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выс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на СРС</w:t>
      </w:r>
      <w:r>
        <w:rPr>
          <w:sz w:val="20"/>
          <w:szCs w:val="20"/>
        </w:rPr>
        <w:t>:  написать</w:t>
      </w:r>
      <w:r>
        <w:rPr>
          <w:b/>
          <w:sz w:val="20"/>
          <w:szCs w:val="20"/>
        </w:rPr>
        <w:t xml:space="preserve"> реферат</w:t>
      </w:r>
      <w:r>
        <w:rPr>
          <w:sz w:val="20"/>
          <w:szCs w:val="20"/>
        </w:rPr>
        <w:t xml:space="preserve"> на тему: «Нивелиры», отразить следующие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Поверки и юстировка нивели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Нивелирные знаки и их установка на мест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Типы нивелиров и их принципиальное устройств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ивелирные рейки и их исслед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сдачи – неделя. </w:t>
      </w:r>
      <w:r>
        <w:rPr>
          <w:rFonts w:cs="Centaur" w:ascii="Centaur" w:hAnsi="Centaur"/>
          <w:sz w:val="20"/>
          <w:szCs w:val="20"/>
        </w:rPr>
        <w:t>[</w:t>
      </w:r>
      <w:r>
        <w:rPr>
          <w:sz w:val="20"/>
          <w:szCs w:val="20"/>
        </w:rPr>
        <w:t>2</w:t>
      </w:r>
      <w:r>
        <w:rPr>
          <w:rFonts w:cs="Centaur" w:ascii="Centaur" w:hAnsi="Centaur"/>
          <w:sz w:val="20"/>
          <w:szCs w:val="20"/>
        </w:rPr>
        <w:t>]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зовите главное условие нивелира с цилиндрическим уровнем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 вычисляют превышения и отметки связующих точек при геометрическом нивелировании «из середины»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 вычисляют отметки промежуточных точек при геометрическом нивелировании. Что называется горизонтом инструмента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ова последовательность работы на станции при техническом нивелировании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зовите элементы круговой кривой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Тестовые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Предельная невязка при техническом нивелировании на 1 км ход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5 м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0 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0 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0 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0 мм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0"/>
          <w:lang w:eastAsia="ko-KR"/>
        </w:rPr>
      </w:pPr>
      <w:r>
        <w:rPr>
          <w:sz w:val="20"/>
          <w:lang w:eastAsia="ko-KR"/>
        </w:rPr>
        <w:t>2. Вычислить отметку промежуточной точки  С, если известны ГИ станции  ГИ = 120.120 м и отсчет по рейке а=202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eastAsia="ko-KR"/>
        </w:rPr>
        <w:t>А) 118.100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eastAsia="ko-KR"/>
        </w:rPr>
        <w:t>В) 122.140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eastAsia="ko-KR"/>
        </w:rPr>
        <w:t>С) 120.100 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100.100 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eastAsia="ko-KR"/>
        </w:rPr>
        <w:t>Е) 120.120м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Какая величина разности пяток реек допускается при техническом нивелировании?</w:t>
      </w:r>
    </w:p>
    <w:p>
      <w:pPr>
        <w:pStyle w:val="TextBodyIndent"/>
        <w:tabs>
          <w:tab w:val="clear" w:pos="708"/>
          <w:tab w:val="left" w:pos="0" w:leader="none"/>
        </w:tabs>
        <w:ind w:left="284" w:firstLine="851"/>
        <w:rPr>
          <w:sz w:val="20"/>
          <w:szCs w:val="20"/>
        </w:rPr>
      </w:pPr>
      <w:r>
        <w:rPr>
          <w:sz w:val="20"/>
          <w:szCs w:val="20"/>
        </w:rPr>
        <w:t>А) 5мм;</w:t>
      </w:r>
    </w:p>
    <w:p>
      <w:pPr>
        <w:pStyle w:val="TextBodyIndent"/>
        <w:tabs>
          <w:tab w:val="clear" w:pos="708"/>
          <w:tab w:val="left" w:pos="0" w:leader="none"/>
        </w:tabs>
        <w:ind w:left="284" w:firstLine="851"/>
        <w:rPr>
          <w:sz w:val="20"/>
          <w:szCs w:val="20"/>
        </w:rPr>
      </w:pPr>
      <w:r>
        <w:rPr>
          <w:sz w:val="20"/>
          <w:szCs w:val="20"/>
        </w:rPr>
        <w:t>В) 3 мм;</w:t>
      </w:r>
    </w:p>
    <w:p>
      <w:pPr>
        <w:pStyle w:val="TextBodyIndent"/>
        <w:tabs>
          <w:tab w:val="clear" w:pos="708"/>
          <w:tab w:val="left" w:pos="0" w:leader="none"/>
        </w:tabs>
        <w:ind w:left="284" w:firstLine="851"/>
        <w:rPr>
          <w:sz w:val="20"/>
          <w:szCs w:val="20"/>
        </w:rPr>
      </w:pPr>
      <w:r>
        <w:rPr>
          <w:sz w:val="20"/>
          <w:szCs w:val="20"/>
        </w:rPr>
        <w:t>С) 8 мм;</w:t>
      </w:r>
    </w:p>
    <w:p>
      <w:pPr>
        <w:pStyle w:val="TextBodyIndent"/>
        <w:tabs>
          <w:tab w:val="clear" w:pos="708"/>
          <w:tab w:val="left" w:pos="0" w:leader="none"/>
        </w:tabs>
        <w:ind w:left="284" w:firstLine="851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 мм;</w:t>
      </w:r>
    </w:p>
    <w:p>
      <w:pPr>
        <w:pStyle w:val="TextBodyIndent"/>
        <w:tabs>
          <w:tab w:val="clear" w:pos="708"/>
          <w:tab w:val="left" w:pos="0" w:leader="none"/>
        </w:tabs>
        <w:ind w:left="284" w:firstLine="851"/>
        <w:rPr>
          <w:sz w:val="20"/>
          <w:szCs w:val="20"/>
        </w:rPr>
      </w:pPr>
      <w:r>
        <w:rPr>
          <w:sz w:val="20"/>
          <w:szCs w:val="20"/>
        </w:rPr>
        <w:t>Е) 2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4.Сущность геометрического нивелиро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пределение уклона между двумя точками в профи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пределение координат двух смежных точ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пределение уклона между двумя точ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пределение разности высот инстр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пределение разности высот точки посредством горизонтального луча нивели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. Допустимая невязка хода технического нивелирования длиной 25 км ра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 д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50 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0 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0 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. Точность геометрического нивелир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2-5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-10 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-10 с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-2 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0-20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7. Допустимое отклонение отсчетов по двухсторонней нивелирной рейке на станции при техническом нивелир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0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8 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8. Пикетажное значение точки на местности точки равно ПКВУ4+87,75 м  определить расстояния в метрах от начала трассы до данной то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412,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87,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12,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487,7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512,2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 xml:space="preserve">9. Вычислить превышение </w:t>
      </w:r>
      <w:r>
        <w:rPr>
          <w:sz w:val="20"/>
          <w:szCs w:val="20"/>
          <w:lang w:val="en-US" w:eastAsia="ko-KR"/>
        </w:rPr>
        <w:t>h</w:t>
      </w:r>
      <w:r>
        <w:rPr>
          <w:sz w:val="20"/>
          <w:szCs w:val="20"/>
          <w:lang w:eastAsia="ko-KR"/>
        </w:rPr>
        <w:t xml:space="preserve"> , если известны отсчеты по черным сторонам реек задняя а=2020 мм; передняя в=102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0,109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0,1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>10,1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040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eastAsia="ko-KR"/>
        </w:rPr>
        <w:t xml:space="preserve">10. </w:t>
      </w:r>
      <w:r>
        <w:rPr>
          <w:sz w:val="20"/>
          <w:szCs w:val="20"/>
        </w:rPr>
        <w:t xml:space="preserve"> Какие главные элементы кривой необходимы для разбивки ее в натур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Т,К,И,Б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,Т,Б,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Т,В,Б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,Т,П,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,Б,П,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1. Что достигается при установке  </w:t>
      </w:r>
      <w:r>
        <w:rPr>
          <w:sz w:val="20"/>
          <w:szCs w:val="20"/>
          <w:lang w:eastAsia="ko-KR"/>
        </w:rPr>
        <w:t>нивелира на равном расстоянии от задней и передней реек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ошибок из-за не параллельности оси цилиндрического уровня и визирной оси - главное условие ниве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ошибок из-за  не перпендикулярности оси круглого  уровня и визирной о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ошибок из-за не параллельности оси круглого уровня и оси вращения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ошибок из-за не перпендикулярности вертикальной нити сетки нитей и визирной оси нивел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пенсация ошибок из-за не параллельности  визирной оси и оси цилиндрического уровня нивел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Какими знаками закрепляется нивелирные се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ш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пер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ль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тригопун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гна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Что характеризует цифра, стоящая за буквой  Н у нивелир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КО измерения превышений на 1 км двойного х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ласс нивелирования, для которого применяется указанный нивел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шибку отсчета по средней нити по двум сторонам р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шибку разности превышений, определенных по красным и черным сторонам ре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ую разность пяток р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В чем заключается главное условие нивели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пендикулярность оси цилиндрического уровня и плоскости вращения зрительной трубы нивел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араллельность визирной оси зрительной трубы и оси цилиндрическ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пендикулярность оси круглого уровня и плоскости вращения зрительной трубы нивел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пендикулярность осей круглого и цилиндрического уров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араллельность оси круглого  уровня и вертикальной оси вращения нивел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5. Определить местоположение точки нулевых работ при значениях рабочих отметок: а=0,80 м, в=0,20м.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100 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8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0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7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50 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вел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aff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 инстр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пап горизо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riz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rum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ов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юстік нү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us poi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п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enchmar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eastAsia="ko-KR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Основная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.Б. Клюшин и др. Инженерная геодезия. М.: Высшая школа, 2002, стр. 60-74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ko-KR"/>
        </w:rPr>
      </w:pPr>
      <w:r>
        <w:rPr>
          <w:color w:val="000000"/>
          <w:sz w:val="20"/>
          <w:szCs w:val="20"/>
        </w:rPr>
        <w:t>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val="kk-KZ" w:eastAsia="ko-KR"/>
        </w:rPr>
        <w:t xml:space="preserve">Дополнительная: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М.А. Гиршберг  Геодезия ч.1, М.: Недра, 1967, стр.193-198, 203-20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Г.В. Багратуни и др. Инженерная геодезия. М., 1984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М.С. Нестеренок Инженерная геодезия. М., 1989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ind w:left="360" w:hanging="0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NewRomanPSMT">
    <w:altName w:val="Times New Roman"/>
    <w:charset w:val="00"/>
    <w:family w:val="auto"/>
    <w:pitch w:val="default"/>
  </w:font>
  <w:font w:name="Times New Roman Kaz">
    <w:altName w:val="Cambria"/>
    <w:charset w:val="cc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FFFF"/>
        <w:sz w:val="16"/>
        <w:szCs w:val="16"/>
        <w:u w:val="single"/>
      </w:rPr>
    </w:pPr>
    <w:r>
      <w:rPr>
        <w:i/>
        <w:color w:val="FFFFFF"/>
        <w:sz w:val="16"/>
        <w:szCs w:val="16"/>
        <w:u w:val="single"/>
      </w:rPr>
      <w:t>2007                                                    КазГАСА                                                               Геодезия 1                                                        О.А.Зубова</w:t>
    </w:r>
  </w:p>
  <w:p>
    <w:pPr>
      <w:pStyle w:val="Header"/>
      <w:rPr>
        <w:i/>
        <w:i/>
        <w:color w:val="FFFFFF"/>
        <w:sz w:val="16"/>
        <w:szCs w:val="16"/>
        <w:u w:val="single"/>
      </w:rPr>
    </w:pPr>
    <w:r>
      <w:rPr>
        <w:i/>
        <w:color w:val="FFFF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0:00Z</dcterms:created>
  <dc:creator>2</dc:creator>
  <dc:description/>
  <cp:keywords/>
  <dc:language>en-US</dc:language>
  <cp:lastModifiedBy>Acer</cp:lastModifiedBy>
  <cp:lastPrinted>2007-12-24T08:56:00Z</cp:lastPrinted>
  <dcterms:modified xsi:type="dcterms:W3CDTF">2022-10-26T11:48:00Z</dcterms:modified>
  <cp:revision>5</cp:revision>
  <dc:subject/>
  <dc:title>КАЗАХСКАЯ ГОЛОВНАЯ АРХИТЕКТУРНО - СТРОИТЕЛЬНАЯ АКАДЕМИЯ</dc:title>
</cp:coreProperties>
</file>