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Краткое содержание занятия</w:t>
      </w:r>
      <w:r>
        <w:rPr>
          <w:bCs/>
          <w:sz w:val="20"/>
          <w:szCs w:val="20"/>
        </w:rPr>
        <w:t>.</w:t>
      </w:r>
    </w:p>
    <w:p>
      <w:pPr>
        <w:pStyle w:val="3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ущность теодолитной съемки. Применяемые приборы при теодолитных съемках. Проложение теодолитных ходов и полигонов. Методы съемки контуров, ситуаций. Вычислительная обработка результатов теодолитных ходов. Увязка углов. Вычисление дирекционных углов линий. Вычисление приращений координат и их увязка. Вычисление координат точек полигона. Построение плана. Нанесение точек по координатам. Нанесение ситуаций и оформление плана. Прямая и обратная геодезическая задачи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  <w:lang w:val="kk-KZ"/>
        </w:rPr>
      </w:pPr>
      <w:r>
        <w:rPr>
          <w:b/>
          <w:bCs/>
          <w:iCs/>
          <w:color w:val="000000"/>
          <w:sz w:val="20"/>
          <w:szCs w:val="20"/>
        </w:rPr>
        <w:t>Теодолитно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зывается </w:t>
      </w:r>
      <w:r>
        <w:rPr>
          <w:iCs/>
          <w:color w:val="000000"/>
          <w:sz w:val="20"/>
          <w:szCs w:val="20"/>
        </w:rPr>
        <w:t>горизонтальная (контурная) съемка мест</w:t>
        <w:softHyphen/>
        <w:t xml:space="preserve">ности, в результате которой может быть получен план с изображением ситуации местности (контуров и местных предметов) без рельефа. </w:t>
      </w:r>
      <w:r>
        <w:rPr>
          <w:color w:val="000000"/>
          <w:sz w:val="20"/>
          <w:szCs w:val="20"/>
        </w:rPr>
        <w:t>Теодолитная съемка относится к числу крупномасштабных (масштаба 1:5000 и крупнее) и применяется в равнинной местности в условиях сложной ситуации и на застроенных территориях: в населенных пунктах, на строительных площадках, промплощадках предприятий, на тер</w:t>
        <w:softHyphen/>
        <w:t>риториях железнодорожных узлов, аэропортов и т. п. В качестве планового съемочного обоснования при теодолитной съемке обычно используются точки теодолитных ходов.</w:t>
      </w:r>
    </w:p>
    <w:p>
      <w:pPr>
        <w:pStyle w:val="Normal"/>
        <w:autoSpaceDE w:val="false"/>
        <w:ind w:firstLine="709"/>
        <w:rPr/>
      </w:pPr>
      <w:r>
        <w:rPr>
          <w:bCs/>
          <w:iCs/>
          <w:color w:val="000000"/>
          <w:sz w:val="20"/>
          <w:szCs w:val="20"/>
        </w:rPr>
        <w:t>Теодолитные ходы</w:t>
      </w:r>
      <w:r>
        <w:rPr>
          <w:color w:val="000000"/>
          <w:sz w:val="20"/>
          <w:szCs w:val="20"/>
        </w:rPr>
        <w:t xml:space="preserve"> представляют собой системы ломаных линий, в которых горизонтальные углы измеряются техническими теодолита</w:t>
        <w:softHyphen/>
        <w:t xml:space="preserve"> ми, а длины сторон — стальными мерными лентами и рулетками либо оптическими дальномерами. По точности теодолитные ходы подразде</w:t>
        <w:softHyphen/>
        <w:t>ляются на ходы точности 1:3000, 1:2000 и 1:1000. Обычно теодолитные ходы не только нужны для выполнения съемки ситуации местности, но и служат геодезической основой для других видов инженерно-гео</w:t>
        <w:softHyphen/>
        <w:t>дезических работ. Теодолитные ходы развиваются от пунктов плано</w:t>
        <w:softHyphen/>
        <w:t>вых государственных геодезических сетей и сетей сгущения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форме различают следующие виды теодолитных ходов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1)</w:t>
      </w:r>
      <w:r>
        <w:rPr>
          <w:bCs/>
          <w:iCs/>
          <w:color w:val="000000"/>
          <w:sz w:val="20"/>
          <w:szCs w:val="20"/>
        </w:rPr>
        <w:t xml:space="preserve"> разомкнутый ход,</w:t>
      </w:r>
      <w:r>
        <w:rPr>
          <w:color w:val="000000"/>
          <w:sz w:val="20"/>
          <w:szCs w:val="20"/>
        </w:rPr>
        <w:t xml:space="preserve"> начало и конец которого опираются на пункты геодезического обоснования (рис. 75, а)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2)</w:t>
      </w:r>
      <w:r>
        <w:rPr>
          <w:bCs/>
          <w:iCs/>
          <w:color w:val="000000"/>
          <w:sz w:val="20"/>
          <w:szCs w:val="20"/>
        </w:rPr>
        <w:t xml:space="preserve"> замкнутый ход </w:t>
      </w:r>
      <w:r>
        <w:rPr>
          <w:iCs/>
          <w:color w:val="000000"/>
          <w:sz w:val="20"/>
          <w:szCs w:val="20"/>
        </w:rPr>
        <w:t>(полигон) —</w:t>
      </w:r>
      <w:r>
        <w:rPr>
          <w:color w:val="000000"/>
          <w:sz w:val="20"/>
          <w:szCs w:val="20"/>
        </w:rPr>
        <w:t xml:space="preserve"> сомкнутый многоугольник, обычно примыкающий к пункту геодезического обоснования (рис. 75, </w:t>
      </w:r>
      <w:r>
        <w:rPr>
          <w:iCs/>
          <w:color w:val="000000"/>
          <w:sz w:val="20"/>
          <w:szCs w:val="20"/>
        </w:rPr>
        <w:t>б);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</w:r>
      <w:r>
        <w:rPr>
          <w:bCs/>
          <w:iCs/>
          <w:color w:val="000000"/>
          <w:sz w:val="20"/>
          <w:szCs w:val="20"/>
        </w:rPr>
        <w:t xml:space="preserve"> висячий ход,</w:t>
      </w:r>
      <w:r>
        <w:rPr>
          <w:color w:val="000000"/>
          <w:sz w:val="20"/>
          <w:szCs w:val="20"/>
        </w:rPr>
        <w:t xml:space="preserve"> один из концов которого примыкает к пункту геоде</w:t>
        <w:softHyphen/>
        <w:t>зического обоснования, а второй конец остается свободным (рис. 75, в)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35880" cy="293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изводства съемки вначале прокладываются теодолитные ходы, служащие обоснованием. Теодолитные ходы образуют либо замкнутый, либо разомкнутый полигон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ризонтальные углы измеряют теодолитом, расстояния - мерной лентой или оптическим дальномером, с относительной ошибкой 1:1000- 1: 3000 в зависимости от условий измер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ъемка подробностей производится с точек и линий теодолитных ходов.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готовительные работы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иод камеральной подготовки выясняется необходимость съем</w:t>
        <w:softHyphen/>
        <w:t>ки и выбирают ее масштаб, исходя из требуемой точности изображе</w:t>
        <w:softHyphen/>
        <w:t>ния ситуации местности. Затем подбирают и изучают имеющиеся в наличии картографические материалы (планы, карты и профили), а также географическое описание района будущей съемки. Если в райо</w:t>
        <w:softHyphen/>
        <w:t>не съемки имеются пункты геодезической опорной сети, то составля</w:t>
        <w:softHyphen/>
        <w:t>ют схему их расположения, а из каталогов выписывают координаты. На основе имеющихся планов и карт наиболее крупных масштабов намечают теодолитные ходы. Длины теодолитных ходов, прокладыва</w:t>
        <w:softHyphen/>
        <w:t>емых между опорными геодезическими пунктами, выбираются исхо</w:t>
        <w:softHyphen/>
        <w:t>дя из масштаба съемки, принятой точности ходов и топографических условий местности и не должны превышать установленных величин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когносцировка </w:t>
      </w:r>
      <w:r>
        <w:rPr>
          <w:color w:val="000000"/>
          <w:sz w:val="20"/>
          <w:szCs w:val="20"/>
        </w:rPr>
        <w:t>представляет собой обход и осмотр местности с целью знакомства с объектами съемки, отыскания пунктов опорной геодезической сети, окончательного выбора местоположения точек теодолитных ходов на местности и уточнения составленного проекта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0"/>
          <w:szCs w:val="20"/>
        </w:rPr>
        <w:t xml:space="preserve">Способы съемки ситуации. </w:t>
      </w:r>
      <w:r>
        <w:rPr>
          <w:color w:val="000000"/>
          <w:sz w:val="20"/>
          <w:szCs w:val="20"/>
        </w:rPr>
        <w:t>В зависимости от характера местности и расположения контуров относительно теодолитных ходов применя</w:t>
        <w:softHyphen/>
        <w:t>ют тот или иной способ съемки ситуации. Основными из них являют</w:t>
        <w:softHyphen/>
        <w:t>ся следующи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79"/>
      </w:tblGrid>
      <w:tr>
        <w:trPr/>
        <w:tc>
          <w:tcPr>
            <w:tcW w:w="4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 перпендикуляров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Осью является линия теодолитного хода. Измеряются длины перпендикуля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1720" cy="14973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1497240"/>
                                <a:chOff x="0" y="0"/>
                                <a:chExt cx="2331720" cy="1497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1720" cy="149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34236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2280" y="106560"/>
                                  <a:ext cx="0" cy="138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2280" y="534600"/>
                                  <a:ext cx="0" cy="96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534600"/>
                                  <a:ext cx="64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9144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457200"/>
                                  <a:ext cx="227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MapInfo Transportation" w:hAnsi="MapInfo Transportation" w:eastAsia="MapInfo Transportation" w:cs="MapInfo Transportation"/>
                                        <w:color w:val="auto"/>
                                        <w:lang w:val="ru-RU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6pt;height:117.9pt" coordorigin="0,0" coordsize="3672,2358">
                      <v:rect id="shape_0" stroked="f" o:allowincell="t" style="position:absolute;left:0;top:0;width:3671;height:2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80;top:539;width:359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07,168" to="807,23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7,842" to="807,2357" stroked="t" o:allowincell="t" style="position:absolute;flip:y;mso-position-horizontal-relative:char">
                        <v:stroke color="red" weight="9360" dashstyle="dashdot" joinstyle="miter" endcap="flat"/>
                        <v:fill o:detectmouseclick="t" on="false"/>
                        <w10:wrap type="none"/>
                      </v:line>
                      <v:line id="shape_0" from="807,842" to="1816,842" stroked="t" o:allowincell="t" style="position:absolute;mso-position-horizontal-relative:char">
                        <v:stroke color="red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9;top:1440;width:359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9;top:720;width:358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pInfo Transportation" w:hAnsi="MapInfo Transportation" w:eastAsia="MapInfo Transportation" w:cs="MapInfo Transportation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dashstyle="longdashdo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02" w:hRule="atLeast"/>
        </w:trPr>
        <w:tc>
          <w:tcPr>
            <w:tcW w:w="450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>Способ полярных координат</w:t>
            </w:r>
            <w:r>
              <w:rPr>
                <w:sz w:val="20"/>
                <w:szCs w:val="20"/>
              </w:rPr>
              <w:t>. В точке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ется теодолит. При наведении 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нюю точку В на лимбе отсчет -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яются угол и длина линии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828800"/>
                                <a:chOff x="0" y="0"/>
                                <a:chExt cx="285768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720" cy="1486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160" y="146520"/>
                                  <a:ext cx="571680" cy="57168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457200"/>
                                  <a:ext cx="6858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480"/>
                                  <a:ext cx="114300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457200"/>
                                  <a:ext cx="12574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238400"/>
                                  <a:ext cx="2286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10">
                                      <a:moveTo>
                                        <a:pt x="0" y="30"/>
                                      </a:moveTo>
                                      <a:cubicBezTo>
                                        <a:pt x="60" y="15"/>
                                        <a:pt x="120" y="0"/>
                                        <a:pt x="180" y="30"/>
                                      </a:cubicBezTo>
                                      <a:cubicBezTo>
                                        <a:pt x="240" y="60"/>
                                        <a:pt x="360" y="210"/>
                                        <a:pt x="360" y="210"/>
                                      </a:cubicBezTo>
                                      <a:cubicBezTo>
                                        <a:pt x="360" y="210"/>
                                        <a:pt x="180" y="30"/>
                                        <a:pt x="180" y="30"/>
                                      </a:cubicBezTo>
                                      <a:cubicBezTo>
                                        <a:pt x="180" y="30"/>
                                        <a:pt x="330" y="180"/>
                                        <a:pt x="36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23920"/>
                                  <a:ext cx="2286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40">
                                      <a:moveTo>
                                        <a:pt x="0" y="30"/>
                                      </a:moveTo>
                                      <a:cubicBezTo>
                                        <a:pt x="60" y="15"/>
                                        <a:pt x="120" y="0"/>
                                        <a:pt x="180" y="30"/>
                                      </a:cubicBezTo>
                                      <a:cubicBezTo>
                                        <a:pt x="240" y="60"/>
                                        <a:pt x="300" y="240"/>
                                        <a:pt x="36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44pt" coordorigin="0,0" coordsize="4500,2880">
                      <v:rect id="shape_0" stroked="f" o:allowincell="t" style="position:absolute;left:0;top:0;width:449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80" to="1080,251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dashstyle="shortdot" joinstyle="miter" endcap="round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158;top:231;width:899;height:899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720" to="2159,2519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180" to="2879,2519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720" to="3059,2519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coordsize="360,210" path="m0,30c60,15,120,0,180,30c240,60,360,210,360,210c360,210,180,30,180,30c180,30,330,180,360,210e" stroked="t" o:allowincell="t" style="position:absolute;left:1080;top:1950;width:359;height:2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240" path="m0,30c60,15,120,0,180,30c240,60,300,240,360,210e" stroked="t" o:allowincell="t" style="position:absolute;left:1080;top:1770;width:359;height:2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604645</wp:posOffset>
                      </wp:positionV>
                      <wp:extent cx="95885" cy="2400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.55pt;height:18.9pt;mso-wrap-distance-left:9.05pt;mso-wrap-distance-right:9.05pt;mso-wrap-distance-top:0pt;mso-wrap-distance-bottom:0pt;margin-top:126.35pt;mso-position-vertical-relative:text;margin-left:48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5" w:hRule="atLeast"/>
        </w:trPr>
        <w:tc>
          <w:tcPr>
            <w:tcW w:w="450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Способ угловых засече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ся углы КАВ и КВА, пересечение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положение точки 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линейных засечек</w:t>
            </w:r>
            <w:r>
              <w:rPr>
                <w:sz w:val="20"/>
                <w:szCs w:val="20"/>
              </w:rPr>
              <w:t>. Аналогичен способу угловых засечек, только измеряются длины линий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685800"/>
                                  <a:ext cx="10288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14480"/>
                                  <a:ext cx="10288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MapInfo Transportation" w:hAnsi="MapInfo Transportation" w:eastAsia="MapInfo Transportation" w:cs="MapInfo Transportation"/>
                                        <w:color w:val="auto"/>
                                        <w:lang w:val="ru-RU" w:bidi="ar-SA"/>
                                      </w:rPr>
                                      <w:t>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40,180" to="2340,251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,1080" to="2339,2519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0,180" to="2339,1439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;top:1080;width:359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pInfo Transportation" w:hAnsi="MapInfo Transportation" w:eastAsia="MapInfo Transportation" w:cs="MapInfo Transportation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0"/>
          <w:szCs w:val="20"/>
        </w:rPr>
        <w:t xml:space="preserve">Основные требования к съемке ситуации. </w:t>
      </w:r>
      <w:r>
        <w:rPr>
          <w:color w:val="000000"/>
          <w:sz w:val="20"/>
          <w:szCs w:val="20"/>
        </w:rPr>
        <w:t>Съемка ситуации мест</w:t>
        <w:softHyphen/>
        <w:t>ности требует от исполнителей тщательности и аккуратности при произ</w:t>
        <w:softHyphen/>
        <w:t>водстве измерений и ведении записей и зарисовок в полевых журналах. Поскольку абрис служит основным съемочным документом, на основе которого составляется план местности, к составлению абриса следует подходить особенно внимательно. В процессе съемки исполнитель дол</w:t>
        <w:softHyphen/>
        <w:t xml:space="preserve"> жен постоянно изучать ситуацию, форму контуров, выбирая оптималь</w:t>
        <w:softHyphen/>
        <w:t>ные способы съемки того или иного элемента ситуации, стремиться детально снимать контуры местности и фиксировать их на абрисе, не допуская пропусков в записях результатов измерений. Размер абриса должен обеспечивать четкое и удобное расположение на нем всех по</w:t>
        <w:softHyphen/>
        <w:t xml:space="preserve">строений и записей. 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меральные работы при теодолитной съемке слагаются из вычис</w:t>
        <w:softHyphen/>
        <w:t>лений и графических построений. В результате вычислений определя</w:t>
        <w:softHyphen/>
        <w:t>ют плановые координаты вершин теодолитных ходов; конечной целью графических построений является получение ситуационного плана местност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 xml:space="preserve">Измеренные углы и длины сторон теодолитных ходов содержат неизбежные случайные погрешности, накопление которых приводит к возникновению так называемых </w:t>
      </w:r>
      <w:r>
        <w:rPr>
          <w:iCs/>
          <w:color w:val="000000"/>
          <w:sz w:val="20"/>
          <w:szCs w:val="20"/>
        </w:rPr>
        <w:t>невязок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0"/>
          <w:szCs w:val="20"/>
        </w:rPr>
        <w:t xml:space="preserve">Невязками </w:t>
      </w:r>
      <w:r>
        <w:rPr>
          <w:color w:val="000000"/>
          <w:sz w:val="20"/>
          <w:szCs w:val="20"/>
        </w:rPr>
        <w:t>называются разности между измеренными либо вычис</w:t>
        <w:softHyphen/>
        <w:t>ленными результатами и их теоретическими значениям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В зависимости от требуемой точности величины фактических невя</w:t>
        <w:softHyphen/>
        <w:t>зок не должны превышать определенных величин. При обработке резуль</w:t>
        <w:softHyphen/>
        <w:t>татов измерений возникшие невязки должны быть определенным обра</w:t>
        <w:softHyphen/>
        <w:t>зом распределены между измеренными (вычисленными) величинами.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0"/>
          <w:szCs w:val="20"/>
        </w:rPr>
        <w:t>Процесс распределения невязок и вычисления исправленных значе</w:t>
        <w:softHyphen/>
        <w:t xml:space="preserve">ний величин называется </w:t>
      </w:r>
      <w:r>
        <w:rPr>
          <w:b/>
          <w:bCs/>
          <w:iCs/>
          <w:color w:val="000000"/>
          <w:sz w:val="20"/>
          <w:szCs w:val="20"/>
        </w:rPr>
        <w:t xml:space="preserve">увязкой </w:t>
      </w:r>
      <w:r>
        <w:rPr>
          <w:iCs/>
          <w:color w:val="000000"/>
          <w:sz w:val="20"/>
          <w:szCs w:val="20"/>
        </w:rPr>
        <w:t xml:space="preserve">или </w:t>
      </w:r>
      <w:r>
        <w:rPr>
          <w:b/>
          <w:bCs/>
          <w:iCs/>
          <w:color w:val="000000"/>
          <w:sz w:val="20"/>
          <w:szCs w:val="20"/>
        </w:rPr>
        <w:t xml:space="preserve">уравниванием </w:t>
      </w:r>
      <w:r>
        <w:rPr>
          <w:iCs/>
          <w:color w:val="000000"/>
          <w:sz w:val="20"/>
          <w:szCs w:val="20"/>
        </w:rPr>
        <w:t>результатов изме</w:t>
        <w:softHyphen/>
        <w:t>рений.</w:t>
      </w:r>
      <w:r>
        <w:rPr>
          <w:color w:val="000000"/>
          <w:sz w:val="20"/>
          <w:szCs w:val="20"/>
        </w:rPr>
        <w:t xml:space="preserve"> После уравнивания обычно проводится </w:t>
      </w:r>
      <w:r>
        <w:rPr>
          <w:iCs/>
          <w:color w:val="000000"/>
          <w:sz w:val="20"/>
          <w:szCs w:val="20"/>
        </w:rPr>
        <w:t>оценка точности</w:t>
      </w:r>
      <w:r>
        <w:rPr>
          <w:color w:val="000000"/>
          <w:sz w:val="20"/>
          <w:szCs w:val="20"/>
        </w:rPr>
        <w:t xml:space="preserve"> полученных результат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тная геодезическая задача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356"/>
      </w:tblGrid>
      <w:tr>
        <w:trPr>
          <w:trHeight w:val="25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местности проложен теодолитный ход в виде пятиугольника. Проведена теодолитная съем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долитом 2Т30 измерены внутренние правые углы и длина стор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ому студенту задаются дирекционный угол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  <w:vertAlign w:val="subscript"/>
              </w:rPr>
              <w:t>1-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  <w:vertAlign w:val="subscript"/>
              </w:rPr>
              <w:t>1-2</w:t>
            </w:r>
            <w:r>
              <w:rPr>
                <w:sz w:val="20"/>
                <w:szCs w:val="20"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координаты первой точки Х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и У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=                     У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265" cy="1600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1600200"/>
                                <a:chOff x="0" y="0"/>
                                <a:chExt cx="2628360" cy="1600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62836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342360"/>
                                  <a:ext cx="6850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342360"/>
                                  <a:ext cx="57168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685080"/>
                                  <a:ext cx="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37232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8002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2271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684360"/>
                                  <a:ext cx="2278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1256760"/>
                                  <a:ext cx="227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571680"/>
                                  <a:ext cx="230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4256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68652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040" y="342360"/>
                                  <a:ext cx="3423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600" y="1237680"/>
                                  <a:ext cx="2278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.95pt;height:126pt" coordorigin="0,0" coordsize="4139,2520">
                      <v:rect id="shape_0" stroked="f" o:allowincell="t" style="position:absolute;left:0;top:1;width:413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79,539" to="3057,12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539" to="1978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1079" to="1079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2161" to="3057,21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1260" to="3059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00;top:0;width:357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58;top:1078;width:35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58;top:1979;width:35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900;width:361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059,1800" to="3059,21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1081" to="107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8,539" to="2516,89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1260" to="305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2;top:1949;width:358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ычислений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Уравнивание углов. </w:t>
      </w:r>
      <w:r>
        <w:rPr>
          <w:sz w:val="20"/>
          <w:szCs w:val="20"/>
        </w:rPr>
        <w:t xml:space="preserve">Определяется угловая невяз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rFonts w:eastAsia="Symbol" w:cs="Symbol" w:ascii="Symbol" w:hAnsi="Symbol"/>
          <w:b/>
        </w:rPr>
        <w:t></w:t>
      </w:r>
      <w:r>
        <w:rPr>
          <w:rFonts w:eastAsia="Symbol" w:cs="Symbol" w:ascii="Symbol" w:hAnsi="Symbol"/>
          <w:b/>
          <w:vertAlign w:val="subscript"/>
        </w:rPr>
        <w:t></w:t>
      </w:r>
      <w:r>
        <w:rPr>
          <w:b/>
        </w:rPr>
        <w:t xml:space="preserve">=  </w:t>
      </w:r>
      <w:r>
        <w:rPr>
          <w:rFonts w:eastAsia="Symbol" w:cs="Symbol" w:ascii="Symbol" w:hAnsi="Symbol"/>
          <w:b/>
        </w:rPr>
        <w:t></w:t>
      </w:r>
      <w:r>
        <w:rPr>
          <w:b/>
          <w:vertAlign w:val="subscript"/>
        </w:rPr>
        <w:t>пр</w:t>
      </w:r>
      <w:r>
        <w:rPr>
          <w:b/>
        </w:rPr>
        <w:t xml:space="preserve"> - </w:t>
      </w:r>
      <w:r>
        <w:rPr>
          <w:rFonts w:eastAsia="Symbol" w:cs="Symbol" w:ascii="Symbol" w:hAnsi="Symbol"/>
          <w:b/>
        </w:rPr>
        <w:t></w:t>
      </w:r>
      <w:r>
        <w:rPr>
          <w:b/>
          <w:vertAlign w:val="subscript"/>
        </w:rPr>
        <w:t>теор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</w:t>
      </w:r>
      <w:r>
        <w:rPr>
          <w:b/>
          <w:vertAlign w:val="subscript"/>
        </w:rPr>
        <w:t>пр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1</w:t>
      </w:r>
      <w:r>
        <w:rPr>
          <w:b/>
        </w:rPr>
        <w:t>+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2</w:t>
      </w:r>
      <w:r>
        <w:rPr>
          <w:b/>
        </w:rPr>
        <w:t>+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3</w:t>
      </w:r>
      <w:r>
        <w:rPr>
          <w:b/>
        </w:rPr>
        <w:t>+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4</w:t>
      </w:r>
      <w:r>
        <w:rPr>
          <w:b/>
        </w:rPr>
        <w:t>+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5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</w:t>
      </w:r>
      <w:r>
        <w:rPr>
          <w:b/>
          <w:vertAlign w:val="subscript"/>
        </w:rPr>
        <w:t>теор</w:t>
      </w:r>
      <w:r>
        <w:rPr>
          <w:b/>
        </w:rPr>
        <w:t>= 180(</w:t>
      </w:r>
      <w:r>
        <w:rPr>
          <w:b/>
          <w:lang w:val="en-US"/>
        </w:rPr>
        <w:t>n</w:t>
      </w:r>
      <w:r>
        <w:rPr>
          <w:b/>
        </w:rPr>
        <w:t>-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гловая невязка считается допустимой если выполняется </w:t>
      </w:r>
      <w:r>
        <w:rPr>
          <w:rFonts w:eastAsia="Symbol" w:cs="Symbol" w:ascii="Symbol" w:hAnsi="Symbol"/>
          <w:sz w:val="20"/>
          <w:szCs w:val="20"/>
        </w:rPr>
        <w:t></w:t>
      </w:r>
      <w:r>
        <w:rPr>
          <w:rFonts w:eastAsia="Symbol" w:cs="Symbol" w:ascii="Symbol" w:hAnsi="Symbol"/>
          <w:sz w:val="20"/>
          <w:szCs w:val="20"/>
          <w:vertAlign w:val="subscript"/>
        </w:rPr>
        <w:t></w:t>
      </w:r>
      <w:r>
        <w:rPr>
          <w:sz w:val="20"/>
          <w:szCs w:val="20"/>
          <w:vertAlign w:val="subscript"/>
        </w:rPr>
        <w:t>доп</w:t>
      </w:r>
      <w:r>
        <w:rPr>
          <w:sz w:val="20"/>
          <w:szCs w:val="20"/>
        </w:rPr>
        <w:t xml:space="preserve">= 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t</w:t>
      </w:r>
      <w:r>
        <w:rPr>
          <w:rFonts w:eastAsia="Symbol" w:cs="Symbol" w:ascii="Symbol" w:hAnsi="Symbol"/>
          <w:sz w:val="20"/>
          <w:szCs w:val="20"/>
          <w:lang w:val="en-US"/>
        </w:rPr>
        <w:t></w:t>
      </w:r>
      <w:r>
        <w:rPr>
          <w:sz w:val="20"/>
          <w:szCs w:val="20"/>
          <w:lang w:val="en-US"/>
        </w:rPr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полученная невязка удовлетворяет условию, то в измеренные углы вводится поправка с обратным знаком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Вычисление дирекционных углов</w:t>
      </w:r>
      <w:r>
        <w:rPr>
          <w:sz w:val="20"/>
          <w:szCs w:val="20"/>
        </w:rPr>
        <w:t>. Дирекционный угол начальной стороны задается. Дирекционные углы последующих сторон вычисляется по формуле: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 xml:space="preserve">                                  </w:t>
      </w:r>
      <w:r>
        <w:rPr>
          <w:rFonts w:eastAsia="Symbol" w:cs="Symbol" w:ascii="Symbol" w:hAnsi="Symbol"/>
          <w:b/>
        </w:rPr>
        <w:t>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+1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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+180°-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 xml:space="preserve">испр, </w:t>
      </w:r>
      <w:r>
        <w:rPr>
          <w:b/>
          <w:vertAlign w:val="subscript"/>
          <w:lang w:val="en-US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ем служит получение в конце значения начального дирекционного угла.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/>
        <w:t xml:space="preserve">. Вычисление румба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780"/>
      </w:tblGrid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рекционным углам вычисляются румб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0° до 90°     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           х(+), у(+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90° до 180°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=180-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    х(-), у(+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180° до 270°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-180    х(-), у(-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270° до 360° </w:t>
            </w:r>
            <w:r>
              <w:rPr>
                <w:sz w:val="20"/>
                <w:szCs w:val="20"/>
                <w:lang w:val="en-US"/>
              </w:rPr>
              <w:t xml:space="preserve">  r</w:t>
            </w:r>
            <w:r>
              <w:rPr>
                <w:sz w:val="20"/>
                <w:szCs w:val="20"/>
              </w:rPr>
              <w:t xml:space="preserve"> =360-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     х(+), у(-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21995</wp:posOffset>
                      </wp:positionV>
                      <wp:extent cx="1714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56.85pt" to="165.7pt,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0495</wp:posOffset>
                      </wp:positionV>
                      <wp:extent cx="571500" cy="5715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1.85pt" to="138.7pt,56.8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21995</wp:posOffset>
                      </wp:positionV>
                      <wp:extent cx="457200" cy="8001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56.85pt" to="129.7pt,119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21995</wp:posOffset>
                      </wp:positionV>
                      <wp:extent cx="457200" cy="8001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56.85pt" to="93.7pt,119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50495</wp:posOffset>
                      </wp:positionV>
                      <wp:extent cx="571500" cy="5715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1.85pt" to="93.7pt,56.8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75,0" to="1875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Вычисление приращения координат</w:t>
      </w:r>
    </w:p>
    <w:p>
      <w:pPr>
        <w:pStyle w:val="Normal"/>
        <w:rPr>
          <w:b/>
          <w:b/>
          <w:lang w:val="en-US"/>
        </w:rPr>
      </w:pPr>
      <w:r>
        <w:rPr>
          <w:rFonts w:eastAsia="Symbol" w:cs="Symbol" w:ascii="Symbol" w:hAnsi="Symbol"/>
          <w:b/>
        </w:rPr>
        <w:t></w:t>
      </w:r>
      <w:r>
        <w:rPr>
          <w:b/>
        </w:rPr>
        <w:t xml:space="preserve">х= </w:t>
      </w:r>
      <w:r>
        <w:rPr>
          <w:b/>
          <w:lang w:val="en-US"/>
        </w:rPr>
        <w:t>scos</w:t>
      </w:r>
      <w:r>
        <w:rPr>
          <w:rFonts w:eastAsia="Symbol" w:cs="Symbol" w:ascii="Symbol" w:hAnsi="Symbol"/>
          <w:b/>
          <w:lang w:val="en-US"/>
        </w:rPr>
        <w:t></w:t>
      </w:r>
    </w:p>
    <w:p>
      <w:pPr>
        <w:pStyle w:val="Normal"/>
        <w:rPr>
          <w:b/>
          <w:b/>
          <w:lang w:val="en-US"/>
        </w:rPr>
      </w:pPr>
      <w:r>
        <w:rPr>
          <w:rFonts w:eastAsia="Symbol" w:cs="Symbol" w:ascii="Symbol" w:hAnsi="Symbol"/>
          <w:b/>
          <w:lang w:val="en-US"/>
        </w:rPr>
        <w:t></w:t>
      </w:r>
      <w:r>
        <w:rPr>
          <w:b/>
          <w:lang w:val="en-US"/>
        </w:rPr>
        <w:t>y=ssin</w:t>
      </w:r>
      <w:r>
        <w:rPr>
          <w:rFonts w:eastAsia="Symbol" w:cs="Symbol" w:ascii="Symbol" w:hAnsi="Symbol"/>
          <w:b/>
          <w:lang w:val="en-US"/>
        </w:rPr>
        <w:t></w:t>
      </w:r>
    </w:p>
    <w:p>
      <w:pPr>
        <w:pStyle w:val="Normal"/>
        <w:rPr/>
      </w:pPr>
      <w:r>
        <w:rPr>
          <w:sz w:val="20"/>
          <w:szCs w:val="20"/>
        </w:rPr>
        <w:t xml:space="preserve">после вычисления приращений координат определяются невязки </w:t>
      </w:r>
      <w:r>
        <w:rPr>
          <w:rFonts w:eastAsia="Symbol" w:cs="Symbol" w:ascii="Symbol" w:hAnsi="Symbol"/>
          <w:b/>
          <w:i/>
          <w:sz w:val="20"/>
          <w:szCs w:val="20"/>
        </w:rPr>
        <w:t></w:t>
      </w:r>
      <w:r>
        <w:rPr>
          <w:b/>
          <w:i/>
          <w:sz w:val="20"/>
          <w:szCs w:val="20"/>
          <w:vertAlign w:val="subscript"/>
        </w:rPr>
        <w:t>х</w:t>
      </w:r>
      <w:r>
        <w:rPr>
          <w:b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i/>
          <w:sz w:val="20"/>
          <w:szCs w:val="20"/>
        </w:rPr>
        <w:t></w:t>
      </w:r>
      <w:r>
        <w:rPr>
          <w:b/>
          <w:i/>
          <w:sz w:val="20"/>
          <w:szCs w:val="20"/>
          <w:vertAlign w:val="subscript"/>
        </w:rPr>
        <w:t>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числяют абсолютную и относительную ошибки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</w:t>
      </w:r>
      <w:r>
        <w:rPr>
          <w:b/>
          <w:vertAlign w:val="subscript"/>
        </w:rPr>
        <w:t>абс</w:t>
      </w:r>
      <w:r>
        <w:rPr>
          <w:b/>
        </w:rPr>
        <w:t>=</w:t>
      </w:r>
      <w:r>
        <w:rPr>
          <w:rFonts w:eastAsia="Symbol" w:cs="Symbol" w:ascii="Symbol" w:hAnsi="Symbol"/>
          <w:b/>
        </w:rPr>
        <w:t></w:t>
      </w:r>
      <w:r>
        <w:rPr/>
        <w:t xml:space="preserve"> </w:t>
      </w:r>
      <w:r>
        <w:rPr>
          <w:rFonts w:eastAsia="Symbol" w:cs="Symbol" w:ascii="Symbol" w:hAnsi="Symbol"/>
          <w:b/>
        </w:rPr>
        <w:t></w:t>
      </w:r>
      <w:r>
        <w:rPr>
          <w:b/>
        </w:rPr>
        <w:t>х</w:t>
      </w:r>
      <w:r>
        <w:rPr>
          <w:b/>
          <w:vertAlign w:val="superscript"/>
        </w:rPr>
        <w:t>2</w:t>
      </w:r>
      <w:r>
        <w:rPr>
          <w:b/>
        </w:rPr>
        <w:t xml:space="preserve">+ 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</w:t>
      </w:r>
      <w:r>
        <w:rPr>
          <w:b/>
          <w:vertAlign w:val="subscript"/>
        </w:rPr>
        <w:t>отн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÷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0"/>
          <w:szCs w:val="20"/>
        </w:rPr>
        <w:t xml:space="preserve">Если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÷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то полученные значения </w:t>
      </w:r>
      <w:r>
        <w:rPr>
          <w:rFonts w:eastAsia="Symbol" w:cs="Symbol" w:ascii="Symbol" w:hAnsi="Symbol"/>
          <w:i/>
          <w:sz w:val="20"/>
          <w:szCs w:val="20"/>
        </w:rPr>
        <w:t></w:t>
      </w:r>
      <w:r>
        <w:rPr>
          <w:i/>
          <w:sz w:val="20"/>
          <w:szCs w:val="20"/>
          <w:vertAlign w:val="subscript"/>
        </w:rPr>
        <w:t>х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</w:t>
      </w:r>
      <w:r>
        <w:rPr>
          <w:i/>
          <w:sz w:val="20"/>
          <w:szCs w:val="20"/>
          <w:vertAlign w:val="subscript"/>
        </w:rPr>
        <w:t>у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читаются допустимыми и распределяются между всеми приращениями с обратным знаком, пропорционально  длинам ли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Вычисление координат точек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 xml:space="preserve">                         </w:t>
      </w:r>
      <w:r>
        <w:rPr>
          <w:b/>
        </w:rPr>
        <w:t>Х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+1</w:t>
      </w:r>
      <w:r>
        <w:rPr>
          <w:b/>
        </w:rPr>
        <w:t>=Х</w:t>
      </w:r>
      <w:r>
        <w:rPr>
          <w:b/>
          <w:vertAlign w:val="subscript"/>
          <w:lang w:val="en-US"/>
        </w:rPr>
        <w:t>i</w:t>
      </w:r>
      <w:r>
        <w:rPr>
          <w:b/>
        </w:rPr>
        <w:t>+</w:t>
      </w:r>
      <w:r>
        <w:rPr>
          <w:rFonts w:eastAsia="Symbol" w:cs="Symbol" w:ascii="Symbol" w:hAnsi="Symbol"/>
          <w:b/>
        </w:rPr>
        <w:t></w:t>
      </w:r>
      <w:r>
        <w:rPr>
          <w:b/>
        </w:rPr>
        <w:t>х</w:t>
      </w:r>
      <w:r>
        <w:rPr>
          <w:b/>
          <w:vertAlign w:val="subscript"/>
          <w:lang w:val="en-US"/>
        </w:rPr>
        <w:t>i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 xml:space="preserve">                         </w:t>
      </w:r>
      <w:r>
        <w:rPr>
          <w:b/>
        </w:rPr>
        <w:t>У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+1</w:t>
      </w:r>
      <w:r>
        <w:rPr>
          <w:b/>
        </w:rPr>
        <w:t>=У</w:t>
      </w:r>
      <w:r>
        <w:rPr>
          <w:b/>
          <w:vertAlign w:val="subscript"/>
          <w:lang w:val="en-US"/>
        </w:rPr>
        <w:t>i</w:t>
      </w:r>
      <w:r>
        <w:rPr>
          <w:b/>
        </w:rPr>
        <w:t>+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b/>
          <w:lang w:val="en-US"/>
        </w:rPr>
        <w:t>y</w:t>
      </w:r>
      <w:r>
        <w:rPr>
          <w:b/>
          <w:vertAlign w:val="subscript"/>
          <w:lang w:val="en-US"/>
        </w:rPr>
        <w:t>i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>Образец вычисления координа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8520" cy="40944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 на СР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работка материала теодолитной съемки и составление плана. Тригонометрическое нивелирование. Производство тахеометрической съемки. </w:t>
      </w:r>
      <w:r>
        <w:rPr>
          <w:bCs/>
          <w:sz w:val="20"/>
          <w:szCs w:val="20"/>
        </w:rPr>
        <w:t>[1] с.</w:t>
      </w:r>
      <w:r>
        <w:rPr>
          <w:sz w:val="20"/>
          <w:szCs w:val="20"/>
        </w:rPr>
        <w:t>43-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отчета: реферат, объем 4-5стр., срок предоставления через 3-5дн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 на СРСП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Выполнить задание - Работа с теодолитом. Изучить поверки теодолита.</w:t>
      </w:r>
      <w:r>
        <w:rPr>
          <w:bCs/>
          <w:sz w:val="20"/>
          <w:szCs w:val="20"/>
        </w:rPr>
        <w:t xml:space="preserve"> [2] с.148-167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роль выполненного задания состоится на занятиях СРСП (по расписанию занятий).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А) Контрольные вопросы для письменного экзамен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ой должен выполнятся контроль, чтобы невязка считалась допустимой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какой формуле выполняется последующий дирекционный угол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звать формулу приращения координат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какой формуле определяется невязка и зачем она нужн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и зачем вычисляются румбы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Тестовые задания для компьютерного тест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. Как называется процесс установления теодолита над точко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центр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нивел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виз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установка теодоли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навед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акие виды работ гарантируют исправность геодезических прибор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иссле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омплек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осмо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исправление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eastAsia="ko-KR"/>
        </w:rPr>
      </w:pPr>
      <w:r>
        <w:rPr>
          <w:sz w:val="20"/>
          <w:lang w:eastAsia="ko-KR"/>
        </w:rPr>
        <w:t xml:space="preserve">3. Можно ли взять отсчеты по вертикальному кругу, если во время отсчетов пузырек уровня при алидаде не находится в нуль-пункте?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) нельз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В) можно, если местность равнинна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С) можно, если после измерений ввести поправк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можно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Е) можно, при ясной погоде.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>
          <w:sz w:val="20"/>
          <w:szCs w:val="20"/>
        </w:rPr>
        <w:t>4. Зрительная труба теодолита была наведена на отдаленный предмет при положении КП и КЛ, при этом получили следующие отсчеты по лимбу: КП=+2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15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, КЛ=-2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17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. Определить величину коллимационной ошибк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>А) 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01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11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01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>С) 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21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 xml:space="preserve">,    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-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04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>Е) 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31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5. Отсчеты по вертикальному кругу при наведении на предмет при двух положениях зрительной трубы теодолита получились равными КП=3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20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, КЛ= -3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16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. Определить МО место нуля вертикального круга.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>А) 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0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>В) 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04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>С) -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0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356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4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283" w:firstLine="851"/>
        <w:rPr/>
      </w:pPr>
      <w:r>
        <w:rPr>
          <w:sz w:val="20"/>
          <w:szCs w:val="20"/>
        </w:rPr>
        <w:t>Е)359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58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eastAsia="ko-KR"/>
        </w:rPr>
        <w:t>6. Дан отсчет по вертикальному кругу КП=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°</w:t>
      </w:r>
      <w:r>
        <w:rPr>
          <w:sz w:val="20"/>
          <w:szCs w:val="20"/>
          <w:lang w:eastAsia="ko-KR"/>
        </w:rPr>
        <w:t>25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¢</w:t>
      </w:r>
      <w:r>
        <w:rPr>
          <w:sz w:val="20"/>
          <w:szCs w:val="20"/>
          <w:lang w:eastAsia="ko-KR"/>
        </w:rPr>
        <w:t>. Определить угол наклона зрительной трубы теодолита 2Т30, если МО=0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°</w:t>
      </w:r>
      <w:r>
        <w:rPr>
          <w:sz w:val="20"/>
          <w:szCs w:val="20"/>
          <w:lang w:eastAsia="ko-KR"/>
        </w:rPr>
        <w:t>0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¢</w:t>
      </w:r>
      <w:r>
        <w:rPr>
          <w:sz w:val="20"/>
          <w:szCs w:val="20"/>
          <w:lang w:eastAsia="ko-KR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+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°</w:t>
      </w:r>
      <w:r>
        <w:rPr>
          <w:sz w:val="20"/>
          <w:szCs w:val="20"/>
          <w:lang w:eastAsia="ko-KR"/>
        </w:rPr>
        <w:t>23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¢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-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°</w:t>
      </w:r>
      <w:r>
        <w:rPr>
          <w:sz w:val="20"/>
          <w:szCs w:val="20"/>
          <w:lang w:eastAsia="ko-KR"/>
        </w:rPr>
        <w:t>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¢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357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°</w:t>
      </w:r>
      <w:r>
        <w:rPr>
          <w:sz w:val="20"/>
          <w:szCs w:val="20"/>
          <w:lang w:eastAsia="ko-KR"/>
        </w:rPr>
        <w:t>33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¢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-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°</w:t>
      </w:r>
      <w:r>
        <w:rPr>
          <w:sz w:val="20"/>
          <w:szCs w:val="20"/>
          <w:lang w:eastAsia="ko-KR"/>
        </w:rPr>
        <w:t>27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¢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°</w:t>
      </w:r>
      <w:r>
        <w:rPr>
          <w:sz w:val="20"/>
          <w:szCs w:val="20"/>
          <w:lang w:eastAsia="ko-KR"/>
        </w:rPr>
        <w:t>27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¢</w:t>
      </w:r>
      <w:r>
        <w:rPr>
          <w:sz w:val="20"/>
          <w:szCs w:val="20"/>
          <w:lang w:eastAsia="ko-K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7. Как называется отсчет по вертикальному кругу при горизонтальном положении визирной оси трубы и когда пузырек уровня находится в нуль пункт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место ну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горизонтальный уг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угол накл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оллимационная ошиб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вертикальный уго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8. Как называются винты, с помощью которых теодолит можно приводить в горизонтальное положени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одъемные ви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элевационные ви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закрепительные ви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наводящие ви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цилиндрический уро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9. Чему равна теоретическая разность отсчетов по лимбу горизонтального круга полученные после наведения трубы на один и тот же предмет при КП и КЛ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18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9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20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  <w:lang w:eastAsia="ko-KR"/>
        </w:rPr>
        <w:t>36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.</w:t>
      </w:r>
    </w:p>
    <w:p>
      <w:pPr>
        <w:pStyle w:val="Normal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 по тем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19"/>
        <w:gridCol w:w="427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/каз/ан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держание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ъемка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пределение плановой и высотной </w:t>
            </w:r>
            <w:r>
              <w:rPr>
                <w:sz w:val="20"/>
                <w:szCs w:val="20"/>
              </w:rPr>
              <w:t>положении точек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үсіру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Survey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гловая засечка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пособ измерения углов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рыштық қилыстыру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долит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мерения горизонтальных и вертикальных угло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долит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odolite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en-US" w:eastAsia="ko-KR"/>
        </w:rPr>
      </w:pPr>
      <w:r>
        <w:rPr>
          <w:b/>
          <w:sz w:val="20"/>
          <w:szCs w:val="20"/>
          <w:lang w:eastAsia="ko-KR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Основная литература: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  <w:lang w:val="kk-KZ"/>
        </w:rPr>
        <w:t>Е</w:t>
      </w:r>
      <w:r>
        <w:rPr>
          <w:sz w:val="20"/>
          <w:szCs w:val="20"/>
        </w:rPr>
        <w:t xml:space="preserve">.Б. Клюшин и др. Инженерная геодезия. М.:Высшая школа, 2002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346</w:t>
      </w:r>
      <w:r>
        <w:rPr>
          <w:sz w:val="20"/>
          <w:szCs w:val="20"/>
          <w:lang w:val="kk-KZ"/>
        </w:rPr>
        <w:t>.</w:t>
      </w:r>
    </w:p>
    <w:p>
      <w:pPr>
        <w:pStyle w:val="Normal"/>
        <w:numPr>
          <w:ilvl w:val="1"/>
          <w:numId w:val="10"/>
        </w:numPr>
        <w:rPr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Г.Г. Поклад, С.П. Гриднев. Геодезия : учебное пособие для вузов</w:t>
      </w:r>
      <w:r>
        <w:rPr>
          <w:sz w:val="20"/>
          <w:szCs w:val="20"/>
        </w:rPr>
        <w:t xml:space="preserve">. - </w:t>
      </w:r>
      <w:r>
        <w:rPr>
          <w:color w:val="000000"/>
          <w:sz w:val="20"/>
          <w:szCs w:val="20"/>
        </w:rPr>
        <w:t xml:space="preserve">М. : Академический Проект, 2007.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592 с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актикум по геодезии. Под редакцией В.В. Баканова. М.:1978, с</w:t>
      </w:r>
      <w:r>
        <w:rPr>
          <w:sz w:val="20"/>
          <w:szCs w:val="20"/>
          <w:lang w:eastAsia="ko-KR"/>
        </w:rPr>
        <w:t>.34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2. Ж.Т. Өміржанова </w:t>
      </w:r>
      <w:r>
        <w:rPr>
          <w:sz w:val="20"/>
          <w:szCs w:val="20"/>
        </w:rPr>
        <w:t>Теодолит</w:t>
      </w:r>
      <w:r>
        <w:rPr>
          <w:sz w:val="20"/>
          <w:szCs w:val="20"/>
          <w:lang w:val="kk-KZ"/>
        </w:rPr>
        <w:t xml:space="preserve">тік түсіру Геодезиядан лабораториялық жұмысты орындауға апрналған әдістемелік құрал, А,КазБСҚА, </w:t>
      </w:r>
      <w:r>
        <w:rPr>
          <w:sz w:val="20"/>
          <w:szCs w:val="20"/>
        </w:rPr>
        <w:t>2002</w:t>
      </w:r>
      <w:r>
        <w:rPr>
          <w:sz w:val="20"/>
          <w:szCs w:val="20"/>
          <w:lang w:val="kk-KZ"/>
        </w:rPr>
        <w:t xml:space="preserve">, </w:t>
      </w:r>
      <w:r>
        <w:rPr>
          <w:sz w:val="20"/>
          <w:szCs w:val="20"/>
        </w:rPr>
        <w:t>22 б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pInfo Transportatio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51:00Z</dcterms:created>
  <dc:creator>2</dc:creator>
  <dc:description/>
  <cp:keywords/>
  <dc:language>en-US</dc:language>
  <cp:lastModifiedBy>Acer</cp:lastModifiedBy>
  <cp:lastPrinted>2007-12-24T09:01:00Z</cp:lastPrinted>
  <dcterms:modified xsi:type="dcterms:W3CDTF">2022-10-26T12:46:00Z</dcterms:modified>
  <cp:revision>4</cp:revision>
  <dc:subject/>
  <dc:title>КАЗАХСКАЯ ГОЛОВНАЯ АРХИТЕКТУРНО - СТРОИТЕЛЬНАЯ АКАДЕМИЯ</dc:title>
</cp:coreProperties>
</file>