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Лекция 8. Излучение газ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излучения и поглощения газов существенно отличается от излучения твердых тел. Одно- и двухатомные газы обладают очень малой излучательной и поглощательной способност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атомные газы (С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 S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.) обладают селективным спектром излучения, т.е. излучают и поглощают только в некоторых интервалах длин волн. На рис. 2.97 приведено распределение спектральных интенсивностей излучения абсолютно черного тела, серого тела и многоатомного газа при фиксированной температур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рисунка видно, что при одних длинах вол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аз излучает практически так же, как абсолютно черное тел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других — как сер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ри третьих — намного меньше или больше, чем серое со степенью черноты s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еются интервалы длин волн, где излучение вообще не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6135" cy="15144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9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ктральная интенсивность излучения газ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4" descr="data:image/svg+xml,%3Csvg%20xmlns%3D%22http%3A%2F%2Fwww.w3.org%2F2000%2Fsvg%22%20width%3D%22720%22%20height%3D%22405%22%3E%3C%2Fsvg%3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учение и поглощение газов происходит по всему объему, и излучательная способность здесь зависит не только от длины волны и температуры, но и от плотности газа и толщины излучающего сло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2440" cy="3905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висит от размеров и формы пространства, где находится газ. Так, при плоскопараллельном газовом слое толщиной 8 параметр форм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,88, у шара диаметр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 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0,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цилиндра 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&gt; о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0,9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ый расчет лучистого теплообмена между стенкой и слоем газа очень сложен, поскольку излучательная способность газа не подчиняется закону Стефана—Больцмана. Практические расчеты ведут по эмпирическим формул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5760" cy="9620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ление газа, МПа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солютная температура газа при излучении газа или температура излучающей стенки при поглощении энергии газом, 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теплового потока, воспринимаемого или отдаваемого газом при установившемся режим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4375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3708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эффективная степень черноты системыa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читывают как обычно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(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100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690" cy="5715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9" r="-5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исследователи предлагают проводить расчет лучистого теплообмена между стенкой и газом по обычным формулам, вытекающим из закона Стефана—Больцмана, но вводя поправочный множитель, величину которого находят опытным путем для каждого газа в зависимости о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, 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ложный теплообм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, когда окружающая среда — газ, радиационный теплообмен протекает одновременно с конвекцией (рис. 2.98). Жидкости же практически непрозрачны для тепловых лучей, так что влияние излучения здесь не проявля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еплоты, отдаваемое стенкой, можно рассчитать отдельно для каждого вида теплообме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060" cy="351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0" r="-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суммарный по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2930" cy="3810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чаще всего сложный теплообмен рассчитывают вводя условный коэффициент теплоотдачи, учитывающий оба эфф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4191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4" r="-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конвективная составляющая;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условная лучистая составляющая общег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личину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ходят по форму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6381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11049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98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ный теплообм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ри сложном теплообмене в среде с С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8475" cy="84709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когда поглощением излучения в газе можно пренебречь, например в воздухе, величину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читывают по форму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8195" cy="10668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86677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принимается, что в реальных задачах встречаются случаи, когда можно считать, ч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ложный теплообмен в газообразных сред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часто конвективный теплообмен в газообразных средах сопровождается лучистым теплообменом. Несколько возможных схем показаны на рис. 16.4. В первом случае (рис. 16.4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налу с температурой стен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ижется излучающий газ с температур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&gt; 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еет место конвективный и лучистый теплообмен между газом и стенкой. Хотя исследователями отмечено определенное влияние лучистого теплообмена на конвективный, для практических расчетов рекомендуется общий тепловой поток находить простым сложением конвективного пото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с лучистым &lt;7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36195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4210" cy="32004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6.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чисто-конвективный теплообм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ктивный тепловой поток определяется методами, изложенными в п. 15.5, а лучистый — методом, изложенным в п. 16.4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добства расчета процесса теплопередачи введено понятие эффективного коэффициента теплоотдач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ывающего как конвективный, так и лучистый теплообме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3535" cy="3429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коэффициент теплоотдачи конвективного теплообмена;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коэффициент теплоотдачи лучистого теплообме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ходится по формулам конвективного теплообмена. Для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ена формула, аналогичная закону Ньютона—Рих- ма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825" cy="4286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5910" cy="60007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ность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Вт/(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случае (рис. 16.4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ба с температурой внешней поверхности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положена в объеме с прозрачной средой. Температура среды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&lt; 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граничивающие объем стены расположены вдали от трубы, площадь их поверхности много больше площади поверхности трубы, а температура равняется температуре газа. В этом случае общий поток также находится как сумма конвективного и лучистого потоков. Конвективный поток определяется методами, изложенными в п. 15.4, а лучистый поток — по формуле (16.11). Если температура ограничивающих стен выше температуры стенки трубы, то общий поток находится как разность конвективного и лучистого потоков. Эффективный коэффициент теплоотдачи находится по формуле (16.23) с учетом направления лучистого пот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случае (рис. 16.4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зрачный газ движется в щелевом канале с различными температурами стенок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температурой газ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&gt; 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стенке / возникает конвективный теплообмен между газом и стенкой и лучистый — между стенками. Общий поток находится сложением или вычитанием конвективного и лучистого потоков в зависимости от соотношения температур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&gt; 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токи складываются, есл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&l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&gt; 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с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 потоки вычитаются. Также при определении эффективного коэффициента теплоотдач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уммируется с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вычит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1:00Z</dcterms:created>
  <dc:creator>Tatyana Chepushtanova</dc:creator>
  <dc:description/>
  <cp:keywords/>
  <dc:language>en-US</dc:language>
  <cp:lastModifiedBy>Tatyana Chepushtanova</cp:lastModifiedBy>
  <dcterms:modified xsi:type="dcterms:W3CDTF">2021-09-27T09:04:00Z</dcterms:modified>
  <cp:revision>1</cp:revision>
  <dc:subject/>
  <dc:title/>
</cp:coreProperties>
</file>