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5. Электрические печи при производстве тугоплавких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тепловой работы электрических печей и автогенных устан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обенности тепловой работы дуговых сталеплавильных пе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классификации электрических печей, дуговые сталеплавиль-ные печи являются печами-теплообменниками с радиационным режимом те-пловой работы, поскольку энергетические условия на границе зоны техноло-гического процесса, т. е. на зеркале ванны жидкого металла, создают элек-трические дуги и огнеупорная футеровка рабочего пространства. </w:t>
      </w:r>
      <w:r>
        <w:rPr>
          <w:rFonts w:cs="Times New Roman" w:ascii="Times New Roman" w:hAnsi="Times New Roman"/>
          <w:sz w:val="28"/>
          <w:szCs w:val="28"/>
        </w:rPr>
        <w:t>Особен-ность радиационного теплообмена связана с тем, что его условия определя-ются не только теплотехническими свойствами внутренней поверхности фу-теровки - степенью черноты, температурой и коэффициентом развития футе-ровки, но и условиями существования дуг - длиной дуги, электродинамиче-ским выдуванием дуг из -под торцов электродов (в ДСП), экранированием дуг кусками металлошихты в период плавления или слоем пенистого шлака в окислительный период плавки, химическим составом и температурой метал-ла и шлака, влияющими на электрофизические условия формирования дуго-вого разряда переменного (в ДСП) или постоянного (в ДСП ПТ) тока. Верти-кально расположенные графитированные электроды создают эксцентриситет излучения дуг, зависящий от диаметра электродов Dэд и параметров электри-ческого режима в виде соотношения Dэд/lэд или D эд/Uд, где lд - длина дуги, за-висящая от напряжения дуги Uд. Поэтому в ДСП и ДСП ПТ возможно созда-ние направленного радиационного теплообмена прямого и кос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ямого направленного теплообмена возникает, когда короткие дуги при низких ступенях напряжения горят под толстым слоем шлака в во-гнутом мениске на зеркале жидкометаллической ванны и передают тепловой поток излучения металлу и шлаку вблизи электродов; нагрев металла проис-ходит за счет внутренней теплопередачи теплопроводностью и электродина-мической конвекцией; шлак нагревается за счет более нагретого металла; свободное излучение дуги на футеровку практически отсутствует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80" w:type="dxa"/>
        <w:jc w:val="left"/>
        <w:tblInd w:w="3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120"/>
      </w:tblGrid>
      <w:tr>
        <w:trPr>
          <w:trHeight w:val="457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 &lt; Тш &lt; Тм,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26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режим способствует повышению стойкости футеровки, но затягивает расплавление шихты на откосах ванны в конце периода плавления, создает градиент температуры по радиусу шлаковой ванны и затрудняет проведение технологического процесса плавки. При недостаточной мощности дуг при условии (1.26) возможно даже снижение температуры жидк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косвенного направленного теплообмена имеет место при работе печи на длинных дугах, на высоких ступенях напряжения, с малым количест-вом шлака, когда преобладает свободное тепловое излучение дуг в рабочее пространство печи, на футеровку стены и свода. </w:t>
      </w:r>
      <w:r>
        <w:rPr>
          <w:rFonts w:cs="Times New Roman" w:ascii="Times New Roman" w:hAnsi="Times New Roman"/>
          <w:sz w:val="28"/>
          <w:szCs w:val="28"/>
          <w:lang w:val="ru-RU"/>
        </w:rPr>
        <w:t>Нагретая до 1900 - 2100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119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футеровка становится мощным излучателем для зеркала шлаковой ванны; металл нагревается частично от горячих зон под дугами за счет теплопровод-ности и электродинамической конвекции и в основном теплопроводностью через шлаковую ванну, т.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80" w:type="dxa"/>
        <w:jc w:val="left"/>
        <w:tblInd w:w="3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120"/>
      </w:tblGrid>
      <w:tr>
        <w:trPr>
          <w:trHeight w:val="457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 &gt; Тш &gt; Тм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27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(1.27) менее благоприятно для стойкости огнеупорной футе-ровки, но способствует более равномерной теплопередаче на поверхность ванны, повышению температуры и химической активности шлака. Если Тф &gt; Тм, металл получает дополнительное количество тепла от футеровки и коэф-фициент теплоусвоения в виде отношения мощности, израсходованной на нагрев металла, к мощности, введенной в печь, может быть больше ед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ые режимы тепловой работы зависят от электрических па-раметров печи - ступени вторичного напряжения и силы тока, которые при заданных значениях активного и индуктивного сопротивления токоподвода определяют напряжение и длину д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тепловой работы дуговых вакуумных пе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говых вакуумных печах , являющихся согласно классификации ду-говыми печами прямого действия , теплогенерация происходит в основном на границах зоны технологического процесса, т.е. на торце расходуемого элек-трода и на зеркале жидкой ванны. Кроме этого, в электроде при протекании тока дуги имеет место дополнительная теплогенерация по закону Ленца-Джоуля, повышающая температуру электрода на 200-300 К. Поэтому можно считать, что в дуговых вакуумных печах с расходуемым электродом имеет место смешанное взаимное расположение зон технологического процесса и генерации тепла. Распределение тепла в зоне технологического процесса свя-зано с переносом тепла теплопроводностью в расходуемом электроде как в стержне, нагреваемом с одного конца, и в ванне жидкого металла с учетом электродинамической конвекции в магнитном поле соленоида, особенно в гарнисажных печах. Смешанный режим тепловой работы дуговых вакуум-ных печей, имеющих холодное охлаждение в виде водоохлаждаемых ваку-умной камеры и кристаллизатора, практически имеет только задачу внутрен-него теплообмена при фазовых превращениях связанных с изменением агре-гатного состояния металла, т.е. плавления на электроде и кристаллизации на сли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пловой работы рудовосстановительных пе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овосстановительные печи в целом являются печами - теплогенера-торами, поскольку теплогенерация происходит в объеме зоны технологиче-ского процесса. Однако состояние зоны технологического процесса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760" w:right="1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Особенности тепловой работы печей сопротивления Печи прямого действия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чи сопротивления прямого действия являются печами - теплогенера-торами с равномерной (при постоянном токе) или неравномерной (при пере-менном токе) теплогенерацией в зоне технологического процес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 нагреве ферромагнитных материалов (железа, кобальта, никеля и сплавов на их основе) на переменном токе в результате резко выраженного поверхностного эффекта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обенность тепловой работы печей прямого действия связана с элек-трическими и тепловыми процессами в контактных зонах, вызывающими не-равномерное температурное поле по длине заготовки и, следовательно, не-равномерную теплогенерацию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 достаточной электрической мощности электропреобразователя можно получить высокую производительность нагрева при практически лю-бой температуре. Короткое время нагрева (секунды или десятки секунд) спо-собствует малым тепловым потерям, что позволяет работать без футеровки при достаточно высоком тепловом к.п.д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ечи косвенного действия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жимы тепловой работы печей сопротивления косвенного действия как печей-теплообменников определяются теплообменом между нагрева-тельными элементами, являющимися зоной генерации тепла, и нагреваемым материалом, т.е. зоной технологического процесса, и могут быть как типовые - конвективный и радиационный , так и смешанные, когда передача тепла в зону технологического процесса происходит совокупностью видов теплопе-редачи, в том числе и теплопроводностью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вективный режим тепловой работы печей сопротивления косвенно-го действия имеет три стадии переноса тепла: теплоотдача от поверхности нагревательного элемента, перенос тепла в теплоносителе и теплоотдача к поверхности нагрева, т. е. эффективность работы печи определяется видо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2040" w:right="1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теплоносителя, условиями обтекания поверхностей, соотношением площадей этих поверхностей и коэффициентом теплоотдачи </w:t>
      </w:r>
      <w:r>
        <w:rPr>
          <w:rFonts w:cs="Times New Roman" w:ascii="Times New Roman" w:hAnsi="Times New Roman"/>
          <w:color w:val="000000"/>
          <w:sz w:val="26"/>
          <w:szCs w:val="26"/>
        </w:rPr>
        <w:t>α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34"/>
          <w:szCs w:val="34"/>
          <w:vertAlign w:val="superscript"/>
          <w:lang w:val="ru-RU"/>
        </w:rPr>
        <w:t>1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диационный режим тепловой работы имеют средне - и высокотемпе-ратурные печи сопротивления косвенного действия. Выделяющаяся в нагре-вательных элементах тепловая энергия передается излучением окружающим телам, т.е. нагреваемому изделию и футеровке печной камеры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некоторых конструкциях печей нагревательные элементы заделыва-ют в сплошную керамическую массу, через которую передача тепла осуще-ствляется теплопроводностью. В этом случае условия теплоотдачи характе-ризуют тепловым сопротивлением керамической изоляции и эффективной поверхностью нагревателя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чи сопротивления непрерывного действия делают многозонными (минимум две зоны - нагрева и выдержки), что требует определения установ-ленной мощности для каждой зоны. Длины отдельных зон могут быть и оди-наковыми и различными. Обычно длину выбирают из конструктивных сооб-ражений: в горизонтальных - 1,3 м, в вертикальных на 30-40% короче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ак как в печах непрерывного действия температуры нагревателей в разных зонах могут быть неодинаковыми, то тепловые потери рассчитывают по средним температурам зон и мощность печи определяют по зонам.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Особенности тепловой работы вакуумных печей сопротивления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акуумные печи сопротивления косвенного действия являются печами-теплообменниками с радиационным режимом тепловой работы. В случае расположения нагреваемого материала внутри нагревателя имеет место пря-мой направленный теплообмен. При этом тепловые потери через торцевые отверстия цилиндрического нагревателя ухудшают равномерность темпера-турного поля на поверхности нагрева. Для создания достаточно равномерно-го температурного поля по высоте садки высоту нагревателя делают в 1,5-2,5 раза больше при минимальном радиальном зазоре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 всех вакуумных печах периодического , полунепрерывного и непре-рывного действия с целью сокращения времени охлаждения садки целесооб-разно при достижении в процессе охлаждения 900 - 1100 К напускать в каме-ру охлаждения инертный газ. В некоторых электропечах в камерах преду-смотрены вентиляторы, обеспечивающие при напуске инертного газа интен-сивное перемешивание газа и значительное ускорение остывания садки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доохлаждаемые металлические кожухи вакуумных печей сопротив-ления, изготовляемые обычно из нержавеющей стали с обработкой до чисто-</w:t>
      </w:r>
    </w:p>
    <w:p>
      <w:pPr>
        <w:sectPr>
          <w:type w:val="nextPage"/>
          <w:pgSz w:w="12240" w:h="15840"/>
          <w:pgMar w:left="2040" w:right="1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5"/>
      <w:bookmarkStart w:id="4" w:name="page5"/>
      <w:bookmarkEnd w:id="4"/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ы 7-9 класса, представляют собой так называемое холодное ограждение. По-этому для предотвращения интенсивного переноса тепла на внутреннюю по-верхность кожуха необходимо применять футеровку с учетом вакуумных требований. В низко- и средневакуумных печах футеровку изготовляют из полновесного, легковесного или ультралегковесного шамотного кирпича (в низкотемпературных печах), легковесного корундового кирпича, высокоог-неупорных оксидов алюминия или циркония (в среднетемпературных печах ), графита в виде засыпки, войлока или ткани (в высокотемпературных печах с графитовыми нагревателями). Вакуумные печи сопротивления на средние и высокие температуры в условиях высокого и сверхвысокого вакуума имеют экранную теплоизоляцию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верхность экранов не обладает достаточной отражательной способ-ностью, но последовательное расположение нескольких экранов сводит лу-чистый поток в сторону кожуха к минимуму.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120" w:right="1620" w:hanging="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екция 6 План: 1. Радиационный режим работы печей теплообменников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left="1140" w:hanging="2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вективный режим работы печей теплообменников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left="1140" w:hanging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ссообменный режим работы печей. 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3660" w:right="660" w:hanging="29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  <w:lang w:val="ru-RU"/>
        </w:rPr>
        <w:t>Режимы работы тепловых агрегатов металлургического производства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ru-RU"/>
        </w:rPr>
        <w:t>Радиационные режимы работы печей-теплообменников</w:t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Arial Narrow" w:hAnsi="Arial Narrow" w:cs="Arial Narrow"/>
          <w:b/>
          <w:b/>
          <w:bCs/>
          <w:color w:val="00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5" w:leader="none"/>
        </w:tabs>
        <w:overflowPunct w:val="false"/>
        <w:autoSpaceDE w:val="false"/>
        <w:spacing w:lineRule="auto" w:line="247" w:before="0" w:after="0"/>
        <w:ind w:left="100" w:right="20" w:firstLine="663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аждой печи, работающей по радиационному режиму, в состоянии лучистого теплообмена между собой находятся обычно три компонента: ис-точник излучения тепловой энергии, футеровка печи и нагреваемый матери-ал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firstLine="6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Так, в пламенных печах в состоянии теплообмена находятся пламя (раскаленные газы), кладка печи и нагреваемый материал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firstLine="6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Характера теплообмена в системе газ-кладка-металл может быть раз-ным, поскольку и пламя, и кладка, и нагреваемый материал могут иметь раз-личные температуры, размеры и радиационные характеристики. Общая тео-рия печей позволяет выбрать наиболее оптимальный режим для нагрева (рас-плавления) той или иной садки печи. Возможны следующие, наиболее рас-пространенные случаи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00" w:right="20" w:firstLine="6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>Нагреву подвергаются изделия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заполняющие в том или ином по-рядке все рабочее пространство или большую его част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нагревательные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олодцы, печи для обжига кирпича и др.)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2040" w:right="1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7"/>
      <w:bookmarkStart w:id="6" w:name="page7"/>
      <w:bookmarkEnd w:id="6"/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лучение от кладки не попадает на все изделия, основное количество тепла к изделиям передается от пламени и раскаленных газов, заполняющих объем печи . Интенсивность нагрева зависит от температуры и степени чер-ноты газов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качестве топлива в таких печах использовать мазут или природный газ, поскольку они содержат углеводороды, способные разлагаться с выделе-нием сажистого углерода.</w:t>
      </w:r>
    </w:p>
    <w:p>
      <w:pPr>
        <w:pStyle w:val="Normal"/>
        <w:widowControl w:val="false"/>
        <w:autoSpaceDE w:val="false"/>
        <w:spacing w:lineRule="auto" w:line="237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>2. Нагреваемые изделия располагаются на поду печ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firstLine="7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жигается топливо, дающее так называемый несветящийся факел, т. е. факел, в котором имеет место лишь селективное излучение раскаленных га-</w:t>
      </w:r>
    </w:p>
    <w:p>
      <w:pPr>
        <w:pStyle w:val="Normal"/>
        <w:widowControl w:val="false"/>
        <w:autoSpaceDE w:val="false"/>
        <w:spacing w:lineRule="auto" w:line="184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ов (СО</w:t>
      </w:r>
      <w:r>
        <w:rPr>
          <w:rFonts w:cs="Times New Roman" w:ascii="Times New Roman" w:hAnsi="Times New Roman"/>
          <w:color w:val="000000"/>
          <w:sz w:val="34"/>
          <w:szCs w:val="3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Н</w:t>
      </w:r>
      <w:r>
        <w:rPr>
          <w:rFonts w:cs="Times New Roman" w:ascii="Times New Roman" w:hAnsi="Times New Roman"/>
          <w:color w:val="000000"/>
          <w:sz w:val="34"/>
          <w:szCs w:val="3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)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сокотемпературный, интенсивно излучающий факел целесообразно приближать к поверхности нагрева. При этом необходимо максимально по-высить теплоотдачу к металлу и не пережечь огнеупорную футеровку печи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личные технологические операции нагрева или расплавления ме-талла требуют соответствующих режимов теплообмена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бор оптимального режима теплообмена, в том числе радиационного, для различных технологических операций требует четких представлений о возможностях того или иного режима.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рямой направленный режим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Прямой направленный режим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еплообмена возможен при условии,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гда падающий поток от пламени на металл больше потока, падающего от пламени на кладку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ля обеспечения такого режима теплообмена необходимо использовать топливо, имеющее высокую температуру горения и значительную свети-мость пламени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ля удержания пламени в непосредственной близости от поверхности нагрева необходимо использовать устройства для сжигания топлива, обеспе-чивающие высокие скорости истечения топлива и окислителя. </w:t>
      </w:r>
      <w:r>
        <w:rPr>
          <w:rFonts w:cs="Times New Roman" w:ascii="Times New Roman" w:hAnsi="Times New Roman"/>
          <w:color w:val="000000"/>
          <w:sz w:val="26"/>
          <w:szCs w:val="26"/>
        </w:rPr>
        <w:t>В этих усло-</w:t>
      </w:r>
    </w:p>
    <w:p>
      <w:pPr>
        <w:sectPr>
          <w:type w:val="nextPage"/>
          <w:pgSz w:w="12240" w:h="15840"/>
          <w:pgMar w:left="2040" w:right="1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9"/>
      <w:bookmarkStart w:id="8" w:name="page9"/>
      <w:bookmarkEnd w:id="8"/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иях пламя имеет сравнительно небольшую толщину, поэтому высокая излу-чательная способность пламени должна создаваться и поддерживаться за счет соответствующих радиационных характеристик факела. При этом ре-жиме надо стремиться избегать излишней циркуляции газов, поскольку мо-жет быть снижена скорость движения газов в факеле и увеличен его попе-речный размер, что в свою очередь влечет нарушение условий прямого на-правленного теплообмена.</w:t>
      </w:r>
    </w:p>
    <w:p>
      <w:pPr>
        <w:pStyle w:val="Normal"/>
        <w:widowControl w:val="false"/>
        <w:autoSpaceDE w:val="false"/>
        <w:spacing w:lineRule="exact" w:line="1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Косвенный направленный режим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и режим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>косвенного направленного теплообме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адающий поток от пламени на кладку больше потока, падающего от пламени на металл. В данном случае необходимо развивать собственное излучение кладки, стре-мясь увеличить ее эффективное излучение. Для этого требуется, увеличить температуру кладки.</w:t>
      </w:r>
      <w:r>
        <w:rPr>
          <w:rFonts w:cs="Times New Roman" w:ascii="Times New Roman" w:hAnsi="Times New Roman"/>
          <w:color w:val="000000"/>
          <w:sz w:val="34"/>
          <w:szCs w:val="34"/>
          <w:vertAlign w:val="superscript"/>
          <w:lang w:val="ru-RU"/>
        </w:rPr>
        <w:t>12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свенный направленный режим теплообмена можно получить прак-тически при любом топливе, если обеспечить его рассредоточенное сжигание в непосредственной близости от поверхности кладки. Наиболее целесообраз-но применение такого режима теплообмена при сжигании бедного топлива (смеси коксового и доменного газов), которое в условиях иного режима теп-лообмена не может обеспечить высокой эффективности нагрева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свенный направленный режим теплообмена может иметь место , ко-гда излучение кладки играет решающую роль. Это достигается, прежде все-го, при сводовом отоплении, а также при газовом торцевом отоплении с ис-пользованием беспламенных горелок и в нагревательных электрических пе-чах сопротивления, заполненных лучепрозрачной средой.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Равномерно-распределенный режим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динаковое по величине излучение пламени на металл и кладк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рав-номерно-распределенный режим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ожет иметь место при равномерном или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имметричном распределении температуры по высоте печи при условии при-близительно аналогичного изменения степени черноты пламени. Для созда-ния такого режима необходимо применять такое топливо, которое при ис-пользовании соответствующих методов сжигания может обеспечить значи-тельную величину степени черноты пламени. </w:t>
      </w:r>
      <w:r>
        <w:rPr>
          <w:rFonts w:cs="Times New Roman" w:ascii="Times New Roman" w:hAnsi="Times New Roman"/>
          <w:color w:val="000000"/>
          <w:sz w:val="26"/>
          <w:szCs w:val="26"/>
        </w:rPr>
        <w:t>Например, мазут или природ-ный газ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040" w:right="1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ge11"/>
      <w:bookmarkStart w:id="10" w:name="page11"/>
      <w:bookmarkEnd w:id="10"/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лавным фактором, влияющим на радиационные режимы, является степень черноты пламени, поскольку определяет как излучающую, так и по-глощательную способность пламени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ля обеспечения равномерно-распределенного режима теплообмена необходимо выбирать такой метод сжигания мазута или природного газа, ко-торый обеспечивает высокие и равномерные температуру и степень черноты пламени в рабочем пространстве. Подобное распределение температуры мо-жет быть достигнуто при рассредоточенном подводе топлива и весьма разви-той циркуляции газов в рабочем объеме печи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ru-RU"/>
        </w:rPr>
        <w:t>1.3.2. Конвективные режимы работы печей-теплообменников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>конвективном режим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работы печей преобладает теплоотдача конвекцией, теплоотдачей радиацией, как от пламени, так и от футеровки пренебрегают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ибольшее распространение получили конвективные печи-теплообменники, работающие с использованием газообразных теплоносите-лей, которыми являются продукты сгорания топлива и подогретый воздух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обладающее значение в общей теплоотдаче конвекция приобретает в низкотемпературных печах, сжигание топлива, в рабочем пространстве ко-торых невозможно по двум причинам: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.при низких температурах невозможно обеспечить устойчивое горе-ние топлива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).интенсивное тепловыделение в рабочем пространстве не позволяет поддерживать необходимую достаточно низкую и равномерную температу-ру.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илу этого зона теплогенерации и технологическая зона в таких пе-чах разделены, и топливо сжигается вне рабочего пространства печи в под-подовых или выносных топках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онвективный режим работы печей-теплообменников подразделяется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>проточный и циркуляционны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2040" w:right="1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261620</wp:posOffset>
            </wp:positionV>
            <wp:extent cx="231775" cy="1282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page13"/>
      <w:bookmarkStart w:id="12" w:name="page13"/>
      <w:bookmarkEnd w:id="12"/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>проточном режим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газообразный теплоноситель, продвигаясь около поверхности нагрева, постепенно остывает и его температура умень-шается. При этом режиме теплоноситель отдает нагреваемому изделию часть тепла, приобретенного в зоне теплогенерации, и пополнить запас энергии те-плоноситель может снова только в этой зоне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>циркуляционном режим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аличие интенсивной циркуляции, при-водящей к непрерывному перемешиванию объемов теплоносителя, посту-пающих в печь с теми объемами , которые в результате контакта с поверхно-стью нагрева теряют свое тепло, обеспечивает поддержание температуры те-плоносителя на необходимом постоянном уровне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оточный режим бывает двух видов: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>канальный и фильтрующи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 В первом случае поток теплоносителя, приобретший запас энергии в зоне гене-рации тепла, проходит около поверхности нагрева, отдавая тепло обрабаты-ваемому материалу. Например, печи для нагрева листов, ленты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 фильтрующем режиме нагретый теплоноситель проходит через поверхность нагрева. Характерно для обработки сыпучих материалов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настоящее время конвективные режимы работы печей находят в ме-таллургии все большее распространение, как при нагреве металла, так и при его охлаждении. Наиболее эффективным является сравнительно новый метод скоростного конвективного (ударного) нагрева металла перед обработкой давлением, позволяющий достигнуть высокой интенсивности нагрева метал-ла без перегрева футеровки печи. Все большее значение приобретают про-цессы струйного нагрева и охлаждения в протяжных термических печах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жим плотного слоя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2" w:leader="none"/>
        </w:tabs>
        <w:overflowPunct w:val="false"/>
        <w:autoSpaceDE w:val="false"/>
        <w:spacing w:lineRule="auto" w:line="242" w:before="0" w:after="0"/>
        <w:ind w:left="100" w:right="20" w:firstLine="663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ечах-теплогенераторах зона теплогенерации и зона технологическо-го процесса совмещены, и процессы тепловыделения неразрывно связаны с технологическими физико-химическими и массообменными процессами, протекающими в рабочих пространствах печей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ыделение тепла в печах-теплогенераторах может осуществляться как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6" w:leader="none"/>
        </w:tabs>
        <w:overflowPunct w:val="false"/>
        <w:autoSpaceDE w:val="false"/>
        <w:spacing w:lineRule="auto" w:line="228" w:before="0" w:after="0"/>
        <w:ind w:left="100" w:hanging="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езультате сжигания твердого топлива, перемешанного с обрабатываемым материалом, так и в результате окисления примесей, содержащихся в рас-плавленном металле и проплавляемой шихте. Массообменные режимы на-шли практическое применение в печах кипящего слоя, в конвертерах и печах кислородно-взвешенной плавки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17" w:leader="none"/>
        </w:tabs>
        <w:overflowPunct w:val="false"/>
        <w:autoSpaceDE w:val="false"/>
        <w:spacing w:lineRule="auto" w:line="249" w:before="0" w:after="0"/>
        <w:ind w:left="100" w:right="20" w:firstLine="663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этих печах существует теснейшая взаимосвязь между процессами те-пловыделения и технологическими процессами. Горение топлива или окис- </w:t>
      </w:r>
    </w:p>
    <w:p>
      <w:pPr>
        <w:sectPr>
          <w:type w:val="nextPage"/>
          <w:pgSz w:w="12240" w:h="15840"/>
          <w:pgMar w:left="2040" w:right="1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61620</wp:posOffset>
            </wp:positionV>
            <wp:extent cx="231775" cy="12827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page15"/>
      <w:bookmarkStart w:id="14" w:name="page15"/>
      <w:bookmarkEnd w:id="14"/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10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ение примесей расплавленного металла или вдуваемой в печь шихты вызы-вают соответствующие изменения температуры в микрообъемах зоны техно-логического процесса и оказывают влияние на развитие массообменных про-цессов, лежащих в основе технологических операций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ечах для автогенной плавки на штейн, в которых осуществляются процессы, связанные с окислением сульфидов, выгорание серы и железа соз-дает температурные условия, необходимые для расплавления шихты и по-следующего разделения расплава на штейн и шлак. Следует отметить, что принципиально возможны и находят практическое применение смешанные топливно-автогенные процессы.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Электрический режим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и электрическом режиме работы печей тепло в зоне технологическо-го процесса возникает в результате преобразования электрической энергии, вводимой непосредственно в эту зону. </w:t>
      </w:r>
      <w:r>
        <w:rPr>
          <w:rFonts w:cs="Times New Roman" w:ascii="Times New Roman" w:hAnsi="Times New Roman"/>
          <w:color w:val="000000"/>
          <w:sz w:val="26"/>
          <w:szCs w:val="26"/>
        </w:rPr>
        <w:t>В электрическом режиме работают печи-теплогенераторы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она технологического процесса при электрическом режиме работы печей может находиться в твердом, жидком или газообразном состоянии. При твердом состоянии технологической зоны электрическая энергия подво-дится прямо к обрабатываемому материалу, который нагревается с целью об-работки давлением или для термической обработки. Это часто встречающие-ся на практике контактный или индукционный нагревы. Технологическая зо-на находится в жидком состоянии в индукционных плавильных печах, при-менение которых непрерывно расширяется. Газообразная технологическая зона составляет основу работы плазменных, чаще всего, плавильных печей, обеспечивающих получение особо качественных сталей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ru-RU"/>
        </w:rPr>
        <w:t>Массообменный режим работы печей.</w: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Разуплотненный плавящийся слой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уплотненным называется такой слой, в котором характеристики, присущие плотному слою, изменяются вследствие постепенного плавления части или всего твердого материала слоя по мере его опускания сверху вниз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стояние разуплотненного плавящего слоя характерно для многих шахтных плавильных печей, например, доменных, печей цветной металлур-гии для производства штейна, вагранок для переплава чугуна и др. Во всех этих печах по высоте слоя можно наблюдать зону, в которой генерация тепла сочетается с протеканием технологического процесса. При подобных усло-виях тепловой работы этой зоны работают печи-теплогенератор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2040" w:right="1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ge17"/>
      <w:bookmarkStart w:id="16" w:name="page17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севдоожиженное состояние зоны технологического процесса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условиях массообменного режима твердая сыпучая фаза содержит энергетические ингредиенты, а псевдоожижающая среда, обычно воздух, яв-ляется реагентом окислителем. Образование в псевдоожиженном слое жид-кой фазы приводит к нарушению работы слоя, поэтому печи-теплогенераторы этого типа не используются как плавильные агрегаты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ассообменный режим в псевдоожиженном слое является практически полностью автогенным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втогенным режимом называется такой режим, при котором в зоне ге-нерации тепла тепло получается за счет химической энергии сырьевых мате-риалов технологического процесса. Носителями такой энергии могут быть различные химические элементы. Возможны также смешанные топливно-автогенные режимы с использование газообразного, твердого или жидкого топлива, когда рабочие температуры слоя приближаются к 1000</w:t>
      </w:r>
      <w:r>
        <w:rPr>
          <w:rFonts w:cs="Times New Roman" w:ascii="Times New Roman" w:hAnsi="Times New Roman"/>
          <w:color w:val="000000"/>
          <w:sz w:val="34"/>
          <w:szCs w:val="34"/>
          <w:vertAlign w:val="superscript"/>
          <w:lang w:val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.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Жидкое состояние зоны технологического процесса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firstLine="7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чи-теплогенераторы с жидким состоянием зоны технологического процесса могут быть двух типов. Печи первого типа служат для переработки жидкого исходного продукта в конечный жидкий продукт иного состава, та-кие печи называются конвертерами. В черной металлургии конвертерные процессы применяются для переработки чугуна в сталь, в цветной – для переработки штейна в белый штейн. Конвертирование – автогенный рафинировочный процесс, в течение которого происходит очищение исходного продукта от нежелательных примесей, сопровождающееся генерацией тепла, в необходимом количестве для перегрева жидкой фазы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торой тип печей-теплогенераторов с жидким состоянием зоны гене-рации тепла – плавильные реакторы. Жидкая ванна шлакового типа поддер-живается при определенной температуре за счет автогенных процессов, про-исходящих при плавлении твердой, как правило, сыпучей фазы.</w:t>
      </w:r>
      <w:r>
        <w:rPr>
          <w:rFonts w:cs="Times New Roman" w:ascii="Times New Roman" w:hAnsi="Times New Roman"/>
          <w:color w:val="000000"/>
          <w:sz w:val="34"/>
          <w:szCs w:val="34"/>
          <w:vertAlign w:val="superscript"/>
          <w:lang w:val="ru-RU"/>
        </w:rPr>
        <w:t>16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Энергетика автогенного технологического процесса определяется тече-нием реакций окисления энергетических примесей шихты. Развитие этих ре-акций при рабочих температурах зависит только от массообменных процессов, которые определяются распределением окислителя по объему зоны тех-нологического процесса.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Зона технологического процесса в виде взвешенного слоя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жигание топлива, распределенного в рабочем пространстве печи на-зывается пламенным. Пламя, образованное горелочными устройствами назы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2040" w:right="1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-261620</wp:posOffset>
            </wp:positionV>
            <wp:extent cx="231775" cy="1282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ge19"/>
      <w:bookmarkStart w:id="18" w:name="page19"/>
      <w:bookmarkEnd w:id="18"/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0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ается факелом. Факел – гетерогенная среда, в которой присутствует газовая и твердая (иногда жидкая) фракции, взвешенные в газовой фазе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гда твердая фаза представляет собой сырьевой материал, подвергаемый тепловой обработке, технологический процесс называется процессом во взвешенном слое и может носить топливный, автогенный или смешанный характер. При топливном режиме технологический процесс совершается в потоке пламени, который имеет более высокую температуру, чем взвешенная в нем твердая фаза, которая подвергается тепловой обработке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right="2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 автогенном режиме твердая фаза имеет более высокую температуру, а газовая фаза выполняет функцию окислителя и носителя частицы. Энергетика таких процессов определяется взаимодействием с окислителем, поэтому эти режимы носят массообменный характер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100" w:firstLine="6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 топливном режиме энергетическое значение имеет массообмен между окислителем и топливом, а частицы сырьевого материала нагреваются за счет теплообмена. При автогенном режиме энергетическое значение имеет массообмен между окислителем и частицами материала, которые находятся в тепловом взаимодействии с окружающей средой. При топливном режиме внешний для частиц материала теплообмен имеет решающее значение, при автогенном режиме – подчин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8:00Z</dcterms:created>
  <dc:creator>Tatyana Chepushtanova</dc:creator>
  <dc:description/>
  <cp:keywords/>
  <dc:language>en-US</dc:language>
  <cp:lastModifiedBy>Tatyana Chepushtanova</cp:lastModifiedBy>
  <dcterms:modified xsi:type="dcterms:W3CDTF">2021-09-27T09:23:00Z</dcterms:modified>
  <cp:revision>1</cp:revision>
  <dc:subject/>
  <dc:title/>
</cp:coreProperties>
</file>