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kk-KZ"/>
        </w:rPr>
        <w:t xml:space="preserve">Тема: </w:t>
      </w:r>
      <w:r>
        <w:rPr>
          <w:b/>
          <w:sz w:val="28"/>
          <w:szCs w:val="28"/>
        </w:rPr>
        <w:t>Производство серной кисло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ра и различные ее соединения находят разнообразное применение. Наибольшое количество серы – до 50% расходуется на производств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около 25% - для получения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превращающегося при взаимодействии с известью в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оторый используется в сульфитном способе производства целлюлозы из еловой древесины; остальное количество потребляется главным образом для получения фунгицидов и для вулканизации каучу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рная кислота – главнейшей продукт основной химической промышленности. Основным потребителе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является производство минеральных удобрений – суперфосфата Са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сульфатов аммония и калия. По способу производства различают башенную и контактную серную кислоту. Контактную кислоту используют для очистки нефтепродуктов, коксохимических продуктов, а также цветных металлов. Серной кислотой сульфируют органические соединения; полученные вещества хорошо растворимы в воде (красители, лекарства, моющие средства и др.); применяют также при выработке вискозного волокна и как катализатор в промышленности органического синтез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серный колчедан – 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 </w:t>
      </w:r>
      <w:r>
        <w:rPr>
          <w:rFonts w:eastAsia="Symbol" w:cs="Symbol" w:ascii="Symbol" w:hAnsi="Symbol"/>
          <w:sz w:val="28"/>
          <w:szCs w:val="28"/>
          <w:lang w:val="en-US"/>
        </w:rPr>
        <w:t></w:t>
      </w:r>
      <w:r>
        <w:rPr>
          <w:sz w:val="28"/>
          <w:szCs w:val="28"/>
        </w:rPr>
        <w:t xml:space="preserve"> 53,5%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а – 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</w:t>
      </w:r>
      <w:r>
        <w:rPr>
          <w:sz w:val="28"/>
          <w:szCs w:val="28"/>
          <w:lang w:val="en-US"/>
        </w:rPr>
        <w:t>20%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отходящие газы (из печей цветной металлургии) –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</w:t>
      </w:r>
      <w:r>
        <w:rPr>
          <w:sz w:val="28"/>
          <w:szCs w:val="28"/>
        </w:rPr>
        <w:t>26,5%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оводород 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кислительный обжиг серного колчедана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Fe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28"/>
          <w:szCs w:val="28"/>
          <w:lang w:val="en-US"/>
        </w:rPr>
        <w:t>2FeS+S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567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2O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2S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567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FeS+7O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2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4S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567" w:firstLine="567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</w:t>
      </w:r>
      <w:r>
        <w:rPr>
          <w:sz w:val="28"/>
          <w:szCs w:val="28"/>
          <w:lang w:val="en-US"/>
        </w:rPr>
        <w:t>4Fe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11O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2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8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Q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технологическому оформлению производство серной кислоты из железного колчедана является наиболее сложным и состоит из трех последовательно проводимых стадий: получение обжигового газа, контактирование и абсорбция триоксида серы, показанных на 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8830" cy="193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ольшая производительность и равномерность обжига достигается в печах «кипящего слоя». Так как реакция экзотермическая следует обеспечить отвод теплоты, при  </w:t>
      </w:r>
      <w:r>
        <w:rPr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</w:t>
      </w:r>
      <w:r>
        <w:rPr>
          <w:sz w:val="28"/>
          <w:szCs w:val="28"/>
        </w:rPr>
        <w:t xml:space="preserve">9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концентрат  спе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роцессы в «кипящем» (псевдоожиженном) слое протекают быстро и полно, а температура везде почти одинакова. Эти большие достоинства обусловили всевозрастающее применение его в промышленности не только для проведения химических реакций, но и для высушивания продуктов, классификации сырья, его транспортирования и т.д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актный способ производства серной кислот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ьная очистка обжигового газ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тобы перевести в твердое состояние пары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л.</w:t>
      </w:r>
      <w:r>
        <w:rPr>
          <w:sz w:val="28"/>
          <w:szCs w:val="28"/>
        </w:rPr>
        <w:t xml:space="preserve">  31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 и </w:t>
      </w:r>
      <w:r>
        <w:rPr>
          <w:sz w:val="28"/>
          <w:szCs w:val="28"/>
          <w:lang w:val="en-US"/>
        </w:rPr>
        <w:t>Se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л.</w:t>
      </w:r>
      <w:r>
        <w:rPr>
          <w:sz w:val="28"/>
          <w:szCs w:val="28"/>
        </w:rPr>
        <w:t xml:space="preserve"> 34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, газ имеющи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350-4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нужно охладить, а затем удалить все примеси. Обе эти операции совмещаются при промывании газа холодной водой, движущейся из одного аппарата в другой противотоком и превращающейся вследствие растворения в ней образующейся серной кислоты в 70%-ную кислоту, загрязненную примесями. Из отделенного отстаиванием от промывной 70%-ной кислоты полужидкого осадка (шлама) получают селен, который используется для изготовления фотоэлементов, выпрямителей, в производстве стек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увлажнительной башне газ насыщается парами воды, которые с оксидом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образующимся в контактном аппарате, дали бы туман серной кислоты. Поэтому перед поступлением в контактный аппарат газ подвергается осушке 98%-но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сушильной башн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актное окисление </w:t>
      </w:r>
      <w:r>
        <w:rPr>
          <w:sz w:val="28"/>
          <w:szCs w:val="28"/>
          <w:u w:val="single"/>
          <w:lang w:val="en-US"/>
        </w:rPr>
        <w:t>SO</w:t>
      </w:r>
      <w:r>
        <w:rPr>
          <w:sz w:val="28"/>
          <w:szCs w:val="28"/>
          <w:u w:val="single"/>
          <w:vertAlign w:val="subscript"/>
        </w:rPr>
        <w:t>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акция  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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Q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екает с заметной скоростью при </w:t>
      </w:r>
      <w:r>
        <w:rPr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</w:t>
      </w:r>
      <w:r>
        <w:rPr>
          <w:sz w:val="28"/>
          <w:szCs w:val="28"/>
        </w:rPr>
        <w:t xml:space="preserve">400 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 присутствии катализатора.  В качестве катализатора применяю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который малоактивен сам по себе, в состав применяемой контактной массы БАВ (барий, алюминий, ванадий) входят активаторы – сульфаты К, Ва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 Эти вещества находятся на поверхности пористого носителя аморфного кремнезе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 xml:space="preserve">Поглощение </w:t>
      </w:r>
      <w:r>
        <w:rPr>
          <w:sz w:val="28"/>
          <w:szCs w:val="28"/>
          <w:u w:val="single"/>
          <w:lang w:val="en-US"/>
        </w:rPr>
        <w:t>SO</w:t>
      </w:r>
      <w:r>
        <w:rPr>
          <w:sz w:val="28"/>
          <w:szCs w:val="28"/>
          <w:u w:val="single"/>
          <w:vertAlign w:val="subscript"/>
        </w:rPr>
        <w:t>3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лощение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должно осуществляться так, чтобы его потери с отходящими газами были наименьшими. Чистый оксид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хорошо соединяется с водой с выделением большого количества теплоты. Однако пары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разбавленные газами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епосредственно водой не поглощаются. Это объясняется тем, что пузырьки газ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барботирующие через воду, насыщаются парами воды, с которыми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дает серную кислоту в виде тумана. Аналогичное явление наблюдается, если пользоваться для поглощения разбавленной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Этот процесс будет происходить до тех пор, пока концентрация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не достигнет 98,3%, над которой парциальное давление паров воды является минимальным; кислота такой концентрации и применяется для поглощения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Перед этим газ охлаждается, а затем проходит последовательно 2 поглотительные башни с кольцами (керамическими).</w:t>
      </w:r>
    </w:p>
    <w:p>
      <w:pPr>
        <w:pStyle w:val="Normal"/>
        <w:ind w:firstLine="539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оизводство серной кислоты из серы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b/>
          <w:i/>
          <w:sz w:val="28"/>
          <w:szCs w:val="28"/>
        </w:rPr>
        <w:t xml:space="preserve">Особенности технологического процесса получения серной кислоты из серы. </w:t>
      </w:r>
      <w:r>
        <w:rPr>
          <w:sz w:val="28"/>
          <w:szCs w:val="28"/>
        </w:rPr>
        <w:t>Технологический процесс производства серной кислоты из элементной серы контактным способом отличается от ранее рассмотренного способа производства серной кислоты из серного колчедана рядом особенностей, основными из которых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обая </w:t>
      </w:r>
      <w:r>
        <w:rPr>
          <w:i/>
          <w:sz w:val="28"/>
          <w:szCs w:val="28"/>
        </w:rPr>
        <w:t>конструкция печей</w:t>
      </w:r>
      <w:r>
        <w:rPr>
          <w:sz w:val="28"/>
          <w:szCs w:val="28"/>
        </w:rPr>
        <w:t xml:space="preserve"> для получения сернистого газ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вышенное содерж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печном газ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тсутствие стадии предварительной очистки</w:t>
      </w:r>
      <w:r>
        <w:rPr>
          <w:sz w:val="28"/>
          <w:szCs w:val="28"/>
        </w:rPr>
        <w:t xml:space="preserve"> печного га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дующие операции контактирования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абсорбции оксида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по своим физико-химическим основам и аппаратурному оформлению не отличаются от таковых для процесса на основе колчедана и оформляются обычно по схеме ДК-ДА. Термостатирование газа в контактном аппарате в этом методе осуществляется обычно путем ввода холодного воздуха между слоями катализатор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жигание серы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ра – легкоплавкое вещество с температурой плавления 11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и температурой кипения 44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Горение серы представляет гомогенную экзотермическую реакцию, которой предшествует процесс перехода твердой серы в жидкое состояние и ее последующее испарени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тв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жидк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а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процесс горения протекает в газовой фазе в потоке предварительно высушенного воздуха и описывается уравнением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en-US"/>
        </w:rPr>
        <w:t>Q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жиганием серу расплавляют, используя пар, полученный при утилизации теплоты ее горения. Расплавленная сера отстаивается и фильтруется для удаления имеющихся в природном сырье примесей, а затем насосом подается в печь на сжигание. Сера горит в основном в парофазном состоянии. Чтобы обеспечить ее быстрое испарение, ее необходимо диспергировать в потоке воздуха. Для этого используют форсуночные и циклонные печ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форсуночных печах (рисунок 1) расплавленная сера распыляется в камере сгорания сжатым воздухом через горизонтальные форсунки, которые, однако, не могут обеспечить достаточно полного перемешивания паров серы с воздухом и необходимой скорости гор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иклонной печи (рисунок 2) жидкая сера и воздух подаются тангенциально и за счет вихревого движения достигается высокое диспергирование жидкости и хорошее перемешивание двух потоков. Мелкие капли серы быстро испаряются и она сгорает в парообразном состоя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орение протекает адиабатически и температура процесса зависит от концентрации образующегося диоксида серы: чем больше концентрация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тем выше температура. При концентрации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5 об.% температура составляет 65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а при 12 об.%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10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То есть этих условий достаточно для испарения жидкой серы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0" cy="1723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 - стальной цилиндр; 2 – футеровка; 3 – асбест; 4 – перегородки; 5 – форсунка для распыления топлива; 6 – форсунка для распыления серы; 7 – короб для подвода воздуха в печь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Форсуночная печь для сжигания серы в распыленном состоя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1245" cy="3658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/>
        <w:t>1 – форкамера; 2 – воздушный короб; 3 и 5 – камеры дожигания; 4 и 6 – пережимные кольца; 7 и 9 – сопла для подачи воздуха; 8 и 10 – форсунки для подачи серы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Циклонная печь для сжигания се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ь сжигания работает в комплексе со вспомогательным оборудованием для плавления и фильтрования серы и котлом - утилизатором для использования тепла реакции (рисунок 3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чной газ, полученный путем сжигании серы, отличается более высоким содержанием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е содержит значительного количества пыли. При сжигании самородной серы в нем также полностью отсутствуют соединения мышьяка и селена, являющиеся каталитическими я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86995</wp:posOffset>
                </wp:positionV>
                <wp:extent cx="8089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борник жидкой с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6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борник жидкой с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86360</wp:posOffset>
                </wp:positionV>
                <wp:extent cx="694690" cy="695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тел-утили-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5pt;mso-wrap-distance-left:9.05pt;mso-wrap-distance-right:9.05pt;mso-wrap-distance-top:0pt;mso-wrap-distance-bottom:0pt;margin-top:6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тел-утили-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38100" r="0" b="38100"/>
                <wp:wrapNone/>
                <wp:docPr id="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pt" to="62.95pt,12.7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61290</wp:posOffset>
                </wp:positionV>
                <wp:extent cx="342900" cy="0"/>
                <wp:effectExtent l="0" t="38100" r="635" b="38100"/>
                <wp:wrapNone/>
                <wp:docPr id="7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7pt" to="143.95pt,12.7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5803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ge">
                  <wp:posOffset>26670</wp:posOffset>
                </wp:positionV>
                <wp:extent cx="6946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ь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.1pt;mso-position-vertical-relative:page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140970</wp:posOffset>
                </wp:positionV>
                <wp:extent cx="5803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с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33655</wp:posOffset>
                </wp:positionV>
                <wp:extent cx="923290" cy="4591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ь сжиг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15pt;mso-wrap-distance-left:9.05pt;mso-wrap-distance-right:9.05pt;mso-wrap-distance-top:0pt;mso-wrap-distance-bottom:0pt;margin-top: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чь сжиг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289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1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5pt" to="233.95pt,6.65pt" ID="Прямая соединительная линия 7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1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5pt" to="305.95pt,6.6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38100" r="0" b="38100"/>
                <wp:wrapNone/>
                <wp:docPr id="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9pt" to="404.95pt,7.9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53670</wp:posOffset>
                </wp:positionV>
                <wp:extent cx="0" cy="342900"/>
                <wp:effectExtent l="38100" t="0" r="38100" b="0"/>
                <wp:wrapNone/>
                <wp:docPr id="1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1pt" to="324pt,39.05pt" ID="Прямая соединительная линия 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92710</wp:posOffset>
                </wp:positionV>
                <wp:extent cx="0" cy="457200"/>
                <wp:effectExtent l="38100" t="0" r="38100" b="0"/>
                <wp:wrapNone/>
                <wp:docPr id="1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3pt" to="432pt,43.2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132715</wp:posOffset>
                </wp:positionV>
                <wp:extent cx="694690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0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3810</wp:posOffset>
                </wp:positionV>
                <wp:extent cx="4660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SO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 – Принципиальная технологическая схема процесса сжигания элементной с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хнологическая схема производств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кольку в печном газе при сжигании серы отсутствует пыль и каталитические яды, то технологическая схема процесса получения серной кислоты из серы не содержит отделения очистки газа, отличается простотой и поэтому называется «</w:t>
      </w:r>
      <w:r>
        <w:rPr>
          <w:b/>
          <w:i/>
          <w:sz w:val="28"/>
          <w:szCs w:val="28"/>
        </w:rPr>
        <w:t>короткой схемой</w:t>
      </w:r>
      <w:r>
        <w:rPr>
          <w:sz w:val="28"/>
          <w:szCs w:val="28"/>
        </w:rPr>
        <w:t>» (рисунок 4). Существующие установки по производству серной кислоты из серы, снабженные печами циклонного типа имеют производитеьность 100 и более тонн серы в сутки. Разрабатываются новые конструкции производительностью до 500 тонн в су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60315" cy="306514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 – нагнетатель воздуха; 2 – труба Вентури; 3 – сушильная башня; 4 – печь для сжигания серы; 5 – котел-утилизатор; 6 – контактный аппарат; 7 – теплообменники; 8 – абсорбер 1-ой ступени (промежуточный); 9 -  абсорбер 2-ой ступени; 10 – экономайзер; 11 – спиральные холодильники; 12 – сборники кислоты.</w:t>
      </w:r>
    </w:p>
    <w:p>
      <w:pPr>
        <w:pStyle w:val="Normal"/>
        <w:jc w:val="both"/>
        <w:rPr/>
      </w:pPr>
      <w:r>
        <w:rPr/>
        <w:t>Сплошная линия – ход газа; пунктирная линия – ход кислоты.</w:t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4 – Производство серной кислоты по короткой схеме, работающей на с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оизводство серной кислоты из сероводор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особ производства серной кислоты из сероводорода, разработанный в 1931 г. И.А.Ададуровым и Д.Гернстом и получивший название «мокрого» катализа, состоит в том, что смесь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паров воды, полученная сжиганием сероводорода в токе воздуха, подается без разделения на контактирование, где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кисляется на твердом ванадиевом катализаторе до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затем газовая смесь охлаждается в конденсаторе, где пары образующейся серной кислоты превращаются в жидкий продук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в отличие от методов производства серной кислоты из колчедана и серы, в процессе «мокрого» катализа </w:t>
      </w:r>
      <w:r>
        <w:rPr>
          <w:i/>
          <w:sz w:val="28"/>
          <w:szCs w:val="28"/>
        </w:rPr>
        <w:t xml:space="preserve">отсутствует специальная стадия абсорбции серного ангидрида 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весь процесс включает только три последовательных стади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Сжигание сероводорода с образованием смеси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паров воды эквимолекулярного состава 1: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 + 1,5O</w:t>
      </w:r>
      <w:r>
        <w:rPr>
          <w:sz w:val="28"/>
          <w:szCs w:val="28"/>
          <w:vertAlign w:val="subscript"/>
          <w:lang w:val="en-US"/>
        </w:rPr>
        <w:t xml:space="preserve">2  </w:t>
      </w:r>
      <w:r>
        <w:rPr>
          <w:sz w:val="28"/>
          <w:szCs w:val="28"/>
          <w:lang w:val="en-US"/>
        </w:rPr>
        <w:t>= 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–Q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Окисление сернистого газа до серного ангидрида с сохранением эквимолекулярности состава смеси 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,5O</w:t>
      </w:r>
      <w:r>
        <w:rPr>
          <w:sz w:val="28"/>
          <w:szCs w:val="28"/>
          <w:vertAlign w:val="subscript"/>
          <w:lang w:val="en-US"/>
        </w:rPr>
        <w:t xml:space="preserve">2  </w:t>
      </w:r>
      <w:r>
        <w:rPr>
          <w:sz w:val="28"/>
          <w:szCs w:val="28"/>
          <w:lang w:val="en-US"/>
        </w:rPr>
        <w:t>= 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Q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денсация паров и образование серной кисло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Q</w:t>
      </w:r>
    </w:p>
    <w:p>
      <w:pPr>
        <w:pStyle w:val="Normal"/>
        <w:jc w:val="both"/>
        <w:rPr/>
      </w:pPr>
      <w:r>
        <w:rPr>
          <w:sz w:val="28"/>
          <w:szCs w:val="28"/>
        </w:rPr>
        <w:t>Суммарное уравнение получения серной кислоты методом «мокрого катализа имеет ви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+ 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Q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хнологическая схема производства серной кислоты из сероводород</w:t>
      </w:r>
      <w:r>
        <w:rPr>
          <w:b/>
          <w:sz w:val="28"/>
          <w:szCs w:val="28"/>
        </w:rPr>
        <w:t>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ырья в методе «мокрого» катализа используют высококонцентрированный сероводородный газ, содержащий до 90 об.% сероводорода и являющийся отходом некоторых производств. Так как газ при выделении подвергается промывке, то он не нуждается в особой стадии очистки, а продукты его сжигания не содержат вредных примесей и не требуют очистки. Наряду с отсутствием в технологической схеме стадии абсорбции это существенно упрощает процесс производ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ологическая схема производства серной кислоты из сероводорода (рисунок 5)   включает следующие технологические опе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жигание сероводородного газа при большом избытке воздуха для исключения перегрева вследствие выделения большого количества теп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хлаждение газопаровой смеси от 1000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 до 4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котле-утилизато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бавление газопаровой смеси воздухом до оптимального для контактирования соста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актирование в контактных аппаратах, термостатируемых введением воздуха между слоями катализат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хлаждение конвертируемого газа в башнях, орошаемых серной кислотой с образованием продукционной серной кислоты и сернокислотного тумана, улавливаемого в электрофильтр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оретически, при абсолютно сухих сероводородном газе и воздухе должна образовываться 100%-ная серная кислота. На практике, за счет присутствия в воздухе паров воды, концентрация получаемой серной кислоты не превышает </w:t>
      </w:r>
      <w:r>
        <w:rPr>
          <w:b/>
          <w:sz w:val="28"/>
          <w:szCs w:val="28"/>
        </w:rPr>
        <w:t>96%</w:t>
      </w:r>
      <w:r>
        <w:rPr>
          <w:sz w:val="28"/>
          <w:szCs w:val="28"/>
        </w:rPr>
        <w:t>, а ее выход при расчете на сероводород составляет 97%. Производительность установок, работающих по методу «мокрого» катализа составляет 300 тонн/г по моногидрату серной кислоты.</w:t>
      </w:r>
    </w:p>
    <w:p>
      <w:pPr>
        <w:pStyle w:val="Normal"/>
        <w:tabs>
          <w:tab w:val="clear" w:pos="708"/>
          <w:tab w:val="left" w:pos="14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0" cy="24669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 – печь для сжигания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; 2 – вентилятор; 3 – фильтр; 4 – котел-утилизатор (</w:t>
      </w:r>
      <w:r>
        <w:rPr>
          <w:i/>
        </w:rPr>
        <w:t xml:space="preserve"> а</w:t>
      </w:r>
      <w:r>
        <w:rPr/>
        <w:t xml:space="preserve"> – трубные решетки, </w:t>
      </w:r>
      <w:r>
        <w:rPr>
          <w:i/>
        </w:rPr>
        <w:t>б</w:t>
      </w:r>
      <w:r>
        <w:rPr/>
        <w:t xml:space="preserve"> – трубы); 5 – четырехслойный контактный аппарат; 6 – башня-конденсатор; 7 – оросительный холодильник; 8 – сборник; 9 – центробежный насос; 10 – трубчатый мокрый электрофиль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5 – Схема производства серной кислоты из сероводорода высокой концентрации по способу «мокрого катализ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Нитрозный (башенный) способ производства серной кисл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способе производства обжиговый газ после очистки от пыли в огарковом электрофильтре не подвергается специальной очистке, так как примеси в нем (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водяной пар) не влияют на течение процесса, и не разбавляются воздухом. Газ с температурой 350-4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поступает в систему, состоящую большей частью из 7 башен. Башни – стальные цилиндры высотой 14-16 м и диаметром от 4,5 до 8 м, футерованные кислотоупорным кирпичом, с насадкой из керамических колец. Через все башни газ проходит снизу вверх противоточно стекающей по насадке вниз жидкости, лишь четвертая башня пустая и не орошается. Жидкость разбрызгивается на насадку при помощи специальных устройств. В первых трех башнях (продукционных) происходит образование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из жидкости выделяются в проходящий газ оксиды азота –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Они улавливаются серной кислотой и затем возвращаются в продукционные башни. Оба эти оксида в отдельности почти не поглощаются серной кислотой. Однако практически полное их поглощение достигается, когда они находятся в эквимолярных количествах. Оксиды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этом случае превращаются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вступающий в реакцию с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Для этого необходимо, чтобы окисление части оксида азо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кислородом, содержащимся в газе: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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кция протекает при низких температурах полностью, но сравнительно медленно. Длительное прохождение газа через пустую окислительную башню (четвертую) обеспечивает достаточную степень окислен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, а для регулирования соотношения. Для регулирования соотношения обоих оксидов часть газа быстро проходит мимо башни по обводному каналу (байпасу), и здесь оксид азота не успевает окислиться. Так как оксид азо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меет коричневую окраску, а оксид азот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бесцветен, то, наблюдая окраску толстого слоя газа после смешения обоих потоков и сравнивая ее с цветной шкалой эталонов для смесей различного состава, контролируют правильность проведения процесса окис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тя равновесие у обратимой реакци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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льно смещено в сторону разложения окси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содержание его в смеси поэтому невелико, но вследствие быстрого взаимодействия с серной кислотой образуется нитрозилсерная кислота 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+ 2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sz w:val="28"/>
          <w:szCs w:val="28"/>
          <w:lang w:val="en-US"/>
        </w:rPr>
        <w:t>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2 O=N-O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H + Q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итрозилсерная кислота хорошо растворима в серной кислоте, и этот раствор называется нитрозой (отсюда и название процесса – нитрозный). При поглощении используют принцип противотока: движение кислоты, поглощающей оксиды азота, происходит навстречу газу, движущемуся под действием вентилятора. На орошение третьей, поглотительной башни направляется после охлаждения в холодильнике серная кислота наибольшей концентрации, вытекающая из первой продукционной башни (концентратора). Часть стекающей в сборник кислоты подается повторно на орошение в третью поглотительную башню, а остальная часть орошает насадку во второй поглотительной башне. В сборнике стекающая из второй поглотительной башни нитроза смешивается с 77 %-ной серной кислотой, поступающей из второй продукционной башни, и подается на орошение первой поглотительной башни. Брызги и туман серной кислоты улавливаются в электрофильтре. Небольшая часть оксидов азота вследствие неполноты улавливания уходит с отходящим в атмосферу газом, и для покрытия их потерь в продукционные башни вводят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смеси с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меланж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ной нитрозой орошаются насадки всех трех продукционных башен, куда добавляют также небольшое количество воды и поступает горячий обжиговый газ. Большая его часть (70 %) вводится в концентратор (первая продукционная башня), а меньшая часть – в денитратор. Пройдя первые две башни, газ, уже несколько охлажденный, входит во вторую продукционную башню. Во всех трех башнях происходит гидролиз нитрозилсерной кислоты и образуется смесь серной и азотистой кислот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O=N-O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rFonts w:eastAsia="Symbol" w:cs="Symbol" w:ascii="Symbol" w:hAnsi="Symbol"/>
          <w:sz w:val="28"/>
          <w:szCs w:val="28"/>
          <w:lang w:val="en-US"/>
        </w:rPr>
        <w:t></w:t>
      </w:r>
      <w:r>
        <w:rPr>
          <w:sz w:val="28"/>
          <w:szCs w:val="28"/>
          <w:lang w:val="en-US"/>
        </w:rPr>
        <w:t xml:space="preserve"> HNO</w:t>
      </w:r>
      <w:r>
        <w:rPr>
          <w:sz w:val="28"/>
          <w:szCs w:val="28"/>
          <w:vertAlign w:val="subscript"/>
          <w:lang w:val="en-US"/>
        </w:rPr>
        <w:t xml:space="preserve">2  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22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нистый газ, растворяясь в стекающей кислоте и соединяясь с содержащейся в ней водой, образует сернистую кислоту:    </w:t>
      </w:r>
    </w:p>
    <w:p>
      <w:pPr>
        <w:pStyle w:val="22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2     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2   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газ      раствор           раство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орая окисляется азотистой кислотой до серной кислоты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+ 2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  <w:lang w:val="en-US"/>
        </w:rPr>
        <w:t>NO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выделением оксида азо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Он частично окисляется кислородом, содержащимся в газе, до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ерной кислоты происходит в жидкой фазе, что объясняется обильным орошением башен: количество кислоты, подаваемой во все башни в системе, в 50-60 раз превышает суточную выработку. Для получения готового продукта (75 %-ной башенной кислоты) служит денитратор, в который подают лишь небольшое количество нитрозы, соответствующее суточной продукции системы. Под влиянием высокой температуры газа и большого избытка сернистого газа происходит денитрация кислоты – почти полное удаление из нее оксидов аз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енной схемы следует, что основными стадиями в производстве серной кислоты являются: </w:t>
      </w:r>
    </w:p>
    <w:p>
      <w:pPr>
        <w:pStyle w:val="Normal"/>
        <w:numPr>
          <w:ilvl w:val="0"/>
          <w:numId w:val="1"/>
        </w:numPr>
        <w:ind w:left="9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исление сернистого газа до серной кислоты;</w:t>
      </w:r>
    </w:p>
    <w:p>
      <w:pPr>
        <w:pStyle w:val="Normal"/>
        <w:numPr>
          <w:ilvl w:val="0"/>
          <w:numId w:val="1"/>
        </w:numPr>
        <w:ind w:left="927" w:firstLine="567"/>
        <w:jc w:val="both"/>
        <w:rPr/>
      </w:pPr>
      <w:r>
        <w:rPr>
          <w:sz w:val="28"/>
          <w:szCs w:val="28"/>
        </w:rPr>
        <w:t xml:space="preserve">окисление оксида азота </w:t>
      </w:r>
      <w:r>
        <w:rPr>
          <w:sz w:val="28"/>
          <w:szCs w:val="28"/>
          <w:lang w:val="en-US"/>
        </w:rPr>
        <w:t>(II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9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лощение оксидов азота серной кислот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вая между собой контактный и нитрозный способы производства серной кислоты, можно отметить, что первому способу получается более чистая (не содержащая соединений мышьяка, селена, железа и других примесей) и более концентрированная кислота и олеум. Выходы же серной кислоты по обоим способам почти одинаковы. Башенная кислота большей частью потребляется на месте производства для выработки удобрений, солей и т.д. Ввиду указанных преимуществ контактного способа доля серной кислоты, выработанной в контактных системах, непрерывно возрастает, так как новые заводы с башенными системами уже не строя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Какие физико-химические характеристики имеет серная кислота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Опишите два способа получения серной кисло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Какие реакции лежат в основе получаемые серной кислоты двумя способами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Какие параметры обжига колчедана следует отражать в материальном балансе? Какие параметры обжига колчедана следует вносить в тепловой баланс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 Опишите количественные характеристики контактного способа получения серной кисло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6. Какие способы получе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ы знаете? В чем их сходство и различие?</w:t>
      </w:r>
    </w:p>
    <w:p>
      <w:pPr>
        <w:pStyle w:val="23"/>
        <w:tabs>
          <w:tab w:val="clear" w:pos="708"/>
          <w:tab w:val="left" w:pos="567" w:leader="none"/>
          <w:tab w:val="left" w:pos="8647" w:leader="none"/>
          <w:tab w:val="left" w:pos="905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ля чего перед сжиганием серу расплавляют?</w:t>
      </w:r>
    </w:p>
    <w:p>
      <w:pPr>
        <w:pStyle w:val="23"/>
        <w:tabs>
          <w:tab w:val="clear" w:pos="708"/>
          <w:tab w:val="left" w:pos="567" w:leader="none"/>
          <w:tab w:val="left" w:pos="8647" w:leader="none"/>
          <w:tab w:val="left" w:pos="905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акое оборудование используют в процессе горения серы?</w:t>
      </w:r>
    </w:p>
    <w:p>
      <w:pPr>
        <w:pStyle w:val="23"/>
        <w:tabs>
          <w:tab w:val="clear" w:pos="708"/>
          <w:tab w:val="left" w:pos="567" w:leader="none"/>
          <w:tab w:val="left" w:pos="8647" w:leader="none"/>
          <w:tab w:val="left" w:pos="905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чем отличие форсуночных печей от циклонных?</w:t>
      </w:r>
    </w:p>
    <w:p>
      <w:pPr>
        <w:pStyle w:val="23"/>
        <w:tabs>
          <w:tab w:val="clear" w:pos="708"/>
          <w:tab w:val="left" w:pos="567" w:leader="none"/>
          <w:tab w:val="left" w:pos="8647" w:leader="none"/>
          <w:tab w:val="left" w:pos="905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Что такое производство серной кислоты по короткой схем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ущность метода «мокрого» катали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Отличие способа производства серной кислоты методом «мокрого» катализа от контактного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48:00Z</dcterms:created>
  <dc:creator>Sholpan Kubekova</dc:creator>
  <dc:description/>
  <dc:language>en-US</dc:language>
  <cp:lastModifiedBy>User</cp:lastModifiedBy>
  <dcterms:modified xsi:type="dcterms:W3CDTF">2022-11-07T18:48:00Z</dcterms:modified>
  <cp:revision>2</cp:revision>
  <dc:subject/>
  <dc:title/>
</cp:coreProperties>
</file>