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New words</w:t>
      </w:r>
    </w:p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 and remember</w:t>
      </w:r>
    </w:p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octext"/>
                <w:lang w:val="en-US"/>
              </w:rPr>
            </w:pPr>
            <w:r>
              <w:rPr>
                <w:b/>
                <w:lang w:val="en-US"/>
              </w:rPr>
              <w:t>reverberatory smelting</w:t>
            </w:r>
            <w:r>
              <w:rPr>
                <w:lang w:val="en-US"/>
              </w:rPr>
              <w:t xml:space="preserve"> - отражательная пла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certain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res</w:t>
            </w:r>
            <w:r>
              <w:rPr/>
              <w:t xml:space="preserve"> – конкретные, определенные ру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prior to</w:t>
            </w:r>
            <w:r>
              <w:rPr/>
              <w:t xml:space="preserve"> - раньше, прежде, д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calcine</w:t>
            </w:r>
            <w:r>
              <w:rPr/>
              <w:t xml:space="preserve"> - огаро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fluid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be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oasting</w:t>
            </w:r>
            <w:r>
              <w:rPr>
                <w:color w:val="000000"/>
              </w:rPr>
              <w:t xml:space="preserve"> – обжиг в печах кипящего сло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flash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melting</w:t>
            </w:r>
            <w:r>
              <w:rPr>
                <w:b/>
              </w:rPr>
              <w:t xml:space="preserve"> - </w:t>
            </w:r>
            <w:r>
              <w:rPr/>
              <w:t>взвешенная плавка, плавка во взвешенном состоя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stoichiometry</w:t>
            </w:r>
            <w:r>
              <w:rPr>
                <w:b/>
              </w:rPr>
              <w:t xml:space="preserve"> – </w:t>
            </w:r>
            <w:r>
              <w:rPr/>
              <w:t>стехи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adily</w:t>
            </w:r>
            <w:r>
              <w:rPr/>
              <w:t xml:space="preserve"> - легко, охотно, быстро, с готовность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y-product</w:t>
            </w:r>
            <w:r>
              <w:rPr/>
              <w:t xml:space="preserve"> – побочный проду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ffluent - </w:t>
            </w:r>
            <w:r>
              <w:rPr/>
              <w:t>а) промышленные отходы, отбросы б) радиоактивные отходы ядерной установ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rabbl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rm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гребкодержатель, (рукоятка механической мешалки (в печи ); скреб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rabbl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blade – </w:t>
            </w:r>
            <w:r>
              <w:rPr>
                <w:color w:val="000000"/>
              </w:rPr>
              <w:t xml:space="preserve">гребок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multip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ar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oaster</w:t>
            </w:r>
            <w:r>
              <w:rPr/>
              <w:t xml:space="preserve"> – многоподовая обжиговая печ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utaway view - </w:t>
            </w:r>
            <w:r>
              <w:rPr/>
              <w:t>вид в разрез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iminate - </w:t>
            </w:r>
            <w:r>
              <w:rPr>
                <w:color w:val="000000"/>
              </w:rPr>
              <w:t>очищать; выделять; удалять из устранять, исключать ( from 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urry - </w:t>
            </w:r>
            <w:r>
              <w:rPr/>
              <w:t>гидросмесь, жидкий цементный раствор; глинистая суспензия, жидкая гл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uyere - </w:t>
            </w:r>
            <w:r>
              <w:rPr>
                <w:color w:val="000000"/>
              </w:rPr>
              <w:t>фу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lowsheet - </w:t>
            </w:r>
            <w:r>
              <w:rPr/>
              <w:t>1) схема 2) карта технологического процесса 3) последовательность операц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uyere head</w:t>
            </w:r>
            <w:r>
              <w:rPr/>
              <w:t xml:space="preserve"> –фурменные отверс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very</w:t>
            </w:r>
            <w:r>
              <w:rPr/>
              <w:t xml:space="preserve"> - извлечение металла из руды, возврат, получение вновь, получение обратно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acet</w:t>
            </w:r>
            <w:r>
              <w:rPr/>
              <w:t xml:space="preserve"> - аспект, грань, сторона, грань (алмаза, кристалла и т.п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elter </w:t>
            </w:r>
            <w:r>
              <w:rPr>
                <w:b/>
                <w:lang w:val="en-US"/>
              </w:rPr>
              <w:t xml:space="preserve">- </w:t>
            </w:r>
            <w:r>
              <w:rPr/>
              <w:t>плавильная печ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ow-grade</w:t>
            </w:r>
            <w:r>
              <w:rPr/>
              <w:t xml:space="preserve"> - низкосортный; низкопробный, некачественный, низкого ка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provements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удоб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efficient </w:t>
            </w:r>
            <w:r>
              <w:rPr/>
              <w:t>- действенный, результативный, эффективный (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beneficiation techniques</w:t>
            </w:r>
            <w:r>
              <w:rPr>
                <w:color w:val="000000"/>
              </w:rPr>
              <w:t xml:space="preserve"> – обогатительная тех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ent - </w:t>
            </w:r>
            <w:r>
              <w:rPr/>
              <w:t>недавний, последний; новейший, новый, свежий, совреме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likewise</w:t>
            </w:r>
            <w:r>
              <w:rPr/>
              <w:t xml:space="preserve"> - подобно, так ж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lightly - </w:t>
            </w:r>
            <w:r>
              <w:rPr/>
              <w:t>мало, незначительно, несущественно, немного, слегка; еле-е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otherwise</w:t>
            </w:r>
            <w:r>
              <w:rPr/>
              <w:t xml:space="preserve"> - иначе, иным способом; иным образом; по-другом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overal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rocess</w:t>
            </w:r>
            <w:r>
              <w:rPr>
                <w:color w:val="000000"/>
              </w:rPr>
              <w:t xml:space="preserve"> – общее время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Electrowinning</w:t>
            </w:r>
            <w:r>
              <w:rPr/>
              <w:t xml:space="preserve"> - электрохимическое извлечение (металлов), получение (металлов) электролиз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losses incurred</w:t>
            </w:r>
            <w:r>
              <w:rPr>
                <w:color w:val="000000"/>
              </w:rPr>
              <w:t xml:space="preserve"> – понесенные потер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indicate</w:t>
            </w:r>
            <w:r>
              <w:rPr/>
              <w:t xml:space="preserve"> - показывать, указывать (на что-л. жестом, каким-л. движением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To obtain a product – </w:t>
            </w:r>
            <w:r>
              <w:rPr/>
              <w:t>получать</w:t>
            </w:r>
            <w:r>
              <w:rPr>
                <w:lang w:val="en-US"/>
              </w:rPr>
              <w:t xml:space="preserve"> </w:t>
            </w:r>
            <w:r>
              <w:rPr/>
              <w:t>продукт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ignition</w:t>
            </w:r>
            <w:r>
              <w:rPr/>
              <w:t xml:space="preserve"> - воспламенение, зажигание; вспышка, зап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pplied - </w:t>
            </w:r>
            <w:r>
              <w:rPr/>
              <w:t>1) доставленный 2) доставляемый 3) подаваемый 4) снабже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refractory-lined</w:t>
            </w:r>
            <w:r>
              <w:rPr/>
              <w:t xml:space="preserve"> - футеровоч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haft - </w:t>
            </w:r>
            <w:r>
              <w:rPr/>
              <w:t>шахта, ствол шах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vessel </w:t>
            </w:r>
            <w:r>
              <w:rPr/>
              <w:t>- сосуд ( для жидкости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counter-currently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противоточ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Rake</w:t>
            </w:r>
            <w:r>
              <w:rPr>
                <w:lang w:val="en-US"/>
              </w:rPr>
              <w:t xml:space="preserve"> - </w:t>
            </w:r>
            <w:r>
              <w:rPr/>
              <w:t>сгребать, загребать ( граблями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uspended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висящий, подвешенный, висячий, подвес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venly - </w:t>
            </w:r>
            <w:r>
              <w:rPr/>
              <w:t>гладко, ровно; равномер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anded  - </w:t>
            </w:r>
            <w:r>
              <w:rPr>
                <w:color w:val="000000"/>
              </w:rPr>
              <w:t>1) расширенный; увеличенный в объёме; растянутый 2) раскатанный, развальцова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elocity - </w:t>
            </w:r>
            <w:r>
              <w:rPr/>
              <w:t>скорость; быстро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companied - </w:t>
            </w:r>
            <w:r>
              <w:rPr>
                <w:color w:val="000000"/>
              </w:rPr>
              <w:t>сопровождаем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Considerable</w:t>
            </w:r>
            <w:r>
              <w:rPr/>
              <w:t xml:space="preserve"> - в большом количестве, много, изрядно, масса, много, множество, изрядное количест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unifo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mperature</w:t>
            </w:r>
            <w:r>
              <w:rPr/>
              <w:t xml:space="preserve"> – неизменяемая температура, постоян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fficiency - </w:t>
            </w:r>
            <w:r>
              <w:rPr/>
              <w:t>эффективность, результативность, действенность ( in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Flu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 lime</w:t>
            </w:r>
            <w:r>
              <w:rPr>
                <w:lang w:val="en-US"/>
              </w:rPr>
              <w:t xml:space="preserve"> - </w:t>
            </w:r>
            <w:r>
              <w:rPr/>
              <w:t>флю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verflow - </w:t>
            </w:r>
            <w:r>
              <w:rPr/>
              <w:t>переливание через край, переполнение, выходить за предел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log</w:t>
            </w:r>
            <w:r>
              <w:rPr>
                <w:b/>
              </w:rPr>
              <w:t xml:space="preserve"> - </w:t>
            </w:r>
            <w:r>
              <w:rPr/>
              <w:t>затруднение, помеха, препятств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ritic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uidiz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elocity</w:t>
            </w:r>
            <w:r>
              <w:rPr>
                <w:b/>
              </w:rPr>
              <w:t>»</w:t>
            </w:r>
            <w:r>
              <w:rPr/>
              <w:t xml:space="preserve"> - критическая скорость псевдоожиж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oss-sectional area - </w:t>
            </w:r>
            <w:r>
              <w:rPr/>
              <w:t>площадь поперечного с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ssure drop - </w:t>
            </w:r>
            <w:r>
              <w:rPr/>
              <w:t>1) падение давления 2) перепад давлен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gradually</w:t>
            </w:r>
            <w:r>
              <w:rPr>
                <w:b/>
              </w:rPr>
              <w:t xml:space="preserve"> </w:t>
            </w:r>
            <w:r>
              <w:rPr/>
              <w:t>- мало-помалу, понемногу, постепе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b/>
                <w:lang w:val="en-US"/>
              </w:rPr>
              <w:t>concentra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e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te</w:t>
            </w:r>
            <w:r>
              <w:rPr/>
              <w:t xml:space="preserve"> – скорость подачи концентрата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New phras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ubsidiary</w:t>
      </w:r>
      <w:r>
        <w:rPr/>
        <w:t xml:space="preserve"> </w:t>
      </w:r>
      <w:r>
        <w:rPr>
          <w:lang w:val="en-US"/>
        </w:rPr>
        <w:t>reas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oasting</w:t>
      </w:r>
      <w:r>
        <w:rPr/>
        <w:t xml:space="preserve"> - второстепенная; вспомогательная причина для обжи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ol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ir</w:t>
      </w:r>
      <w:r>
        <w:rPr>
          <w:color w:val="000000"/>
        </w:rPr>
        <w:t>/</w:t>
      </w:r>
      <w:r>
        <w:rPr>
          <w:color w:val="000000"/>
          <w:lang w:val="en-US"/>
        </w:rPr>
        <w:t>partic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act</w:t>
      </w:r>
      <w:r>
        <w:rPr>
          <w:color w:val="000000"/>
        </w:rPr>
        <w:t xml:space="preserve"> – сила взаимодействия воздушного потока / частич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mpera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as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e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mporta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ca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termi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du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tained</w:t>
      </w:r>
      <w:r>
        <w:rPr>
          <w:color w:val="000000"/>
        </w:rPr>
        <w:t xml:space="preserve">. – Температура обжиговой операции –  важный фактор, потому что он определяет тип получаемого продукта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Rates of roasting depend … – </w:t>
      </w:r>
      <w:r>
        <w:rPr>
          <w:color w:val="000000"/>
        </w:rPr>
        <w:t>Скор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жиг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висит</w:t>
      </w:r>
      <w:r>
        <w:rPr>
          <w:color w:val="000000"/>
          <w:lang w:val="en-US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o avoid the formation of iron oxides – </w:t>
      </w:r>
      <w:r>
        <w:rPr/>
        <w:t>избегать</w:t>
      </w:r>
      <w:r>
        <w:rPr>
          <w:lang w:val="en-US"/>
        </w:rPr>
        <w:t xml:space="preserve"> </w:t>
      </w:r>
      <w:r>
        <w:rPr/>
        <w:t>образование</w:t>
      </w:r>
      <w:r>
        <w:rPr>
          <w:lang w:val="en-US"/>
        </w:rPr>
        <w:t xml:space="preserve"> </w:t>
      </w:r>
      <w:r>
        <w:rPr/>
        <w:t>оксидов</w:t>
      </w:r>
      <w:r>
        <w:rPr>
          <w:lang w:val="en-US"/>
        </w:rPr>
        <w:t xml:space="preserve"> </w:t>
      </w:r>
      <w:r>
        <w:rPr/>
        <w:t>железа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his lecture has shown that the – </w:t>
      </w:r>
      <w:r>
        <w:rPr/>
        <w:t>эта</w:t>
      </w:r>
      <w:r>
        <w:rPr>
          <w:lang w:val="en-US"/>
        </w:rPr>
        <w:t xml:space="preserve"> </w:t>
      </w:r>
      <w:r>
        <w:rPr/>
        <w:t>лекция</w:t>
      </w:r>
      <w:r>
        <w:rPr>
          <w:lang w:val="en-US"/>
        </w:rPr>
        <w:t xml:space="preserve"> </w:t>
      </w:r>
      <w:r>
        <w:rPr/>
        <w:t>показала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he roasting of sulphide concentrates is used to produce calcines for leaching or for reverberatory smelting – </w:t>
      </w:r>
      <w:r>
        <w:rPr/>
        <w:t>обжиг</w:t>
      </w:r>
      <w:r>
        <w:rPr>
          <w:lang w:val="en-US"/>
        </w:rPr>
        <w:t xml:space="preserve"> </w:t>
      </w:r>
      <w:r>
        <w:rPr/>
        <w:t>сульфидных</w:t>
      </w:r>
      <w:r>
        <w:rPr>
          <w:lang w:val="en-US"/>
        </w:rPr>
        <w:t xml:space="preserve"> </w:t>
      </w:r>
      <w:r>
        <w:rPr/>
        <w:t>концентратов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оизводства</w:t>
      </w:r>
      <w:r>
        <w:rPr>
          <w:lang w:val="en-US"/>
        </w:rPr>
        <w:t xml:space="preserve"> </w:t>
      </w:r>
      <w:r>
        <w:rPr/>
        <w:t>огарк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ыщелачи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тражательной</w:t>
      </w:r>
      <w:r>
        <w:rPr>
          <w:lang w:val="en-US"/>
        </w:rPr>
        <w:t xml:space="preserve"> </w:t>
      </w:r>
      <w:r>
        <w:rPr/>
        <w:t>плавк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he fluid bed roaster is the best device for sulphide roasting – </w:t>
      </w:r>
      <w:r>
        <w:rPr/>
        <w:t>Печь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 – </w:t>
      </w:r>
      <w:r>
        <w:rPr/>
        <w:t>лучшее</w:t>
      </w:r>
      <w:r>
        <w:rPr>
          <w:lang w:val="en-US"/>
        </w:rPr>
        <w:t xml:space="preserve"> </w:t>
      </w:r>
      <w:r>
        <w:rPr/>
        <w:t>устройств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жига</w:t>
      </w:r>
      <w:r>
        <w:rPr>
          <w:lang w:val="en-US"/>
        </w:rPr>
        <w:t xml:space="preserve"> </w:t>
      </w:r>
      <w:r>
        <w:rPr/>
        <w:t>сульфидов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3:00Z</dcterms:created>
  <dc:creator>Customer</dc:creator>
  <dc:description/>
  <cp:keywords/>
  <dc:language>en-US</dc:language>
  <cp:lastModifiedBy>Customer</cp:lastModifiedBy>
  <dcterms:modified xsi:type="dcterms:W3CDTF">2015-01-13T07:33:00Z</dcterms:modified>
  <cp:revision>1</cp:revision>
  <dc:subject/>
  <dc:title>New words</dc:title>
</cp:coreProperties>
</file>