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New words</w:t>
      </w:r>
    </w:p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 and remember</w:t>
      </w:r>
    </w:p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octext"/>
                <w:b/>
                <w:lang w:val="en-US"/>
              </w:rPr>
              <w:t>constitution</w:t>
            </w:r>
            <w:r>
              <w:rPr>
                <w:rStyle w:val="Toctext"/>
                <w:lang w:val="en-US"/>
              </w:rPr>
              <w:t xml:space="preserve"> - строение, сост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solating copper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отделение мед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octext"/>
                <w:b/>
                <w:b/>
              </w:rPr>
            </w:pPr>
            <w:r>
              <w:rPr>
                <w:rStyle w:val="Toctext"/>
                <w:b/>
                <w:lang w:val="en-US"/>
              </w:rPr>
              <w:t>conversion</w:t>
            </w:r>
            <w:r>
              <w:rPr>
                <w:rStyle w:val="Toctext"/>
                <w:b/>
              </w:rPr>
              <w:t xml:space="preserve"> - </w:t>
            </w:r>
            <w:r>
              <w:rPr>
                <w:rStyle w:val="Toctext"/>
              </w:rPr>
              <w:t>смена одного другим,  превращение, изменение; переход (из одного состояния в друго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sadvantage - </w:t>
            </w:r>
            <w:r>
              <w:rPr>
                <w:color w:val="000000"/>
              </w:rPr>
              <w:t>неудобство, невыгодное положение, неблагоприятное условие (for, to), барьер, помеха, преграда, препятствие, затруд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octext"/>
                <w:b/>
                <w:b/>
              </w:rPr>
            </w:pPr>
            <w:r>
              <w:rPr>
                <w:b/>
                <w:color w:val="000000"/>
                <w:lang w:val="en-US"/>
              </w:rPr>
              <w:t>charge</w:t>
            </w:r>
            <w:r>
              <w:rPr>
                <w:color w:val="000000"/>
              </w:rPr>
              <w:t xml:space="preserve"> - ших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melting charge</w:t>
            </w:r>
            <w:r>
              <w:rPr>
                <w:color w:val="000000"/>
              </w:rPr>
              <w:t xml:space="preserve"> - расплавлен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их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matte smelting</w:t>
            </w:r>
            <w:r>
              <w:rPr/>
              <w:t xml:space="preserve"> - плавка на штей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ister copper - </w:t>
            </w:r>
            <w:r>
              <w:rPr/>
              <w:t>черновая мед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bsequent</w:t>
            </w:r>
            <w:r>
              <w:rPr/>
              <w:t xml:space="preserve"> - более поздний, последующий, следующий; являющийся результа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expenditur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of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nergy</w:t>
            </w:r>
            <w:r>
              <w:rPr>
                <w:color w:val="000000"/>
              </w:rPr>
              <w:t xml:space="preserve"> - трата, затраты (энергии, труда, времен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immiscible</w:t>
            </w:r>
            <w:r>
              <w:rPr/>
              <w:t xml:space="preserve"> - не поддающийся смешению, несмешивающий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tamination</w:t>
            </w:r>
            <w:r>
              <w:rPr/>
              <w:t xml:space="preserve"> - загрязнение; порча, загрязнённость, засорён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tipoise - </w:t>
            </w:r>
            <w:r>
              <w:rPr/>
              <w:t>сантипуаз, с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onductance - </w:t>
            </w:r>
            <w:r>
              <w:rPr/>
              <w:t>проводим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entrainment of matte – </w:t>
            </w:r>
            <w:r>
              <w:rPr/>
              <w:t>унос</w:t>
            </w:r>
            <w:r>
              <w:rPr>
                <w:lang w:val="en-US"/>
              </w:rPr>
              <w:t xml:space="preserve">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штей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imultaneous goal </w:t>
            </w:r>
            <w:r>
              <w:rPr>
                <w:b/>
              </w:rPr>
              <w:t xml:space="preserve">- </w:t>
            </w:r>
            <w:r>
              <w:rPr/>
              <w:t>одновременная ц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carded - </w:t>
            </w:r>
            <w:r>
              <w:rPr/>
              <w:t>1) браковочный 2) отброшенный 3) отвергнут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ump - </w:t>
            </w:r>
            <w:r>
              <w:rPr/>
              <w:t xml:space="preserve">глыба, ком; крупный кусок, большое количе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take in/by the lump</w:t>
            </w:r>
            <w:r>
              <w:rPr/>
              <w:t xml:space="preserve"> - брать оптом, целое, масса, совокуп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decline</w:t>
            </w:r>
            <w:r>
              <w:rPr>
                <w:color w:val="000000"/>
              </w:rPr>
              <w:t xml:space="preserve"> - уменьшать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flux, lime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флю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lang w:val="en-US"/>
              </w:rPr>
              <w:t>controversy</w:t>
            </w:r>
            <w:r>
              <w:rPr>
                <w:color w:val="000000"/>
              </w:rPr>
              <w:t xml:space="preserve"> - разногласия, расхождение во мнен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sure - </w:t>
            </w:r>
            <w:r>
              <w:rPr/>
              <w:t>гарантировать, обеспечивать, ручаться, удостовери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mmiscibility - </w:t>
            </w:r>
            <w:r>
              <w:rPr>
                <w:color w:val="000000"/>
              </w:rPr>
              <w:t>1) несмешиваемость 2) расслоение, разделение (фаз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lear-cut - </w:t>
            </w:r>
            <w:r>
              <w:rPr/>
              <w:t>ясно очерченный; четкий, ясный, отчетли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turation condition </w:t>
            </w:r>
            <w:r>
              <w:rPr>
                <w:b/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условие насы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newer</w:t>
            </w:r>
            <w:r>
              <w:rPr>
                <w:color w:val="000000"/>
                <w:lang w:val="en-US"/>
              </w:rPr>
              <w:t xml:space="preserve"> - новейш</w:t>
            </w:r>
            <w:r>
              <w:rPr>
                <w:color w:val="000000"/>
              </w:rPr>
              <w:t>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hibiting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задерживающий, тормозящ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xcessively</w:t>
            </w:r>
            <w:r>
              <w:rPr/>
              <w:t xml:space="preserve"> - чересчур, чрезмер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neficial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благотворный, доброжелате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lse bottom </w:t>
            </w:r>
            <w:r>
              <w:rPr>
                <w:b/>
                <w:lang w:val="en-US"/>
              </w:rPr>
              <w:t xml:space="preserve">- </w:t>
            </w:r>
            <w:r>
              <w:rPr/>
              <w:t>двойное д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struct</w:t>
            </w:r>
            <w:r>
              <w:rPr/>
              <w:t xml:space="preserve"> - заграждать, преграждать, загромождать (проход); препятствовать (продвижению), затруднять, меш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avour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расположение; благосклон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precise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точный; определе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iginate</w:t>
            </w:r>
            <w:r>
              <w:rPr/>
              <w:t xml:space="preserve"> - давать начало, порождать; создава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ctrorefining - </w:t>
            </w:r>
            <w:r>
              <w:rPr/>
              <w:t>электрорафинирование, электролитическое рафинирование, электролитическая очистка, электроочи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impurities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примес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fuming</w:t>
            </w:r>
            <w:r>
              <w:rPr/>
              <w:t xml:space="preserve"> – задымление, испар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  <w:lang w:val="en-US"/>
              </w:rPr>
              <w:t>slag fuming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фьюминг процесс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New phras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 xml:space="preserve">The production of liquid matte (matte smelting) and its subsequent conversion to blister copper – </w:t>
      </w:r>
      <w:r>
        <w:rPr>
          <w:color w:val="000000"/>
        </w:rPr>
        <w:t>Производст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идк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тейна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плав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тейн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следующ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образо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рнову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дь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  <w:lang w:val="en-US"/>
        </w:rPr>
        <w:t xml:space="preserve">to produce two separable (immiscible) liquid phases – </w:t>
      </w:r>
      <w:r>
        <w:rPr>
          <w:color w:val="000000"/>
        </w:rPr>
        <w:t>производи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в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деляемые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несмешивающиеся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жидк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зы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  <w:lang w:val="en-US"/>
        </w:rPr>
        <w:t xml:space="preserve">The earliest large-scale method – </w:t>
      </w:r>
      <w:r>
        <w:rPr>
          <w:color w:val="000000"/>
        </w:rPr>
        <w:t>ран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мышле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од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  <w:lang w:val="en-US"/>
        </w:rPr>
        <w:t xml:space="preserve">The major constituents of a smelting charge – </w:t>
      </w:r>
      <w:r>
        <w:rPr>
          <w:color w:val="000000"/>
        </w:rPr>
        <w:t>основ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понен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плавлен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ихты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  <w:lang w:val="en-US"/>
        </w:rPr>
        <w:t>complete isolation</w:t>
      </w:r>
      <w:r>
        <w:rPr>
          <w:color w:val="000000"/>
        </w:rPr>
        <w:t xml:space="preserve"> – полное отделение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4:00Z</dcterms:created>
  <dc:creator>Customer</dc:creator>
  <dc:description/>
  <cp:keywords/>
  <dc:language>en-US</dc:language>
  <cp:lastModifiedBy>Customer</cp:lastModifiedBy>
  <dcterms:modified xsi:type="dcterms:W3CDTF">2015-01-13T07:34:00Z</dcterms:modified>
  <cp:revision>1</cp:revision>
  <dc:subject/>
  <dc:title>New words</dc:title>
</cp:coreProperties>
</file>