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ые сведения о строении атомов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химический элемент может существовать в трех формах: свободные атомы,  простые вещества и в сложные веществ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форму существования в виде свободных атомов и их стро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в античном мире атом считался наименьшей неделимой частицей вещества. Поэтому, в переводе с греческого языка сло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tomos</w:t>
      </w:r>
      <w:r>
        <w:rPr>
          <w:rFonts w:cs="Times New Roman" w:ascii="Times New Roman" w:hAnsi="Times New Roman"/>
          <w:i/>
          <w:sz w:val="28"/>
          <w:szCs w:val="28"/>
        </w:rPr>
        <w:t xml:space="preserve"> (атомос) </w:t>
      </w:r>
      <w:r>
        <w:rPr>
          <w:rFonts w:cs="Times New Roman" w:ascii="Times New Roman" w:hAnsi="Times New Roman"/>
          <w:sz w:val="28"/>
          <w:szCs w:val="28"/>
        </w:rPr>
        <w:t>переводиться как «неделимый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ченые выяснили, что атом состоит из еще более меньших частиц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открытия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896 году французский ученый  Антуан Анри Беккерель открывает явление самопроизвольного деления атома, которое было названо радиоактивностью. Это явилось доказательством делимости атома.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01  году физик  Жан Батист Перрен предлагает первую модель строения атома, в соответствии с которой в центре атома находится массивное положительно заряженное ядро, вокруг которого движутся отрицательно заряженные электроны.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11 году английский ученый Эрнест Резефорд предложил уточненную «планетарную» модель строения атома,  в которой атом любого химического элемента представляет собой крохотную солнечную систему с ядром-солнцем по центру и электронами-планетами,  вращающимися по орбитам вокруг ядра. 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13 году английский ученый  Генри Мозли доказал, что порядковый (атомный) номер химического элемента численно равен заряду ядра его атома. То есть  </w:t>
      </w:r>
      <w:r>
        <w:rPr>
          <w:rFonts w:cs="Times New Roman" w:ascii="Times New Roman" w:hAnsi="Times New Roman"/>
          <w:b/>
          <w:i/>
          <w:sz w:val="28"/>
          <w:szCs w:val="28"/>
        </w:rPr>
        <w:t>химический элемен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это вид атомов с одинаковым зарядом ядра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пределение понятия «атом» звучит так:</w:t>
      </w:r>
    </w:p>
    <w:p>
      <w:pPr>
        <w:pStyle w:val="Style16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то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наименьшая частица химического элемента, являющаяся носителем его свой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ом состоит из ядра, в котором сосредоточена вся его основная масса, 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лектронов </w:t>
      </w:r>
      <w:r>
        <w:rPr>
          <w:rFonts w:cs="Times New Roman" w:ascii="Times New Roman" w:hAnsi="Times New Roman"/>
          <w:sz w:val="28"/>
          <w:szCs w:val="28"/>
        </w:rPr>
        <w:t xml:space="preserve">вне ядра. Ядро атома состоит из частиц, называемых </w:t>
      </w:r>
      <w:r>
        <w:rPr>
          <w:rFonts w:cs="Times New Roman" w:ascii="Times New Roman" w:hAnsi="Times New Roman"/>
          <w:b/>
          <w:i/>
          <w:sz w:val="28"/>
          <w:szCs w:val="28"/>
        </w:rPr>
        <w:t>нуклонами</w:t>
      </w:r>
      <w:r>
        <w:rPr>
          <w:rFonts w:cs="Times New Roman" w:ascii="Times New Roman" w:hAnsi="Times New Roman"/>
          <w:sz w:val="28"/>
          <w:szCs w:val="28"/>
        </w:rPr>
        <w:t xml:space="preserve">. К нуклонам относятся положительно заряженные </w:t>
      </w:r>
      <w:r>
        <w:rPr>
          <w:rFonts w:cs="Times New Roman" w:ascii="Times New Roman" w:hAnsi="Times New Roman"/>
          <w:b/>
          <w:i/>
          <w:sz w:val="28"/>
          <w:szCs w:val="28"/>
        </w:rPr>
        <w:t>протоны</w:t>
      </w:r>
      <w:r>
        <w:rPr>
          <w:rFonts w:cs="Times New Roman" w:ascii="Times New Roman" w:hAnsi="Times New Roman"/>
          <w:sz w:val="28"/>
          <w:szCs w:val="28"/>
        </w:rPr>
        <w:t xml:space="preserve"> и электрически нейтральные </w:t>
      </w:r>
      <w:r>
        <w:rPr>
          <w:rFonts w:cs="Times New Roman" w:ascii="Times New Roman" w:hAnsi="Times New Roman"/>
          <w:b/>
          <w:i/>
          <w:sz w:val="28"/>
          <w:szCs w:val="28"/>
        </w:rPr>
        <w:t>нейтро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рассмотрим каждую из частиц, входящих в состав атома,  более подробно. </w:t>
      </w:r>
    </w:p>
    <w:p>
      <w:pPr>
        <w:pStyle w:val="Style16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ны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яд положительный. Обозначаетс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э-плюс). Число протонов в атоме соответствует порядковому номеру элемента в Периодической системе Дмитрия Ивановича Менделеева.</w:t>
      </w:r>
    </w:p>
    <w:p>
      <w:pPr>
        <w:pStyle w:val="Style16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йтроны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есут заряда. Обозначаютс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эн-ноль). Число нейтронов в атоме определяется по формуле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сумма чисел протонов и нейтронов в атоме, которая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массовым числ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– число нейтронов в ядре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число протонов в ядре, которое, как мы уже знаем,  равно порядковому номеру элемент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е число элемента определяется экспериментально,  и численно примерно равно относительной атомной массе элемента, или  сумме протонов и нейтрон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найдем число нейтронов в ядре кал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вно 39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периодической таблицы равно 19. Отсюда число нейтронов в ядре атома калия равно 39 – 19, то есть 20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найдем число нейтронов в ядре аргон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вно 40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 периодической таблицы равно 18. Отсюда число нейтронов в ядре атома калия равно 40 – 18, то есть 22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ы.</w:t>
      </w:r>
    </w:p>
    <w:p>
      <w:pPr>
        <w:pStyle w:val="Style16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яд отрицательный. Обознач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(э-минус). Число электронов равно числу протонов и соответствует порядковому номеру элемента в Периодической системе Дмитрия Ивановича Менделеева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найдем из периодической системы число электронов и протонов брома: число электронов равно 35 и число протонов также 35; число электронов  и протонов серы:  число электронов равно 16 и число протонов также 16; число электронов  и протонов никеля равно 28 и число протонов также 28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ы можем определить число протонов и электронов любого химического элемента в периодической системе Дмитрия Ивановича Менделеев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color w:val="A6A6A6"/>
          <w:lang w:val="en-US" w:eastAsia="en-US"/>
        </w:rPr>
        <w:drawing>
          <wp:inline distT="0" distB="0" distL="0" distR="0">
            <wp:extent cx="4108450" cy="2563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в 20 веке было установлено, что разные атомы одного и того же химического элемента различаются по массам. Например, известны три разновидности атомов водорода с массовыми числами 1, 2 и 3. Но атомы всех этих разновидностей имеют одинаковый заряд ядра, равный +1, а соответственно один электрон и один протон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новидности атомов одного и того же химического элемента, имеющие разные массы, называются </w:t>
      </w:r>
      <w:r>
        <w:rPr>
          <w:rFonts w:cs="Times New Roman" w:ascii="Times New Roman" w:hAnsi="Times New Roman"/>
          <w:b/>
          <w:sz w:val="28"/>
          <w:szCs w:val="28"/>
        </w:rPr>
        <w:t>изотоп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число протонов в ядре совпадает с числом электронов, то атом электрически нейтрален. Если же число электронов больше или меньше числа протонов, то атом приобретает отрицательный, либо положительный заряд соответственно и становится </w:t>
      </w:r>
      <w:r>
        <w:rPr>
          <w:rFonts w:cs="Times New Roman" w:ascii="Times New Roman" w:hAnsi="Times New Roman"/>
          <w:b/>
          <w:i/>
          <w:sz w:val="28"/>
          <w:szCs w:val="28"/>
        </w:rPr>
        <w:t>ион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зобретены сканирующие микроскопы,  позволяющие увеличить объекты материального мира в 100 миллионов  раз и увидеть атомы, а так же производить различные манипуляции с ними. Этот вид человеческой деятельности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анотехнологии</w:t>
      </w:r>
      <w:r>
        <w:rPr>
          <w:rFonts w:cs="Times New Roman" w:ascii="Times New Roman" w:hAnsi="Times New Roman"/>
          <w:sz w:val="28"/>
          <w:szCs w:val="28"/>
        </w:rPr>
        <w:t>, и в настоящее время активно развивается по всему ми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16:00Z</dcterms:created>
  <dc:creator>Admin</dc:creator>
  <dc:description/>
  <dc:language>en-US</dc:language>
  <cp:lastModifiedBy>Пользователь</cp:lastModifiedBy>
  <dcterms:modified xsi:type="dcterms:W3CDTF">2014-11-04T15:16:00Z</dcterms:modified>
  <cp:revision>2</cp:revision>
  <dc:subject/>
  <dc:title/>
</cp:coreProperties>
</file>