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оение атома. Объяснение электрических я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ле открытия электрона Томсоном, возглавлявшим Кавендишскую лабораторию, им же была предложена первая модель атома. Томсон понимал, что за все электрические явления, особенно в металлах, теперь отвечают электроны. Друде и Лоренц  в 1900 г., используя понятие «электронный газ», который наполняет металлический проводник, используя МКТ ( молекулярно – кинетическую теорию), теоретически вывели закон Ома, который был практически получен в 1827 году. И тогда Томсон представил себе атом, как  положительно заряженный шар, диаметром в одну стомиллионную долю сантиметра, в котором равномерно распределены электроны. Модель назвали «пудинг с изюмом». «Изюминки» воспринимались, как электроны, которые можно «выковырять» из пудинг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электронов в атоме и положительный заряд равны, поэтому атом – нейтральный. Если же два электрона покинут атом (трением или облучением), то в атоме образуются два пустых места, которые проявляют себя, как два положительных заряд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сон понимал, что модель атома не совершенна, но умнее пока ничего придумать не мог. Почти 10 лет просуществовала эта модель, пока на пороге Кавендишской лаборатории не появился Эрнест Резерфорд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вендишская лаборатория была создана на  средства Кавендиша, который  вычислил гравитационную постоянную в законе всемирного тяготения. Родственников у него не было, и все свои сбережения он завещал на построение лучшей лаборатории в мире, где будут работать лучшие ученые, открывая  для людей всей планеты законы природы, приносящие пользу всему человечеству. Выделялись деньги и для тех победителей конкурсов и олимпиад, которые не имеют средств, приехать в лабораторию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 из таких любознательных, стремящихся к знаниям, был Эрнест Резерфорд, живущий  в Австрал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 в Кэвендишскую лабораторию, Резерфорд окунается в творческую работу всей  лаборатории, восхищаясь великолепными приборами, лучшими во всем мире. Да, ученики всегда благоговеют перед своими учителями. Резерфорд восхищался работами Томсона, проникся тревогами и сомнениями учителя о несовершенстве модели атома. И решил помочь развеять эти сомне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придумывает опыт, проведя который, сможет помочь учителю развеять сомнения. Прокатав золотую фольгу до возможно тонкой толщины, он решил облучить альфа – частицами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ая Беккерелем радиоактивность была изучена Марией Склодовской – Кюри и ее мужем Пьером Кюри, а затем и сам Резерфорд работал в этой лаборатории   и знал, что в магнитном и электрическом полях излучение распадается на три компоненты: альфа - лучи, бета – лучи и гамма -  лучи.  В своем опыте Резерфорд выбрал для бомбардировки золотой фольги лучшие снаряды – альфа – лучи ( как позже выяснилось - это были ядра атома гелия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м схему опыта Резерфорда.  Идея опыта заключалась в следующем. Если представить, что в тонком слое золотой фольги  тысячи ( или десятки тысяч) слоев атомов, то альфа – частицы при ударах будут в основном отскакивать на какой-нибудь малый угол, застревать, и может быть, несколько самых быстрых, проскочат насквозь. За золотой фольгой располагался круговой экран, на который нанесен слой сернистого цинка (который при попадании на него невидимых частиц – дает маленькую вспышку). Сотрудники были распределены по секторам (может быть в 5 или 10 градусов) и считали число вспышек за все время опыт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 условно представить для себя идею опыта: поставить 10 рядов хлебных булок, в которых есть изюминк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чинаем стрелять из пневматической винтовки. Если пулька пробьет  первый или второй ряд, то застрянет в третьем. Ожидать, что пулька пробьет все 10 рядов, наверное, не серьезно. Может быть несколько отклонится, если ударять в плотности (может вместо изюминок – камушки попались). Но чтобы много пулек отскочило назад- ожидать не приходитс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опыта обескуражили не только  сотрудников  Томсона, но и самого Резерфорда: почти все альфа – частицы пролетели насквозь, почти не замечая золотой фольги. (Как будто это были не сплошные ряды плотных булок, а дырявые рыболовные сети!)  Некоторая часть – отклонилась на различные углы и очень небольшая часть отскочила назад (на 180 градусов!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 сразу стало понятно: атом – не сплошной положительный шар,  а пустой шар, который не препятствует движению альфа – частиц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таясь помочь учителю в подтверждении модели атома, Резерфорд своим опытом доказал, что модель не подтвердилась и нужна новая модель атом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ми обдумывая результат опыта, Резерфорд, наконец , воскликнул : «Теперь я знаю, как ВЫГЛЯДИТ атом!». Именно – «выглядит». Он не сказал: «Я вижу атом!». Атом увидеть нельзя ни в один микроскоп : в силу физических свойств зрения. Стомиллионную долю сантиметра (размер атома) назвали в то время – «Ангстрем». Видимый свет имеет длину волны от 4000 А (фиолетовый цвет) до 8000 А (красный цвет).  Увидеть атом – это значит - осветить его  видимым светом- волнами от 4000А до 8000 А и получить отражение (или «тень») от атома размером в 1 А(?). Неумолимое явление дифракции (огибание малых тел, соизмеримых с длиной волны), не позволяет «увидеть» атом. Точно так же мы не видим молекулы кислорода и азота (составные части воздуха), потому что они не могут отразить свет и не дают тени (иногда мы видим в лучах света пылинки в комнате, отражающие лучи света, но это не молекулы воздуха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 «выглядит» так, как «выглядит» Солнечная система: в центре – положительное ядро (как Солнце) (размерами еще в сто тысяч раз меньше, чем атом), а около ядра ( как планеты около Солнца) вращаются отрицательные электроны. Заряд положительного ядра равен порядковому номеру элемента в таблице Менделеева и равен отрицательному заряду всех электронов, вращающихся около ядра. Атом – нейтрален. Такая модель атома Резерфорда получила название – «планетарная модель атома». Удобно рассмотреть модель атома водорода. В центре - положительное ядро, около ядра по орбите вращается один электрон. Теперь – модель атома гелия: в центре – положительное ядро из двух протонов и двух нейтронов, а около ядра по орбите вращаются два электр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5:00Z</dcterms:created>
  <dc:creator>UserXP</dc:creator>
  <dc:description/>
  <cp:keywords/>
  <dc:language>en-US</dc:language>
  <cp:lastModifiedBy>RePack by Diakov</cp:lastModifiedBy>
  <dcterms:modified xsi:type="dcterms:W3CDTF">2014-12-19T06:05:00Z</dcterms:modified>
  <cp:revision>2</cp:revision>
  <dc:subject/>
  <dc:title/>
</cp:coreProperties>
</file>