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                </w:t>
      </w:r>
      <w:r>
        <w:rPr>
          <w:sz w:val="23"/>
          <w:szCs w:val="23"/>
          <w:lang w:val="kk-KZ"/>
        </w:rPr>
        <w:t>Утверждено на заседании кафедры «Маркшейдерское дело и геодезия»</w:t>
      </w:r>
    </w:p>
    <w:p>
      <w:pPr>
        <w:pStyle w:val="Normal"/>
        <w:spacing w:lineRule="auto" w:line="216"/>
        <w:jc w:val="center"/>
        <w:rPr/>
      </w:pPr>
      <w:r>
        <w:rPr>
          <w:sz w:val="23"/>
          <w:szCs w:val="23"/>
        </w:rPr>
        <w:t xml:space="preserve">протокол № </w:t>
      </w:r>
      <w:r>
        <w:rPr>
          <w:sz w:val="23"/>
          <w:szCs w:val="23"/>
          <w:lang w:val="kk-KZ"/>
        </w:rPr>
        <w:t>9</w:t>
      </w:r>
      <w:r>
        <w:rPr>
          <w:sz w:val="23"/>
          <w:szCs w:val="23"/>
        </w:rPr>
        <w:t xml:space="preserve"> от «</w:t>
      </w:r>
      <w:r>
        <w:rPr>
          <w:sz w:val="23"/>
          <w:szCs w:val="23"/>
          <w:lang w:val="kk-KZ"/>
        </w:rPr>
        <w:t>29</w:t>
      </w:r>
      <w:r>
        <w:rPr>
          <w:sz w:val="23"/>
          <w:szCs w:val="23"/>
        </w:rPr>
        <w:t>»</w:t>
      </w:r>
      <w:r>
        <w:rPr>
          <w:sz w:val="23"/>
          <w:szCs w:val="23"/>
          <w:lang w:val="kk-KZ"/>
        </w:rPr>
        <w:t xml:space="preserve"> 03 </w:t>
      </w:r>
      <w:r>
        <w:rPr>
          <w:sz w:val="23"/>
          <w:szCs w:val="23"/>
        </w:rPr>
        <w:t>20</w:t>
      </w:r>
      <w:r>
        <w:rPr>
          <w:sz w:val="23"/>
          <w:szCs w:val="23"/>
          <w:lang w:val="kk-KZ"/>
        </w:rPr>
        <w:t>22</w:t>
      </w:r>
      <w:r>
        <w:rPr>
          <w:sz w:val="23"/>
          <w:szCs w:val="23"/>
        </w:rPr>
        <w:t xml:space="preserve"> г.</w:t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  <w:lang w:val="kk-KZ"/>
        </w:rPr>
        <w:t>Дисциплина MAP4812 Геодезическое инструментоведение</w:t>
      </w:r>
    </w:p>
    <w:p>
      <w:pPr>
        <w:pStyle w:val="Normal"/>
        <w:spacing w:lineRule="auto" w:line="216"/>
        <w:jc w:val="center"/>
        <w:rPr/>
      </w:pPr>
      <w:r>
        <w:rPr>
          <w:sz w:val="23"/>
          <w:szCs w:val="23"/>
        </w:rPr>
        <w:t>Семестр весенний, учебный год 2021-2022</w:t>
      </w:r>
    </w:p>
    <w:p>
      <w:pPr>
        <w:pStyle w:val="Normal"/>
        <w:spacing w:lineRule="auto" w:line="21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заменационный билет Вариант №1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Комбинированный экзамен, состоящий из тестовых и письменных заданий.</w:t>
      </w:r>
    </w:p>
    <w:p>
      <w:pPr>
        <w:pStyle w:val="Normal"/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Тестовые задания мультивариантные – с количеством правильных ответов от 1 до 3.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Максимальное количество баллов за каждое задание </w:t>
      </w:r>
      <w:r>
        <w:rPr>
          <w:sz w:val="23"/>
          <w:szCs w:val="23"/>
        </w:rPr>
        <w:t>– 1 балл.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Приблизительное время на выполнение каждого задания – 2 мин.</w:t>
      </w:r>
    </w:p>
    <w:p>
      <w:pPr>
        <w:pStyle w:val="Normal"/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Время выполнения экзаменационных заданий – 80 мин.</w:t>
      </w:r>
    </w:p>
    <w:p>
      <w:pPr>
        <w:pStyle w:val="Normal"/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68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</w:rPr>
        <w:t>1. Геодезический инструмент для измерения длины линии на местности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шагомер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. стальная рулетка 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В. тесьмяная лент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Г. курвиметр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шпагат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инварная рейка</w:t>
      </w:r>
    </w:p>
    <w:p>
      <w:pPr>
        <w:pStyle w:val="Normal"/>
        <w:spacing w:lineRule="auto" w:line="216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2. Кремальера - это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устройство для наведения на цель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Б. специально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стройство для оптического центрирования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В. устройство для определения расстояния по дальномеру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Г. устройство для самоустанавливающейся визирной оси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специальное устройство зрительной трубы служащее для перемещения фокусирующей линзы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специально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стройство для определения угла наклон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3. Коллимационная погрешность возникает при невыполнении одного из условий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горизонтальная нить сетки не перпендикулярна оси вращения теодолит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Б. ось вращения зрительной трубы не перпендикулярна оси вращения теодолита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визирная ось зрительной трубы не перпендикулярна её оси вращения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Г. ось цилиндрического уровня при алидаде горизонтального круга не перпендикулярна оси вращения теодолита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ось вращения зрительной трубы не перпендикулярна её визирной оси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ось цилиндрического уровня параллельна оси вращения зрительной трубы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>
          <w:sz w:val="23"/>
          <w:szCs w:val="23"/>
        </w:rPr>
        <w:t>4. Тригонометрическое нивелирование выполняют с помощью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ватерпас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Б. гидроуровня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теодолит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Г. ГНСС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нивелир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планиметр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5. По дальномерным нитям на нивелирную рейку получены отсчёты 2115 и 1670. Расстояние до рейки равно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4,45 м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44,5 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В. 445 м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44500 м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4450 м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44,5 см</w:t>
      </w:r>
    </w:p>
    <w:p>
      <w:pPr>
        <w:pStyle w:val="Normal"/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6. Место нуля (МО) - это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отсчёт по вертикальному кругу при КЛ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Б. отсчёт по вертикальному кругу при КП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В. отсчёт по горизонтальному кругу, соответствующий вертикальному положению зрительной трубы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отсчёт по вертикальному кругу, соответствующий горизонтальному положению зрительной трубы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отсчёт по горизонтальному кругу при КП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отсчёт по горизонтальному кругу при КЛ</w:t>
      </w:r>
    </w:p>
    <w:p>
      <w:pPr>
        <w:pStyle w:val="Normal"/>
        <w:spacing w:lineRule="auto" w:line="21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7. Максимально допустимая ошибка взятия отчета по рейке равн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0,5 м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Б. 1 м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В. 1,5 мм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2 м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2,5 м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3 мм</w:t>
      </w:r>
    </w:p>
    <w:p>
      <w:pPr>
        <w:pStyle w:val="Normal"/>
        <w:spacing w:lineRule="auto" w:line="216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8. Для того, чтобы определить место нуля вертикального круга теодолита 4Т30П, необходимо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снять отсчёты по вертикальному кругу при двух крайних положениях пузырька уровня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Б. с помощью наводящего винта зрительной трубы установить отсчёт равный нулю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визировать на одну и ту же точку при двух положениях вертикального круга, взять отсчеты и произвести необходимые вычисления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Г. вычислить угол наклона визирной линии при КЛ и КП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определить цену деления лимба вертикального круга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взять отсчеты по вертикальному кругу при КЛ и КП, наводясь на одну и ту же цель и произвести необходимые вычисления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9. Компарирование рулетки – это</w:t>
      </w:r>
    </w:p>
    <w:p>
      <w:pPr>
        <w:pStyle w:val="Normal"/>
        <w:spacing w:lineRule="auto" w:line="216"/>
        <w:rPr/>
      </w:pPr>
      <w:r>
        <w:rPr>
          <w:b/>
          <w:sz w:val="23"/>
          <w:szCs w:val="23"/>
        </w:rPr>
        <w:t xml:space="preserve">А. </w:t>
      </w:r>
      <w:r>
        <w:rPr>
          <w:rFonts w:cs="Calibri"/>
          <w:b/>
          <w:sz w:val="23"/>
          <w:szCs w:val="23"/>
        </w:rPr>
        <w:t>сличение длины ленты рулетки с длиной эталон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сравнение длины полотна рулетки с лазером дальномера</w:t>
      </w:r>
    </w:p>
    <w:p>
      <w:pPr>
        <w:pStyle w:val="Normal"/>
        <w:spacing w:lineRule="auto" w:line="216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В. </w:t>
      </w:r>
      <w:r>
        <w:rPr>
          <w:sz w:val="23"/>
          <w:szCs w:val="23"/>
        </w:rPr>
        <w:t>изготовление новой ленты рулетки по эталону</w:t>
      </w:r>
    </w:p>
    <w:p>
      <w:pPr>
        <w:pStyle w:val="Normal"/>
        <w:spacing w:lineRule="auto" w:line="216"/>
        <w:rPr/>
      </w:pPr>
      <w:r>
        <w:rPr>
          <w:b/>
          <w:sz w:val="23"/>
          <w:szCs w:val="23"/>
        </w:rPr>
        <w:t xml:space="preserve">Г. сравнение длины ленты рулетки с длиной образцовой меры 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замена рабочей рулетки на эталон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измерение длины ленты рулетки</w:t>
      </w:r>
    </w:p>
    <w:p>
      <w:pPr>
        <w:pStyle w:val="Style17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0. Приборы, позволяющие измерить расстояние на местности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глазомер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дальномер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теодолит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рулетка 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поляриз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рефрактомет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1. Поверки бывают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 xml:space="preserve">А. контрольные 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квартальные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первичные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повторные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годичные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Е. периодическ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2. Приборы, являющиеся предшественниками современных электронных тахеометров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гелиотроп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лазерный скане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уровень с диоптрами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кипрегель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барометр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Е. пантометр </w:t>
      </w:r>
    </w:p>
    <w:p>
      <w:pPr>
        <w:pStyle w:val="Style17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3. К точным приборам относятс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Т15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Т1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В. Т30КП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3Т2КП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3Т5КП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2Т30П</w:t>
      </w:r>
    </w:p>
    <w:p>
      <w:pPr>
        <w:pStyle w:val="Style17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4. Найдите ложные утверждени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ось цилиндрического уровня горизонтального круга должна быть перпендикулярна оси вращения прибо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горизонтальная нить сетки зрительной трубы должна быть параллельна оси ее вращени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ось вращения прибора должна быть параллельна оси цилиндрического уровн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ось вращения трубы должна быть перпендикулярна оси вращения прибо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вертикальная нить сетки зрительной трубы должна быть перпендикулярна оси вращения трубы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ось вращения зрительной трубы должна быть перпендикулярна горизонтальной нити сетки ни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5. Виды центриров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практический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лазерный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динамический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с прямым изображением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с адаптером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оптический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6. Цилиндрический уровень при зрительной трубе в нивелирах заменяет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коллим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биссектор сетки нитей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компенс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демпфе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круглый уровень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компар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то находят по данной форму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26820" cy="327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0" r="-2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А. место нул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коллимационную ошибку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В. погрешность четвертой поверки теодолита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Г. погрешность коллиматорного стенд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величину отклонения фактического положения визирной линии трубы от ее теоретического положени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отсчет по вертикальному кругу при горизонтальном положении визирной оси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18. ГНСС состоят из сегментов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локационный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Б. многолучевой</w:t>
      </w:r>
    </w:p>
    <w:p>
      <w:pPr>
        <w:pStyle w:val="Normal"/>
        <w:spacing w:lineRule="auto" w:line="216"/>
        <w:rPr/>
      </w:pPr>
      <w:r>
        <w:rPr>
          <w:b/>
          <w:sz w:val="23"/>
          <w:szCs w:val="23"/>
        </w:rPr>
        <w:t>В. наземный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Г. прецизионный</w:t>
      </w:r>
    </w:p>
    <w:p>
      <w:pPr>
        <w:pStyle w:val="Normal"/>
        <w:spacing w:lineRule="auto" w:line="216"/>
        <w:rPr/>
      </w:pPr>
      <w:r>
        <w:rPr>
          <w:b/>
          <w:sz w:val="23"/>
          <w:szCs w:val="23"/>
        </w:rPr>
        <w:t>Д. орбитальный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аппаратура потребител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19. К элементам уровня относятс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. стеклянная ампул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металлическая оправ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пузырек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иллюмин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выпуклая линз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компенсаторные винт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20. 3Т2КА означает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b/>
          <w:sz w:val="23"/>
          <w:szCs w:val="23"/>
        </w:rPr>
        <w:t>А. точный оптический теодолит третьей модификации, с автоколлиматором, точностью в 2 секунды, имеет компенс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высокоточный теодолит, снабженный кремальерой и автоколлиматором, точность две секунды, третья модификация прибо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высокоточный оптический теодолит второго «поколения» с точностью в 3 секунды, имеет коллиматор и автокомпенсато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оптический теодолит третьей серии, точность 2 секунды, с высокоточным коллиматором и автокомпенсатором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теодолит второй серии модификации с величиной средней квадратической ошибки равной трём секундам, с наличием кремальеры и автоколлимато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теодолит третьего «поколения» с величиной средней квадратической ошибки равной двум секундам, с наличием компенсатора и автоколлимато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  <w:highlight w:val="yellow"/>
        </w:rPr>
      </w:pPr>
      <w:r>
        <w:rPr>
          <w:sz w:val="23"/>
          <w:szCs w:val="23"/>
        </w:rPr>
        <w:t>21. Создание топографического плана местности возможно с использованием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лазерной рулетки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тахеомет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гироскоп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лазерного скане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вешки и курвимет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ГНСС-приборов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22. Юстировочные винты имеются у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объектива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кремальер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колонок зрительной трубы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сетки нитей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оптического визи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цилиндрического уровн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 xml:space="preserve">23. Точное направление зрительной трубы на визируемый объект осуществляется  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кремальерой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наводящими винтами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закрепительными винтами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оптическим визиром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микрометренными винтами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поверочными винтами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24. Визирная ось зрительной трубы – это пряма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соединяющая визируемую цель с осью вращения зрительной трубы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проходящая через центры объектива и окуляра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предназначенная для измерения расстояний при помощи дальномерных нитей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перпендикулярная оси вращения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проходящая по касательной к внутренней поверхности уровня в его нуль-пункте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Е. параллельная оси вращения прибо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25. Диоптрийное кольцо имеется у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объектива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ампулы цилиндрического уровн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окуляра отсчетного микроскоп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окуляра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шкалы отсчетного устройств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. окуляра оптического центри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26. Основные оси теодолит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горизонтальная ось вращения прибо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вертикальная ось цилиндрического уровн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визирная ось зрительной трубы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вертикальная ось вращения прибо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ось вращения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 вертикальная ось зрительной труб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27. К комбинированным геодезическим приборам можно отнести: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буссоль</w:t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Б. нивелир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электронный теодолит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планиметр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тахеомет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лазерный дальноме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28. Прибор, позволяющий получить объемное изображение территории/объекта в виде облака точек?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Лазерный нивелир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Лазерный скане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Цифровой нивели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Электронный тахеомет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 xml:space="preserve">Д. Оборудование ГНСС 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Лазерный дальномер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29. Юстировку первой поверки теодолита производят с помощью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юстировочных винтов окуля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удаленной, хорошо видимой точки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юстировочных винтов уровн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отвес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подъемных винтов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определения МО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0. В электронных тахеометрах расстояния измеряются: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автоматически по дальномерным нитям окуля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по времени прохождения луча лазера до отражателя и обратно и уточняется по сдвигу фаз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встроенной в прибор виртуальной миллиметровой рулеткой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встроенным лазерным сканером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Д. штрих-кодовой рейкой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встроенным отражателем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>31.</w:t>
      </w:r>
      <w:r>
        <w:rPr>
          <w:sz w:val="23"/>
          <w:szCs w:val="23"/>
          <w:lang w:val="kk-KZ"/>
        </w:rPr>
        <w:t xml:space="preserve"> При работе с тахеометром на каждой станции выполняют следующие операции: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. центрирование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юстировк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калибровк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поверк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ориентирование прибо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компарирование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2. Измерение расстояний возможно с помощью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. дальноме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планимет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. гироскоп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 xml:space="preserve">Г. </w:t>
      </w:r>
      <w:r>
        <w:rPr>
          <w:sz w:val="23"/>
          <w:szCs w:val="23"/>
          <w:lang w:val="kk-KZ"/>
        </w:rPr>
        <w:t>лазерного уровня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тахеометр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башмак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/>
      </w:pPr>
      <w:r>
        <w:rPr>
          <w:sz w:val="23"/>
          <w:szCs w:val="23"/>
        </w:rPr>
        <w:t xml:space="preserve">33. </w:t>
        <w:tab/>
        <w:t>Место нуля вычисляется по формуле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. М0=(КЛ-КП)/2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. М0=(КП-КЛ)/2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. М0=(КЛ+КП)/2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Г. М0=(КП-КЛ)/(180°)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М0=(КП+КЛ)/2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Е. М0=(КП+КЛ)/(180°)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  <w:highlight w:val="yellow"/>
        </w:rPr>
      </w:pPr>
      <w:r>
        <w:rPr>
          <w:sz w:val="23"/>
          <w:szCs w:val="23"/>
        </w:rPr>
        <w:t>34. К полезной нагрузке БПЛА могут быть отнесены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А пульт управления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Б специальная катапульта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В телескоп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 видеокаме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цифровая фотокаме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 ИК-камера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35. При измерении угла наклона теодолитом 4Т-30П отсчёты по вертикальному кругу составили КЛ = 3°15' и КП = -3°16'. Вычислите МО: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Ответ: - 30"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36. Перечислите основные принципиальные отличия Электронного тахеометра от Электронного теодолита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А. подсветка сетки нитей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. встроенный лазерный дальномер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В. дисплей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икро-ЭВМ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. микрометренный винт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Е. уровень</w:t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37. Возьмите отсчеты по горизонтальному и вертикальному кругу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346325" cy="2411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Ответ: Г = 125º06' ; В = -0 º35'</w:t>
      </w:r>
    </w:p>
    <w:p>
      <w:pPr>
        <w:pStyle w:val="Normal"/>
        <w:spacing w:lineRule="auto" w:line="21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1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38. </w:t>
      </w:r>
      <w:r>
        <w:rPr>
          <w:sz w:val="23"/>
          <w:szCs w:val="23"/>
        </w:rPr>
        <w:t>Возьмите отсчеты по рейке</w:t>
      </w:r>
    </w:p>
    <w:p>
      <w:pPr>
        <w:pStyle w:val="Normal"/>
        <w:spacing w:lineRule="auto" w:line="216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167890" cy="222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Ответ: 1422</w:t>
      </w:r>
    </w:p>
    <w:p>
      <w:pPr>
        <w:pStyle w:val="Normal"/>
        <w:spacing w:lineRule="auto" w:line="21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1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39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kk-KZ"/>
        </w:rPr>
        <w:t>На рисунке номерами обозначены</w:t>
      </w:r>
    </w:p>
    <w:p>
      <w:pPr>
        <w:pStyle w:val="Normal"/>
        <w:spacing w:lineRule="auto" w:line="216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540510" cy="2436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Ответ: Закрепительный винт зрительной трубы, Наводящий винт горизонтального круга, Оптический визир</w:t>
      </w:r>
    </w:p>
    <w:p>
      <w:pPr>
        <w:pStyle w:val="Normal"/>
        <w:spacing w:lineRule="auto" w:line="216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16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40.</w:t>
      </w:r>
      <w:r>
        <w:rPr>
          <w:sz w:val="23"/>
          <w:szCs w:val="23"/>
        </w:rPr>
        <w:t xml:space="preserve"> Возьмите отсчеты по горизонтальному и вертикальному кругу</w:t>
      </w:r>
    </w:p>
    <w:p>
      <w:pPr>
        <w:pStyle w:val="Normal"/>
        <w:spacing w:lineRule="auto" w:line="216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326005" cy="2307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709" w:top="765" w:footer="709" w:bottom="765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Ответ: Г=47º38'; В= 358 º29'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168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708" w:firstLine="708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spacing w:lineRule="auto" w:line="216"/>
        <w:ind w:left="708" w:firstLine="708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3"/>
          <w:szCs w:val="23"/>
          <w:lang w:val="kk-KZ"/>
        </w:rPr>
        <w:t>Составил:</w:t>
      </w:r>
      <w:r>
        <w:rPr>
          <w:b/>
          <w:sz w:val="23"/>
          <w:szCs w:val="23"/>
        </w:rPr>
        <w:t xml:space="preserve"> лектор МДиГ _________ </w:t>
      </w:r>
      <w:r>
        <w:rPr>
          <w:b/>
          <w:sz w:val="23"/>
          <w:szCs w:val="23"/>
          <w:lang w:val="kk-KZ"/>
        </w:rPr>
        <w:t>Рысбеков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К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kk-KZ"/>
        </w:rPr>
        <w:t>Б</w:t>
      </w:r>
      <w:r>
        <w:rPr>
          <w:b/>
          <w:sz w:val="23"/>
          <w:szCs w:val="23"/>
        </w:rPr>
        <w:t>.</w:t>
      </w:r>
    </w:p>
    <w:sectPr>
      <w:type w:val="continuous"/>
      <w:pgSz w:w="11906" w:h="16838"/>
      <w:pgMar w:left="851" w:right="851" w:gutter="0" w:header="709" w:top="168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 КазНИТУ 706-</w:t>
    </w:r>
    <w:r>
      <w:rPr>
        <w:sz w:val="20"/>
        <w:szCs w:val="20"/>
        <w:lang w:val="kk-KZ"/>
      </w:rPr>
      <w:t>30</w:t>
    </w:r>
    <w:r>
      <w:rPr>
        <w:sz w:val="20"/>
        <w:szCs w:val="20"/>
      </w:rPr>
      <w:t>. Экзаменационный биле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 КазНИТУ 706-</w:t>
    </w:r>
    <w:r>
      <w:rPr>
        <w:sz w:val="20"/>
        <w:szCs w:val="20"/>
        <w:lang w:val="kk-KZ"/>
      </w:rPr>
      <w:t>30</w:t>
    </w:r>
    <w:r>
      <w:rPr>
        <w:sz w:val="20"/>
        <w:szCs w:val="20"/>
      </w:rPr>
      <w:t>. Экзаменационный биле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 КазНИТУ 706-</w:t>
    </w:r>
    <w:r>
      <w:rPr>
        <w:sz w:val="20"/>
        <w:szCs w:val="20"/>
        <w:lang w:val="kk-KZ"/>
      </w:rPr>
      <w:t>30</w:t>
    </w:r>
    <w:r>
      <w:rPr>
        <w:sz w:val="20"/>
        <w:szCs w:val="20"/>
      </w:rPr>
      <w:t>. Экзаменационный бил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МИНИСТЕРСТВО ОБРАЗОВАНИЯ И НАУКИ РЕСПУБЛИКИ КАЗАХСТАН</w:t>
    </w:r>
  </w:p>
  <w:p>
    <w:pPr>
      <w:pStyle w:val="Header"/>
      <w:jc w:val="center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>СӘТБАЕВ УНИВЕРСИТЕТ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МИНИСТЕРСТВО ОБРАЗОВАНИЯ И НАУКИ РЕСПУБЛИКИ КАЗАХСТАН</w:t>
    </w:r>
  </w:p>
  <w:p>
    <w:pPr>
      <w:pStyle w:val="Header"/>
      <w:jc w:val="center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>СӘТБАЕВ УНИВЕРСИТЕТ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МИНИСТЕРСТВО ОБРАЗОВАНИЯ И НАУКИ РЕСПУБЛИКИ КАЗАХСТАН</w:t>
    </w:r>
  </w:p>
  <w:p>
    <w:pPr>
      <w:pStyle w:val="Header"/>
      <w:jc w:val="center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>СӘТБАЕВ УНИВЕРСИТЕ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4:00Z</dcterms:created>
  <dc:creator>student</dc:creator>
  <dc:description/>
  <cp:keywords/>
  <dc:language>en-US</dc:language>
  <cp:lastModifiedBy>Nurik Bakhit</cp:lastModifiedBy>
  <cp:lastPrinted>2008-11-25T13:47:00Z</cp:lastPrinted>
  <dcterms:modified xsi:type="dcterms:W3CDTF">2022-11-11T14:37:00Z</dcterms:modified>
  <cp:revision>128</cp:revision>
  <dc:subject/>
  <dc:title/>
</cp:coreProperties>
</file>